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80" w:firstLine="284"/>
        <w:rPr>
          <w:b/>
          <w:b/>
          <w:bCs/>
        </w:rPr>
      </w:pPr>
      <w:r>
        <w:rPr>
          <w:b/>
          <w:bCs/>
        </w:rPr>
        <w:t>ROLLITO CON PAPÁS</w:t>
      </w:r>
    </w:p>
    <w:p>
      <w:pPr>
        <w:pStyle w:val="Normal"/>
        <w:widowControl w:val="false"/>
        <w:autoSpaceDE w:val="false"/>
        <w:ind w:right="-5080" w:firstLine="284"/>
        <w:jc w:val="both"/>
        <w:rPr>
          <w:b/>
          <w:b/>
          <w:bCs/>
        </w:rPr>
      </w:pPr>
      <w:r>
        <w:rPr>
          <w:b/>
          <w:bCs/>
        </w:rPr>
      </w:r>
    </w:p>
    <w:p>
      <w:pPr>
        <w:pStyle w:val="Normal"/>
        <w:widowControl w:val="false"/>
        <w:autoSpaceDE w:val="false"/>
        <w:ind w:right="-5080" w:firstLine="284"/>
        <w:jc w:val="both"/>
        <w:rPr/>
      </w:pPr>
      <w:r>
        <w:rPr/>
        <w:t>Lo mejor que los padres pueden regalar a sus hijas es una autoestima a prueba de balas.</w:t>
      </w:r>
    </w:p>
    <w:p>
      <w:pPr>
        <w:pStyle w:val="Normal"/>
        <w:widowControl w:val="false"/>
        <w:autoSpaceDE w:val="false"/>
        <w:ind w:right="20" w:firstLine="284"/>
        <w:jc w:val="both"/>
        <w:rPr/>
      </w:pPr>
      <w:r>
        <w:rPr/>
      </w:r>
    </w:p>
    <w:p>
      <w:pPr>
        <w:pStyle w:val="Normal"/>
        <w:widowControl w:val="false"/>
        <w:autoSpaceDE w:val="false"/>
        <w:ind w:right="20" w:firstLine="284"/>
        <w:jc w:val="both"/>
        <w:rPr/>
      </w:pPr>
      <w:r>
        <w:rPr/>
        <w:t>Muéstrame una mujer que ama demasia</w:t>
        <w:softHyphen/>
        <w:t>do y yo te señalaré a un padre autoritario, dis</w:t>
        <w:softHyphen/>
        <w:t>tante o, de plano, ausente. Por supuesto, toda ge</w:t>
        <w:softHyphen/>
        <w:t>neralización es una ofensa, y siempre se podrán señalar otras razones para explicar las conduc</w:t>
        <w:softHyphen/>
        <w:t>tas enfermizas de las pasionarias del desamor, pero no se puede negar que una figura paterna, digamos, poco amable suele ser una garantía de experiencias amorosas, digamos, poco felices. Claro, las mamás también tienen lo suyo por su</w:t>
        <w:softHyphen/>
        <w:t>misas y poco comprometidas en la construcción de la personalidad de sus hijas pero, sobre to</w:t>
        <w:softHyphen/>
        <w:t>do, en mi opinión, por escoger a cierto tipo de hombre como padres de sus vástagas. Solo que, como mañana es el Día del Padre, vale la pena desactivar las bombas de tiempo que algunos papás, sin proponérselo, han instalado en sus princesas y que explotan cada vez que ellas deben lidiar con el rechazo.</w:t>
      </w:r>
    </w:p>
    <w:p>
      <w:pPr>
        <w:pStyle w:val="Normal"/>
        <w:widowControl w:val="false"/>
        <w:autoSpaceDE w:val="false"/>
        <w:ind w:right="20" w:firstLine="284"/>
        <w:jc w:val="both"/>
        <w:rPr/>
      </w:pPr>
      <w:r>
        <w:rPr/>
        <w:t>Fíjate en cualquier amiga tuya que esté invo</w:t>
        <w:softHyphen/>
        <w:t>lucrada con un arbusto de ortigas y dime si no ves a una chibolita desesperada por ganarse una sonrisa de papá. Ahora, observa a cualquier cria</w:t>
        <w:softHyphen/>
        <w:t>tura ansiosa de reconocimiento, verás que no pa</w:t>
        <w:softHyphen/>
        <w:t>rará hasta arrancarle algo a ese ser que es su pa</w:t>
        <w:softHyphen/>
        <w:t>radigma de perfección, más que sea una cara</w:t>
        <w:softHyphen/>
        <w:t>jeada o un cocacho porque, como solía repe</w:t>
        <w:softHyphen/>
        <w:t>tir el terapeuta que me enderezó la colum</w:t>
        <w:softHyphen/>
        <w:t>na autoestimal, "algo es mejor que nada". Bajo esta premisa, no tiene nada de raro que, varios almanaques después, una hija desatendida siga dándose volantines, hacien</w:t>
        <w:softHyphen/>
        <w:t>do quecos, suplicando con llantos desgarra</w:t>
        <w:softHyphen/>
        <w:t>dores una migaja de cariño justamente a la persona menos indicada -por los motivos que sean- para dársela. Si papi no me quiso, tú me tienes que querer para que yo no me sienta 'tan poquita cosa, por favor, por favor, por favooooor.</w:t>
      </w:r>
    </w:p>
    <w:p>
      <w:pPr>
        <w:pStyle w:val="Normal"/>
        <w:widowControl w:val="false"/>
        <w:autoSpaceDE w:val="false"/>
        <w:ind w:right="20" w:firstLine="284"/>
        <w:jc w:val="both"/>
        <w:rPr/>
      </w:pPr>
      <w:r>
        <w:rPr/>
        <w:t>Ciertamente, cuestionar el desempeño de nuestros padres es una tarea muy útil pa</w:t>
        <w:softHyphen/>
        <w:t>ra desembarazamos de las piedras que no</w:t>
        <w:softHyphen/>
        <w:t>sotros mismos nos ponemos en el camino, pero por lo general es también un proceso doloroso, en el que eventualmente puedes toparte con el desequilibrante hallazgo de que tu papá no te quería, o te quería de una manera poco sa</w:t>
        <w:softHyphen/>
        <w:t>na o te quería menos que a tus hermanos y her</w:t>
        <w:softHyphen/>
        <w:t>manas. Cómo puede ser esto posible si se supo</w:t>
        <w:softHyphen/>
        <w:t>ne que los hijos son un tesoro, que a todos se les quiere por igual, etc. Así pasa cuando sucede y lo más saludable es encajar el golpe de la me</w:t>
        <w:softHyphen/>
        <w:t>jor manera posible, es decir: echando pa'lante nomás.</w:t>
      </w:r>
    </w:p>
    <w:p>
      <w:pPr>
        <w:pStyle w:val="Normal"/>
        <w:widowControl w:val="false"/>
        <w:autoSpaceDE w:val="false"/>
        <w:ind w:right="20" w:firstLine="284"/>
        <w:jc w:val="both"/>
        <w:rPr/>
      </w:pPr>
      <w:r>
        <w:rPr/>
        <w:t>Sin duda, es muy natural que una niña in</w:t>
        <w:softHyphen/>
        <w:t>defensa se desviva por la atención de su padre: de eso depende su supervivencia en gran medi</w:t>
        <w:softHyphen/>
        <w:t>da. No se le puede reprochar a una niña indefen</w:t>
        <w:softHyphen/>
        <w:t>sa por llegar a la conclusión de que si su papá no la quiere es porque ella no se lo merece, porque hay algo muy feo que habita en ella o porque ella es menos buena que el resto. Una niña inde</w:t>
        <w:softHyphen/>
        <w:t>fensa, en suma, está expuesta a colegir que el afec</w:t>
        <w:softHyphen/>
        <w:t>to, o alguno de sus tóxicos placebos, se debe ga</w:t>
        <w:softHyphen/>
        <w:t>nar con sangre, sudor y lágrimas. Un verdade</w:t>
        <w:softHyphen/>
        <w:t>ro estropicio afectivo que, valga la aclaración, muchos padres tienen la generosidad de ahorrar</w:t>
        <w:softHyphen/>
        <w:t>nos o, al menos, enderezar a tiempo.</w:t>
      </w:r>
    </w:p>
    <w:p>
      <w:pPr>
        <w:pStyle w:val="Normal"/>
        <w:widowControl w:val="false"/>
        <w:autoSpaceDE w:val="false"/>
        <w:ind w:right="20" w:firstLine="284"/>
        <w:jc w:val="both"/>
        <w:rPr/>
      </w:pPr>
      <w:r>
        <w:rPr/>
        <w:t>Pero, si pese a los años y a las victorias perso</w:t>
        <w:softHyphen/>
        <w:t>nales cosechadas, sigues actuando como una ni</w:t>
        <w:softHyphen/>
        <w:t>ña indefensa, entonces, estimada, ya no es pa</w:t>
        <w:softHyphen/>
        <w:t>pá quien debe sentarse en el banquillo de los acu</w:t>
        <w:softHyphen/>
        <w:t>sados. No importa lo malo o lo poco que él ha</w:t>
        <w:softHyphen/>
        <w:t>ya hecho por nutrir tu amor propio, la pelota es</w:t>
        <w:softHyphen/>
        <w:t>tá ahora en tu cancha y desperdicias energía tra</w:t>
        <w:softHyphen/>
        <w:t>tando de asestarle golpes de pecho a quien -bien que mal- ya cumplió con su tarea en lo que a ti respecta.</w:t>
      </w:r>
    </w:p>
    <w:p>
      <w:pPr>
        <w:pStyle w:val="Normal"/>
        <w:widowControl w:val="false"/>
        <w:tabs>
          <w:tab w:val="clear" w:pos="720"/>
          <w:tab w:val="right" w:pos="3705" w:leader="none"/>
        </w:tabs>
        <w:autoSpaceDE w:val="false"/>
        <w:ind w:right="20" w:firstLine="284"/>
        <w:jc w:val="both"/>
        <w:rPr/>
      </w:pPr>
      <w:r>
        <w:rPr/>
        <w:tab/>
        <w:t>De acuerdo, a lo mejor a veces te sientes una niña indefensa, pero ya no lo eres y hay mucha gente dispuesta a valorarte sin pre</w:t>
        <w:softHyphen/>
        <w:t xml:space="preserve">rrequisitos. Es más, hoy ya no necesitas a nadie para estar bien, ni a tu papá ni a ese papa rulo al que te enganchas como si fuera una teta mutante. Hasta cuándo, pues, vas a tratar de sacarte ese lejano clavo. Cuánto tiempo más vas a desperdiciar buscando revancha con patitas que te devuelven a esa época tan frustrante. </w:t>
      </w:r>
      <w:r>
        <w:rPr>
          <w:i/>
          <w:iCs/>
        </w:rPr>
        <w:t xml:space="preserve">Sorry, </w:t>
      </w:r>
      <w:r>
        <w:rPr/>
        <w:t xml:space="preserve">pero nadie está obligado a quererte, ni siquiera tu viejo. Y ya nada malo te puede pasar si alguien no te quiere, te lo juro. </w:t>
      </w:r>
    </w:p>
    <w:p>
      <w:pPr>
        <w:pStyle w:val="Normal"/>
        <w:widowControl w:val="false"/>
        <w:tabs>
          <w:tab w:val="clear" w:pos="720"/>
          <w:tab w:val="right" w:pos="3705" w:leader="none"/>
        </w:tabs>
        <w:autoSpaceDE w:val="false"/>
        <w:ind w:right="20" w:firstLine="284"/>
        <w:jc w:val="both"/>
        <w:rPr/>
      </w:pPr>
      <w:r>
        <w:rPr/>
        <w:t>Jennifer Llanos</w:t>
      </w:r>
    </w:p>
    <w:sectPr>
      <w:type w:val="nextPage"/>
      <w:pgSz w:w="11906" w:h="16838"/>
      <w:pgMar w:left="141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4:00Z</dcterms:created>
  <dc:creator>Readiris</dc:creator>
  <dc:description/>
  <cp:keywords/>
  <dc:language>en-US</dc:language>
  <cp:lastModifiedBy>Usuario</cp:lastModifiedBy>
  <cp:lastPrinted>2007-10-07T10:34:00Z</cp:lastPrinted>
  <dcterms:modified xsi:type="dcterms:W3CDTF">2007-10-07T15: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