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RECHAZO DEL AMOR</w:t>
      </w:r>
    </w:p>
    <w:p>
      <w:pPr>
        <w:pStyle w:val="Normal"/>
        <w:jc w:val="center"/>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TextBodyIndent"/>
        <w:rPr/>
      </w:pPr>
      <w:r>
        <w:rPr/>
        <w:t>La persona que nunca tuvo amor y que por eso se fue haciendo agresiva, egoísta, desconfiada y dura, cuando se encuentra con la oferta de un cariño desinteresado y noble, lucha contra él y tiende a rechazarlo.  Y actúa así tanto porque no puede acabar de creérselo (y ella misma sin querer provocará situaciones que oscurezcan ese amor), como porque defiende todo su modo de ser, único en el que hasta ahora cree haberse encontrado consigo misma, y se niega  a aceptar que su valor puede estar no en ella misma, y en su desesperada defensa de sí, sino en el amor que recibe.</w:t>
      </w:r>
    </w:p>
    <w:p>
      <w:pPr>
        <w:pStyle w:val="Normal"/>
        <w:ind w:firstLine="270"/>
        <w:jc w:val="both"/>
        <w:rPr/>
      </w:pPr>
      <w:r>
        <w:rPr/>
        <w:t>Por ello luchará desesperadamente hasta acabar aceptando o rechazando ese amor.  Pero si lo acepta, comprenderá que todo su anterior modo de ser está llamado a desaparecer y a cambiar.</w:t>
      </w:r>
    </w:p>
    <w:p>
      <w:pPr>
        <w:pStyle w:val="Normal"/>
        <w:ind w:firstLine="270"/>
        <w:jc w:val="both"/>
        <w:rPr/>
      </w:pPr>
      <w:r>
        <w:rPr/>
        <w:t>González Faus.</w:t>
      </w:r>
    </w:p>
    <w:sectPr>
      <w:type w:val="nextPage"/>
      <w:pgSz w:w="11906" w:h="16838"/>
      <w:pgMar w:left="153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Hebrew);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24:00Z</dcterms:created>
  <dc:creator>Juan Martín-Moreno</dc:creator>
  <dc:description/>
  <dc:language>en-US</dc:language>
  <cp:lastModifiedBy>Juan Martín-Moreno</cp:lastModifiedBy>
  <dcterms:modified xsi:type="dcterms:W3CDTF">2001-09-05T11:29:00Z</dcterms:modified>
  <cp:revision>1</cp:revision>
  <dc:subject/>
  <dc:title>RECHAZO DEL AMOR</dc:title>
</cp:coreProperties>
</file>