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Matrimonios</w:t>
      </w:r>
    </w:p>
    <w:p>
      <w:pPr>
        <w:pStyle w:val="Normal"/>
        <w:rPr>
          <w:rFonts w:ascii="Verdana" w:hAnsi="Verdana" w:cs="Verdana"/>
          <w:b/>
          <w:b/>
          <w:bCs/>
          <w:sz w:val="36"/>
          <w:szCs w:val="36"/>
        </w:rPr>
      </w:pPr>
      <w:r>
        <w:rPr>
          <w:rFonts w:cs="Verdana" w:ascii="Verdana" w:hAnsi="Verdana"/>
          <w:b/>
          <w:bCs/>
          <w:sz w:val="36"/>
          <w:szCs w:val="36"/>
        </w:rPr>
      </w:r>
    </w:p>
    <w:p>
      <w:pPr>
        <w:pStyle w:val="Normal"/>
        <w:ind w:firstLine="360"/>
        <w:jc w:val="both"/>
        <w:rPr/>
      </w:pPr>
      <w:r>
        <w:rPr/>
        <w:t>Convertirse: es volverse, es volver a casa. Todos tenemos experiencia de lo que es andar errante, andar perdido, extrañado  y con extraños, extrañamiento. Sabemos lo que es un lugar inhóspito, lejos de casa.</w:t>
      </w:r>
    </w:p>
    <w:p>
      <w:pPr>
        <w:pStyle w:val="Normal"/>
        <w:ind w:firstLine="360"/>
        <w:jc w:val="both"/>
        <w:rPr/>
      </w:pPr>
      <w:r>
        <w:rPr/>
        <w:t>¿Hacia dónde volver?  Quizás me he ido muy lejos, y no he dejado señales para encontrar el camino como garbancito de la Mancha. La distancia más grande a la que puedes estar de Dios es la distancia de una simple oración. La distancia mayor a la que puedes estar de tu marido o de tu mujer es la de un sincero y sentido “Perdóname” porque me he ido lejos de ti.</w:t>
      </w:r>
    </w:p>
    <w:p>
      <w:pPr>
        <w:pStyle w:val="Normal"/>
        <w:ind w:firstLine="360"/>
        <w:jc w:val="both"/>
        <w:rPr/>
      </w:pPr>
      <w:r>
        <w:rPr/>
      </w:r>
    </w:p>
    <w:p>
      <w:pPr>
        <w:pStyle w:val="Normal"/>
        <w:ind w:firstLine="360"/>
        <w:jc w:val="both"/>
        <w:rPr/>
      </w:pPr>
      <w:r>
        <w:rPr/>
        <w:t>El lugar donde Dios te espera es en el rostro de tu marido o de tu mujer. Si no tengo amor, no soy nada. El amor es la realización de la persona. Olvido de sí. Descentrarse. Fisión del átomo que libera energía. El que se busca a sí mismo, se pierde. El que se pierde a sí mismo se encuentra. La felicidad es un subproducto, es como la sombra te sigue, pero no puedes irla a buscar directamente. Tenemos una necesidad profunda de trascendernos. A amar se aprende amando. Sé muy bien quién es ella (Alzheimer)</w:t>
      </w:r>
    </w:p>
    <w:p>
      <w:pPr>
        <w:pStyle w:val="Normal"/>
        <w:ind w:firstLine="360"/>
        <w:jc w:val="both"/>
        <w:rPr/>
      </w:pPr>
      <w:r>
        <w:rPr/>
      </w:r>
    </w:p>
    <w:p>
      <w:pPr>
        <w:pStyle w:val="Normal"/>
        <w:ind w:firstLine="360"/>
        <w:jc w:val="both"/>
        <w:rPr/>
      </w:pPr>
      <w:r>
        <w:rPr/>
        <w:t>El matrimonio es un camino de santidad, porque es un proyecto de vivir en el amor.</w:t>
      </w:r>
    </w:p>
    <w:p>
      <w:pPr>
        <w:pStyle w:val="Normal"/>
        <w:jc w:val="both"/>
        <w:rPr/>
      </w:pPr>
      <w:r>
        <w:rPr/>
        <w:t>Es el camino del crecimiento. Servir. Realizarse uno a sí mismo intentando realizar al otro.  El amor es la salida de uno mismo de su propio encapsulamiento. Como en la fisión del átomo, se libera una increíble capacidad de energía.</w:t>
      </w:r>
    </w:p>
    <w:p>
      <w:pPr>
        <w:pStyle w:val="Normal"/>
        <w:jc w:val="both"/>
        <w:rPr/>
      </w:pPr>
      <w:r>
        <w:rPr/>
        <w:t>Amor generativo que consiste en engendrar vida. Uno solo puede hacer muchas cosas, pero para engendrar hijos hace falta dos. No solo engendrar hijos, sino engendraros el uno al otro.</w:t>
      </w:r>
    </w:p>
    <w:p>
      <w:pPr>
        <w:pStyle w:val="Normal"/>
        <w:ind w:firstLine="360"/>
        <w:jc w:val="both"/>
        <w:rPr/>
      </w:pPr>
      <w:r>
        <w:rPr/>
        <w:t>Pero sin clonaciones. No se trata de modelar al otro a mi imagen. Es alguien distinto. Le tengo que ayudar a ser él mismo. No lo que yo quiero que sea sino lo que Dios quiere que sea.</w:t>
      </w:r>
    </w:p>
    <w:p>
      <w:pPr>
        <w:pStyle w:val="Normal"/>
        <w:ind w:firstLine="360"/>
        <w:jc w:val="both"/>
        <w:rPr/>
      </w:pPr>
      <w:r>
        <w:rPr/>
        <w:t>No hay que colonizar al otro. El matrimonio no es una fusión confusa de personas, es una comunión de libertades, de dos sistemas de valores, de dos proyectos que se acogen mutuamente y se insertan mutuamente. Se trata de ser felices siendo diferentes. ¿Quién puede agotar el sentido del evangelio? Dos cuerdas de guitarra, dos cuerdas que vibran a la vez, pero cada una en su propio tono para formar un acorde.</w:t>
      </w:r>
    </w:p>
    <w:p>
      <w:pPr>
        <w:pStyle w:val="Normal"/>
        <w:ind w:firstLine="360"/>
        <w:jc w:val="both"/>
        <w:rPr/>
      </w:pPr>
      <w:r>
        <w:rPr/>
        <w:t>Amor y libertad: Aire para respirar.</w:t>
      </w:r>
    </w:p>
    <w:p>
      <w:pPr>
        <w:pStyle w:val="Normal"/>
        <w:ind w:firstLine="360"/>
        <w:jc w:val="both"/>
        <w:rPr/>
      </w:pPr>
      <w:r>
        <w:rPr/>
        <w:t>Atención al otro. Reconocimiento. Estaba aquí todo el tiempo y yo no me había dado cuenta. Es importante ser significativo para alguien. Sentirse mirado. Dios nos crea con su mirada, como el proyector de la foto. Jesús dice a Natanael: Te he visto. No eres transparente, no eres invisible. No hay por qué llamar la atención, ser un showman, ni tocar la trompeta por las calles. Hay que liberarse de la necesidad de contar a la mano izquierda lo que hace la derecha, o de contar mi historia compulsivamente, porque en el fondo creo que no le interesa a nadie. Una mirada acogedora es una mirada liberadora que nos permite ser nosotros mismos, y al mismo tiempo una mirada que dinamiza. Hay que mirarse el uno al otro.</w:t>
      </w:r>
    </w:p>
    <w:p>
      <w:pPr>
        <w:pStyle w:val="Normal"/>
        <w:ind w:firstLine="360"/>
        <w:jc w:val="both"/>
        <w:rPr/>
      </w:pPr>
      <w:r>
        <w:rPr/>
        <w:t>Ser atento. Atenciones, detalles respecto al otro. Hacerse cargo. Ponerse en la piel del otro. Una vida áspera como la vida en Israel al final hace la vida insufrible.</w:t>
      </w:r>
    </w:p>
    <w:p>
      <w:pPr>
        <w:pStyle w:val="Normal"/>
        <w:ind w:firstLine="360"/>
        <w:jc w:val="both"/>
        <w:rPr/>
      </w:pPr>
      <w:r>
        <w:rPr/>
      </w:r>
    </w:p>
    <w:p>
      <w:pPr>
        <w:pStyle w:val="Normal"/>
        <w:ind w:firstLine="360"/>
        <w:jc w:val="both"/>
        <w:rPr/>
      </w:pPr>
      <w:r>
        <w:rPr/>
        <w:t>Agradecimiento: aprecio+alabanza. Mi marido, mi mujer es el regalo más bonito que he recibido de Dios en mi vida. Agradecer los hijos. Es el regalo más bonito que Dios me ha dado y la persona que me ha dado los regalos más bonitos que tengo, mis hijos. Aprecio frente al desprecio. Nunca decir: “la tonta de mi mujer” Ni gastar bromas ni gracias sobre su torpeza.</w:t>
      </w:r>
    </w:p>
    <w:p>
      <w:pPr>
        <w:pStyle w:val="Normal"/>
        <w:ind w:firstLine="360"/>
        <w:jc w:val="both"/>
        <w:rPr/>
      </w:pPr>
      <w:r>
        <w:rPr/>
        <w:t>Aprecio es valoración. ¡Qué suerte he tenido! Me ha tocado la lotería. No me la merezco. Aunque no sea ideal. Las idealizaciones son infantiles. Habían amado la imagen que tenían del otro y no al otro. Si hubiese sido perfecto/a no te hubiera escogido a ti.</w:t>
      </w:r>
    </w:p>
    <w:p>
      <w:pPr>
        <w:pStyle w:val="Normal"/>
        <w:ind w:firstLine="360"/>
        <w:jc w:val="both"/>
        <w:rPr/>
      </w:pPr>
      <w:r>
        <w:rPr/>
      </w:r>
    </w:p>
    <w:p>
      <w:pPr>
        <w:pStyle w:val="Normal"/>
        <w:ind w:firstLine="360"/>
        <w:jc w:val="both"/>
        <w:rPr/>
      </w:pPr>
      <w:r>
        <w:rPr/>
        <w:t>Vivirse a sí mismo como un don. Autoestima nos permite construir relaciones significativas.</w:t>
      </w:r>
    </w:p>
    <w:p>
      <w:pPr>
        <w:pStyle w:val="Normal"/>
        <w:ind w:firstLine="360"/>
        <w:jc w:val="both"/>
        <w:rPr/>
      </w:pPr>
      <w:r>
        <w:rPr/>
      </w:r>
    </w:p>
    <w:p>
      <w:pPr>
        <w:pStyle w:val="Normal"/>
        <w:ind w:firstLine="360"/>
        <w:jc w:val="both"/>
        <w:rPr/>
      </w:pPr>
      <w:r>
        <w:rPr>
          <w:lang w:val="pt-BR"/>
        </w:rPr>
        <w:t xml:space="preserve">Ha vivido junto a  ti. Se ha deteriorado junto a ti, junto a tu mirada. </w:t>
      </w:r>
      <w:r>
        <w:rPr/>
        <w:t>No era así cuando os casasteis. Lss personas son buenas o malas según la dinámica en la que estén inscritas. Hay dinámicas que sacan lo mejor que hay en mí y dinámicas que sacan lo peor que hay en mí. Tú despiertas lo mejor que hay en mí. No es solo que me gustes, sino que me gusto cuando estoy junto a ti.  Me haces fácil dar. Junto a ti es fácil ser generoso. No te culpo de ser como eres, sino de haberme hecho como soy.</w:t>
      </w:r>
    </w:p>
    <w:p>
      <w:pPr>
        <w:pStyle w:val="Normal"/>
        <w:ind w:firstLine="360"/>
        <w:jc w:val="both"/>
        <w:rPr/>
      </w:pPr>
      <w:r>
        <w:rPr/>
      </w:r>
    </w:p>
    <w:p>
      <w:pPr>
        <w:pStyle w:val="Normal"/>
        <w:ind w:firstLine="360"/>
        <w:jc w:val="both"/>
        <w:rPr/>
      </w:pPr>
      <w:r>
        <w:rPr/>
        <w:t>Aceptar al otro. La vida te da mucho si le pides poco, pero si le pides demasiado, te lo quita todo. No exigir demasiado.</w:t>
      </w:r>
    </w:p>
    <w:p>
      <w:pPr>
        <w:pStyle w:val="Normal"/>
        <w:ind w:firstLine="360"/>
        <w:jc w:val="both"/>
        <w:rPr/>
      </w:pPr>
      <w:r>
        <w:rPr/>
      </w:r>
    </w:p>
    <w:p>
      <w:pPr>
        <w:pStyle w:val="Normal"/>
        <w:ind w:firstLine="360"/>
        <w:jc w:val="both"/>
        <w:rPr/>
      </w:pPr>
      <w:r>
        <w:rPr/>
        <w:t>Respeto a la libertad del otro. Darle control, no anular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1:00Z</dcterms:created>
  <dc:creator>Juan Manuel Martín Moreno</dc:creator>
  <dc:description/>
  <cp:keywords/>
  <dc:language>en-US</dc:language>
  <cp:lastModifiedBy>Usuario</cp:lastModifiedBy>
  <cp:lastPrinted>2006-02-27T19:30:00Z</cp:lastPrinted>
  <dcterms:modified xsi:type="dcterms:W3CDTF">2011-02-20T16:40:00Z</dcterms:modified>
  <cp:revision>4</cp:revision>
  <dc:subject/>
  <dc:title>Matrimonios</dc:title>
</cp:coreProperties>
</file>