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" w:firstLine="426"/>
        <w:jc w:val="center"/>
        <w:rPr>
          <w:b/>
          <w:b/>
          <w:bCs/>
        </w:rPr>
      </w:pPr>
      <w:r>
        <w:rPr>
          <w:b/>
          <w:bCs/>
        </w:rPr>
        <w:t>ESQUEMA DE CHARLA</w:t>
      </w:r>
    </w:p>
    <w:p>
      <w:pPr>
        <w:pStyle w:val="Normal"/>
        <w:widowControl w:val="false"/>
        <w:autoSpaceDE w:val="false"/>
        <w:ind w:right="5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El arte de amar: El gran aprendizaje de toda una vida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Gastamos inmensas energías en otros tipos de aprendizaje de tipo téc</w:t>
        <w:softHyphen/>
        <w:t>nico, profesional, que pertenece a la periferia del ser. ¡Qué poco gastamos interiormente en el amor, que es en definitiva lo que va a depender el fracaso global de nuestra existencia!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Arte muy difícil. No se improvisa. La sociedad nos dice que es muy fácil. "Impulso". Pero no lo es. Hay que superar el límite de los impulsos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Amar es dar: Resumen de Fromm sobre el dar que nos enriquece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Para dar hay que poseerse uno a sí mismo. Posesión y libertad: sólo nos interesa la libertad frente a trabas interiores, pero no nos inte</w:t>
        <w:softHyphen/>
        <w:t>resamos en la libertad para. Libertad de, pero no libertad para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En el haz de impulsos contradictorios a los que estamos sometidos, hay que saber someter los mas débiles a los más fuertes, y no que los únicos que valgan sean los del momento. Destruir en un minuto realidades maravillosas. Un jarrón de porcelana. Tantos años para construirlo y basta una pedrada para destruirlo. Libertad frente al impulso que me hace tirar la piedra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El endemoniado de Gerasa: la ruptura de los lazos. Los amantes de Rafael. Libertad como ausencia de lazos. No sentirme vinculado a nadie y que nadie se sienta vinculado a mí. Sólo cuando me a apetece: un egoísmo a dos. El amor sería la coincidencia casual de dos egoísmos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Parte segunda: La necesidad de permanencia en el amor. El compromiso no es la fidelidad cuando el amor se ha terminado, sino el empeño en recrear continuamente el amor, y no permitir que se muera. Reinventar continuamente el amor día a día. Seguir conquistando, perdonando, creatividad, etc.</w:t>
      </w:r>
    </w:p>
    <w:p>
      <w:pPr>
        <w:pStyle w:val="Normal"/>
        <w:widowControl w:val="false"/>
        <w:tabs>
          <w:tab w:val="clear" w:pos="708"/>
          <w:tab w:val="left" w:pos="4113" w:leader="none"/>
          <w:tab w:val="center" w:pos="5630" w:leader="none"/>
        </w:tabs>
        <w:autoSpaceDE w:val="false"/>
        <w:ind w:right="56" w:firstLine="426"/>
        <w:jc w:val="both"/>
        <w:rPr/>
      </w:pPr>
      <w:r>
        <w:rPr/>
        <w:t>No se trata de una cuestión de debe, sino de responsabilidad. La rosa que yo cuido, según la frase de St. Exupéry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La propia familia y la familia que hay que crear.</w:t>
      </w:r>
    </w:p>
    <w:p>
      <w:pPr>
        <w:pStyle w:val="Normal"/>
        <w:widowControl w:val="false"/>
        <w:autoSpaceDE w:val="false"/>
        <w:ind w:right="56" w:firstLine="426"/>
        <w:jc w:val="both"/>
        <w:rPr/>
      </w:pPr>
      <w:r>
        <w:rPr/>
        <w:t>Los conflictos que lleva consigo el pasar de la etapa en la que la familia es mía, y en la que soy llamado a crear  una familia nueva. Traumas, pero superables. Yo seré en mi propia familia tal como sea ahora en aquella a la que pertenezco. Dos exage</w:t>
        <w:softHyphen/>
        <w:t>raciones: excesiva dependencia o demasiada po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4:00Z</dcterms:created>
  <dc:creator>Usuario</dc:creator>
  <dc:description/>
  <cp:keywords/>
  <dc:language>en-US</dc:language>
  <cp:lastModifiedBy>Usuario</cp:lastModifiedBy>
  <dcterms:modified xsi:type="dcterms:W3CDTF">2007-10-21T15:05:00Z</dcterms:modified>
  <cp:revision>1</cp:revision>
  <dc:subject/>
  <dc:title>ESQUEMA DE CHARLA</dc:title>
</cp:coreProperties>
</file>