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ind w:firstLine="360"/>
        <w:jc w:val="center"/>
        <w:rPr>
          <w:b/>
          <w:b/>
          <w:sz w:val="32"/>
          <w:szCs w:val="32"/>
          <w:u w:val="single"/>
        </w:rPr>
      </w:pPr>
      <w:r>
        <w:rPr>
          <w:b/>
          <w:sz w:val="32"/>
          <w:szCs w:val="32"/>
          <w:u w:val="single"/>
        </w:rPr>
        <w:t>DIÁLOGO  CONYUGAL Y  ORACIÓN</w:t>
      </w:r>
    </w:p>
    <w:p>
      <w:pPr>
        <w:pStyle w:val="Normal"/>
        <w:ind w:firstLine="360"/>
        <w:jc w:val="both"/>
        <w:rPr>
          <w:b/>
          <w:b/>
          <w:sz w:val="32"/>
          <w:szCs w:val="32"/>
          <w:u w:val="single"/>
        </w:rPr>
      </w:pPr>
      <w:r>
        <w:rPr>
          <w:b/>
          <w:sz w:val="32"/>
          <w:szCs w:val="32"/>
          <w:u w:val="single"/>
        </w:rPr>
      </w:r>
    </w:p>
    <w:p>
      <w:pPr>
        <w:pStyle w:val="Normal"/>
        <w:ind w:firstLine="360"/>
        <w:jc w:val="both"/>
        <w:rPr/>
      </w:pPr>
      <w:r>
        <w:rPr/>
        <w:t>Tenemos que poner en el diálogo conyugal todas las actitudes que empleamos en la oración:</w:t>
      </w:r>
    </w:p>
    <w:p>
      <w:pPr>
        <w:pStyle w:val="Normal"/>
        <w:ind w:firstLine="360"/>
        <w:jc w:val="both"/>
        <w:rPr/>
      </w:pPr>
      <w:r>
        <w:rPr/>
      </w:r>
    </w:p>
    <w:p>
      <w:pPr>
        <w:pStyle w:val="Normal"/>
        <w:ind w:firstLine="360"/>
        <w:jc w:val="both"/>
        <w:rPr/>
      </w:pPr>
      <w:r>
        <w:rPr/>
        <w:t xml:space="preserve">1.- </w:t>
      </w:r>
      <w:r>
        <w:rPr>
          <w:b/>
        </w:rPr>
        <w:t>Alabanza</w:t>
      </w:r>
      <w:r>
        <w:rPr/>
        <w:t>. Hemos aprendido que la oración es alabanza. El diálogo conyugal debe expresarse también en alabanza. Es importante alabar lo que hay de verdad, de autenticidad, de bondad en el otro. Es importante saberlo descubrir y saberlo decir.</w:t>
      </w:r>
    </w:p>
    <w:p>
      <w:pPr>
        <w:pStyle w:val="Normal"/>
        <w:ind w:firstLine="360"/>
        <w:jc w:val="both"/>
        <w:rPr/>
      </w:pPr>
      <w:r>
        <w:rPr/>
        <w:t>La admiración se alimenta al expresarse. La admiración es uno de los componentes más importantes del amor. Sólo podemos amar de verdad aquello que admiramos. Recuerda como en otros tiempos has admirado a tu pareja, y te has sentido orgulloso de haberla conquistado, y de que haya fijado sus ojos en ti.</w:t>
      </w:r>
    </w:p>
    <w:p>
      <w:pPr>
        <w:pStyle w:val="Normal"/>
        <w:ind w:firstLine="360"/>
        <w:jc w:val="both"/>
        <w:rPr/>
      </w:pPr>
      <w:r>
        <w:rPr/>
        <w:t>Hay una causalidad mutua entre el amor y la admiración. Sólo llegamos a conocer bien aquello que amamos. El amor es un zahorí que nos hace descubrir bellezas ocultas. ¿Es ciego el amor? Más bien diríamos que sólo el amor es clarividente. La gente podrá decir: ¿qué ves en él? Lo mismo sucede con los hijos. Sólo quien nos ama será capaz de descubrir nuestros tesoros más ocultos.</w:t>
      </w:r>
    </w:p>
    <w:p>
      <w:pPr>
        <w:pStyle w:val="Normal"/>
        <w:ind w:firstLine="360"/>
        <w:jc w:val="both"/>
        <w:rPr/>
      </w:pPr>
      <w:r>
        <w:rPr/>
        <w:t>La belleza sólo existe en los ojos del que contempla. No nos faltan cosas admirables; nos falta capacidad de admirar. Si ya no te admira como antes te admiraba, quizás no es que él haya cambiado, sino que ha cambiado tu manera de mirarle. Ya no le miras con buenos ojos.</w:t>
      </w:r>
    </w:p>
    <w:p>
      <w:pPr>
        <w:pStyle w:val="NormalPar"/>
        <w:ind w:firstLine="426"/>
        <w:jc w:val="both"/>
        <w:rPr/>
      </w:pPr>
      <w:r>
        <w:rPr>
          <w:szCs w:val="24"/>
        </w:rPr>
        <w:t>Un segundo rasgo de la admiración es la necesidad que tiene de ser expresada. El goce necesita expresarse. No podemos contener nuestros labios (Sal 40). Hay un ¡Wuauuu! reprimido en nosotros que se libera cuando los fuegos artificiales caen en una cascada de luz y de color. O en la ovación de pie durante 20 minutos después de una soberbia interpretación de una sinfonía de Beethoven. O en las lágrimas de gozo de San Ignacio desde la terraza de su casa en Roma.</w:t>
      </w:r>
    </w:p>
    <w:p>
      <w:pPr>
        <w:pStyle w:val="NormalPar"/>
        <w:ind w:firstLine="426"/>
        <w:jc w:val="both"/>
        <w:rPr/>
      </w:pPr>
      <w:r>
        <w:rPr>
          <w:szCs w:val="24"/>
        </w:rPr>
        <w:t>La alabanza no se limita a expresar un sentimiento, sino que viene a completar el gozo, a intensificarlo; es su plena consumación. No es sólo por cumplido que los enamorados sienten la necesidad de repetirse continuamente lo mucho que se quieren. Es que el placer es incompleto hasta que se ha expresado en palabras o gestos. Es la naturaleza de los piropos.</w:t>
      </w:r>
    </w:p>
    <w:p>
      <w:pPr>
        <w:pStyle w:val="NormalPar"/>
        <w:ind w:firstLine="426"/>
        <w:jc w:val="both"/>
        <w:rPr>
          <w:szCs w:val="24"/>
        </w:rPr>
      </w:pPr>
      <w:r>
        <w:rPr>
          <w:szCs w:val="24"/>
        </w:rPr>
        <w:t>También en el Cantar de los cantares, como veremos más adelante, los esposos no dejan de repetirse continuamente cuánto se gustan. Si vivimos en la alabanza para con Dios, dejemos que esa actitud de alabanza impregne también el diálogo conyugal. Y no te limites a manifestárselo a tu pareja, sino también a todos los demás. Háblales siempre bien de tu pareja a vuestros hijos, enséñales a que también ellos le valoren. Háblales siempre bien de tu pareja a vuestros amigos comunes. Nunca te refieras a ella con palabras de desprecio.</w:t>
      </w:r>
    </w:p>
    <w:p>
      <w:pPr>
        <w:pStyle w:val="Normal"/>
        <w:ind w:firstLine="360"/>
        <w:jc w:val="both"/>
        <w:rPr>
          <w:szCs w:val="24"/>
        </w:rPr>
      </w:pPr>
      <w:r>
        <w:rPr>
          <w:szCs w:val="24"/>
        </w:rPr>
      </w:r>
    </w:p>
    <w:p>
      <w:pPr>
        <w:pStyle w:val="Normal"/>
        <w:ind w:firstLine="360"/>
        <w:jc w:val="both"/>
        <w:rPr/>
      </w:pPr>
      <w:r>
        <w:rPr/>
        <w:t xml:space="preserve">2.- </w:t>
      </w:r>
      <w:r>
        <w:rPr>
          <w:b/>
        </w:rPr>
        <w:t>Gratitud</w:t>
      </w:r>
      <w:r>
        <w:rPr/>
        <w:t xml:space="preserve">. El diálogo debe expresarse en gratitud. ¡Cuántas veces en la oración hemos dado gracias al Señor! ¿Os dais gracias con frecuencia? Nada gratifica tanto a la persona como el reconocimiento. No es superfluo. La gratitud de reconocer lo que significas para mí. Gracias por ser como eres. Gracias por existir. </w:t>
      </w:r>
    </w:p>
    <w:p>
      <w:pPr>
        <w:pStyle w:val="Normal"/>
        <w:ind w:firstLine="360"/>
        <w:jc w:val="both"/>
        <w:rPr/>
      </w:pPr>
      <w:r>
        <w:rPr/>
        <w:t>Hay que saber agradecer en vida. En vida, hermano, en vida. No te guardes las flores para el funeral, regálaselas cuando aún esta vivo. No permites que se muera sin haberle agradecido todo lo que has recibido de él.</w:t>
      </w:r>
    </w:p>
    <w:p>
      <w:pPr>
        <w:pStyle w:val="Normal"/>
        <w:ind w:firstLine="360"/>
        <w:jc w:val="both"/>
        <w:rPr/>
      </w:pPr>
      <w:r>
        <w:rPr/>
        <w:t>La gratitud va unida a otra gran cualidad. La sensibilidad para caer en la cuenta de que las cosas no se hacen solas, del tiempo que el otro ha empleado en hacerlas, de la ilusión que ha puesto. No demos nunca nada por supuesto. A veces sólo hacemos un comentario sobre la comida cuando se ha quemado, pero no agradecemos todas las veces que está bueno. Lo bueno se da por supuesto, y sólo parece digno de mención lo malo para lanzar un reproche. Engullimos en unos minutos, lo que a lo mejor han estado preparando para nosotros durante toda una mañana.</w:t>
      </w:r>
    </w:p>
    <w:p>
      <w:pPr>
        <w:pStyle w:val="Normal"/>
        <w:ind w:firstLine="360"/>
        <w:jc w:val="both"/>
        <w:rPr/>
      </w:pPr>
      <w:r>
        <w:rPr/>
        <w:t>Agradece las cosas grandes. Agradecer los hijos que tu pareja te ha dado. El hombre y la mujer solos pueden producir cosas, pero para dar vida hombre y mujer deben unirse físicamente en el amor. Sólo por haberte dado tus hijos, tu cónyuge se merece un agradecimiento eterno.</w:t>
      </w:r>
    </w:p>
    <w:p>
      <w:pPr>
        <w:pStyle w:val="Normal"/>
        <w:ind w:firstLine="360"/>
        <w:jc w:val="both"/>
        <w:rPr/>
      </w:pPr>
      <w:r>
        <w:rPr/>
        <w:t>Agradece las cosas pequeñas. Sólo la persona verdaderamente pobre puede apreciar los más pequeños dones. Cuanto más pobres somos, más agraciados nos sentimos. De bien nacidos es ser agradecidos. Una sardina que me dieran, me robaban el corazón (St. Teresa). Agradece lo que te dan, aunque sea menos de lo que tú habías esperado.</w:t>
      </w:r>
    </w:p>
    <w:p>
      <w:pPr>
        <w:pStyle w:val="Normal"/>
        <w:ind w:firstLine="360"/>
        <w:jc w:val="both"/>
        <w:rPr/>
      </w:pPr>
      <w:r>
        <w:rPr/>
        <w:t>Es importante que la gratitud tenga buena memoria. Nunca deberíamos olvidar ningún favor que nos hayan hecho. En cambio deberíamos olvidar los favores que hemos hecho a los demás y no estar pasándoles continuamente factura. No dejes que una ofensa neutralice mil favores en el pasado.</w:t>
      </w:r>
    </w:p>
    <w:p>
      <w:pPr>
        <w:pStyle w:val="Normal"/>
        <w:ind w:firstLine="360"/>
        <w:jc w:val="both"/>
        <w:rPr/>
      </w:pPr>
      <w:r>
        <w:rPr/>
      </w:r>
    </w:p>
    <w:p>
      <w:pPr>
        <w:pStyle w:val="Normal"/>
        <w:ind w:firstLine="360"/>
        <w:jc w:val="both"/>
        <w:rPr/>
      </w:pPr>
      <w:r>
        <w:rPr/>
        <w:t xml:space="preserve">3.- </w:t>
      </w:r>
      <w:r>
        <w:rPr>
          <w:b/>
        </w:rPr>
        <w:t>Súplica</w:t>
      </w:r>
      <w:r>
        <w:rPr/>
        <w:t>. La oración toma el acento de súplica. Que la súplica sea motivo para vuestro diálogo. Te necesito a ti, no puedo vivir sin ti. Pediros cercanía, afecto, afecto, comprensión, haceros objeto de súplica del uno al otro.</w:t>
      </w:r>
    </w:p>
    <w:p>
      <w:pPr>
        <w:pStyle w:val="Normal"/>
        <w:ind w:firstLine="360"/>
        <w:jc w:val="both"/>
        <w:rPr/>
      </w:pPr>
      <w:r>
        <w:rPr/>
        <w:t>Nunca te avergüences de ser indigente. Nacemos necesitándonos unos a otros. Nadie es autosuficiente. Pidiendo le das al otro la oportunidad de ejercer su generosidad, sentirse vivo, expandirse. Pidiendo estás mostrando una gran estima de la otra persona, le estás reconociendo sus dones y al mismo tiempo su generosidad y su disponibilidad a dar. Si desesperases de él, no perderías tu tiempo exponiéndole tu necesidad. Pidiendo te haces vulnerable, y te arriesgas a ser manipulado, por eso al pedir te estás exponiendo al otro y mostrando con ello que confías en él y que sabes que no se va a aprovechar de que le expongas tu indigencia, ni te va a hacer daño.</w:t>
      </w:r>
    </w:p>
    <w:p>
      <w:pPr>
        <w:pStyle w:val="Normal"/>
        <w:ind w:firstLine="360"/>
        <w:jc w:val="both"/>
        <w:rPr/>
      </w:pPr>
      <w:r>
        <w:rPr/>
        <w:t>La súplica, antes de pedir, está ya ofreciendo amor y confianza a aquél cuya ayuda estoy pidiendo. Esto nos ocurre en nuestras súplicas a Dios, que son verdaderos actos de culto con los que le honramos, y esto nos ocurre también con los demás cada vez que nos atrevemos a pedirles algo. Por eso a Dios le encanta que le pidamos, y a un padre le encanta que sus hijos le pidan cosas.</w:t>
      </w:r>
    </w:p>
    <w:p>
      <w:pPr>
        <w:pStyle w:val="Normal"/>
        <w:ind w:firstLine="360"/>
        <w:jc w:val="both"/>
        <w:rPr/>
      </w:pPr>
      <w:r>
        <w:rPr/>
        <w:t>No esperes que el otro intuya lo que deseas de él. Díselo. No le pidas que adivine, no le lances indirectas. Mejor que mil indirectas o reproches es una petición sencilla y directa. Busca el mejor momento psicológico de la otra persona, en el que esté en la mejor disposición. Ayúdale así a que le resulte más fácil responderte.</w:t>
      </w:r>
    </w:p>
    <w:p>
      <w:pPr>
        <w:pStyle w:val="Normal"/>
        <w:ind w:firstLine="360"/>
        <w:jc w:val="both"/>
        <w:rPr/>
      </w:pPr>
      <w:r>
        <w:rPr/>
        <w:t>Pero no pidas demasiado. La vida te da mucho si le pides poco, pero si le pides demasiado, te lo quita todo. También tu cónyuge te dará mucho si le pides poco, pero si le pides demasiado quizás se vuelva incapaz de darte nada. Nunca pidas algo que el otro hoy por hoy no es capaz de dar. Quizás el día de mañana pueda dártelo, pero hoy todavía no. Pídele lo que sí está en su mano dar y así irás ensanchando su generosidad, para que más adelante pueda darte más y más.</w:t>
      </w:r>
    </w:p>
    <w:p>
      <w:pPr>
        <w:pStyle w:val="Normal"/>
        <w:ind w:firstLine="360"/>
        <w:jc w:val="both"/>
        <w:rPr/>
      </w:pPr>
      <w:r>
        <w:rPr/>
        <w:t>Ten en cuenta que el otro no es Dios. No pretendas que lo sea.  Nunca podrá cubrir todas tus necesidades. Acepta que hay en ti una soledad que nada ni nadie podrá nunca llenar. Sólo los que saben estar solos pueden formar una comunidad significativa. Sólo el que sabe soportar la soledad de ser persona puede establecer lazos con los demás que no sean posesivos, ni manipulativos y agobiantes. Sólo Dios puede plenificarnos del todo. Esperar que un ser humano pueda llenar ese vacío, es imponer sobre él una carga excesivamente pesada, aplastante. Nuestro corazón inquieto sólo podrá descansar en Dios. No te has casado con Dios, sino con un ser muy frágil. No lo aplastes con tus demandas excesivas.</w:t>
      </w:r>
    </w:p>
    <w:p>
      <w:pPr>
        <w:pStyle w:val="Normal"/>
        <w:ind w:firstLine="360"/>
        <w:jc w:val="both"/>
        <w:rPr/>
      </w:pPr>
      <w:r>
        <w:rPr/>
      </w:r>
    </w:p>
    <w:p>
      <w:pPr>
        <w:pStyle w:val="Normal"/>
        <w:ind w:firstLine="360"/>
        <w:jc w:val="both"/>
        <w:rPr/>
      </w:pPr>
      <w:r>
        <w:rPr/>
      </w:r>
    </w:p>
    <w:p>
      <w:pPr>
        <w:pStyle w:val="Normal"/>
        <w:ind w:firstLine="360"/>
        <w:jc w:val="both"/>
        <w:rPr/>
      </w:pPr>
      <w:r>
        <w:rPr/>
        <w:t xml:space="preserve">4.- </w:t>
      </w:r>
      <w:r>
        <w:rPr>
          <w:b/>
        </w:rPr>
        <w:t>Ofrenda.</w:t>
      </w:r>
      <w:r>
        <w:rPr/>
        <w:t xml:space="preserve"> La oración toma a veces el acento de ofrenda. ¿Qué quieres que haga por ti? ¿Cuál es el servicio que puedo prestar a tu felicidad? Los pequeños dones, regalos. Los pequeños servicios, las cosas que yo sé que te gusta que haga por ti.</w:t>
      </w:r>
    </w:p>
    <w:p>
      <w:pPr>
        <w:pStyle w:val="Normal"/>
        <w:ind w:firstLine="360"/>
        <w:jc w:val="both"/>
        <w:rPr/>
      </w:pPr>
      <w:r>
        <w:rPr/>
        <w:t xml:space="preserve">Pero admite lo limitado de tu don. Tampoco pretendas ser Dios para él, no trates de evitarle todos las frustraciones, ni consolarle en todas sus tristezas, ni llenar todas sus aspiraciones. </w:t>
      </w:r>
    </w:p>
    <w:p>
      <w:pPr>
        <w:pStyle w:val="Normal"/>
        <w:ind w:firstLine="360"/>
        <w:jc w:val="both"/>
        <w:rPr/>
      </w:pPr>
      <w:r>
        <w:rPr/>
        <w:t>Admite competidores, admite que encuentre satisfacción en otras cosas. Acepta humildemente que le vas a decepcionar porque tú también tienes tus limitaciones e incapacidades. No seas celoso de las otras cosas en las que experimente felicidad y realización. Tú no puedes cubrir todas sus necesidades.</w:t>
      </w:r>
    </w:p>
    <w:p>
      <w:pPr>
        <w:pStyle w:val="Normal"/>
        <w:ind w:firstLine="360"/>
        <w:jc w:val="both"/>
        <w:rPr/>
      </w:pPr>
      <w:r>
        <w:rPr/>
        <w:t>El mirar a los límites de nuestra capacidad de amor de un modo realista es algo muy liberador. Renunciar a dar lo que no podemos dar nos libera para dar lo que sí podemos dar. Ser capaces de ver lo que no podemos dar, nos ayuda a ver con mayor claridad lo que sí podemos dar.</w:t>
      </w:r>
    </w:p>
    <w:p>
      <w:pPr>
        <w:pStyle w:val="Normal"/>
        <w:ind w:firstLine="360"/>
        <w:jc w:val="both"/>
        <w:rPr/>
      </w:pPr>
      <w:r>
        <w:rPr/>
        <w:t xml:space="preserve">A veces mi frustración al no poder dar todo lo que el otro quisiera, o todo lo que a mí me gustaría ser capaz de dar, provoca en mí una parálisis. Si nunca voy a poder llegar a dar la nota, entonces ni lo intento. Si no puedo dar diez, entonces ya ni me molesto en dar uno. Pero a dar se aprende dando. Sólo el que no se avergüenza de dar lo poco que puede, podrá ir creciendo en el arte de hacer de su vida un don. </w:t>
      </w:r>
    </w:p>
    <w:p>
      <w:pPr>
        <w:pStyle w:val="Normal"/>
        <w:ind w:firstLine="360"/>
        <w:jc w:val="both"/>
        <w:rPr/>
      </w:pPr>
      <w:r>
        <w:rPr/>
        <w:t>Las grandes caminatas comienzan todas por un primer paso. Luego se va cogiendo carrerilla.</w:t>
      </w:r>
    </w:p>
    <w:p>
      <w:pPr>
        <w:pStyle w:val="Normal"/>
        <w:ind w:firstLine="360"/>
        <w:jc w:val="both"/>
        <w:rPr/>
      </w:pPr>
      <w:r>
        <w:rPr/>
      </w:r>
    </w:p>
    <w:p>
      <w:pPr>
        <w:pStyle w:val="Normal"/>
        <w:ind w:firstLine="360"/>
        <w:jc w:val="both"/>
        <w:rPr/>
      </w:pPr>
      <w:r>
        <w:rPr/>
        <w:t xml:space="preserve">5.- </w:t>
      </w:r>
      <w:r>
        <w:rPr>
          <w:b/>
        </w:rPr>
        <w:t>Perdón</w:t>
      </w:r>
      <w:r>
        <w:rPr/>
        <w:t xml:space="preserve">. El gran problema en el matrimonio no es tanto perdonar, cuanto pedir perdón. Pedir perdón es reconocer que yo estoy en falta. Nada educa tanto a un hijo, a un alumno, como pedirle perdón. </w:t>
      </w:r>
    </w:p>
    <w:p>
      <w:pPr>
        <w:pStyle w:val="Normal"/>
        <w:ind w:firstLine="360"/>
        <w:jc w:val="both"/>
        <w:rPr/>
      </w:pPr>
      <w:r>
        <w:rPr/>
        <w:t>Uno de los síntomas más claros de inseguridad, es la dificultad para reconocer que uno se ha equivocado o que ha actuado mal. No basta reconocerlo, sino que hay que confesarlo. Y si ofendemos setenta veces siete, setenta veces siete tenemos que pedir perdón. Es más duro pedir perdón setenta veces siete que perdonar setenta veces siete.</w:t>
      </w:r>
    </w:p>
    <w:p>
      <w:pPr>
        <w:pStyle w:val="Normal"/>
        <w:ind w:firstLine="360"/>
        <w:jc w:val="both"/>
        <w:rPr/>
      </w:pPr>
      <w:r>
        <w:rPr/>
        <w:t>Un ejemplo claro es el pecado de mal carácter, o del pecado de desidia. Son pecados recurrentes. Sé que me voy a volver a enfadar y me mostraré de nuevo agresivo en impertinente. Pero eso no es óbice para que hoy reconozca que esa actitud es mala y reprobable y procure distanciarme de ella. Tengo que mostrar la misma perseverancia en pedir perdón que mostramos en repetir las mismas ofensas.</w:t>
      </w:r>
    </w:p>
    <w:p>
      <w:pPr>
        <w:pStyle w:val="Normal"/>
        <w:ind w:firstLine="360"/>
        <w:jc w:val="both"/>
        <w:rPr/>
      </w:pPr>
      <w:r>
        <w:rPr/>
        <w:t>El gran obstáculo para pedir perdón es que nos compromete mucho. Sabemos que lo vamos a volver a hacer de nuevo, y por eso no vemos sentido en arrepentirnos. Es más cómodo desdramatizar ese defecto, pactar con él,  permitírnoslo. En lugar de luchar  por quitar ese defecto es más cómodo seguir con él y quitar más bien el sentimiento de incomodidad que nos produce. Pero en el momento en que tiramos la toalla y pactamos con nuestros defectos, entonces es cuando permitimos que el pecado se apodere del último reducto de nuestro ser. Entonces lo que antes no era plenamente deliberado, se convierte en algo poseído y justificado. Cuanto menos nos remuerde es cuando los hemos hecho más nuestro y nos hemos identificado más con él. Ya no es un cuerpo extraño, lo he convertido en parte de mí mismo.</w:t>
      </w:r>
    </w:p>
    <w:p>
      <w:pPr>
        <w:pStyle w:val="Normal"/>
        <w:ind w:firstLine="360"/>
        <w:jc w:val="both"/>
        <w:rPr/>
      </w:pPr>
      <w:r>
        <w:rPr/>
        <w:t>Si en este tipo de situaciones de faltas recurrentes, empezamos a pedir perdón a Dios o a los demás, luego nos vamos a sentir mucho más incómodos a la hora de volver a repetir esas acciones por las que he pedido perdón con palabras sinceras. Nos estamos limitando la libertad para seguir haciéndolo, porque resulta muy molesto volver a hacer algo por lo que ya hemos pedido perdón anteriormente. Pensamos egoístamente que es mejor dejarnos las manos libres, y para eso no conviene pedir perdón.</w:t>
      </w:r>
    </w:p>
    <w:p>
      <w:pPr>
        <w:pStyle w:val="Normal"/>
        <w:ind w:firstLine="360"/>
        <w:jc w:val="both"/>
        <w:rPr/>
      </w:pPr>
      <w:r>
        <w:rPr/>
        <w:t>Sin embargo, aunque cuando vayamos a seguir teniendo accesos de cólera, o momentos de desidia, esos defectos deterioran mucho menos la relación si tenemos la valentía de reconocerlos cada vez y de pedir perdón por ellos. Las personas nos aceptarán mejor. Nos tendrán menos en cuenta nuestros defectos si saben que estamos luchando contra ellos, que no los hemos canonizado, que reconocemos que no deberíamos actuar así, que se trata sólo de momentos de debilidad y no de actos plenamente deliberados.</w:t>
      </w:r>
    </w:p>
    <w:p>
      <w:pPr>
        <w:pStyle w:val="Normal"/>
        <w:ind w:firstLine="360"/>
        <w:jc w:val="both"/>
        <w:rPr/>
      </w:pPr>
      <w:r>
        <w:rPr/>
      </w:r>
    </w:p>
    <w:p>
      <w:pPr>
        <w:pStyle w:val="Normal"/>
        <w:ind w:firstLine="360"/>
        <w:jc w:val="both"/>
        <w:rPr/>
      </w:pPr>
      <w:r>
        <w:rPr/>
        <w:t xml:space="preserve">6.- </w:t>
      </w:r>
      <w:r>
        <w:rPr>
          <w:b/>
        </w:rPr>
        <w:t>Comunión</w:t>
      </w:r>
      <w:r>
        <w:rPr/>
        <w:t>. Es muy importante la comunicación de nuestros sentimientos, de nuestro amor. Orar es hablar de amistad con quien sabemos nos ama. Esa comunicación incluye la verbal y exige un tiempo para deciros que os queréis. Pero es también comunicación corporal: la caricia, la sexualidad, el tono afectuoso de la voz, la sonrisa. Es también la comunicación simbólica a través de los gestos, las flores, los regalos</w:t>
      </w:r>
    </w:p>
    <w:p>
      <w:pPr>
        <w:pStyle w:val="Normal"/>
        <w:ind w:firstLine="360"/>
        <w:jc w:val="both"/>
        <w:rPr/>
      </w:pPr>
      <w:r>
        <w:rPr/>
        <w:t>Dice Rof Carballo que la falta de comunicación produce soledad. La soledad genera inseguridad. La inseguridad provoca competitividad, y esto a su vez envidia, agresividad, egoísmo.</w:t>
      </w:r>
    </w:p>
    <w:p>
      <w:pPr>
        <w:pStyle w:val="Normal"/>
        <w:ind w:firstLine="360"/>
        <w:jc w:val="both"/>
        <w:rPr/>
      </w:pPr>
      <w:r>
        <w:rPr/>
      </w:r>
    </w:p>
    <w:p>
      <w:pPr>
        <w:pStyle w:val="Normal"/>
        <w:ind w:firstLine="270"/>
        <w:jc w:val="both"/>
        <w:rPr/>
      </w:pPr>
      <w:r>
        <w:rPr/>
        <w:t xml:space="preserve">7.- </w:t>
      </w:r>
      <w:r>
        <w:rPr>
          <w:b/>
        </w:rPr>
        <w:t xml:space="preserve">Deseo. </w:t>
      </w:r>
      <w:r>
        <w:rPr/>
        <w:t xml:space="preserve">Una de las formas más hermosas de oración es el deseo. Tu deseo es tu oración, decía S. Agustín. Tu deseo es tu oración; si el deseo es continuo, continua también es la oración.  No en vano dijo el apóstol: “Orad sin cesar”.  ¿Acaso sin cesar nos arrodillamos, nos prosternamos, elevamos nuestras manos, para que pueda decir. “Orad sin cesar”? Si decimos que sólo podemos orar así, creo que es imposible orar sin cesar.  Pero existe otra oración interior u continua que es el deseo.  Cualquier cosa que hagas, si deseas aquel reposo sabático, no interrumpe la oración.  Si no quieres dejar de orar, no interrumpas tu deseo. Tu deseo continuo es tu voz, es decir, tu oración continua.  Callas cuando dejas de amar.  </w:t>
      </w:r>
    </w:p>
    <w:p>
      <w:pPr>
        <w:pStyle w:val="Normal"/>
        <w:ind w:firstLine="270"/>
        <w:jc w:val="both"/>
        <w:rPr/>
      </w:pPr>
      <w:r>
        <w:rPr/>
        <w:t>El deseo de Dios encuentra en los salmos su imagen más bella en la sed corporal- Mi alma tiene sed del Dios vivo, ¿Cuándo entraré a ver el rostro de Dios? Tú mi Dios, yo te busco, sed de ti tiene mi alma como tierra reseca, agostada sin agua.</w:t>
      </w:r>
    </w:p>
    <w:p>
      <w:pPr>
        <w:pStyle w:val="Normal"/>
        <w:ind w:firstLine="270"/>
        <w:jc w:val="both"/>
        <w:rPr/>
      </w:pPr>
      <w:r>
        <w:rPr/>
        <w:t>También el diálogo conyugal hay que expresar este deseo mutuo dentro de la pareja que tiene una dimensión sexual, porque el cuerpo es el símbolo de la persona. La Biblia ha exaltado este deseo en uno de los libros más hermosos en que se canta el deseo mutuo del esposo y la esposa.</w:t>
      </w:r>
    </w:p>
    <w:p>
      <w:pPr>
        <w:pStyle w:val="Normal"/>
        <w:ind w:firstLine="360"/>
        <w:jc w:val="both"/>
        <w:rPr/>
      </w:pPr>
      <w:r>
        <w:rPr/>
        <w:t>El libro del Cantar recoge unos cantos de amor intenso, único y exclusivo entre varón y mujer, que se recrean mutuamente en todas las dimensiones corporales y sensitivas de dicha experiencia. Posteriormente este libro ha adquirido un valor alegórico o simbólico en los escritos rabínicos los rabinos o en los comentaristas cristianos, pero no es éste el sentido literal del poema. Al ser incluido el libro en el canon, se ha canonizado con ello el amor esponsal, como epifanía de un amor más grande y profundo, el del amor de Dios y su creación, o de Dios y su pueblo Israel, o el de Cristo y su Iglesia. “La alegría que encuentra el marido con su esposa la encontrará Dios contigo” (Is 62, 5).</w:t>
      </w:r>
    </w:p>
    <w:p>
      <w:pPr>
        <w:pStyle w:val="TextBody"/>
        <w:ind w:firstLine="360"/>
        <w:rPr/>
      </w:pPr>
      <w:r>
        <w:rPr/>
        <w:t>Veamos algunas de las características de este amor conyugal que aparece en el Cantar, según Alonso Schökel:</w:t>
      </w:r>
    </w:p>
    <w:p>
      <w:pPr>
        <w:pStyle w:val="TextBody"/>
        <w:ind w:firstLine="357"/>
        <w:rPr/>
      </w:pPr>
      <w:r>
        <w:rPr/>
        <w:t xml:space="preserve"> </w:t>
      </w:r>
      <w:r>
        <w:rPr/>
        <w:t>La persona es la totalidad y no un reducto espiritual, incorpóreo. El amor del Cantar bíblico cree en el cuerpo, contempla extasiado el cuerpo, del amado y de la amada, y lo canta y lo desea. Lo contempla como cifra y suma de bellezas naturales: montañas, árboles, animales. La belleza total y multiforme de la creación reside en el cuerpo cantado: gacelas, gamos, cervatillos, palomas y cuervos, corderos, una yegua; también granadas y azucenas, palmeras y cedros, y un montón de trigo; las albercas y el Carmelo y el Líbano. Y también la belleza que fabrica el hombre: joyas y copas, columnas y torres. Casi nos atrevemos a parafrasear: al ver los amados la belleza del cuerpo, descubren que el mundo es muy bueno, como en un reposo genesíaco.</w:t>
      </w:r>
    </w:p>
    <w:p>
      <w:pPr>
        <w:pStyle w:val="Normal"/>
        <w:ind w:firstLine="357"/>
        <w:jc w:val="both"/>
        <w:rPr/>
      </w:pPr>
      <w:r>
        <w:rPr/>
        <w:t>La contemplación es camino y pausa de la posesión. El gozo del amor sintetiza los deleites, sobre todo aromas y sabores. Aromas de bosques y jardines, de vides e higueras en flor, o elaborados, de mirra e incienso: “Despierta cierzo, llégate austro, orea mi jardín, que exhale sus perfumes”. Y los sabores: de uvas, manzanas y dátiles, de miel y leche, y sobre todo de vino” “Plenitud de la unión personal que, desde dentro, desde un centro, ilumina y transfigura el mundo, elevándolo a la conjunción humana del amor: primavera, frondas, flores y frutos, bosques y jardines, pájaros, valles y montañas, astros y constelaciones. El amor los nombra, y al nombrarlos los coloca concéntricos a sí mismo” . “Son mejores que el vino tus amores” (1,2). Son tus pechos dos crías me</w:t>
        <w:softHyphen/>
        <w:t>llizas de gacela” (4,5): bellos animales no domesticados. Dan ganas de acariciar esos animales asustadizos”.</w:t>
      </w:r>
      <w:r>
        <w:rPr>
          <w:rStyle w:val="EndnoteCharacters"/>
          <w:rStyle w:val="EndnoteAnchor"/>
        </w:rPr>
        <w:endnoteReference w:id="2"/>
      </w:r>
      <w:r>
        <w:rPr/>
        <w:t xml:space="preserve"> </w:t>
      </w:r>
    </w:p>
    <w:p>
      <w:pPr>
        <w:pStyle w:val="Normal"/>
        <w:ind w:firstLine="360"/>
        <w:jc w:val="both"/>
        <w:rPr/>
      </w:pPr>
      <w:r>
        <w:rPr/>
        <w:t>Pero no es sólo en un libro suelto de la Biblia donde se refleja esta actitud admirativa y gozosa frente al amor esponsal, sino que esta misma actitud late en otros textos sapienciales. Si bien es verdad que hay textos contra la mujer con muy mala pata, en la que se exponen despiadadamente sus defectos, y los peligros que plantea al varón, estos textos no nos debían hacer olvidar los otros en los que el amor a la mujer es exaltado con un gran encarecimiento. Leamos algunos de estos textos.</w:t>
      </w:r>
    </w:p>
    <w:p>
      <w:pPr>
        <w:pStyle w:val="Normal"/>
        <w:ind w:firstLine="360"/>
        <w:jc w:val="both"/>
        <w:rPr/>
      </w:pPr>
      <w:r>
        <w:rPr/>
        <w:t>“</w:t>
      </w:r>
      <w:r>
        <w:rPr/>
        <w:t>La belleza de la mujer recrea la mirada, y el hombre la desea más que ninguna cosa. Si en su lengua hay ternura y mansedumbre, su marido ya no es como los demás hombres. El que adquiere una mujer adquiere el comienzo de la fortuna, una ayuda semejante a él y columna de apoyo. Donde no hay valla, la propiedad es saqueada; donde no hay mujer, gime un hombre a la deriva…” (Si 36,22-27).</w:t>
      </w:r>
    </w:p>
    <w:p>
      <w:pPr>
        <w:pStyle w:val="Normal"/>
        <w:ind w:firstLine="360"/>
        <w:jc w:val="both"/>
        <w:rPr/>
      </w:pPr>
      <w:r>
        <w:rPr/>
        <w:t>“</w:t>
      </w:r>
      <w:r>
        <w:rPr/>
        <w:t>La gracia de la mujer recrea a su marido y su ciencia reconforta sus huesos… Sol que sale por las alturas del Señor es la belleza de la mujer buena en una casa en orden. Lámpara que brilla en sagrado candelero es la hermosura del rostro sobre un cuerpo esbelto. Columnas de oro sobre basas de plata las bellas piernas sobre talones firmes” (Si 26,13.6.18).</w:t>
      </w:r>
    </w:p>
    <w:p>
      <w:pPr>
        <w:pStyle w:val="Normal"/>
        <w:ind w:firstLine="360"/>
        <w:jc w:val="both"/>
        <w:rPr/>
      </w:pPr>
      <w:r>
        <w:rPr/>
        <w:t>“</w:t>
      </w:r>
      <w:r>
        <w:rPr/>
        <w:t>Bebe el agua de tu cisterna, la que brota de tu pozo… Sea tu fuente bendita. Gózate de la mujer de tu mocedad, cierva amable, graciosa gacela; embriáguente en todo tiempo sus amores, su amor te apasione siempre” (Pr 5,15.18-19).</w:t>
      </w:r>
    </w:p>
    <w:p>
      <w:pPr>
        <w:pStyle w:val="Normal"/>
        <w:ind w:firstLine="360"/>
        <w:jc w:val="both"/>
        <w:rPr/>
      </w:pPr>
      <w:r>
        <w:rPr/>
      </w:r>
    </w:p>
    <w:p>
      <w:pPr>
        <w:pStyle w:val="Normal"/>
        <w:ind w:firstLine="360"/>
        <w:jc w:val="both"/>
        <w:rPr/>
      </w:pPr>
      <w:r>
        <w:rPr/>
        <w:t xml:space="preserve">7.- </w:t>
      </w:r>
      <w:r>
        <w:rPr>
          <w:b/>
        </w:rPr>
        <w:t>Adoración</w:t>
      </w:r>
      <w:r>
        <w:rPr/>
        <w:t>. Respeto y reverencia. El terreno que pisas es sagrado, descálzate. Ver al otro como alguien absoluto, no manipulable, no objeto de mis deseos. Reconocerle su esfera de intimidad. Dejar a Dios ser Dios. Respetar la alteridad de los demás. Permitirles ser ellos mismos. Nunca una amenaza para su desarrollo. No ser clónicos.</w:t>
      </w:r>
    </w:p>
    <w:p>
      <w:pPr>
        <w:pStyle w:val="Normal"/>
        <w:ind w:firstLine="360"/>
        <w:jc w:val="both"/>
        <w:rPr/>
      </w:pPr>
      <w:r>
        <w:rPr/>
        <w:t>Respetar sus ritmos, respetar sus silencios. Descálzate, porque el terreno que pisas es sagrado. Busca el tú que nunca es tuyo, ni puedo serlo jamás.</w:t>
      </w:r>
    </w:p>
    <w:p>
      <w:pPr>
        <w:pStyle w:val="Normal"/>
        <w:ind w:firstLine="360"/>
        <w:jc w:val="both"/>
        <w:rPr/>
      </w:pPr>
      <w:r>
        <w:rPr/>
      </w:r>
    </w:p>
    <w:p>
      <w:pPr>
        <w:pStyle w:val="Normal"/>
        <w:ind w:firstLine="360"/>
        <w:jc w:val="both"/>
        <w:rPr/>
      </w:pPr>
      <w:r>
        <w:rPr/>
        <w:t xml:space="preserve">8.- </w:t>
      </w:r>
      <w:r>
        <w:rPr>
          <w:b/>
        </w:rPr>
        <w:t>Intercesión</w:t>
      </w:r>
      <w:r>
        <w:rPr/>
        <w:t>. En nuestra oración es frecuente que salgan los nombres de otras personas. Nuestro diálogo con Dios gira frecuentemente en torno a las personas a quienes amamos y a quienes hemos dado esa forma máxima de hospitalidad que es acogerlas en el sancta sanctorum de nuestra oración.</w:t>
      </w:r>
    </w:p>
    <w:p>
      <w:pPr>
        <w:pStyle w:val="Normal"/>
        <w:ind w:firstLine="360"/>
        <w:jc w:val="both"/>
        <w:rPr/>
      </w:pPr>
      <w:r>
        <w:rPr/>
        <w:t>También el diálogo conyugal debe abrirse a los nombres de las personas cercanas. No puede ser un diálogo cerrado a mí y a ti.</w:t>
      </w:r>
    </w:p>
    <w:sectPr>
      <w:footerReference w:type="default" r:id="rId2"/>
      <w:footerReference w:type="first" r:id="rId3"/>
      <w:endnotePr>
        <w:numFmt w:val="lowerRoman"/>
      </w:end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it-IT"/>
        </w:rPr>
        <w:t xml:space="preserve"> </w:t>
      </w:r>
      <w:r>
        <w:rPr>
          <w:lang w:val="it-IT"/>
        </w:rPr>
        <w:t xml:space="preserve">L. Alonso Schökel, </w:t>
      </w:r>
      <w:r>
        <w:rPr>
          <w:i/>
          <w:lang w:val="it-IT"/>
        </w:rPr>
        <w:t>Biblia del Peregrino</w:t>
      </w:r>
      <w:r>
        <w:rPr>
          <w:lang w:val="it-IT"/>
        </w:rPr>
        <w:t>, 2ª ed., Bilbao/Estella 1998, vol. 2, pp. 792-793.</w:t>
      </w:r>
    </w:p>
    <w:p>
      <w:pPr>
        <w:pStyle w:val="Endnote"/>
        <w:rPr>
          <w:lang w:val="it-IT"/>
        </w:rPr>
      </w:pPr>
      <w:r>
        <w:rPr>
          <w:lang w:val="it-IT"/>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Style14">
    <w:name w:val="גופן ברירת המחדל של פיסקה"/>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Par">
    <w:name w:val="NormalPar"/>
    <w:qFormat/>
    <w:pPr>
      <w:widowControl/>
      <w:bidi w:val="0"/>
    </w:pPr>
    <w:rPr>
      <w:rFonts w:ascii="Times New Roman" w:hAnsi="Times New Roman" w:eastAsia="Times New Roman" w:cs="Times New Roman"/>
      <w:color w:val="auto"/>
      <w:sz w:val="24"/>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20:56:00Z</dcterms:created>
  <dc:creator>Juan Manuel</dc:creator>
  <dc:description/>
  <cp:keywords/>
  <dc:language>en-US</dc:language>
  <cp:lastModifiedBy>S.T.I.C.</cp:lastModifiedBy>
  <cp:lastPrinted>2005-07-06T22:53:00Z</cp:lastPrinted>
  <dcterms:modified xsi:type="dcterms:W3CDTF">2005-07-06T21:48:00Z</dcterms:modified>
  <cp:revision>3</cp:revision>
  <dc:subject/>
  <dc:title>Diálogo conyugal y oración</dc:title>
</cp:coreProperties>
</file>