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b/>
          <w:b/>
        </w:rPr>
      </w:pPr>
      <w:r>
        <w:rPr>
          <w:b/>
        </w:rPr>
        <w:t>Amor gratuito  (Glz Faus, Acceso a Jesús)</w:t>
      </w:r>
    </w:p>
    <w:p>
      <w:pPr>
        <w:pStyle w:val="Normal"/>
        <w:widowControl w:val="false"/>
        <w:autoSpaceDE w:val="false"/>
        <w:ind w:right="528" w:firstLine="426"/>
        <w:jc w:val="both"/>
        <w:rPr>
          <w:b/>
          <w:b/>
        </w:rPr>
      </w:pPr>
      <w:r>
        <w:rPr>
          <w:b/>
        </w:rPr>
      </w:r>
    </w:p>
    <w:p>
      <w:pPr>
        <w:pStyle w:val="Normal"/>
        <w:widowControl w:val="false"/>
        <w:autoSpaceDE w:val="false"/>
        <w:ind w:right="528" w:firstLine="426"/>
        <w:jc w:val="both"/>
        <w:rPr/>
      </w:pPr>
      <w:r>
        <w:rPr/>
        <w:t>Freud se preguntaba por qué sentía un impulso a ser bueno aun cuando esto le perjudicaba. Pero varios años más tarde hace una crítica des</w:t>
        <w:softHyphen/>
        <w:t>piadada contra el amor al prójimo. Realmente no hay razones para com</w:t>
        <w:softHyphen/>
        <w:t>portarse de acuerdo con ese mandamiento, pero sí hay un impulso inne</w:t>
        <w:softHyphen/>
        <w:t>gable a hacerlo. Hay una intuición de la calidad humana de este proceder.</w:t>
      </w:r>
    </w:p>
    <w:p>
      <w:pPr>
        <w:pStyle w:val="Normal"/>
        <w:widowControl w:val="false"/>
        <w:autoSpaceDE w:val="false"/>
        <w:ind w:right="528" w:firstLine="426"/>
        <w:jc w:val="both"/>
        <w:rPr/>
      </w:pPr>
      <w:r>
        <w:rPr/>
        <w:t>A pesar de las razones en contra, los hombres merecen ser amados y es hermoso tratar de hacerlo. El amor es la realidad fundamental del ser humano, aun cuando no pueda razonarse y este amor se debe extender no solo a los casos en que es razonable amar. “Si amáis a los que os aman, ¿qué gracia tenéis?” (Lc 6,32). ¿Qué hay ahí de gratuito?</w:t>
      </w:r>
    </w:p>
    <w:p>
      <w:pPr>
        <w:pStyle w:val="Normal"/>
        <w:widowControl w:val="false"/>
        <w:tabs>
          <w:tab w:val="clear" w:pos="708"/>
          <w:tab w:val="left" w:pos="403" w:leader="none"/>
        </w:tabs>
        <w:autoSpaceDE w:val="false"/>
        <w:ind w:right="528" w:firstLine="426"/>
        <w:jc w:val="both"/>
        <w:rPr/>
      </w:pPr>
      <w:r>
        <w:rPr/>
        <w:t>El amor gratuito desautoriza el amor que solo ama cuando encuentra en ello una recompensa. El hijo de Dios encuentra la necesidad de amar como Dios ama, "misericordiosamente". Este amor de hijo y de hermano es “gracia”.</w:t>
      </w:r>
    </w:p>
    <w:p>
      <w:pPr>
        <w:pStyle w:val="Normal"/>
        <w:widowControl w:val="false"/>
        <w:autoSpaceDE w:val="false"/>
        <w:ind w:right="528" w:firstLine="426"/>
        <w:jc w:val="both"/>
        <w:rPr/>
      </w:pPr>
      <w:r>
        <w:rPr/>
        <w:t>El hombre es un "ser de necesidades", pero también es "ser de gratui</w:t>
        <w:softHyphen/>
        <w:t xml:space="preserve">dad". El eros es hijo de </w:t>
      </w:r>
      <w:r>
        <w:rPr>
          <w:i/>
        </w:rPr>
        <w:t>poros</w:t>
      </w:r>
      <w:r>
        <w:rPr/>
        <w:t xml:space="preserve"> y </w:t>
      </w:r>
      <w:r>
        <w:rPr>
          <w:i/>
        </w:rPr>
        <w:t>penía</w:t>
      </w:r>
      <w:r>
        <w:rPr/>
        <w:t>, de pobreza y riqueza, y solo puede amar aquello que suponga para él riqueza, pero el ágape describe un amor que no está di</w:t>
        <w:softHyphen/>
        <w:t>namizado por lo que el otro supone para mí, sino que se dirige hacia otro de quien no espero recibir nada.</w:t>
      </w:r>
    </w:p>
    <w:p>
      <w:pPr>
        <w:pStyle w:val="Normal"/>
        <w:widowControl w:val="false"/>
        <w:autoSpaceDE w:val="false"/>
        <w:ind w:right="528" w:firstLine="426"/>
        <w:jc w:val="both"/>
        <w:rPr/>
      </w:pPr>
      <w:r>
        <w:rPr/>
        <w:t>Este ágape no se obtiene a fuerza de puños. Es gracia. Y ahí está la contradicción. El ser de necesidades no puede ser el ser de gratuidad. Se le está exigiendo más de lo que puede dar. Se le exige darse, y el hombre lo experimenta como una muerte; pero no le pertenece el morir.</w:t>
      </w:r>
    </w:p>
    <w:p>
      <w:pPr>
        <w:pStyle w:val="Normal"/>
        <w:widowControl w:val="false"/>
        <w:autoSpaceDE w:val="false"/>
        <w:ind w:right="528" w:firstLine="426"/>
        <w:jc w:val="both"/>
        <w:rPr/>
      </w:pPr>
      <w:r>
        <w:rPr/>
        <w:t>Todos nuestros proyectos de comunión-comunidad fracasan porque concebimos con razón la comunidad como gozo y luego la experimentamos como totalitarismo, como muerte; y a la verdad del hombre no pertenece la muerte, sino el gozo.</w:t>
      </w:r>
    </w:p>
    <w:p>
      <w:pPr>
        <w:pStyle w:val="Normal"/>
        <w:widowControl w:val="false"/>
        <w:autoSpaceDE w:val="false"/>
        <w:ind w:right="528" w:firstLine="426"/>
        <w:jc w:val="both"/>
        <w:rPr/>
      </w:pPr>
      <w:r>
        <w:rPr/>
        <w:t xml:space="preserve">El amor solo es verdaderamente gratificante cuando no se ha buscado la </w:t>
      </w:r>
      <w:r>
        <w:fldChar w:fldCharType="begin"/>
      </w:r>
      <w:r>
        <w:rPr>
          <w:rStyle w:val="InternetLink"/>
        </w:rPr>
        <w:instrText xml:space="preserve"> HYPERLINK "../../C:/Documents%20and%20Settings/portatil/My%20Documents/Etica/apuntes_del_curso.doc" \l "satisfacción"</w:instrText>
      </w:r>
      <w:r>
        <w:rPr>
          <w:rStyle w:val="InternetLink"/>
        </w:rPr>
        <w:fldChar w:fldCharType="separate"/>
      </w:r>
      <w:r>
        <w:rPr>
          <w:rStyle w:val="InternetLink"/>
        </w:rPr>
        <w:t>gratificación</w:t>
      </w:r>
      <w:r>
        <w:rPr>
          <w:rStyle w:val="InternetLink"/>
        </w:rPr>
        <w:fldChar w:fldCharType="end"/>
      </w:r>
      <w:r>
        <w:rPr/>
        <w:t xml:space="preserve"> en él; sólo permite recibir cuando no se ha exigido recibir; cuando se le busca interesadamente, cuando se le fuerza, cuan</w:t>
        <w:softHyphen/>
        <w:t>do se le reclama como un derecho, entonces se le impide nacer.</w:t>
      </w:r>
    </w:p>
    <w:p>
      <w:pPr>
        <w:pStyle w:val="Normal"/>
        <w:widowControl w:val="false"/>
        <w:autoSpaceDE w:val="false"/>
        <w:ind w:right="528" w:firstLine="426"/>
        <w:jc w:val="both"/>
        <w:rPr/>
      </w:pPr>
      <w:r>
        <w:rPr/>
        <w:t>El hombre es un ser necesitado de aquello que es absolutamente gra</w:t>
        <w:softHyphen/>
        <w:t>tuito; está absolutamente remitido a aquello sobre lo que no tiene ningún derecho. De esta contradicción no hay salida total. Y así el hombre se ve remitido a un Dios-amor.</w:t>
        <w:tab/>
      </w:r>
    </w:p>
    <w:p>
      <w:pPr>
        <w:pStyle w:val="Normal"/>
        <w:widowControl w:val="false"/>
        <w:tabs>
          <w:tab w:val="clear" w:pos="708"/>
          <w:tab w:val="left" w:pos="566" w:leader="none"/>
          <w:tab w:val="left" w:pos="10118" w:leader="none"/>
        </w:tabs>
        <w:autoSpaceDE w:val="false"/>
        <w:ind w:right="528" w:firstLine="426"/>
        <w:jc w:val="both"/>
        <w:rPr/>
      </w:pPr>
      <w:r>
        <w:rPr/>
        <w:tab/>
        <w:t>Ante el Dios amor, el hombre ha de aprender dos cosas: aprender a gozar, con un gozo que incluye la capacidad de acción de gracias que ve el goce como gratuito, como don, y no querer afe</w:t>
        <w:softHyphen/>
        <w:t>rrarse al propio gozo como derecho, como satisfacción de una necesidad de</w:t>
      </w:r>
      <w:r>
        <w:rPr>
          <w:i/>
          <w:iCs/>
        </w:rPr>
        <w:t xml:space="preserve"> </w:t>
      </w:r>
      <w:r>
        <w:rPr/>
        <w:t>aprender a querer de esa forma nueva, a abrirse al amor con que Dios ama. Crecer en la experiencia de pasividad, de ir dejándose “ser vivido”. Así se descubrirá a la vez justo, porque el amor de Dios en él es una novedad, y pecador, porque ese amor es lo menos suyo que tiene. Simul iustus et peccator. Simul yo y no-y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55:00Z</dcterms:created>
  <dc:creator>Usuario</dc:creator>
  <dc:description/>
  <cp:keywords/>
  <dc:language>en-US</dc:language>
  <cp:lastModifiedBy>Usuario</cp:lastModifiedBy>
  <dcterms:modified xsi:type="dcterms:W3CDTF">2007-05-19T23:55:00Z</dcterms:modified>
  <cp:revision>2</cp:revision>
  <dc:subject/>
  <dc:title>Amor gratuito  (Glz Faus, Acceso a Jesús)</dc:title>
</cp:coreProperties>
</file>