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XTOS PARA BODAS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b/>
          <w:bCs/>
          <w:sz w:val="32"/>
          <w:szCs w:val="32"/>
        </w:rPr>
        <w:t xml:space="preserve">LECTURA DEL LIBRO DEL GÉNESIS  (2,18-24)   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El Señor Dios dijo: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«No es bueno que el hombre esté solo; </w:t>
      </w:r>
    </w:p>
    <w:p>
      <w:pPr>
        <w:pStyle w:val="Normal"/>
        <w:ind w:hanging="0"/>
        <w:rPr/>
      </w:pPr>
      <w:r>
        <w:rPr>
          <w:sz w:val="36"/>
          <w:szCs w:val="36"/>
        </w:rPr>
        <w:t xml:space="preserve">le daré una ayuda apropiada». 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El Señor Dios formó de la tierra todos los animales del campo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y todas las aves del cielo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y los llevó ante el hombre para ver cómo los llamaba,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ya que el nombre que él les diera, ése sería su nombre. 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El hombre impuso nombre a todos los ganados,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a todas las aves del cielo y a todas las bestias del campo;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pero para sí mismo no encontró una ayuda apropiada. </w:t>
      </w:r>
    </w:p>
    <w:p>
      <w:pPr>
        <w:pStyle w:val="Normal"/>
        <w:ind w:right="-602" w:hanging="0"/>
        <w:rPr/>
      </w:pPr>
      <w:r>
        <w:rPr>
          <w:sz w:val="36"/>
          <w:szCs w:val="36"/>
        </w:rPr>
        <w:t xml:space="preserve">Entonces el Señor Dios hizo caer sobre el hombre un sueño profundo, y mientras dormía le quitó una de sus costillas,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poniendo carne en su lugar.  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De la costilla tomada del hombre, el Señor Dios formó a la mujer y se la presentó al hombre, el cual exclamó: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«Ésta sí que es hueso de mis huesos y carne de mi carne;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>ésta será llamada mujer porque ha sido tomada del hombre».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Por eso el hombre deja a su padre y a su madre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y se une a su mujer, y son los dos una sola carne. 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>Palabra de Dios</w:t>
      </w:r>
      <w:r>
        <w:br w:type="page"/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ctura del Cantar de los Cantares: 2,8-10.14.16ª; 8,6-7a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voz de mi Amado. Mirad: ya viene saltando por los montes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rincando por las colinas;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 amado es una gacela, es como un cervatillo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rad; se ha parado detrás de mi tapia; atisba por las ventanas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bserva por las rejas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amado me habla así :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Levántate, amada mía, hermosa mía, ven a mí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loma mía que anidas en los huecos de la peña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las grietas del barranco, déjame ver tu figura»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 amado es para mí y yo para él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nme como sello sobre tu corazón, como un sello en tu brazo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que el amor es fuerte como la muerte;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celo, obstinado como el infierno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us saetas son saetas de fuego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s grandes aguas no pueden apagar el amor ni los ríos arrastrarlo.</w:t>
      </w:r>
      <w:r>
        <w:br w:type="page"/>
      </w:r>
    </w:p>
    <w:p>
      <w:pPr>
        <w:pStyle w:val="Textosinformato"/>
        <w:ind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Textosinformato"/>
        <w:ind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Lectura del libro del Deuteronomio</w:t>
      </w:r>
    </w:p>
    <w:p>
      <w:pPr>
        <w:pStyle w:val="Textosinformato"/>
        <w:ind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res un pueblo consagrado al Señor, tu Dios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Señor, tu Dios, te ha elegido para pueblo suyo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tre todos los pueblos que hay sobre la tierra.</w:t>
      </w:r>
    </w:p>
    <w:p>
      <w:pPr>
        <w:pStyle w:val="Textosinformato"/>
        <w:ind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Señor se fijó en vosotros y os eligió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 por ser el pueblo más numeroso entre todos los pueblos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a que sois el más pequeño de todos.  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que el Señor os amó y porque ha querido cumplir el juramento hecho a vuestros padres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s ha sacado de Egipto con mano poderosa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 os ha librado de la casa de la esclavitud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la mano del Faraón, rey de Egipto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right="-1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conoce, por tanto, que el Señor, tu Dios, es el verdadero Dios, </w:t>
      </w:r>
    </w:p>
    <w:p>
      <w:pPr>
        <w:pStyle w:val="Textosinformato"/>
        <w:ind w:right="-1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Dios fiel, que guarda la alianza y la misericordia </w:t>
      </w:r>
    </w:p>
    <w:p>
      <w:pPr>
        <w:pStyle w:val="Textosinformato"/>
        <w:ind w:right="-1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asta mil generaciones a los que lo aman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 cumplen sus mandamientos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uarda, por tanto, tú sus mandamientos, sus leyes y estatutos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hoy te prescribo, poniéndolos en práctica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 haber escuchado estos mandamientos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aberlos guardado y puesto en práctica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Señor, tu Dios, mantendrá contigo la alianza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 la misericordia que juró a tus padres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 amará, te bendecirá, te multiplicará: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endecirá el fruto de tus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ntrañas y el fruto de tu suelo, tu trigo, tu mosto, tu aceite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s crías de tus vacas y las de tus ovejas, en favor tuyo.  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Serás bendecido sobre todos los pueblos. </w:t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Salmo144,10-11.15-16.17-18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./ Abres tu mano, Señor, y nos sacias. 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/>
      </w:pPr>
      <w:r>
        <w:rPr>
          <w:rFonts w:cs="Verdana" w:ascii="Verdana" w:hAnsi="Verdana"/>
          <w:sz w:val="28"/>
          <w:szCs w:val="28"/>
        </w:rPr>
        <w:t>Que todas tus criaturas te den gracias, Señor;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e te bendigan tus fieles;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proclamen la gloria de tu reinado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e hablen de tus hazañas.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./ Abres tu mano, Señor, y nos sacias 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os ojos de todos te están aguardando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 tú les das la comida a su tiempo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bres tú 1a mano, y sacias de favores a todo viviente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./ Abres tu mano, Señor, y nos sacias 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Señor es justo en todos sus caminos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 bondadoso en todas sus acciones;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rca está el Señor de los que lo invocan,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los que lo invocan sinceramente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Salmo 102, 10.13-18     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./ El Señor está lleno de amor y de misericordia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Señor es misericordioso y compasivo,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Señor es paciente y todo amor;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está siempre acusando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 guarda rencor eternamente;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nos trata como merecen nuestras culpas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 nos paga según nuestros delitos.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./ El Señor está lleno de amor y de misericordia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se apiada un padre de sus hijos,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í se apiada él de sus amigos;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él sabe de qué pasta estamos hechos,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acuerda de que no somos más que barro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./ El Señor está lleno de amor y de misericordia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días del hombre son como la hierba,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la flor del campo así florece;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azota el viento y deja de existir,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 se sabe siquiera dónde estaba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./ El Señor está lleno de amor y de misericordia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el amor del Señor a sus fieles es eterno,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su justicia para todas sus generaciones,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a aquellos que guardan su alianza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se acuerdan de cumplir sus mandamientos.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./ El Señor está lleno de amor y de misericordia</w:t>
      </w:r>
      <w:r>
        <w:br w:type="page"/>
      </w:r>
    </w:p>
    <w:p>
      <w:pPr>
        <w:pStyle w:val="Normal"/>
        <w:ind w:right="-602" w:hanging="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Lectura de la primera carta del apóstol San Pablo a los Corintios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Hermanos: Ambicionad los carismas mejores.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y aún os voy a mostrar un camino mejor.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Ya podría yo hablar las lenguas de los hombres y de los ángeles;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si no tengo amor, no soy más que un metal que resuena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o unos platillos que aturden.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Ya podría tener el don de predicación y conocer todos los secretos y todo el saber;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podría tener una fe como para mover montañas;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si no tengo amor, no soy nada.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Podría repartir en limosnas todo lo que tengo </w:t>
      </w:r>
    </w:p>
    <w:p>
      <w:pPr>
        <w:pStyle w:val="Textosinformato"/>
        <w:ind w:hanging="0"/>
        <w:rPr/>
      </w:pPr>
      <w:r>
        <w:rPr>
          <w:rFonts w:cs="Times New Roman" w:ascii="Verdana" w:hAnsi="Verdana"/>
          <w:sz w:val="28"/>
          <w:szCs w:val="28"/>
        </w:rPr>
        <w:t xml:space="preserve">y aun dejarme quemar vivo;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si no tengo amor, de nada me sirve.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El amor es comprensivo, el amor es servicial y no tiene envidia;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el amor no presume ni se engríe; no es maleducado ni egoísta;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no se irrita, no lleva cuentas del mal;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no se alegra de la injusticia, sino que goza con la verdad.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Disculpa sin límites, cree sin límites, 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espera sin límites, aguanta sin límites.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El amor no pasa nunca.</w:t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Palabra de Dios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ectura de la carta de san Pablo a los Filipens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>---------------------------------------------------------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 xml:space="preserve">Procurad tener los mismos sentimientos que tuvo Cristo Jesús, el cual, teniendo la naturaleza gloriosa de Dios, no consideró como codiciable tesoro el mantenerse igual a Dios, sino que se anonadó a sí mismo tomando la naturaleza de siervo, haciéndose semejante a los hombres.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n su condición de hombre, se humilló a sí mismo haciéndose obediente hasta la muerte, y muerte de cruz. Por ello Dios le exaltó sobremanera y le otorgó un nombre que está sobre cualquier otro nombre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Para que al nombre de Jesús doblen su rodilla los seres del cielo, de la tierra y del abismo, y toda lengua confiese que Jesucristo es Señor para gloria de Dios Padre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 tanto, queridos hermanos, trabajad por vuestra salvación con profundo respeto, pues es Dios el que obra en vosotros el querer y el obrar, según su voluntad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Hacedlo todo sin críticas ni discusiones, a fin de que seáis irreprochables y sin malicia, hijos de Dios irreprensibles en medio de esta generación descarriada, en medio de la cual brilláis como astros en el universo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Lectura de la carta de san Pablo a los efesio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mí, el más insignificante de todos los cristianos, </w:t>
      </w:r>
    </w:p>
    <w:p>
      <w:pPr>
        <w:pStyle w:val="Normal"/>
        <w:ind w:right="-182" w:firstLine="45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 me ha concedido el privilegio </w:t>
      </w:r>
    </w:p>
    <w:p>
      <w:pPr>
        <w:pStyle w:val="Normal"/>
        <w:ind w:right="-182" w:firstLine="45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anunciar la incalculable riqueza de Cristo,  </w:t>
      </w:r>
    </w:p>
    <w:p>
      <w:pPr>
        <w:pStyle w:val="Normal"/>
        <w:ind w:right="-182" w:firstLine="45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declarar el cumplimiento de este plan secreto, </w:t>
      </w:r>
    </w:p>
    <w:p>
      <w:pPr>
        <w:pStyle w:val="Normal"/>
        <w:ind w:right="-182" w:firstLine="45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condido desde todos los siglos en Dios, </w:t>
      </w:r>
    </w:p>
    <w:p>
      <w:pPr>
        <w:pStyle w:val="Normal"/>
        <w:ind w:right="-182" w:firstLine="45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reador de todas las cosas.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 estas razones doblo mis rodillas ante el Padre,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l que toma su nomb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 familia en el cielo y en la tierra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a que os conceda, conforme a la riqueza de su gloria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ser fortalecidos poderosamente por su Espíritu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n orden al progreso y madurez como personas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 que Cristo habite en vuestros corazones por la fe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a que, arraigados y fundamentados en el amor,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dáis comprender con todos los creyentes </w:t>
      </w:r>
    </w:p>
    <w:p>
      <w:pPr>
        <w:pStyle w:val="Normal"/>
        <w:ind w:right="-302" w:firstLine="45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uál es la anchura, la longitud, la altura y la profundidad,   </w:t>
      </w:r>
    </w:p>
    <w:p>
      <w:pPr>
        <w:pStyle w:val="Normal"/>
        <w:ind w:right="-302" w:firstLine="45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 conocer el amor de Cristo, </w:t>
      </w:r>
    </w:p>
    <w:p>
      <w:pPr>
        <w:pStyle w:val="Normal"/>
        <w:ind w:right="-302" w:firstLine="45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e sobrepasa todo conocimiento, </w:t>
      </w:r>
    </w:p>
    <w:p>
      <w:pPr>
        <w:pStyle w:val="Normal"/>
        <w:ind w:right="-302" w:firstLine="454"/>
        <w:rPr/>
      </w:pPr>
      <w:r>
        <w:rPr>
          <w:rFonts w:cs="Verdana" w:ascii="Verdana" w:hAnsi="Verdana"/>
          <w:sz w:val="28"/>
          <w:szCs w:val="28"/>
        </w:rPr>
        <w:t>a fin de que seáis llenos de toda la plenitud de Dios</w:t>
      </w:r>
      <w:r>
        <w:rPr/>
        <w:t>.</w:t>
      </w:r>
    </w:p>
    <w:p>
      <w:pPr>
        <w:pStyle w:val="Normal"/>
        <w:ind w:right="-302" w:firstLine="454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labra de Dio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ctura del Santo Evangelio según san Juan</w:t>
      </w:r>
    </w:p>
    <w:p>
      <w:pPr>
        <w:pStyle w:val="Textosinformato"/>
        <w:ind w:firstLine="42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firstLine="426"/>
        <w:jc w:val="both"/>
        <w:rPr/>
      </w:pPr>
      <w:r>
        <w:rPr>
          <w:rFonts w:cs="Verdana" w:ascii="Verdana" w:hAnsi="Verdana"/>
          <w:sz w:val="28"/>
          <w:szCs w:val="28"/>
        </w:rPr>
        <w:t xml:space="preserve">Tres días después hubo una boda en Caná de Galilea, en la que estaba la madre de Jesús. Invitaron también a la boda a Jesús y a sus discípulos. Se terminó el vino, y la madre de Jesús le dijo: «No tienen vino».   Jesús le contestó: «¿A ti y a mí qué, mujer? Mi hora todavía no ha llegado».  Su madre dijo a los sirvientes: «Haced lo que él os diga».   </w:t>
      </w:r>
    </w:p>
    <w:p>
      <w:pPr>
        <w:pStyle w:val="Textosinformato"/>
        <w:ind w:firstLine="426"/>
        <w:jc w:val="both"/>
        <w:rPr/>
      </w:pPr>
      <w:r>
        <w:rPr>
          <w:rFonts w:cs="Verdana" w:ascii="Verdana" w:hAnsi="Verdana"/>
          <w:sz w:val="28"/>
          <w:szCs w:val="28"/>
        </w:rPr>
        <w:t xml:space="preserve">Había allí seis tinajas de piedra de unos cien litros cada una para los ritos de purificación de los judíos. Jesús les dijo: «Llenad de agua las tinajas». Y las llenaron hasta arriba. Añadió: «Sacad ahora y llevádselo al maestresala». Y se lo llevaron. </w:t>
      </w:r>
    </w:p>
    <w:p>
      <w:pPr>
        <w:pStyle w:val="Textosinformato"/>
        <w:ind w:firstLine="426"/>
        <w:jc w:val="both"/>
        <w:rPr/>
      </w:pPr>
      <w:r>
        <w:rPr>
          <w:rFonts w:cs="Verdana" w:ascii="Verdana" w:hAnsi="Verdana"/>
          <w:sz w:val="28"/>
          <w:szCs w:val="28"/>
        </w:rPr>
        <w:t>Tan pronto como el maestresala probó el agua convertida en vino (sin saber de dónde era, aunque sí lo sabían los sirvientes que habían sacado el agua), llamó al novio y le dijo: «Todos sirven primero el vino mejor; y cuando se ha bebido en abundancia, el peor. Tú, en cambio, has guardado el vino mejor hasta ahora».</w:t>
      </w:r>
    </w:p>
    <w:p>
      <w:pPr>
        <w:pStyle w:val="Textosinformato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Así, en Caná de Galilea, Jesús comenzó sus milagros, manifestó su gloria y sus discípulos creyeron en él.</w:t>
      </w:r>
    </w:p>
    <w:p>
      <w:pPr>
        <w:pStyle w:val="Textosinformato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labra del Señor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ctura del santo evangelio según San Juan.  15,9- 12.</w:t>
      </w:r>
    </w:p>
    <w:p>
      <w:pPr>
        <w:pStyle w:val="Textosinformato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aquel tiempo dijo Jesús a sus discípulos: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el Padre me ha amado, así os he amado yo:</w:t>
      </w:r>
    </w:p>
    <w:p>
      <w:pPr>
        <w:pStyle w:val="Textosinformato"/>
        <w:ind w:hanging="0"/>
        <w:rPr/>
      </w:pPr>
      <w:r>
        <w:rPr>
          <w:rFonts w:cs="Verdana" w:ascii="Verdana" w:hAnsi="Verdana"/>
          <w:sz w:val="28"/>
          <w:szCs w:val="28"/>
        </w:rPr>
        <w:t>permaneced en mi amor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guardáis mis mandamientos, permaneceréis en mi amor,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o mismo que yo he guardado los mandamientos de mi Padre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permanezco en su amor.</w:t>
      </w:r>
    </w:p>
    <w:p>
      <w:pPr>
        <w:pStyle w:val="Textosinformato"/>
        <w:ind w:hanging="0"/>
        <w:rPr/>
      </w:pPr>
      <w:r>
        <w:rPr>
          <w:rFonts w:cs="Verdana" w:ascii="Verdana" w:hAnsi="Verdana"/>
          <w:sz w:val="28"/>
          <w:szCs w:val="28"/>
        </w:rPr>
        <w:t xml:space="preserve">Os he hablado de esto para que mi alegría esté en vosotros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vuestra alegría llegue a plenitud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e es mi mandamiento: que os améis unos a otros como yo os he amado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die tiene mayor amor que el que da la vida por sus amigos.</w:t>
      </w:r>
    </w:p>
    <w:p>
      <w:pPr>
        <w:pStyle w:val="Textosinformato"/>
        <w:ind w:hanging="0"/>
        <w:rPr/>
      </w:pPr>
      <w:r>
        <w:rPr>
          <w:rFonts w:cs="Verdana" w:ascii="Verdana" w:hAnsi="Verdana"/>
          <w:sz w:val="28"/>
          <w:szCs w:val="28"/>
        </w:rPr>
        <w:t>Vosotros sois mis amigos si hacéis lo que os mando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a no os llamo siervos, 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es el siervo no sabe lo que hace su señor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 he llamado amigos,</w:t>
      </w:r>
    </w:p>
    <w:p>
      <w:pPr>
        <w:pStyle w:val="Textosinformato"/>
        <w:ind w:right="-177" w:hanging="0"/>
        <w:rPr/>
      </w:pPr>
      <w:r>
        <w:rPr>
          <w:rFonts w:cs="Verdana" w:ascii="Verdana" w:hAnsi="Verdana"/>
          <w:sz w:val="28"/>
          <w:szCs w:val="28"/>
        </w:rPr>
        <w:t>porque os he dado a conocer todas las cosas que he oído a mi Padre.</w:t>
      </w:r>
    </w:p>
    <w:p>
      <w:pPr>
        <w:pStyle w:val="Textosinformato"/>
        <w:ind w:right="-1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me elegisteis vosotros a mí, sino yo a vosotros</w:t>
      </w:r>
    </w:p>
    <w:p>
      <w:pPr>
        <w:pStyle w:val="Textosinformato"/>
        <w:ind w:right="-1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os designé para que vayáis y deis fruto</w:t>
      </w:r>
    </w:p>
    <w:p>
      <w:pPr>
        <w:pStyle w:val="Textosinformato"/>
        <w:ind w:right="-1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vuestro fruto pemanezca</w:t>
      </w:r>
    </w:p>
    <w:p>
      <w:pPr>
        <w:pStyle w:val="Textosinformato"/>
        <w:ind w:right="-1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fin de que todo lo que pidáis al Padre en mi nombre</w:t>
      </w:r>
    </w:p>
    <w:p>
      <w:pPr>
        <w:pStyle w:val="Textosinformato"/>
        <w:ind w:right="-1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 lo conceda.</w:t>
      </w:r>
    </w:p>
    <w:p>
      <w:pPr>
        <w:pStyle w:val="Textosinformato"/>
        <w:ind w:right="-1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o os mando. amos los unos a los otros.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labra del Señor</w:t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Textosinformato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TO DEL MATRIMONI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mediatamente después de la homilía)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éis venido aquí, hermanos, para que Dios garantice con su sello vuestro amor 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el pueblo de Dios aquí congregado y presidido por su ministro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día fuisteis consagrados en el Bautismo, 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y, con un nuevo sacramento, Cristo va a bendecir vuestro amor 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 os enriquecerá y dará fuerza para que os guardéis siempre mutua fidelidad 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podáis cumplir con vuestra misión de casados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nto, ante esta asamblea os pregunto sobre vuestra intención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venís a contraer matrimonio sin ser obligados, libre y voluntariamente?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os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b/>
          <w:sz w:val="24"/>
        </w:rPr>
        <w:t>Sí venimos libremen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Estáis decididos a amaros y respetaron mutuamente durante toda la vida?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os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b/>
          <w:sz w:val="24"/>
        </w:rPr>
        <w:t>Sí, estamos decidido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Estáis dispuestos a recibir de Dios responsable y amorosamente los hijos 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a educarlos según el espíritu de Cristo y de la Iglesia?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os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b/>
          <w:sz w:val="24"/>
        </w:rPr>
        <w:t>Sí, estamos dispuesto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í pues, ya que queréis contraer santo matrimonio, 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d vuestras manos 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sz w:val="24"/>
        </w:rPr>
        <w:t>y manifestad vuestro consentimiento ante Dios y ante su Iglesia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imera Fórmula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, N. te quiero a ti N como espos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 me entrego a ti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 prometo serte fiel 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la prosperidad y en la adversidad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la salud y en la enfermedad,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dos los días de mi vida.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, N., te quiero a ti N como espos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 me entrego a ti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 prometo serte fiel 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las prosperidad y en la adversidad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la salud y en la enfermedad,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dos los días de mi vida.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Señor que hizo nacer en vosotros el amor, 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e este consentimiento mutuo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habéis manifestado ante la Iglesia.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sz w:val="24"/>
        </w:rPr>
        <w:t>Lo que Dios ha unido que no lo separe el hombre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clamación de la asamblea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dito sea Dios que les ha unido. Aleluya, aleluya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endición y entrega de anillo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Señor bendiga + estos anillo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ais a entregaros uno a otro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señal de amor y de fidelidad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i/>
          <w:sz w:val="24"/>
        </w:rPr>
        <w:t>Esposo</w:t>
      </w:r>
      <w:r>
        <w:rPr>
          <w:rFonts w:cs="Times New Roman" w:ascii="Times New Roman" w:hAnsi="Times New Roman"/>
          <w:sz w:val="24"/>
        </w:rPr>
        <w:t xml:space="preserve"> (poniendo el anillo en el dedo de ella)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, recibe esta alianz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señal de mi amor y fidelidad a ti en el nombre del Padre y del Hijo y del Espíritu Sant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i/>
          <w:sz w:val="24"/>
        </w:rPr>
        <w:t>Esposa</w:t>
      </w:r>
      <w:r>
        <w:rPr>
          <w:rFonts w:cs="Times New Roman" w:ascii="Times New Roman" w:hAnsi="Times New Roman"/>
          <w:sz w:val="24"/>
        </w:rPr>
        <w:t xml:space="preserve"> (poniendo el anillo en el dedo de él)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, recibe esta alianz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Señal de mi amor y fidelidad a ti el nombre del Padre y del Hijo y del Espíritu Sant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endición y entrega de las arra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dice + Señor estas arra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entregan mutuamente N y N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derrama sobre ellos la abundancia de tus biene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i/>
          <w:sz w:val="24"/>
        </w:rPr>
        <w:t>Esposo</w:t>
      </w:r>
      <w:r>
        <w:rPr>
          <w:rFonts w:cs="Times New Roman" w:ascii="Times New Roman" w:hAnsi="Times New Roman"/>
          <w:sz w:val="24"/>
        </w:rPr>
        <w:t xml:space="preserve"> (y/o esposa), volcando las arras en las manos del otro/a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, recibe estas arras 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o prenda de la bendición de Dio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y signo de los bienes que vamos a compartir.</w:t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gunda fórmula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, ¿quieres ser mi mujer?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 quier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, ¿Quieres ser mi marido?</w:t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 quiero.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, yo te recibo como espos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 prometo amarte fielmente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rante toda mi vid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i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, yo te recibo como espos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 prometo amarte fielmente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rante toda mi vida.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Señor que hizo nacer en vosotros el amor, 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e este consentimiento mutuo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habéis manifestado ante la Iglesia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que Dios ha unido que no lo se pare el hombre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clamación de la asamblea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dito sea Dios que les ha unido. Aleluya, aleluya.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endición y entrega de anillo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Señor bendiga + estos anillo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ais a entregaros uno a otro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señal de amor y de fidelidad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i/>
          <w:sz w:val="24"/>
        </w:rPr>
        <w:t>Esposo</w:t>
      </w:r>
      <w:r>
        <w:rPr>
          <w:rFonts w:cs="Times New Roman" w:ascii="Times New Roman" w:hAnsi="Times New Roman"/>
          <w:sz w:val="24"/>
        </w:rPr>
        <w:t xml:space="preserve"> (poniendo el anillo en el dedo de ella)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, recibe esta alianz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Señal de mi amor y fidelidad a ti el nombre del Padre y del Hijo y del Espíritu Sant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i/>
          <w:sz w:val="24"/>
        </w:rPr>
        <w:t>Esposa</w:t>
      </w:r>
      <w:r>
        <w:rPr>
          <w:rFonts w:cs="Times New Roman" w:ascii="Times New Roman" w:hAnsi="Times New Roman"/>
          <w:sz w:val="24"/>
        </w:rPr>
        <w:t xml:space="preserve"> (poniendo el anillo en el dedo de él)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, recibe esta alianz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Señal de mi amor y fidelidad a ti el nombre del Padre y del Hijo y del Espíritu Sant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endición y entrega de las arra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dice + Señor estas arra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entregan mutuamente N y N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derrama sobre ellos la abundancia de tus biene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i/>
          <w:sz w:val="24"/>
        </w:rPr>
        <w:t>Esposo</w:t>
      </w:r>
      <w:r>
        <w:rPr>
          <w:rFonts w:cs="Times New Roman" w:ascii="Times New Roman" w:hAnsi="Times New Roman"/>
          <w:sz w:val="24"/>
        </w:rPr>
        <w:t xml:space="preserve"> (y/o esposa), volcando las arras en las manos del otro/a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, recibe estas arras 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o prenda de la bendición de Dios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 signo de los bienes que vamos a compartir.</w:t>
      </w:r>
      <w:r>
        <w:br w:type="page"/>
      </w:r>
    </w:p>
    <w:p>
      <w:pPr>
        <w:pStyle w:val="Textosinformato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TO DEL MATRIMONI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abéis venido aquí, hermanos, 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para que Dios garantice con su sello vuestro amor 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e el pueblo de Dios aquí congregado y presidido por su ministro.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 día fuisteis consagrados en el Bautismo, 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oy, con un nuevo sacramento, Cristo va a bendecir vuestro amor 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y os enriquecerá y dará fuerza 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para que os guardéis siempre mutua fidelidad 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podáis cumplir con vuestra misión de casados.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r tanto, ante esta asamblea os pregunto sobre vuestra intención.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y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¿venís a contraer matrimonio sin ser obligados, libre y voluntariamente?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Sí, venimos libremente</w:t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¿Estáis decididos a amaros y respetaron mutuamente durante toda la vida?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osinformato"/>
        <w:ind w:firstLine="708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Sí, estamos decididos.</w:t>
      </w:r>
    </w:p>
    <w:p>
      <w:pPr>
        <w:pStyle w:val="Textosinformato"/>
        <w:ind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¿Estáis dispuestos a recibir de Dios responsable y amorosamente los hijos 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a educarlos según el espíritu de Cristo y de la Iglesia?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osinformato"/>
        <w:ind w:firstLine="708"/>
        <w:rPr/>
      </w:pPr>
      <w:r>
        <w:rPr>
          <w:rFonts w:cs="Times New Roman" w:ascii="Times New Roman" w:hAnsi="Times New Roman"/>
          <w:bCs/>
          <w:i/>
          <w:iCs/>
          <w:sz w:val="24"/>
        </w:rPr>
        <w:t>Sí, estamos dispuestos.</w:t>
      </w:r>
    </w:p>
    <w:p>
      <w:pPr>
        <w:pStyle w:val="Textosinformato"/>
        <w:ind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TO DEL MATRIMONIO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mediatamente después de la homilía)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uan Manuel: ¿Venís a contraer matrimonio sin ser obligados, libre y voluntariamente?  </w:t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ovios)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í, venimos libremente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an Manuel: ¿Estáis decididos a amaros y respetaros mutuamente durante toda la vida?</w:t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ovios)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í, estamos decididos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uan Manuel:   ¿Estáis dispuestos a recibir de Dios responsable y amorosamente los hijos </w:t>
      </w:r>
    </w:p>
    <w:p>
      <w:pPr>
        <w:pStyle w:val="Textosinformato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a educarlos según la ley de Cristo y de su Iglesia?      </w:t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ovios)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í, estamos dispuestos</w:t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NSENTIMIENTO: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¿Quieres recibir a                                 como esposa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prometes serle fiel en la prosperidad y en la adversidad,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la salud y en la enfermedad,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así amarla y respetarla todos los días de tu vida?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Í QUIERO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¿Quieres recibir a                                 como esposa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prometes serle fiel en la prosperidad y en la adversidad,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la salud y en la enfermedad,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así amarla y respetarla todos los días de tu vida?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Í QUIERO</w:t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NSENTIMIENTO: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Yo …………………. te quiero a ti ………….. como esposa  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 me entrego a ti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 prometo serte fiel en la prosperidad y en la adversidad,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 la salud y en la enfermedad,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 así amarte y respetarte todos los días de mi vida?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Yo …………………. te quiero a ti ………….. como esposo  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 me entrego a ti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 prometo serte fiel en la prosperidad y en la adversidad,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 la salud y en la enfermedad,</w:t>
      </w:r>
    </w:p>
    <w:p>
      <w:pPr>
        <w:pStyle w:val="Textosinformato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 así amarte y respetarte todos los días de mi vida?</w:t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endición y entrega de anillos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Señor bendiga + estos anillos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 vais a entregaros uno a otro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señal de amor y de fidelidad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Esposo</w:t>
      </w:r>
      <w:r>
        <w:rPr>
          <w:rFonts w:cs="Times New Roman" w:ascii="Times New Roman" w:hAnsi="Times New Roman"/>
          <w:sz w:val="32"/>
          <w:szCs w:val="32"/>
        </w:rPr>
        <w:t xml:space="preserve"> (poniendo el anillo en el dedo de ella)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recibe esta alianz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n señal de mi amor y fidelidad a ti 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en el nombre del Padre y del Hijo y del Espíritu Sant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Esposa</w:t>
      </w:r>
      <w:r>
        <w:rPr>
          <w:rFonts w:cs="Times New Roman" w:ascii="Times New Roman" w:hAnsi="Times New Roman"/>
          <w:sz w:val="32"/>
          <w:szCs w:val="32"/>
        </w:rPr>
        <w:t xml:space="preserve"> (poniendo el anillo en el dedo de él)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recibe esta alianza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n señal de mi amor y fidelidad a ti </w:t>
      </w:r>
    </w:p>
    <w:p>
      <w:pPr>
        <w:pStyle w:val="Textosinformato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en el nombre del Padre y del Hijo y del Espíritu Santo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endición y entrega de las arras</w:t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acerdote</w:t>
      </w:r>
    </w:p>
    <w:p>
      <w:pPr>
        <w:pStyle w:val="Textosinformato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ndice + Señor estas arras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 se entregan mutuamente                                   y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derrama sobre ellos la abundancia de tus bienes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Espos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(volcando las arras en las manos de la esposa</w:t>
      </w:r>
      <w:r>
        <w:rPr>
          <w:rFonts w:cs="Times New Roman" w:ascii="Times New Roman" w:hAnsi="Times New Roman"/>
          <w:i/>
          <w:iCs/>
          <w:sz w:val="32"/>
          <w:szCs w:val="32"/>
        </w:rPr>
        <w:t>)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cibe estas arras 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o prenda de la bendición de Dios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 signo de los bienes que vamos a compartir.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Espo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(volcando las arras en las manos del esposo</w:t>
      </w:r>
      <w:r>
        <w:rPr>
          <w:rFonts w:cs="Times New Roman" w:ascii="Times New Roman" w:hAnsi="Times New Roman"/>
          <w:i/>
          <w:iCs/>
          <w:sz w:val="32"/>
          <w:szCs w:val="32"/>
        </w:rPr>
        <w:t>)</w:t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cibe estas arras 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o prenda de la bendición de Dios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 signo de los bienes que vamos a compartir.</w:t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ind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151" w:right="11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11:00Z</dcterms:created>
  <dc:creator>jmmoreno</dc:creator>
  <dc:description/>
  <cp:keywords/>
  <dc:language>en-US</dc:language>
  <cp:lastModifiedBy>Juan Manuel Martín Moreno</cp:lastModifiedBy>
  <cp:lastPrinted>2006-06-30T08:08:00Z</cp:lastPrinted>
  <dcterms:modified xsi:type="dcterms:W3CDTF">2006-06-30T06:29:00Z</dcterms:modified>
  <cp:revision>9</cp:revision>
  <dc:subject/>
  <dc:title>LECTURAS DE LA BODA DE ÍÑIGO Y MIMOSA</dc:title>
</cp:coreProperties>
</file>