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 w:hanging="0"/>
        <w:jc w:val="center"/>
        <w:rPr>
          <w:b/>
          <w:b/>
          <w:bCs/>
        </w:rPr>
      </w:pPr>
      <w:r>
        <w:rPr>
          <w:b/>
          <w:bCs/>
        </w:rPr>
        <w:t>AMAR ES DAR</w:t>
      </w:r>
    </w:p>
    <w:p>
      <w:pPr>
        <w:pStyle w:val="Normal"/>
        <w:widowControl w:val="false"/>
        <w:autoSpaceDE w:val="false"/>
        <w:ind w:right="56" w:firstLine="426"/>
        <w:jc w:val="both"/>
        <w:rPr>
          <w:b/>
          <w:b/>
          <w:bCs/>
        </w:rPr>
      </w:pPr>
      <w:r>
        <w:rPr>
          <w:b/>
          <w:bCs/>
        </w:rPr>
      </w:r>
    </w:p>
    <w:p>
      <w:pPr>
        <w:pStyle w:val="Normal"/>
        <w:widowControl w:val="false"/>
        <w:autoSpaceDE w:val="false"/>
        <w:ind w:right="56" w:firstLine="426"/>
        <w:jc w:val="both"/>
        <w:rPr/>
      </w:pPr>
      <w:r>
        <w:rPr/>
        <w:t>Amar es fundamentalmente dar, no recibir.</w:t>
      </w:r>
    </w:p>
    <w:p>
      <w:pPr>
        <w:pStyle w:val="Normal"/>
        <w:widowControl w:val="false"/>
        <w:autoSpaceDE w:val="false"/>
        <w:ind w:right="56" w:firstLine="426"/>
        <w:jc w:val="both"/>
        <w:rPr/>
      </w:pPr>
      <w:r>
        <w:rPr/>
        <w:t>¿Qué es dar? Por simple que parezca la respuesta, está en realidad plena de ambigüedades y complejidades. El malentendido más común consiste en suponer que dar significa "renunciar" a algo, privarse de algo, sacrificarse. La persona cuyo carácter no se ha desarro</w:t>
        <w:softHyphen/>
        <w:t>llado más allá de la etapa correspondiente a la orientación receptiva, experimenta de esa manera el acto de dar. El carácter mercantil es</w:t>
        <w:softHyphen/>
        <w:t>tá dispuesto a dar, pero sólo a cambio de recibir. Para él, dar sin recibir significa una estafa. La gente cuya orientación fundamental no es productiva, sino receptiva, vive el dar como un empobreci</w:t>
        <w:softHyphen/>
        <w:t>miento, por lo que se niega generalmente a hacerlo. Algunos hacen del dar una virtud en el sentido de .un sacrificio. Sienten que, puesto que es doloroso, se debe dar, Y creen que la virtud de dar está en el acto mismo, en la aceptación del sacrificio. Para ellos la norma de que es mejor dar que recibir significa que es mejor su</w:t>
        <w:softHyphen/>
        <w:t>frir una privación que experimentar alegría.</w:t>
      </w:r>
    </w:p>
    <w:p>
      <w:pPr>
        <w:pStyle w:val="Normal"/>
        <w:widowControl w:val="false"/>
        <w:autoSpaceDE w:val="false"/>
        <w:ind w:right="56" w:firstLine="426"/>
        <w:jc w:val="both"/>
        <w:rPr/>
      </w:pPr>
      <w:r>
        <w:rPr/>
        <w:t>Pero para el carácter productivo, dar posee un significado total</w:t>
        <w:softHyphen/>
        <w:t>mente distinto: constituye la más alta expresión de potencia. En el acto mismo de dar experimento mi fuerza, mi riqueza, mi poder. Tal experiencia de vitalidad y potencia exaltadas me llenan de dicha. Me experimento a mí mismo como desbordante, .pródigo, vivo, y por tanto, dichoso. Dar produce más felicidad que recibir, no porque sea una privación, sino porque en el acto de dar está la expresión de mi vitalidad.</w:t>
      </w:r>
    </w:p>
    <w:p>
      <w:pPr>
        <w:pStyle w:val="Normal"/>
        <w:widowControl w:val="false"/>
        <w:autoSpaceDE w:val="false"/>
        <w:ind w:right="56" w:firstLine="426"/>
        <w:jc w:val="both"/>
        <w:rPr/>
      </w:pPr>
      <w:r>
        <w:rPr/>
        <w:t>Dar significa ser rico. No es rico el que tiene mucho, sino el que da mucho. El avaro que se preocupa angustiosamente por la posi</w:t>
        <w:softHyphen/>
        <w:t>ble perdida de algo, es, desde el punto de vista psicológico, un hombre indigente, empobrecido, por mucho que posea. Quien es capaz de dar de sí es rico. Siéntese a sí mismo como alguien que puede en</w:t>
        <w:softHyphen/>
        <w:t>tregar a los demás algo de sí.</w:t>
      </w:r>
    </w:p>
    <w:p>
      <w:pPr>
        <w:pStyle w:val="Normal"/>
        <w:widowControl w:val="false"/>
        <w:autoSpaceDE w:val="false"/>
        <w:ind w:right="56" w:firstLine="426"/>
        <w:jc w:val="both"/>
        <w:rPr/>
      </w:pPr>
      <w:r>
        <w:rPr/>
        <w:t>Solo un individuo que se viese privado de todo lo que está más allá de las necesidades elementales para la subsistencia sería ca</w:t>
        <w:softHyphen/>
        <w:t>paz de gozar con el acto de dar cosas materiales. La experiencia diaria demuestra empero, que lo que cada persona considera necesidades mínimas depende tanto de su carácter como de sus posesiones reales. Es más sabido que los pobres están más inclinados a dar que los ricos. No obstante, la pobreza que sobrepasa un cierto límite puede impedir dar, y es, en consecuencia, degradante, no sólo a causa del sufrimiento directo que ocasiona, sino porque priva a los pobres de la alegría de dar.</w:t>
      </w:r>
    </w:p>
    <w:p>
      <w:pPr>
        <w:pStyle w:val="Normal"/>
        <w:widowControl w:val="false"/>
        <w:autoSpaceDE w:val="false"/>
        <w:ind w:right="56" w:firstLine="426"/>
        <w:jc w:val="both"/>
        <w:rPr/>
      </w:pPr>
      <w:r>
        <w:rPr/>
        <w:t>Sin embargo, la esfera más importante del dar no es la de las co</w:t>
        <w:softHyphen/>
        <w:t>sas materiales, sino el dominio de lo específicamente humano. ¿Qué le da una persona a otra? Da de sí misma, de lo más precioso que tiene, de su propia vida. Ello no significa necesariamente que sa</w:t>
        <w:softHyphen/>
        <w:t>crifica su vida por la otra, sino que da de lo que está vivo en él -da de su alegría, de su interés de su comprensión, de su conoci</w:t>
        <w:softHyphen/>
        <w:t>miento, de su humor, de su tristeza- de todas las expresiones y ma</w:t>
        <w:softHyphen/>
        <w:t>nifestaciones de lo que está vivo en él. Al dar así de su vida, en</w:t>
        <w:softHyphen/>
        <w:t>riquece a la otra persona, realza el sentimiento de vida de la otra al exaltar el suyo propio</w:t>
      </w:r>
    </w:p>
    <w:p>
      <w:pPr>
        <w:pStyle w:val="Normal"/>
        <w:widowControl w:val="false"/>
        <w:autoSpaceDE w:val="false"/>
        <w:ind w:right="56" w:firstLine="426"/>
        <w:jc w:val="both"/>
        <w:rPr/>
      </w:pPr>
      <w:r>
        <w:rPr/>
        <w:t>No se da con el fin de recibir. Dar es de suyo una dicha exquisi</w:t>
        <w:softHyphen/>
        <w:t>ta. Pero, al dar, no puede dejar de llevar a la vida algo en la otra persona, y eso que nace a la vida se refleja a su vez sobre ella: cuando da verdaderamente, no puede dejar de recibir lo que se le da en cambio.</w:t>
      </w:r>
    </w:p>
    <w:p>
      <w:pPr>
        <w:pStyle w:val="Normal"/>
        <w:widowControl w:val="false"/>
        <w:autoSpaceDE w:val="false"/>
        <w:ind w:right="56" w:firstLine="426"/>
        <w:jc w:val="both"/>
        <w:rPr/>
      </w:pPr>
      <w:r>
        <w:rPr/>
        <w:t>Dar implica hacer de la otra persona un dador, y ambas comparten la alegría de lo que han creado. Algo nace en el acto de dar, y las dos personas involucradas se sienten agradecidas a la vida que nace en ambas. En lo que toca específicamente al amor, eso signi</w:t>
        <w:softHyphen/>
        <w:t>fica que el amor es un poder que produce amor; la impotencia es la inca</w:t>
        <w:softHyphen/>
        <w:t>pacidad de producir amor</w:t>
      </w:r>
    </w:p>
    <w:p>
      <w:pPr>
        <w:sectPr>
          <w:footerReference w:type="default" r:id="rId2"/>
          <w:type w:val="nextPage"/>
          <w:pgSz w:w="11906" w:h="16838"/>
          <w:pgMar w:left="1304" w:right="1191" w:gutter="0" w:header="0" w:top="1134" w:footer="720" w:bottom="1134"/>
          <w:pgNumType w:fmt="decimal"/>
          <w:formProt w:val="false"/>
          <w:textDirection w:val="lrTb"/>
          <w:docGrid w:type="default" w:linePitch="360" w:charSpace="0"/>
        </w:sectPr>
        <w:pStyle w:val="Normal"/>
        <w:widowControl w:val="false"/>
        <w:autoSpaceDE w:val="false"/>
        <w:ind w:right="56" w:firstLine="426"/>
        <w:jc w:val="both"/>
        <w:rPr/>
      </w:pPr>
      <w:r>
        <w:rPr/>
        <w:t>El amor infantil sigue el principio: “Amo porque me aman". El amor maduro obedece al principio: "Me aman porque amo". El amor inmaduro dice: "'Te amo porque te necesito". El amor maduro dice: "Te necesito porque te amo."</w:t>
      </w:r>
    </w:p>
    <w:p>
      <w:pPr>
        <w:pStyle w:val="Normal"/>
        <w:widowControl w:val="false"/>
        <w:autoSpaceDE w:val="false"/>
        <w:ind w:right="56" w:hanging="0"/>
        <w:jc w:val="center"/>
        <w:rPr>
          <w:b/>
          <w:b/>
          <w:bCs/>
        </w:rPr>
      </w:pPr>
      <w:r>
        <w:rPr>
          <w:b/>
          <w:bCs/>
        </w:rPr>
        <w:t>EL AMOR</w:t>
      </w:r>
    </w:p>
    <w:p>
      <w:pPr>
        <w:pStyle w:val="Normal"/>
        <w:widowControl w:val="false"/>
        <w:autoSpaceDE w:val="false"/>
        <w:ind w:right="56" w:firstLine="426"/>
        <w:jc w:val="both"/>
        <w:rPr>
          <w:b/>
          <w:b/>
          <w:bCs/>
        </w:rPr>
      </w:pPr>
      <w:r>
        <w:rPr>
          <w:b/>
          <w:bCs/>
        </w:rPr>
      </w:r>
    </w:p>
    <w:p>
      <w:pPr>
        <w:pStyle w:val="Normal"/>
        <w:widowControl w:val="false"/>
        <w:autoSpaceDE w:val="false"/>
        <w:ind w:right="56" w:firstLine="426"/>
        <w:jc w:val="both"/>
        <w:rPr/>
      </w:pPr>
      <w:r>
        <w:rPr/>
        <w:t>Sólo hay una pasión que satisface la necesidad que siente el hom</w:t>
        <w:softHyphen/>
        <w:t>bre de unirse con el mundo y de tener al mismo tiempo una sensación de integridad e individualidad, y esa pasión es el amor.</w:t>
      </w:r>
    </w:p>
    <w:p>
      <w:pPr>
        <w:pStyle w:val="Normal"/>
        <w:widowControl w:val="false"/>
        <w:autoSpaceDE w:val="false"/>
        <w:ind w:right="56" w:firstLine="426"/>
        <w:jc w:val="both"/>
        <w:rPr/>
      </w:pPr>
      <w:r>
        <w:rPr/>
        <w:t>El amor es unión con alguien o con algo exterior a uno mismo,</w:t>
      </w:r>
    </w:p>
    <w:p>
      <w:pPr>
        <w:pStyle w:val="Normal"/>
        <w:widowControl w:val="false"/>
        <w:autoSpaceDE w:val="false"/>
        <w:ind w:right="56" w:firstLine="426"/>
        <w:jc w:val="both"/>
        <w:rPr/>
      </w:pPr>
      <w:r>
        <w:rPr/>
        <w:t>Es un sentimiento de coparticipación, de comunión, que permite el pleno despliegue de la actividad interna de uno. La experiencia amo rosa elimina la necesidad de ilusiones. No es necesario hinchar la imagen de la otra persona, o la de mí mismo, ya que la realidad de la coparticipación y del amor activos me permite trascender mi e</w:t>
        <w:softHyphen/>
        <w:t>xistencia individualizada y al mismo tiempo sentirme a mí mismo como portador de las fuerzas activas que constituyen el acto de amor Lo importante es la cualidad particular del amor, no el objeto.</w:t>
      </w:r>
    </w:p>
    <w:p>
      <w:pPr>
        <w:pStyle w:val="Normal"/>
        <w:widowControl w:val="false"/>
        <w:autoSpaceDE w:val="false"/>
        <w:ind w:right="56" w:firstLine="426"/>
        <w:jc w:val="both"/>
        <w:rPr/>
      </w:pPr>
      <w:r>
        <w:rPr/>
        <w:t>Hay amor en el sentimiento humano de solidaridad con nuestros prójimos, en el amor erótico de hombre y mujer, en el amor de la madre al hijo, y también en el amor por sí mismo como ser humano; y en el sentimiento místico de unión. En el acto de amor, yo soy uno con to</w:t>
        <w:softHyphen/>
        <w:t>do, y sin embargo soy yo mismo, un ser humano singular, indepen</w:t>
        <w:softHyphen/>
        <w:t>diente, limitado, mortal. En realidad, el amor nace y vuelve a na</w:t>
        <w:softHyphen/>
        <w:t>cer de la misma polaridad entre aislamiento y unión.</w:t>
      </w:r>
    </w:p>
    <w:p>
      <w:pPr>
        <w:pStyle w:val="Normal"/>
        <w:widowControl w:val="false"/>
        <w:autoSpaceDE w:val="false"/>
        <w:ind w:right="56" w:firstLine="426"/>
        <w:jc w:val="both"/>
        <w:rPr/>
      </w:pPr>
      <w:r>
        <w:rPr/>
        <w:t>El amor no se restringe jamás a una persona. Si yo puedo amar únicamente a una persona y a nadie más, si mi amor por una persona me hace más ajeno y distante a mi prójimo, puedo estar vinculado a esa persona de muchas maneras, pero no amo: Si puedo decir: "Te amo", digo: "Amo en ti a toda la humanidad, a todo lo que vive, amo en ti también a mí mismo". En este sentido, el amor de sí mismo es lo contrario del egoísmo.</w:t>
      </w:r>
    </w:p>
    <w:p>
      <w:pPr>
        <w:pStyle w:val="Normal"/>
        <w:widowControl w:val="false"/>
        <w:autoSpaceDE w:val="false"/>
        <w:ind w:right="56" w:firstLine="426"/>
        <w:jc w:val="both"/>
        <w:rPr/>
      </w:pPr>
      <w:r>
        <w:rPr/>
        <w:t>Este último es en realidad un insaciable afecto que un siente por sí mismo, que nace de la falta de amor verdadero de sí mismo y trata de compensarla. Paradójicamente, el amor me hace más inde</w:t>
        <w:softHyphen/>
        <w:t>pendiente porque me hace más fuerte y feliz; pero me hace uno con la persona amada hasta el punto de que la individualidad parece extin</w:t>
        <w:softHyphen/>
        <w:t>guirse momentáneamente. Cuando amo, siento que "yo soy tú", tú, la persona amada, tú, el desconocido, tú, todo lo que vive. En el sen</w:t>
        <w:softHyphen/>
        <w:t>timiento del amor reside la única respuesta a la naturaleza humana, reside la salud.</w:t>
      </w:r>
    </w:p>
    <w:p>
      <w:pPr>
        <w:pStyle w:val="Normal"/>
        <w:widowControl w:val="false"/>
        <w:autoSpaceDE w:val="false"/>
        <w:ind w:right="56" w:firstLine="426"/>
        <w:jc w:val="both"/>
        <w:rPr/>
      </w:pPr>
      <w:r>
        <w:rPr/>
        <w:t>El amor productivo implica siempre un síndrome de actitudes: solicitud, responsabilidad, respeto y conocimiento. Si amor, soy solícito, es decir me intereso activamente por el desarrollo y la felicidad de la otra persona, no soy un espectador pasivo. Soy responsable, es decir, responso a sus necesidades, a las que puede manifestar y más aun a las que no manifiesta o no puede manifestar. La respeto, es decir de acuerdo con el significado originario de “respicere” –mirar-, la veo tal como es, objetivamente, y no deformada por mis deseos y temores. La conozco, penetro a través de su superficie hasta el núcleo de su ser y me pongo en relación con ella desde el núcleo de mi ser, desde el centro -por oposición la periferia</w:t>
        <w:softHyphen/>
        <w:t xml:space="preserve"> de mi ser.</w:t>
      </w:r>
    </w:p>
    <w:p>
      <w:pPr>
        <w:pStyle w:val="Normal"/>
        <w:widowControl w:val="false"/>
        <w:autoSpaceDE w:val="false"/>
        <w:ind w:right="56" w:firstLine="426"/>
        <w:jc w:val="both"/>
        <w:rPr/>
      </w:pPr>
      <w:r>
        <w:rPr/>
        <w:t xml:space="preserve"> </w:t>
      </w:r>
      <w:r>
        <w:rPr/>
        <w:t>Eric Fromm "Psicoanálisis de la sociedad contemporánea" pp. 33-35.</w:t>
      </w:r>
    </w:p>
    <w:p>
      <w:pPr>
        <w:pStyle w:val="Normal"/>
        <w:widowControl w:val="false"/>
        <w:autoSpaceDE w:val="false"/>
        <w:ind w:right="56" w:firstLine="426"/>
        <w:jc w:val="both"/>
        <w:rPr/>
      </w:pPr>
      <w:r>
        <w:rPr/>
      </w:r>
    </w:p>
    <w:p>
      <w:pPr>
        <w:pStyle w:val="Normal"/>
        <w:widowControl w:val="false"/>
        <w:autoSpaceDE w:val="false"/>
        <w:ind w:right="56" w:firstLine="426"/>
        <w:jc w:val="both"/>
        <w:rPr/>
      </w:pPr>
      <w:r>
        <w:rPr/>
      </w:r>
    </w:p>
    <w:p>
      <w:pPr>
        <w:pStyle w:val="Normal"/>
        <w:widowControl w:val="false"/>
        <w:autoSpaceDE w:val="false"/>
        <w:ind w:right="56" w:hanging="0"/>
        <w:jc w:val="center"/>
        <w:rPr>
          <w:b/>
          <w:b/>
          <w:bCs/>
        </w:rPr>
      </w:pPr>
      <w:r>
        <w:rPr>
          <w:b/>
          <w:bCs/>
        </w:rPr>
        <w:t>ENAMORAMIENTO Y AMOR</w:t>
      </w:r>
    </w:p>
    <w:p>
      <w:pPr>
        <w:pStyle w:val="Normal"/>
        <w:widowControl w:val="false"/>
        <w:autoSpaceDE w:val="false"/>
        <w:ind w:right="56" w:firstLine="426"/>
        <w:jc w:val="both"/>
        <w:rPr/>
      </w:pPr>
      <w:r>
        <w:rPr/>
        <w:t>Si dos personas que son desconocidas la una para la otra, como lo somos todos, dejan caer de pronto la barrera que las separa, y se sienten cercanas, se sienten uno, ese momento de unidad constituye uno de los más estimulantes y excitantes de la vida. Y resulta aún más maravilloso y milagroso para aquellas personas que han vivido encerradas, aisladas, sin amor. Ese milagro de súbita intimidad suele verse facilitado si se com</w:t>
        <w:softHyphen/>
        <w:t>bina o se inicia con la atracción sexual y su consumación.</w:t>
      </w:r>
    </w:p>
    <w:p>
      <w:pPr>
        <w:pStyle w:val="Normal"/>
        <w:widowControl w:val="false"/>
        <w:autoSpaceDE w:val="false"/>
        <w:ind w:right="56" w:firstLine="426"/>
        <w:jc w:val="both"/>
        <w:rPr/>
      </w:pPr>
      <w:r>
        <w:rPr/>
        <w:t>Sin embargo tal tipo de amor es, por su misma naturaleza, poco dura</w:t>
        <w:softHyphen/>
        <w:t>dero. Las dos personas llegan a conocerse bien, su intimidad pierde cada vez más su carácter milagroso, hasta que su antagonismo, sus desilusiones, su aburrimiento mutuo, terminan por matar lo que pueda quedar de la experiencia inicial.</w:t>
      </w:r>
    </w:p>
    <w:p>
      <w:pPr>
        <w:pStyle w:val="Normal"/>
        <w:widowControl w:val="false"/>
        <w:autoSpaceDE w:val="false"/>
        <w:ind w:right="56" w:firstLine="426"/>
        <w:jc w:val="both"/>
        <w:rPr/>
      </w:pPr>
      <w:r>
        <w:rPr/>
        <w:t>No obstante al comienzo no saben todo esto. En realidad considera la intensidad del apasionamiento, ese estar "locos" el uno por el otro, como una prueba de la intensidad de su amor, cuando solo muestra el grado de su soledad anterior.</w:t>
      </w:r>
    </w:p>
    <w:p>
      <w:pPr>
        <w:pStyle w:val="Normal"/>
        <w:widowControl w:val="false"/>
        <w:autoSpaceDE w:val="false"/>
        <w:ind w:right="56" w:firstLine="426"/>
        <w:jc w:val="both"/>
        <w:rPr/>
      </w:pPr>
      <w:r>
        <w:rPr/>
      </w:r>
    </w:p>
    <w:p>
      <w:pPr>
        <w:pStyle w:val="Normal"/>
        <w:widowControl w:val="false"/>
        <w:autoSpaceDE w:val="false"/>
        <w:ind w:right="56" w:hanging="0"/>
        <w:jc w:val="center"/>
        <w:rPr>
          <w:b/>
          <w:b/>
          <w:bCs/>
        </w:rPr>
      </w:pPr>
      <w:r>
        <w:rPr>
          <w:b/>
          <w:bCs/>
        </w:rPr>
        <w:t>FELICIDAD</w:t>
      </w:r>
    </w:p>
    <w:p>
      <w:pPr>
        <w:pStyle w:val="Normal"/>
        <w:widowControl w:val="false"/>
        <w:autoSpaceDE w:val="false"/>
        <w:ind w:right="56" w:firstLine="426"/>
        <w:jc w:val="both"/>
        <w:rPr>
          <w:b/>
          <w:b/>
          <w:bCs/>
        </w:rPr>
      </w:pPr>
      <w:r>
        <w:rPr>
          <w:b/>
          <w:bCs/>
        </w:rPr>
      </w:r>
    </w:p>
    <w:p>
      <w:pPr>
        <w:pStyle w:val="Normal"/>
        <w:widowControl w:val="false"/>
        <w:autoSpaceDE w:val="false"/>
        <w:ind w:right="56" w:firstLine="426"/>
        <w:jc w:val="both"/>
        <w:rPr/>
      </w:pPr>
      <w:r>
        <w:rPr/>
        <w:t>¿Qué quiere decirse con la palabra “felicidad”?</w:t>
      </w:r>
    </w:p>
    <w:p>
      <w:pPr>
        <w:pStyle w:val="Normal"/>
        <w:widowControl w:val="false"/>
        <w:autoSpaceDE w:val="false"/>
        <w:ind w:right="56" w:firstLine="426"/>
        <w:jc w:val="both"/>
        <w:rPr/>
      </w:pPr>
      <w:r>
        <w:rPr/>
        <w:t>Actualmente la mayor parte de la gente es probable que respondería diciendo que la felicidad es "divertirse"; "pasar un buen rato".</w:t>
      </w:r>
    </w:p>
    <w:p>
      <w:pPr>
        <w:pStyle w:val="Normal"/>
        <w:widowControl w:val="false"/>
        <w:autoSpaceDE w:val="false"/>
        <w:ind w:right="56" w:firstLine="426"/>
        <w:jc w:val="both"/>
        <w:rPr/>
      </w:pPr>
      <w:r>
        <w:rPr/>
        <w:t>La respuesta a la pregunta ¿qué es divertirse? depende un tanto de la situación económica del individuo y más de su educación y de la es</w:t>
        <w:softHyphen/>
        <w:t>tructura de su personalidad. Pero las diferencias económicas no son tan importantes como quizás parezcan. El "buen rato" de las capas superiores de la sociedad es la diversión modelo para quienes todavía no pueden pagarla, pero esperan ansiosamente esa feliz eventualidad.</w:t>
      </w:r>
    </w:p>
    <w:p>
      <w:pPr>
        <w:pStyle w:val="Normal"/>
        <w:widowControl w:val="false"/>
        <w:autoSpaceDE w:val="false"/>
        <w:ind w:right="56" w:firstLine="426"/>
        <w:jc w:val="both"/>
        <w:rPr/>
      </w:pPr>
      <w:r>
        <w:rPr/>
        <w:t>Y el buen rato de las clases sociales más bajas es cada vez mis una imitación barata del de las clases superiores, del cual difiere en costo, pero no tanto en calidad.</w:t>
      </w:r>
    </w:p>
    <w:p>
      <w:pPr>
        <w:pStyle w:val="Normal"/>
        <w:widowControl w:val="false"/>
        <w:autoSpaceDE w:val="false"/>
        <w:ind w:right="56" w:firstLine="426"/>
        <w:jc w:val="both"/>
        <w:rPr/>
      </w:pPr>
      <w:r>
        <w:rPr/>
        <w:t>¿En qué consiste esa diversión? En ir al cine, a los eventos socia</w:t>
        <w:softHyphen/>
        <w:t>les, o los partidos de fútbol, en escuchar la radio y ver la tele</w:t>
        <w:softHyphen/>
        <w:t>visión, en dar los domingos un paseo en automóvil, en hacer el amor, en dormir hasta tarde las mañanas de los domingos, en viajar para quienes pueden permitírselo. El concepto de felicidad se identifica en todo caso con el de placer. Y el placer es el consumo ilimitado, la capacidad para oprimir un botón y la holganza.</w:t>
      </w:r>
    </w:p>
    <w:p>
      <w:pPr>
        <w:pStyle w:val="Normal"/>
        <w:widowControl w:val="false"/>
        <w:autoSpaceDE w:val="false"/>
        <w:ind w:right="56" w:firstLine="426"/>
        <w:jc w:val="both"/>
        <w:rPr/>
      </w:pPr>
      <w:r>
        <w:rPr/>
        <w:t>Desde este punto de vista, podría definirse la felicidad como lo contrario de la tristeza o de la pena, y en realidad las personas corrientes definen la felicidad como un estado espiritual libre de tristeza o de pena. Pero esto es profundamente erróneo.</w:t>
      </w:r>
    </w:p>
    <w:p>
      <w:pPr>
        <w:pStyle w:val="Normal"/>
        <w:widowControl w:val="false"/>
        <w:autoSpaceDE w:val="false"/>
        <w:ind w:right="56" w:firstLine="426"/>
        <w:jc w:val="both"/>
        <w:rPr/>
      </w:pPr>
      <w:r>
        <w:rPr/>
        <w:t>Una persona vivaz y sensible no puede dejar de estar triste o de sentir pena muchas veces en su vida. No sólo por la cantidad de dolor innecesario que producen nuestros imperfectos dispositivos sociales, sino a causa del carácter de la existencia humana, que hace imposible no reaccionar ante la vida con una buena dosis de pena y dolor.</w:t>
      </w:r>
    </w:p>
    <w:p>
      <w:pPr>
        <w:pStyle w:val="Normal"/>
        <w:widowControl w:val="false"/>
        <w:autoSpaceDE w:val="false"/>
        <w:ind w:right="56" w:firstLine="426"/>
        <w:jc w:val="both"/>
        <w:rPr/>
      </w:pPr>
      <w:r>
        <w:rPr/>
        <w:t>Como somos seres vivientes, tenemos que darnos cuenta del abismo que media entre nuestras aspiraciones y lo que puede conseguirse en nuestra breve y accidentada vida... ¿cómo podemos evitar el sentir dolor y pena? El esfuerzo para evitarlo solo es posible si reduci</w:t>
        <w:softHyphen/>
        <w:t>mos nuestra sensibilidad, nuestra simpatía y nuestro amor, si en</w:t>
        <w:softHyphen/>
        <w:t>durecemos nuestros corazones y apartamos de los demás y de, nosotros mismos nuestra atención y nuestros sentimientos.</w:t>
      </w:r>
    </w:p>
    <w:p>
      <w:pPr>
        <w:pStyle w:val="Normal"/>
        <w:widowControl w:val="false"/>
        <w:autoSpaceDE w:val="false"/>
        <w:ind w:right="56" w:firstLine="426"/>
        <w:jc w:val="both"/>
        <w:rPr/>
      </w:pPr>
      <w:r>
        <w:rPr/>
        <w:t>Si queremos definir la felicidad por su contrario, debemos de</w:t>
        <w:softHyphen/>
        <w:t>finirla no en contraste con la tristeza, sino en contraste con la de</w:t>
        <w:softHyphen/>
        <w:t>presión.</w:t>
      </w:r>
    </w:p>
    <w:p>
      <w:pPr>
        <w:pStyle w:val="Normal"/>
        <w:widowControl w:val="false"/>
        <w:autoSpaceDE w:val="false"/>
        <w:ind w:right="56" w:firstLine="426"/>
        <w:jc w:val="both"/>
        <w:rPr/>
      </w:pPr>
      <w:r>
        <w:rPr/>
        <w:t>¿Qué es la depresión? Es la incapacidad para sentir, es la sensa</w:t>
        <w:softHyphen/>
        <w:t>ción de estar muerto, aunque esté vivo nuestro cuerpo. Es la incapa</w:t>
        <w:softHyphen/>
        <w:t>cidad para sentir alegría lo mismo que para sentir tristeza. Una persona deprimida recibiría gran alivio si pudiera sentir tristeza.</w:t>
      </w:r>
    </w:p>
    <w:p>
      <w:pPr>
        <w:pStyle w:val="Normal"/>
        <w:widowControl w:val="false"/>
        <w:autoSpaceDE w:val="false"/>
        <w:ind w:right="56" w:firstLine="426"/>
        <w:jc w:val="both"/>
        <w:rPr/>
      </w:pPr>
      <w:r>
        <w:rPr/>
        <w:t>El estado de depresión es tan insoportable, porque uno es incapaz de sentir nada, ni alegría ni tristeza. Si intentamos definir la felicidad en contraste con la depresión, nos acercamos a la defini</w:t>
        <w:softHyphen/>
        <w:t>ción que dio Spinoza de alegría y felicidad como aquel estado de vitalidad intensificada que penetra todos nuestros esfuerzos para comprender a nuestros semejantes e identificarnos con ellos. La fe</w:t>
        <w:softHyphen/>
        <w:t>licidad resulta de la experiencia de una vida productiva y del uso de las potencias de amor y de razón que nos unen son el mundo.</w:t>
      </w:r>
    </w:p>
    <w:p>
      <w:pPr>
        <w:pStyle w:val="Normal"/>
        <w:widowControl w:val="false"/>
        <w:autoSpaceDE w:val="false"/>
        <w:ind w:right="56" w:firstLine="426"/>
        <w:jc w:val="both"/>
        <w:rPr/>
      </w:pPr>
      <w:r>
        <w:rPr/>
        <w:t>La felicidad consiste en nuestro contacto con lo más hondo de la rea</w:t>
        <w:softHyphen/>
        <w:t>lidad, en el descubrimiento de nuestro yo y de nuestra identidad con los demás, así como de nuestras diferencias con ellos. La felicidad es un estado de intensa actividad interior y la sensación del au</w:t>
        <w:softHyphen/>
        <w:t>mento de energía vital que tiene lugar en la relación productiva con el mundo y con nosotros mismos.</w:t>
      </w:r>
    </w:p>
    <w:p>
      <w:pPr>
        <w:pStyle w:val="Normal"/>
        <w:widowControl w:val="false"/>
        <w:autoSpaceDE w:val="false"/>
        <w:ind w:right="56" w:firstLine="426"/>
        <w:jc w:val="both"/>
        <w:rPr/>
      </w:pPr>
      <w:r>
        <w:rPr/>
        <w:t>De ahí se sigue que no puede haber felicidad en el estado de pasi</w:t>
        <w:softHyphen/>
        <w:t>vidad interior, ni en la actitud de consumidor que penetra la vida del hombre enajenado. La felicidad es un sentimiento de plenitud, no de un vacío que hay que colmar. El hombre corriente de hoy puede tener una buena cantidad de diversión y de placer, pero, a pesar de eso, está fundamentalmente deprimido.</w:t>
      </w:r>
    </w:p>
    <w:p>
      <w:pPr>
        <w:pStyle w:val="Normal"/>
        <w:widowControl w:val="false"/>
        <w:autoSpaceDE w:val="false"/>
        <w:ind w:right="56" w:firstLine="426"/>
        <w:jc w:val="both"/>
        <w:rPr/>
      </w:pPr>
      <w:r>
        <w:rPr/>
        <w:t>Quizás se aclare la cuestión si en vez de usar la palabra "deprimido", usamos la palabra aburrido. En realidad hay poca di</w:t>
        <w:softHyphen/>
        <w:t>ferencia entre ambas, salvo la diferencia de grado, porque el abu</w:t>
        <w:softHyphen/>
        <w:t>rrimiento o tedio no es más que la sensación de la parálisis de nuestras potencias productoras y de la falta de vida. Entre todos los males de la existencia, hay pocos tan penosos como el tedio, y en consecuencia, se hace todo lo posible por evitarlo.</w:t>
      </w:r>
    </w:p>
    <w:p>
      <w:pPr>
        <w:pStyle w:val="Normal"/>
        <w:widowControl w:val="false"/>
        <w:autoSpaceDE w:val="false"/>
        <w:ind w:right="56" w:firstLine="426"/>
        <w:jc w:val="both"/>
        <w:rPr/>
      </w:pPr>
      <w:r>
        <w:rPr/>
        <w:t>Puede evitarse de dos maneras: ya fundamentalmente, siendo produc</w:t>
        <w:softHyphen/>
        <w:t>tivo, sintiendo así felicidad; tratando de evitar sus manifesta</w:t>
        <w:softHyphen/>
        <w:t>ciones. Este último intento parece caracterizar la carrera tras la diversión y el placer del individuo ordinario de hoy. Siente su depresión y aburrimiento, que se hace manifiesto cuando está a solas consigo o con  las personas más allegadas a él. Todas nuestras di</w:t>
        <w:softHyphen/>
        <w:t>versiones sirven al propósito de facilitarle la huida de sí mismo y del tedio amenazador, refugiándose en los muchos caminos de escape que nuestra cultura le ofrece; pero el ocultar un síntoma no pone fin a las condiciones que lo producen. Al lado del temor a la en</w:t>
        <w:softHyphen/>
        <w:t>fermedad típica o de verse humillado por la perdida de categoría o prestigio, el miedo al aburrimiento tiene un lugar predominante entre los miedos del hombre moderno.</w:t>
      </w:r>
    </w:p>
    <w:p>
      <w:pPr>
        <w:pStyle w:val="Normal"/>
        <w:widowControl w:val="false"/>
        <w:autoSpaceDE w:val="false"/>
        <w:ind w:right="56" w:firstLine="426"/>
        <w:jc w:val="both"/>
        <w:rPr/>
      </w:pPr>
      <w:r>
        <w:rPr/>
        <w:t>Erich Fromm, "Psicoanálisis de la sociedad contemporánea”, pp. 169-171.</w:t>
      </w:r>
    </w:p>
    <w:p>
      <w:pPr>
        <w:pStyle w:val="Normal"/>
        <w:widowControl w:val="false"/>
        <w:autoSpaceDE w:val="false"/>
        <w:ind w:right="56" w:firstLine="426"/>
        <w:jc w:val="both"/>
        <w:rPr/>
      </w:pPr>
      <w:r>
        <w:rPr/>
      </w:r>
    </w:p>
    <w:p>
      <w:pPr>
        <w:pStyle w:val="Normal"/>
        <w:widowControl w:val="false"/>
        <w:autoSpaceDE w:val="false"/>
        <w:ind w:right="56" w:hanging="0"/>
        <w:jc w:val="center"/>
        <w:rPr>
          <w:b/>
          <w:b/>
          <w:bCs/>
        </w:rPr>
      </w:pPr>
      <w:r>
        <w:rPr>
          <w:b/>
          <w:bCs/>
        </w:rPr>
      </w:r>
    </w:p>
    <w:p>
      <w:pPr>
        <w:pStyle w:val="Normal"/>
        <w:widowControl w:val="false"/>
        <w:autoSpaceDE w:val="false"/>
        <w:ind w:right="56" w:hanging="0"/>
        <w:jc w:val="center"/>
        <w:rPr>
          <w:b/>
          <w:b/>
          <w:bCs/>
        </w:rPr>
      </w:pPr>
      <w:r>
        <w:rPr>
          <w:b/>
          <w:bCs/>
        </w:rPr>
        <w:t>DOMINIO Y SUMISIÓN</w:t>
      </w:r>
    </w:p>
    <w:p>
      <w:pPr>
        <w:pStyle w:val="Normal"/>
        <w:widowControl w:val="false"/>
        <w:autoSpaceDE w:val="false"/>
        <w:ind w:right="56" w:hanging="0"/>
        <w:jc w:val="center"/>
        <w:rPr>
          <w:b/>
          <w:b/>
          <w:bCs/>
        </w:rPr>
      </w:pPr>
      <w:r>
        <w:rPr>
          <w:b/>
          <w:bCs/>
        </w:rPr>
      </w:r>
    </w:p>
    <w:p>
      <w:pPr>
        <w:pStyle w:val="Normal"/>
        <w:widowControl w:val="false"/>
        <w:autoSpaceDE w:val="false"/>
        <w:ind w:right="56" w:firstLine="426"/>
        <w:jc w:val="both"/>
        <w:rPr/>
      </w:pPr>
      <w:r>
        <w:rPr/>
        <w:t>La necesidad de vincularse con otros seres vivos, de relacionarse con ellos, es imperiosa y su satisfacción depende la salud mental del hombre. Esta necesidad está detrás de todos los fenómenos que constituyen la gama de las relaciones humanas íntimas. Hay diversas maneras de buscar y conseguir esa unión.</w:t>
      </w:r>
    </w:p>
    <w:p>
      <w:pPr>
        <w:pStyle w:val="Normal"/>
        <w:widowControl w:val="false"/>
        <w:autoSpaceDE w:val="false"/>
        <w:ind w:right="56" w:firstLine="426"/>
        <w:jc w:val="both"/>
        <w:rPr/>
      </w:pPr>
      <w:r>
        <w:rPr/>
        <w:t>El hombre puede intentar ligarse o unirse con el mundo mediante la sumisión a una persona, a un grupo, a una institución, a Dios.</w:t>
      </w:r>
    </w:p>
    <w:p>
      <w:pPr>
        <w:pStyle w:val="Normal"/>
        <w:widowControl w:val="false"/>
        <w:autoSpaceDE w:val="false"/>
        <w:ind w:right="56" w:firstLine="426"/>
        <w:jc w:val="both"/>
        <w:rPr/>
      </w:pPr>
      <w:r>
        <w:rPr/>
        <w:t>De este modo trasciende el aislamiento de su existencia individual, convirtiéndose en parte de alguien o de algo más grande que él, y siente su identidad en relación con el poder a que se ha sometido.</w:t>
      </w:r>
    </w:p>
    <w:p>
      <w:pPr>
        <w:pStyle w:val="Normal"/>
        <w:widowControl w:val="false"/>
        <w:autoSpaceDE w:val="false"/>
        <w:ind w:right="56" w:firstLine="426"/>
        <w:jc w:val="both"/>
        <w:rPr/>
      </w:pPr>
      <w:r>
        <w:rPr/>
        <w:t>Otra posibilidad de vencer el aislamiento se encuentra en dirección contraria: el hombre puede intentar unirse con el mundo adquiriendo po</w:t>
        <w:softHyphen/>
        <w:t>der sobre él, haciendo de los demás partes de sí mismo, trascen</w:t>
        <w:softHyphen/>
        <w:t>diendo así su existencia individual mediante el dominio o poderío.</w:t>
      </w:r>
    </w:p>
    <w:p>
      <w:pPr>
        <w:pStyle w:val="Normal"/>
        <w:widowControl w:val="false"/>
        <w:autoSpaceDE w:val="false"/>
        <w:ind w:right="56" w:firstLine="426"/>
        <w:jc w:val="both"/>
        <w:rPr/>
      </w:pPr>
      <w:r>
        <w:rPr/>
        <w:t>El elemento común a la sumisión y el dominio es la naturaleza sim</w:t>
        <w:softHyphen/>
        <w:t>biótica de la relación. Las dos personas afectadas han perdido su integridad y su libertad; viven la una de la otra y la una para la otra, satisfaciendo su anhelo de intimidad, pero sufriendo por la falta de fuerza y de confianza interiores, que requieren libertad e independencia, y además están constantemente amenazadas por la hostilidad consciente o inconsciente que nace de la relación simbió</w:t>
        <w:softHyphen/>
        <w:t>tica.</w:t>
      </w:r>
    </w:p>
    <w:p>
      <w:pPr>
        <w:pStyle w:val="Normal"/>
        <w:widowControl w:val="false"/>
        <w:autoSpaceDE w:val="false"/>
        <w:ind w:right="56" w:firstLine="426"/>
        <w:jc w:val="both"/>
        <w:rPr/>
      </w:pPr>
      <w:r>
        <w:rPr/>
        <w:t>La pasión de sometimiento (masoquista) o de dominio (sádica) nun</w:t>
        <w:softHyphen/>
        <w:t>ca puede satisfacerse. Poseen ambas un dinamismo autopropulsor, y como ningún grado de sumisión o de dominio (o posesión, o fama) basta para producir la sensación de identidad y unión, se busca una sumisión o un dominio cada vez mayores. El resultado defini</w:t>
        <w:softHyphen/>
        <w:t>tivo de esas pasiones es la derrota. No puede ser de otra manera: mientras tales pasiones tienden a crear la sensación de unión, des</w:t>
        <w:softHyphen/>
        <w:t>truyen la sensación de integridad. La persona dominada por cual</w:t>
        <w:softHyphen/>
        <w:t>quiera de esas pasiones en realidad se hace dependiente de los de</w:t>
        <w:softHyphen/>
        <w:t>más; en vez de desarrollar su propio ser individual, depende de aquellos a quienes se somete o a quienes domina.</w:t>
      </w:r>
    </w:p>
    <w:p>
      <w:pPr>
        <w:pStyle w:val="Normal"/>
        <w:widowControl w:val="false"/>
        <w:autoSpaceDE w:val="false"/>
        <w:ind w:right="56" w:firstLine="426"/>
        <w:jc w:val="both"/>
        <w:rPr/>
      </w:pPr>
      <w:r>
        <w:rPr/>
        <w:t>Sólo hay una pasión que satisface la necesidad hombre de unirse con el mundo y de tener al mismo una sensación de integridad e individualidad, y esa pasión es el amor.</w:t>
      </w:r>
      <w:r>
        <w:br w:type="page"/>
      </w:r>
    </w:p>
    <w:p>
      <w:pPr>
        <w:pStyle w:val="Normal"/>
        <w:widowControl w:val="false"/>
        <w:autoSpaceDE w:val="false"/>
        <w:ind w:right="56" w:hanging="0"/>
        <w:jc w:val="center"/>
        <w:rPr/>
      </w:pPr>
      <w:r>
        <w:rPr>
          <w:b/>
          <w:bCs/>
        </w:rPr>
        <w:t>EGOISMO Y GENEROSIDAD</w:t>
      </w:r>
    </w:p>
    <w:p>
      <w:pPr>
        <w:pStyle w:val="Normal"/>
        <w:widowControl w:val="false"/>
        <w:autoSpaceDE w:val="false"/>
        <w:ind w:right="56" w:firstLine="426"/>
        <w:jc w:val="both"/>
        <w:rPr>
          <w:b/>
          <w:b/>
          <w:bCs/>
        </w:rPr>
      </w:pPr>
      <w:r>
        <w:rPr>
          <w:b/>
          <w:bCs/>
        </w:rPr>
      </w:r>
    </w:p>
    <w:p>
      <w:pPr>
        <w:pStyle w:val="Normal"/>
        <w:widowControl w:val="false"/>
        <w:autoSpaceDE w:val="false"/>
        <w:ind w:right="56" w:firstLine="426"/>
        <w:jc w:val="both"/>
        <w:rPr/>
      </w:pPr>
      <w:r>
        <w:rPr/>
        <w:t>Es creencia común que amar a los demás a los demás es virtud y amarse a sí mismo es pecado. Se supone que en la medida en que me amo a mí mismo no amo a los demás. Calvino considera el amor a sí mismo como una peste. Para Freud el amor a sI mismo se equipara con el narcisismo inmaduro.</w:t>
      </w:r>
    </w:p>
    <w:p>
      <w:pPr>
        <w:pStyle w:val="Normal"/>
        <w:widowControl w:val="false"/>
        <w:autoSpaceDE w:val="false"/>
        <w:ind w:right="56" w:firstLine="426"/>
        <w:jc w:val="both"/>
        <w:rPr/>
      </w:pPr>
      <w:r>
        <w:rPr/>
        <w:t>Pero en realidad es una falacia lógica el decir que el amor a los de</w:t>
        <w:softHyphen/>
        <w:t>más y el amor a uno mismo se contraponen o se excluyen. Si es una vir</w:t>
        <w:softHyphen/>
        <w:t>tud el amar al prójimo como a uno mismo, también debe ser una virtud el amarse uno a sí mismo, puesto que yo también soy ser humano. El amor a sí mismo está inseparablemente unido al amor a cualquier otro ser.</w:t>
      </w:r>
    </w:p>
    <w:p>
      <w:pPr>
        <w:pStyle w:val="Normal"/>
        <w:widowControl w:val="false"/>
        <w:autoSpaceDE w:val="false"/>
        <w:ind w:right="56" w:firstLine="426"/>
        <w:jc w:val="both"/>
        <w:rPr/>
      </w:pPr>
      <w:r>
        <w:rPr/>
        <w:t>La actitud para con los demás y la actitud para conmigo mismo, lejos de ser contradictorias, son conjuntivas. El amor es indivisible en lo que atañe a la conexión entre los objetos" y el propio ser.</w:t>
      </w:r>
    </w:p>
    <w:p>
      <w:pPr>
        <w:pStyle w:val="Normal"/>
        <w:widowControl w:val="false"/>
        <w:autoSpaceDE w:val="false"/>
        <w:ind w:right="56" w:firstLine="426"/>
        <w:jc w:val="both"/>
        <w:rPr/>
      </w:pPr>
      <w:r>
        <w:rPr/>
        <w:t>Amar a una persona significa amar al hombre en cuanto tal. El amar a la propia familia pero ser indiferente al "extraño", es un signo de una incapacidad básica de amar. El amor al hombre no es una abstrac</w:t>
        <w:softHyphen/>
        <w:t>ción que sigue al amor de una persona, específica, sino que constituye su premisa.</w:t>
      </w:r>
    </w:p>
    <w:p>
      <w:pPr>
        <w:pStyle w:val="Normal"/>
        <w:widowControl w:val="false"/>
        <w:tabs>
          <w:tab w:val="clear" w:pos="720"/>
          <w:tab w:val="left" w:pos="10046" w:leader="none"/>
          <w:tab w:val="left" w:pos="10161" w:leader="dot"/>
        </w:tabs>
        <w:autoSpaceDE w:val="false"/>
        <w:ind w:right="56" w:firstLine="426"/>
        <w:jc w:val="both"/>
        <w:rPr/>
      </w:pPr>
      <w:r>
        <w:rPr/>
        <w:t>De ello se sigue que mi propia persona debe ser un objeto de mi amor igual que lo es otra persona. La afirmación de la vida, felicidad, crecimiento y libertad propios está arraigada en la propia capacidad de amar.</w:t>
      </w:r>
    </w:p>
    <w:p>
      <w:pPr>
        <w:pStyle w:val="Normal"/>
        <w:widowControl w:val="false"/>
        <w:autoSpaceDE w:val="false"/>
        <w:ind w:right="56" w:firstLine="426"/>
        <w:jc w:val="both"/>
        <w:rPr/>
      </w:pPr>
      <w:r>
        <w:rPr/>
        <w:t>¿Cómo explicamos entonces, el egoísmo? La persona egoísta sólo se interesa por sí misma, desea todo para sí misma, no siente placer en dar, sino únicamente en tomar. Considera el mundo exterior sólo desde el punto de vista de lo que puede obtener de él; carece de interés por las necesidades ajenas y de respeto por la dignidad e integridad de los demás. En el fondo no se ama a si misma, porque el egoísmo y el amor a sí mismo, lejos de ser idénticos, son realmente opuestos. El individuo egoísta no se ama demasiado sino muy poco; en realidad se odia. Tal falta de cariño y cuidado de sí mismo, que no es sino la expresión de su falta de productividad, lo deja vacío y frustrado. Se siente necesa</w:t>
        <w:softHyphen/>
        <w:t>riamente infeliz y ansiosamente preocupado por arrancar a la vida las satisfacciones que él mismo se impide obtener. Parece demasiado preocu</w:t>
        <w:softHyphen/>
        <w:t>pado por sí mismo, pero en realidad sólo realiza un fracasado intento de disimular y compensar su incapacidad de cuidar de su ser.</w:t>
      </w:r>
    </w:p>
    <w:p>
      <w:pPr>
        <w:pStyle w:val="Normal"/>
        <w:widowControl w:val="false"/>
        <w:autoSpaceDE w:val="false"/>
        <w:ind w:right="56" w:firstLine="426"/>
        <w:jc w:val="both"/>
        <w:rPr/>
      </w:pPr>
      <w:r>
        <w:rPr/>
        <w:t>Las personas egoístas son incapaces de amar a las demás, pero también son incapaces de amarse a sí mismas.</w:t>
      </w:r>
    </w:p>
    <w:p>
      <w:pPr>
        <w:pStyle w:val="Normal"/>
        <w:widowControl w:val="false"/>
        <w:autoSpaceDE w:val="false"/>
        <w:ind w:right="56" w:firstLine="426"/>
        <w:jc w:val="both"/>
        <w:rPr/>
      </w:pPr>
      <w:r>
        <w:rPr/>
        <w:t>Es más fácil de comprender el egoísmo comparándolo con la ávida preo</w:t>
        <w:softHyphen/>
        <w:t>cupación por los demás, como la que encontramos, por ejemplo, en una madre superprotectiva. Si bien ella cree conscientemente que es en extremo cariñosa con su hijo, en realidad tiene una hostilidad profundamente reprimida contra el objeto de sus preocupaciones. Sus cuidados exagerados no obedecen a un amor excesivo al niño, sino a que debe compensar su total incapacidad para amarlo.</w:t>
      </w:r>
    </w:p>
    <w:p>
      <w:pPr>
        <w:pStyle w:val="Normal"/>
        <w:widowControl w:val="false"/>
        <w:autoSpaceDE w:val="false"/>
        <w:ind w:right="56" w:firstLine="426"/>
        <w:jc w:val="both"/>
        <w:rPr/>
      </w:pPr>
      <w:r>
        <w:rPr/>
        <w:t>Esto se hace evidente en la experiencia de la "generosidad neurótica" Un síntoma de neurosis observado en no pocas personas, que habitualmente no están preocupadas por este síntoma, sino por otros relacionados con él, como depresión, fatiga, incapacidad de trabajar, fracaso en las relaciones amorosas... No solo no consideran esta generosidad como un síntoma; frecuentemente es el único rasgo caracterológico redentor del que estas personas se enorgullecen.</w:t>
      </w:r>
    </w:p>
    <w:p>
      <w:pPr>
        <w:pStyle w:val="Normal"/>
        <w:widowControl w:val="false"/>
        <w:autoSpaceDE w:val="false"/>
        <w:ind w:right="56" w:firstLine="426"/>
        <w:jc w:val="both"/>
        <w:rPr/>
      </w:pPr>
      <w:r>
        <w:rPr/>
        <w:t>La persona generosa "no quiere nada para sí misma"; "sólo vive para los demás; Esta orgullosa de no considerarse importante. Le intriga descubrir que, a pesar de su generosidad, no es feliz, y que sus rela</w:t>
        <w:softHyphen/>
        <w:t>ciones con los más íntimos allegados no son satisfactorias.</w:t>
      </w:r>
    </w:p>
    <w:p>
      <w:pPr>
        <w:pStyle w:val="Normal"/>
        <w:widowControl w:val="false"/>
        <w:autoSpaceDE w:val="false"/>
        <w:ind w:right="56" w:firstLine="426"/>
        <w:jc w:val="both"/>
        <w:rPr/>
      </w:pPr>
      <w:r>
        <w:rPr/>
        <w:t>La labor analítica demuestra que esta generosidad no es algo aparte de los otros síntomas, sino uno de ellos -de hecho, muchas veces el más importante-; que la capacidad de amar o de disfrutar de esa perso</w:t>
        <w:softHyphen/>
        <w:t>na esta paralizada; que está llena de hostilidad hacia la vida y que, detrás de la fachada de generosidad, se oculta un intenso egocentrismo, sutil, pero no por ello menos intenso.</w:t>
      </w:r>
    </w:p>
    <w:p>
      <w:pPr>
        <w:pStyle w:val="Normal"/>
        <w:widowControl w:val="false"/>
        <w:autoSpaceDE w:val="false"/>
        <w:ind w:right="56" w:firstLine="426"/>
        <w:jc w:val="both"/>
        <w:rPr/>
      </w:pPr>
      <w:r>
        <w:rPr/>
        <w:t>Esta persona sólo puede curarse si su generosidad se interpreta como un síntoma junto con los demás, de modo que su falta de productividad que está en la raíz de su generosidad y las otras perturbaciones, pue</w:t>
        <w:softHyphen/>
        <w:t>da corregirse.</w:t>
      </w:r>
    </w:p>
    <w:p>
      <w:pPr>
        <w:pStyle w:val="Normal"/>
        <w:widowControl w:val="false"/>
        <w:tabs>
          <w:tab w:val="clear" w:pos="720"/>
          <w:tab w:val="left" w:pos="4166" w:leader="none"/>
          <w:tab w:val="left" w:pos="7339" w:leader="none"/>
          <w:tab w:val="left" w:pos="7483" w:leader="none"/>
          <w:tab w:val="left" w:pos="8280" w:leader="none"/>
        </w:tabs>
        <w:autoSpaceDE w:val="false"/>
        <w:ind w:right="56" w:firstLine="426"/>
        <w:jc w:val="both"/>
        <w:rPr/>
      </w:pPr>
      <w:r>
        <w:rPr/>
        <w:t>La madre con generosidad neurótica espera que sus hijos, al haber sido tan amados, aprenderán a amar. Pero este, resultado no se da. Los niños no demuestran la felicidad de personas que se sienten amadas; están angustiados, tensos, temerosos de la desaprobación de la madre, y ansiosos de responder a sus expectativas. Se sienten afectados por la oculta hostilidad de la madre hacia la vida, y eventualmente se em</w:t>
        <w:softHyphen/>
        <w:t>papan de ella. En conjunto el efecto de la madre "generosa" no es muy distinto del de la madre egoísta, y aun puede resultar más nefasto.</w:t>
      </w:r>
    </w:p>
    <w:p>
      <w:pPr>
        <w:pStyle w:val="Normal"/>
        <w:widowControl w:val="false"/>
        <w:autoSpaceDE w:val="false"/>
        <w:ind w:right="56" w:firstLine="426"/>
        <w:jc w:val="both"/>
        <w:rPr/>
      </w:pPr>
      <w:r>
        <w:rPr/>
        <w:t>E. Fromm, El Arte de amar.</w:t>
      </w:r>
    </w:p>
    <w:p>
      <w:pPr>
        <w:pStyle w:val="Normal"/>
        <w:widowControl w:val="false"/>
        <w:autoSpaceDE w:val="false"/>
        <w:ind w:right="56" w:firstLine="426"/>
        <w:jc w:val="both"/>
        <w:rPr/>
      </w:pPr>
      <w:r>
        <w:rPr/>
      </w:r>
    </w:p>
    <w:p>
      <w:pPr>
        <w:pStyle w:val="Normal"/>
        <w:widowControl w:val="false"/>
        <w:autoSpaceDE w:val="false"/>
        <w:ind w:right="56" w:firstLine="426"/>
        <w:jc w:val="both"/>
        <w:rPr/>
      </w:pPr>
      <w:r>
        <w:rPr/>
      </w:r>
    </w:p>
    <w:p>
      <w:pPr>
        <w:pStyle w:val="Normal"/>
        <w:widowControl w:val="false"/>
        <w:autoSpaceDE w:val="false"/>
        <w:ind w:right="56" w:firstLine="426"/>
        <w:jc w:val="both"/>
        <w:rPr/>
      </w:pPr>
      <w:r>
        <w:rPr/>
      </w:r>
    </w:p>
    <w:p>
      <w:pPr>
        <w:pStyle w:val="Normal"/>
        <w:widowControl w:val="false"/>
        <w:autoSpaceDE w:val="false"/>
        <w:ind w:right="56" w:firstLine="426"/>
        <w:jc w:val="center"/>
        <w:rPr>
          <w:b/>
          <w:b/>
          <w:bCs/>
        </w:rPr>
      </w:pPr>
      <w:r>
        <w:rPr>
          <w:b/>
          <w:bCs/>
        </w:rPr>
        <w:t>ESQUEMA DE CHARLA</w:t>
      </w:r>
    </w:p>
    <w:p>
      <w:pPr>
        <w:pStyle w:val="Normal"/>
        <w:widowControl w:val="false"/>
        <w:autoSpaceDE w:val="false"/>
        <w:ind w:right="56" w:firstLine="426"/>
        <w:jc w:val="center"/>
        <w:rPr>
          <w:b/>
          <w:b/>
          <w:bCs/>
        </w:rPr>
      </w:pPr>
      <w:r>
        <w:rPr>
          <w:b/>
          <w:bCs/>
        </w:rPr>
      </w:r>
    </w:p>
    <w:p>
      <w:pPr>
        <w:pStyle w:val="Normal"/>
        <w:widowControl w:val="false"/>
        <w:autoSpaceDE w:val="false"/>
        <w:ind w:right="56" w:firstLine="426"/>
        <w:jc w:val="both"/>
        <w:rPr/>
      </w:pPr>
      <w:r>
        <w:rPr/>
        <w:t>El arte de amar: El gran aprendizaje de toda una vida.</w:t>
      </w:r>
    </w:p>
    <w:p>
      <w:pPr>
        <w:pStyle w:val="Normal"/>
        <w:widowControl w:val="false"/>
        <w:autoSpaceDE w:val="false"/>
        <w:ind w:right="56" w:firstLine="426"/>
        <w:jc w:val="both"/>
        <w:rPr/>
      </w:pPr>
      <w:r>
        <w:rPr/>
        <w:t>Gastamos inmensas energías en otros tipos de aprendizaje de tipo téc</w:t>
        <w:softHyphen/>
        <w:t>nico, profesional, que pertenece a la periferia del ser. ¡Qué poco gastamos interiormente en el amor, que es en definitiva lo que va a depender el fracaso global de nuestra existencia!</w:t>
      </w:r>
    </w:p>
    <w:p>
      <w:pPr>
        <w:pStyle w:val="Normal"/>
        <w:widowControl w:val="false"/>
        <w:autoSpaceDE w:val="false"/>
        <w:ind w:right="56" w:firstLine="426"/>
        <w:jc w:val="both"/>
        <w:rPr/>
      </w:pPr>
      <w:r>
        <w:rPr/>
        <w:t>Arte muy difícil. No se improvisa. La sociedad nos dice que es muy fácil. "Impulso". Pero no lo es. Hay que superar el límite de los impulsos.</w:t>
      </w:r>
    </w:p>
    <w:p>
      <w:pPr>
        <w:pStyle w:val="Normal"/>
        <w:widowControl w:val="false"/>
        <w:autoSpaceDE w:val="false"/>
        <w:ind w:right="56" w:firstLine="426"/>
        <w:jc w:val="both"/>
        <w:rPr/>
      </w:pPr>
      <w:r>
        <w:rPr/>
        <w:t>Amar es dar: Resumen de Fromm sobre el dar que nos enriquece.</w:t>
      </w:r>
    </w:p>
    <w:p>
      <w:pPr>
        <w:pStyle w:val="Normal"/>
        <w:widowControl w:val="false"/>
        <w:autoSpaceDE w:val="false"/>
        <w:ind w:right="56" w:firstLine="426"/>
        <w:jc w:val="both"/>
        <w:rPr/>
      </w:pPr>
      <w:r>
        <w:rPr/>
        <w:t>Para dar hay que poseerse uno a sí mismo. Posesión y libertad: sólo nos interesa la libertad frente a trabas interiores, pero no nos inte</w:t>
        <w:softHyphen/>
        <w:t>resamos en la libertad para. Libertad de, pero no libertad para.</w:t>
      </w:r>
    </w:p>
    <w:p>
      <w:pPr>
        <w:pStyle w:val="Normal"/>
        <w:widowControl w:val="false"/>
        <w:autoSpaceDE w:val="false"/>
        <w:ind w:right="56" w:firstLine="426"/>
        <w:jc w:val="both"/>
        <w:rPr/>
      </w:pPr>
      <w:r>
        <w:rPr/>
        <w:t>En el haz de impulsos contradictorios a los que estamos sometidos, hay que saber someter los mas débiles a los más fuertes, y no que los únicos que valgan sean los del momento. Destruir en un minuto realidades maravillosas. Un jarrón de porcelana. Tantos años para construirlo y basta una pedrada para destruirlo. Libertad frente al impulso que me hace tirar la piedra.</w:t>
      </w:r>
    </w:p>
    <w:p>
      <w:pPr>
        <w:pStyle w:val="Normal"/>
        <w:widowControl w:val="false"/>
        <w:autoSpaceDE w:val="false"/>
        <w:ind w:right="56" w:firstLine="426"/>
        <w:jc w:val="both"/>
        <w:rPr/>
      </w:pPr>
      <w:r>
        <w:rPr/>
        <w:t>El endemoniado de Gerasa: la ruptura de los lazos. Los amantes de Rafael. Libertad como ausencia de lazos. No sentirme vinculado a nadie y que nadie se sienta vinculado a mí. Sólo cuando me a apetece: un egoísmo a dos. El amor sería la coincidencia casual de dos egoísmos.</w:t>
      </w:r>
    </w:p>
    <w:p>
      <w:pPr>
        <w:pStyle w:val="Normal"/>
        <w:widowControl w:val="false"/>
        <w:autoSpaceDE w:val="false"/>
        <w:ind w:right="56" w:firstLine="426"/>
        <w:jc w:val="both"/>
        <w:rPr/>
      </w:pPr>
      <w:r>
        <w:rPr/>
      </w:r>
    </w:p>
    <w:p>
      <w:pPr>
        <w:pStyle w:val="Normal"/>
        <w:widowControl w:val="false"/>
        <w:autoSpaceDE w:val="false"/>
        <w:ind w:right="56" w:firstLine="426"/>
        <w:jc w:val="both"/>
        <w:rPr/>
      </w:pPr>
      <w:r>
        <w:rPr/>
        <w:t>Parte segunda: La necesidad de permanencia en el amor. El compromiso no es la fidelidad cuando el amor se ha terminado, sino el empeño en recrear continuamente el amor, y no permitir que se muera. Reinventar continuamente el amor día a día. Seguir conquistando, perdonando, creatividad, etc.</w:t>
      </w:r>
    </w:p>
    <w:p>
      <w:pPr>
        <w:pStyle w:val="Normal"/>
        <w:widowControl w:val="false"/>
        <w:tabs>
          <w:tab w:val="clear" w:pos="720"/>
          <w:tab w:val="left" w:pos="4113" w:leader="none"/>
          <w:tab w:val="center" w:pos="5630" w:leader="none"/>
        </w:tabs>
        <w:autoSpaceDE w:val="false"/>
        <w:ind w:right="56" w:firstLine="426"/>
        <w:jc w:val="both"/>
        <w:rPr/>
      </w:pPr>
      <w:r>
        <w:rPr/>
        <w:t>No se trata de una cuestión de debe, sino de responsabilidad. La rosa que yo cuido, según la frase de St. Exupéry.</w:t>
      </w:r>
    </w:p>
    <w:p>
      <w:pPr>
        <w:pStyle w:val="Normal"/>
        <w:widowControl w:val="false"/>
        <w:autoSpaceDE w:val="false"/>
        <w:ind w:right="56" w:firstLine="426"/>
        <w:jc w:val="both"/>
        <w:rPr/>
      </w:pPr>
      <w:r>
        <w:rPr/>
        <w:t>La propia familia y la familia que hay que crear.</w:t>
      </w:r>
    </w:p>
    <w:p>
      <w:pPr>
        <w:pStyle w:val="Normal"/>
        <w:widowControl w:val="false"/>
        <w:autoSpaceDE w:val="false"/>
        <w:ind w:right="56" w:firstLine="426"/>
        <w:jc w:val="both"/>
        <w:rPr/>
      </w:pPr>
      <w:r>
        <w:rPr/>
        <w:t>Los conflictos que lleva consigo el pasar de la etapa en la que la familia es mía, y en la que soy llamado a crear  una familia nueva. Traumas, pero superables. Yo seré en mi propia familia tal como sea ahora en aquella a la que pertenezco. Dos exage</w:t>
        <w:softHyphen/>
        <w:t>raciones: excesiva dependencia o demasiada poca.</w:t>
      </w:r>
    </w:p>
    <w:sectPr>
      <w:footerReference w:type="default" r:id="rId3"/>
      <w:footerReference w:type="first" r:id="rId4"/>
      <w:type w:val="nextPage"/>
      <w:pgSz w:w="11906" w:h="16838"/>
      <w:pgMar w:left="1304" w:right="119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05:00Z</dcterms:created>
  <dc:creator>Readiris</dc:creator>
  <dc:description/>
  <cp:keywords/>
  <dc:language>en-US</dc:language>
  <cp:lastModifiedBy>Usuario</cp:lastModifiedBy>
  <dcterms:modified xsi:type="dcterms:W3CDTF">2007-10-20T23:0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