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Ámala!</w:t>
      </w:r>
    </w:p>
    <w:p>
      <w:pPr>
        <w:pStyle w:val="Normal"/>
        <w:rPr>
          <w:b/>
          <w:b/>
          <w:sz w:val="36"/>
          <w:szCs w:val="36"/>
        </w:rPr>
      </w:pPr>
      <w:r>
        <w:rPr>
          <w:b/>
          <w:sz w:val="36"/>
          <w:szCs w:val="36"/>
        </w:rPr>
      </w:r>
    </w:p>
    <w:p>
      <w:pPr>
        <w:pStyle w:val="Normal"/>
        <w:ind w:right="-316" w:hanging="0"/>
        <w:rPr/>
      </w:pPr>
      <w:r>
        <w:rPr>
          <w:rFonts w:cs="Verdana" w:ascii="Verdana" w:hAnsi="Verdana"/>
          <w:sz w:val="22"/>
          <w:szCs w:val="22"/>
        </w:rPr>
        <w:t xml:space="preserve">La vida sin amor a Dios, ni a ti mismo, ni a tus padres, ni a tu </w:t>
        <w:br/>
        <w:t>pareja, ni a tus amigos, ni a lo que te rodea podría tener estos efectos...</w:t>
        <w:br/>
        <w:br/>
        <w:t>*  La inteligencia sin amor, te hace perverso.</w:t>
        <w:br/>
        <w:t>*  La justicia sin amor, te hace hipócrita.</w:t>
        <w:br/>
        <w:t>*  El éxito sin amor, te hace arrogante.</w:t>
        <w:br/>
        <w:t>*  La riqueza sin amor, te hace avaro.</w:t>
        <w:br/>
        <w:t>*  La docilidad sin amor, te hace servil.</w:t>
        <w:br/>
        <w:t>*  La pobreza sin amor, te hace mezquino.</w:t>
        <w:br/>
        <w:t>*  La belleza sin amor, te hace ridículo.</w:t>
        <w:br/>
        <w:t>*  La verdad sin amor, te hace hiriente.</w:t>
        <w:br/>
        <w:t>*  La autoridad sin amor, te hace tirano.</w:t>
        <w:br/>
        <w:t>*  El trabajo sin amor, te hace una máquina.</w:t>
        <w:br/>
        <w:t>*  La sencillez sin amor, te hace simplón</w:t>
      </w:r>
    </w:p>
    <w:p>
      <w:pPr>
        <w:pStyle w:val="Normal"/>
        <w:rPr/>
      </w:pPr>
      <w:r>
        <w:rPr>
          <w:rFonts w:cs="Verdana" w:ascii="Verdana" w:hAnsi="Verdana"/>
          <w:sz w:val="22"/>
          <w:szCs w:val="22"/>
        </w:rPr>
        <w:t>*  La oración sin amor, te hace introvertido.</w:t>
        <w:br/>
        <w:t>*  La ley sin amor, te hace esclavo</w:t>
      </w:r>
    </w:p>
    <w:p>
      <w:pPr>
        <w:pStyle w:val="Normal"/>
        <w:rPr/>
      </w:pPr>
      <w:r>
        <w:rPr>
          <w:rFonts w:cs="Verdana" w:ascii="Verdana" w:hAnsi="Verdana"/>
          <w:sz w:val="22"/>
          <w:szCs w:val="22"/>
        </w:rPr>
        <w:t>*  La fe sin amor, te hace fanático.</w:t>
        <w:br/>
        <w:t>*  La política sin amor te hace un manipulador</w:t>
      </w:r>
    </w:p>
    <w:p>
      <w:pPr>
        <w:pStyle w:val="Normal"/>
        <w:rPr>
          <w:rFonts w:ascii="Verdana" w:hAnsi="Verdana" w:cs="Verdana"/>
          <w:sz w:val="22"/>
          <w:szCs w:val="22"/>
        </w:rPr>
      </w:pPr>
      <w:r>
        <w:rPr>
          <w:rFonts w:cs="Verdana" w:ascii="Verdana" w:hAnsi="Verdana"/>
          <w:sz w:val="22"/>
          <w:szCs w:val="22"/>
        </w:rPr>
        <w:t>*  La cruz sin amor, te hace masoquista.</w:t>
        <w:br/>
        <w:t>*  La vida sin amor, no tiene sentido..."</w:t>
        <w:br/>
        <w:br/>
        <w:t xml:space="preserve">Dice Jesús: “Fui maestro y servidor, soy sensible a la amistad </w:t>
      </w:r>
    </w:p>
    <w:p>
      <w:pPr>
        <w:pStyle w:val="Normal"/>
        <w:rPr>
          <w:rFonts w:ascii="Verdana" w:hAnsi="Verdana" w:cs="Verdana"/>
          <w:sz w:val="22"/>
          <w:szCs w:val="22"/>
        </w:rPr>
      </w:pPr>
      <w:r>
        <w:rPr>
          <w:rFonts w:cs="Verdana" w:ascii="Verdana" w:hAnsi="Verdana"/>
          <w:sz w:val="22"/>
          <w:szCs w:val="22"/>
        </w:rPr>
        <w:t xml:space="preserve">y hace tiempo que espero que me regales la tuya. </w:t>
      </w:r>
    </w:p>
    <w:p>
      <w:pPr>
        <w:pStyle w:val="TextBody"/>
        <w:rPr>
          <w:rFonts w:ascii="Verdana" w:hAnsi="Verdana" w:cs="Verdana"/>
          <w:sz w:val="22"/>
          <w:szCs w:val="22"/>
        </w:rPr>
      </w:pPr>
      <w:r>
        <w:rPr>
          <w:rFonts w:cs="Verdana" w:ascii="Verdana" w:hAnsi="Verdana"/>
          <w:sz w:val="22"/>
          <w:szCs w:val="22"/>
        </w:rPr>
        <w:t xml:space="preserve">Nadie como yo conoce tu alma, tus pensamientos, tu proceder, </w:t>
      </w:r>
    </w:p>
    <w:p>
      <w:pPr>
        <w:pStyle w:val="TextBody"/>
        <w:rPr>
          <w:rFonts w:ascii="Verdana" w:hAnsi="Verdana" w:cs="Verdana"/>
        </w:rPr>
      </w:pPr>
      <w:r>
        <w:rPr>
          <w:rFonts w:cs="Verdana" w:ascii="Verdana" w:hAnsi="Verdana"/>
          <w:sz w:val="22"/>
          <w:szCs w:val="22"/>
        </w:rPr>
        <w:t>y sé muy bien lo que vales.</w:t>
      </w:r>
      <w:r>
        <w:rPr>
          <w:rFonts w:cs="Verdana" w:ascii="Verdana" w:hAnsi="Verdana"/>
        </w:rPr>
        <w:br/>
      </w:r>
    </w:p>
    <w:p>
      <w:pPr>
        <w:pStyle w:val="Normal"/>
        <w:ind w:firstLine="540"/>
        <w:jc w:val="both"/>
        <w:rPr>
          <w:b/>
          <w:b/>
          <w:bCs/>
        </w:rPr>
      </w:pPr>
      <w:r>
        <w:rPr>
          <w:b/>
          <w:bCs/>
        </w:rPr>
        <w:t>Atractivo y credibilidad de la comunidad cristiana</w:t>
      </w:r>
    </w:p>
    <w:p>
      <w:pPr>
        <w:pStyle w:val="Normal"/>
        <w:ind w:firstLine="540"/>
        <w:jc w:val="both"/>
        <w:rPr/>
      </w:pPr>
      <w:r>
        <w:rPr/>
        <w:t xml:space="preserve">El amor es una pascua, es una resurrección. "Alegría, hermanos, que si hoy nos queremos es que resucitó". El mayor milagro, el signo más poderoso de Jesús es la creación de la Iglesia como comunidad de amor. Más que resucitar muertos, o dar vista a los ciegos.  Dice Jesús en su oración sacerdotal: "Padre, que los que tú me has dado sean uno. Como tú en mí y yo en ti, que ellos sean uno en nosotros para que el mundo crea (Jn 17,21). Está en juego la credibilidad del evangelio. De los primeros cristianos se decía:  Mirad cómo se aman. </w:t>
      </w:r>
    </w:p>
    <w:p>
      <w:pPr>
        <w:pStyle w:val="Normal"/>
        <w:ind w:firstLine="540"/>
        <w:jc w:val="both"/>
        <w:rPr/>
      </w:pPr>
      <w:r>
        <w:rPr/>
        <w:t>Hay un gran atractivo en las comunidades cuando son de verdad evangélicas. Atraen a los hombres como la miel a las moscas. En esto conocerán los hombres que son ustedes mis discípulos. si se aman ustedes los unos a los otros. No: dice si tienen los valores políticamente correctos de cada momento, ni si hablan ustedes muy bonito, ni si saben mucha teología. Dice simplemente: Si se quieren de veras.</w:t>
      </w:r>
    </w:p>
    <w:p>
      <w:pPr>
        <w:pStyle w:val="Normal"/>
        <w:ind w:firstLine="540"/>
        <w:jc w:val="both"/>
        <w:rPr/>
      </w:pPr>
      <w:r>
        <w:rPr/>
        <w:t xml:space="preserve">Como tú en mí y yo en ti, que ellos sean uno en nosotros. El pecado de Adán y Eva no fue querer ser como dioses. Esa es en realidad nuestra vocación más profunda. Es equivocarse en el Dios al que hay que parecerse. Queremos ser como un Dios solterón, egoísta, caprichoso, mandamás. Pero la imagen de Dios que llevamos es la del Dios trinitario, el Dios comunión de tres personas, el Dios que es comunidad de amor, de escucha mutua, donde todo se comparte, hasta el punto de que ya no hay tres, sino solo uno. Por eso hombre y mujer llevan la imagen de Dios en la medida en la que ya no son dos seres distintos, sino un solo. Serán los dos una sola carne. </w:t>
      </w:r>
    </w:p>
    <w:p>
      <w:pPr>
        <w:pStyle w:val="TextBody"/>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12:00Z</dcterms:created>
  <dc:creator>Centro de Cálculo</dc:creator>
  <dc:description/>
  <cp:keywords/>
  <dc:language>en-US</dc:language>
  <cp:lastModifiedBy>SAMSUNG</cp:lastModifiedBy>
  <cp:lastPrinted>2013-04-28T18:18:00Z</cp:lastPrinted>
  <dcterms:modified xsi:type="dcterms:W3CDTF">2013-04-28T23:28:00Z</dcterms:modified>
  <cp:revision>9</cp:revision>
  <dc:subject/>
  <dc:title>Un esposo fue a visitar a un sabio consejero y le dijo que ya no quería a su </dc:title>
</cp:coreProperties>
</file>