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sz w:val="32"/>
        </w:rPr>
      </w:pPr>
      <w:r>
        <w:rPr>
          <w:b/>
          <w:sz w:val="32"/>
        </w:rPr>
        <w:t>BENDICIÓN</w:t>
      </w:r>
    </w:p>
    <w:p>
      <w:pPr>
        <w:pStyle w:val="Normal"/>
        <w:rPr>
          <w:b/>
          <w:b/>
          <w:sz w:val="32"/>
        </w:rPr>
      </w:pPr>
      <w:r>
        <w:rPr>
          <w:b/>
          <w:sz w:val="32"/>
        </w:rPr>
      </w:r>
    </w:p>
    <w:p>
      <w:pPr>
        <w:pStyle w:val="Normal"/>
        <w:jc w:val="both"/>
        <w:rPr/>
      </w:pPr>
      <w:r>
        <w:rPr>
          <w:b/>
          <w:sz w:val="28"/>
        </w:rPr>
        <w:t xml:space="preserve">1. Ser bendecido </w:t>
      </w:r>
    </w:p>
    <w:p>
      <w:pPr>
        <w:pStyle w:val="Normal"/>
        <w:ind w:firstLine="426"/>
        <w:jc w:val="both"/>
        <w:rPr/>
      </w:pPr>
      <w:r>
        <w:rPr/>
        <w:t xml:space="preserve">(Nm 6,24; Sal 84,5-6; Ef 1,3; Gn 12,3; 22,18) </w:t>
      </w:r>
    </w:p>
    <w:p>
      <w:pPr>
        <w:pStyle w:val="Textosinformato"/>
        <w:ind w:firstLine="4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eriencia de Nouwen y la niña de la comunidad del arca. Una niña le pidió una bendición, pero se quedó frustrada cuando Nouwen se limitó a repetir una fórmula de memoria haciendo un signo de la cruz con la mano. Al darse cuenta de esa frustración, Nouwen volvió a llamar a la niña e improvisó una oración en la que bendecía a Dios por todo lo bonito que había en ella, y por la bendición que era ella para toda la comunidad. La niña se puso radiante. Eso es precisamente lo que quería. Allí fue donde Nouwen comprendió que bendecir era algo mucho más que una fórmula o el trazado de una cruz. Se trata de afirmar a la persona como agraciada. La gente tiene una gran necesidad de ser bendecida. </w:t>
      </w:r>
    </w:p>
    <w:p>
      <w:pPr>
        <w:pStyle w:val="Textosinformato"/>
        <w:ind w:firstLine="4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uerdo mi experiencia en Bellavista (Perú) invitando a la gente a que se acercase a recibir una bendición personalizada. El pueblo era muy frío religiosamente, pero acudió en masa y se iban pasando la voz unos a otros de que en la iglesia había un padrecito que estaba bendiciendo. Me pasé tres horas seguidas y al final, como a san Francisco Javier, se me cansaron las manos y los brazos de tanto imponerlos sobre las cabezas de la gente.</w:t>
      </w:r>
    </w:p>
    <w:p>
      <w:pPr>
        <w:pStyle w:val="Normal"/>
        <w:ind w:firstLine="426"/>
        <w:jc w:val="both"/>
        <w:rPr/>
      </w:pPr>
      <w:r>
        <w:rPr/>
        <w:t>En latín bendecir se dice ‘benedicere’, que significa decir bien, o hablar bien de alguien. Todos necesitamos oír que hablan bien de nosotros, es la melodía más agradable a nuestros oídos, es alimento, es bálsamo. Necesitamos afirmarnos los unos a los otros. Sin esta afirmación caemos en la inseguridad y en la depresión. Bendecir a otro es la mejor manera de afirmarle. Se trata de algo más que una palabra de alabanza o de aprecio. Es algo más que señalar los aspectos favorables de una persona, o sus buenas obras o logros. Se trata de bendecir a los demás en aquello que son, y no tanto en lo que han hecho o en lo que han conseguido.</w:t>
      </w:r>
    </w:p>
    <w:p>
      <w:pPr>
        <w:pStyle w:val="Normal"/>
        <w:ind w:firstLine="426"/>
        <w:jc w:val="both"/>
        <w:rPr/>
      </w:pPr>
      <w:r>
        <w:rPr/>
        <w:t>La bendición supone ir más allá de la admiración o reprobación, de las virtudes y vicios. La bendición viene a tocar esa bondad original de la persona que la hace digna de ser amada.</w:t>
      </w:r>
    </w:p>
    <w:p>
      <w:pPr>
        <w:pStyle w:val="Textosinformato"/>
        <w:ind w:firstLine="450"/>
        <w:jc w:val="both"/>
        <w:rPr/>
      </w:pPr>
      <w:r>
        <w:rPr>
          <w:rFonts w:eastAsia="MS Mincho;ＭＳ 明朝" w:cs="Times New Roman" w:ascii="Times New Roman" w:hAnsi="Times New Roman"/>
          <w:sz w:val="24"/>
          <w:szCs w:val="24"/>
        </w:rPr>
        <w:t>Por eso es más importante celebrar un cumpleaños que celebrar un éxito aca</w:t>
        <w:softHyphen/>
        <w:t>démico, una copa deportiva o cualquier otro logro de una persona. Celebrar un cumpleaños significa decir: “Gracias por vivir, gracias por ser quien eres”. No decimos: “Gracias por lo que has hecho o por lo que has logrado”</w:t>
      </w:r>
    </w:p>
    <w:p>
      <w:pPr>
        <w:pStyle w:val="Textosinformato"/>
        <w:ind w:firstLine="4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elicitar un cumpleaños es decir: “¡Que suerte que viniste al mundo! ¡Bendito el día en que naciste! ¡Qué bendición de Dios ha sido para mí! Mi vida hubiese sido mucho peor sin ti”. Qué distinto de maldecir el día en que uno nació, como hacía Job (Jb 3,3).</w:t>
      </w:r>
    </w:p>
    <w:p>
      <w:pPr>
        <w:pStyle w:val="Textosinformato"/>
        <w:ind w:firstLine="4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 brindis es una bendición. Recuerdo cómo Lola y Matilde en Japón me ense</w:t>
        <w:softHyphen/>
        <w:t>ñaron a bendecir la mesa alzando la copa. En ocasiones con grupos pequeños, he hecho un ejercicio de oración que consiste en repartir a todos los participantes una copa de vino y brindar juntos por la vida en una actitud de oración.</w:t>
      </w:r>
    </w:p>
    <w:p>
      <w:pPr>
        <w:pStyle w:val="Textosinformato"/>
        <w:ind w:firstLine="450"/>
        <w:jc w:val="both"/>
        <w:rPr/>
      </w:pPr>
      <w:r>
        <w:rPr>
          <w:rFonts w:eastAsia="MS Mincho;ＭＳ 明朝" w:cs="Times New Roman" w:ascii="Times New Roman" w:hAnsi="Times New Roman"/>
          <w:sz w:val="24"/>
          <w:szCs w:val="24"/>
        </w:rPr>
        <w:t xml:space="preserve">Todo brindis es “por la vida”. </w:t>
      </w:r>
      <w:r>
        <w:rPr>
          <w:rFonts w:eastAsia="MS Mincho;ＭＳ 明朝" w:cs="Times New Roman" w:ascii="Times New Roman" w:hAnsi="Times New Roman"/>
          <w:sz w:val="24"/>
          <w:szCs w:val="24"/>
          <w:lang w:val="fr-FR"/>
        </w:rPr>
        <w:t xml:space="preserve">Prosit, Zum Wohl, Cheers, À vôtre santé, Sto lat, LeHayyim. </w:t>
      </w:r>
      <w:r>
        <w:rPr>
          <w:rFonts w:eastAsia="MS Mincho;ＭＳ 明朝" w:cs="Times New Roman" w:ascii="Times New Roman" w:hAnsi="Times New Roman"/>
          <w:sz w:val="24"/>
          <w:szCs w:val="24"/>
        </w:rPr>
        <w:t>Levantamos la copa afirmando y celebrando la vida. Cuando cada uno puede agarrar firmemente con su mano la copa, con sus muchas penas y alegrías y alzarla de modo que todos la miren, estamos animando a los demás a que hagan lo mismo con su propia copa.</w:t>
      </w:r>
    </w:p>
    <w:p>
      <w:pPr>
        <w:pStyle w:val="Textosinformato"/>
        <w:ind w:firstLine="450"/>
        <w:jc w:val="both"/>
        <w:rPr/>
      </w:pPr>
      <w:r>
        <w:rPr>
          <w:rFonts w:eastAsia="MS Mincho;ＭＳ 明朝" w:cs="Times New Roman" w:ascii="Times New Roman" w:hAnsi="Times New Roman"/>
          <w:sz w:val="24"/>
          <w:szCs w:val="24"/>
        </w:rPr>
        <w:t>La comunidad es la comunión de personas que no se ocultan mutuamente sus penas y alegrías, sino que se las hacen mutuamente visibles en un gesto de esperanza. Queremos alzar la copa en comunidad, celebrando el hecho de que nuestras heridas, cuyo dolor sería intolerable si las viviésemos solos, se convierten en fuente de sanación cuando las vivimos en la comunión de una solicitud mutua.</w:t>
      </w:r>
    </w:p>
    <w:p>
      <w:pPr>
        <w:pStyle w:val="Textosinformato"/>
        <w:ind w:firstLine="4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menudo tendemos a ocultar nuestra vida porque nos avergonzamos de ella.  Pensamos que si la familia o los amigos conociesen la sentina hedionda del nuestro corazón nos rechazarían y nos excluirían de su compañía. Pero si nos atrevemos a levantar la copa delante de personas que conocen su contenido, ellos se animarán a hacer otro tanto con sus vidas. “El cáliz de bendición que bendecimos es la comunión con la sangre de Cristo” (1 Co 10,6).</w:t>
      </w:r>
    </w:p>
    <w:p>
      <w:pPr>
        <w:pStyle w:val="Normal"/>
        <w:ind w:firstLine="426"/>
        <w:jc w:val="both"/>
        <w:rPr/>
      </w:pPr>
      <w:r>
        <w:rPr/>
        <w:t xml:space="preserve">Dar una bendición equivale a afirmar la amabilidad básica de una persona. Pero la bendición no sólo afirma esta amabilidad básica, sino que la crea y la refuerza. Hay un elemento objetivo tanto en la bendición como en la maldición. Las palabras tienen poder. No podemos desechar todos los fenómenos de magia negra como pura superstición. La muerte de Rabin es Israel se atribuyó la resultado de las maldiciones que habían lanzado contra él los ultrarreligiosos. En los cruces de carreteras de Israel aparecen con frecuencia cintas magnetofónicas desenrolladas que contienen maldiciones. En el vudú clavan alfileres en muñecos hechos con ropa de la persona a quien se quiere maldecir. </w:t>
      </w:r>
    </w:p>
    <w:p>
      <w:pPr>
        <w:pStyle w:val="Normal"/>
        <w:ind w:firstLine="426"/>
        <w:jc w:val="both"/>
        <w:rPr>
          <w:rFonts w:ascii="Line Draw;Times New Roman" w:hAnsi="Line Draw;Times New Roman" w:cs="Line Draw;Times New Roman"/>
        </w:rPr>
      </w:pPr>
      <w:r>
        <w:rPr>
          <w:rFonts w:cs="Line Draw;Times New Roman" w:ascii="Line Draw;Times New Roman" w:hAnsi="Line Draw;Times New Roman"/>
        </w:rPr>
        <w:t>La manera como hablamos de nuestra propia vida es lo que la va con</w:t>
        <w:softHyphen/>
        <w:t>figurando. La vida no es como es, sino como la contamos. Una persona desgraciada es la que no se ha enterado de que es feliz, y se sigue repitiendo a sí misma continuamente lo desgraciada que es. Proyectamos hacia fuera nuestro paisaje interior. ¿De qué color es el mar? ¿Negro, azul, gris? En realidad el mar es del color del cielo. La vida a mi alrededor es del color de mi paisaje interior. Una apreciación negativa de mí mismo me lleva a una apreciación negativa de cuanto me rodea. Ciertamente no son más felices los que tienen más cosas. Manolo, un paralítico cerebral, atado a su cochecito de ruedas, apenas puede hablar, pero siempre está radiante. Con sus manos alzadas al cielo y sus medias palabras es maestro de oración Porque nos enseña a orar. Le conozco desde hace más de veinte años y nunca le he oído quejarse de nada.</w:t>
      </w:r>
    </w:p>
    <w:p>
      <w:pPr>
        <w:pStyle w:val="Normal"/>
        <w:ind w:firstLine="426"/>
        <w:jc w:val="both"/>
        <w:rPr/>
      </w:pPr>
      <w:r>
        <w:rPr/>
        <w:t xml:space="preserve">Hay quien llega incluso a decir que las plantas crecen mejor cuando se las bendice, cuando hablamos con ellas y les decimos cosas tiernas. Y si es verdad de las plantas y los animales, cuánto más será verdad de las personas… La bendición es una llamada a la vida, es como un masaje en el corazón que acelera y estimula la corriente sanguínea. “Bendecid, no maldigáis, porque habéis sido llamados a heredar una bendición. (Rm 12:14). </w:t>
      </w:r>
    </w:p>
    <w:p>
      <w:pPr>
        <w:pStyle w:val="Textosinformato"/>
        <w:ind w:firstLine="450"/>
        <w:jc w:val="both"/>
        <w:rPr/>
      </w:pPr>
      <w:r>
        <w:rPr>
          <w:rFonts w:cs="Times New Roman" w:ascii="Times New Roman" w:hAnsi="Times New Roman"/>
          <w:sz w:val="24"/>
          <w:szCs w:val="24"/>
        </w:rPr>
        <w:t xml:space="preserve">Nouwen constata cómo el sentimiento de ser bendecido no es el sentimiento básico habitual que tienen los hombres. Mucha gente se vive a sí misma como personas maldecidas, a quienes todo les sale mal en la vida. Es más espontáneo el sentirse uno a sí mismo maldecido que el sentirse bendecido. Escuchamos una voz interior que nos dice que somos malos, inútiles, desgraciados. En lugar de vivirnos a nosotros mismos bajo la gracia, nos vivimos bajo la desgracia. </w:t>
      </w:r>
      <w:r>
        <w:rPr>
          <w:rFonts w:eastAsia="MS Mincho;ＭＳ 明朝" w:cs="Times New Roman" w:ascii="Times New Roman" w:hAnsi="Times New Roman"/>
          <w:sz w:val="24"/>
          <w:szCs w:val="24"/>
        </w:rPr>
        <w:t>Cuando vivimos maldiciéndonos o dejamos que otros nos maldigan, resulta muy tentador el explicar toda la fragilidad que experimentamos como expresión y confirmación de esa maldición.</w:t>
      </w:r>
    </w:p>
    <w:p>
      <w:pPr>
        <w:pStyle w:val="Normal"/>
        <w:ind w:firstLine="426"/>
        <w:jc w:val="both"/>
        <w:rPr/>
      </w:pPr>
      <w:r>
        <w:rPr/>
        <w:t>Dice Nouwen, a quien vamos siguiendo en estas reflexiones, que tenemos que poner nuestra “desgracia” bajo la sombra de la bendición original que somos y que ha sido impartida sobre nosotros. Nuestra fragilidad y nuestra miseria a menudo son tan terribles porque que nos vivimos a nosotros mismos como malditos. El sufrimiento viene a ser como la confirmación de ese sentido negativo de inferioridad. Nuestros fracasos vienen a confirmar eso que siempre habíamos intuido, que somos personas desafortunadas. Una vez que vamos confirmando esta sospecha de ser unos desgraciados, empezamos a filtrar todo lo que nos pasa, y sólo prestamos atención a las cosas negativas que vienen a confirmar nuestra sospecha. Ese círculo vicioso es imparable y puede llevar a la depresión o al suicidio.</w:t>
      </w:r>
    </w:p>
    <w:p>
      <w:pPr>
        <w:pStyle w:val="Textosinformato"/>
        <w:ind w:firstLine="450"/>
        <w:jc w:val="both"/>
        <w:rPr/>
      </w:pPr>
      <w:r>
        <w:rPr>
          <w:rFonts w:cs="Times New Roman" w:ascii="Times New Roman" w:hAnsi="Times New Roman"/>
        </w:rPr>
        <w:t xml:space="preserve"> </w:t>
      </w:r>
      <w:r>
        <w:rPr>
          <w:rFonts w:eastAsia="MS Mincho;ＭＳ 明朝" w:cs="Times New Roman" w:ascii="Times New Roman" w:hAnsi="Times New Roman"/>
          <w:sz w:val="24"/>
          <w:szCs w:val="24"/>
        </w:rPr>
        <w:t>Nuestra gran llamada es a sustraer nuestra vida de la sombra de la maldición para situarla a la luz de la bendición. Cuando perseveramos a la escucha de esa vocecita interior que nos llama “amados”, se hace posible vivir nuestra fragilidad no como confirmación de nuestro miedo a ser despreciables, sino como la oportunidad de refinar y ahondar la bendición que reside en nosotros.</w:t>
      </w:r>
    </w:p>
    <w:p>
      <w:pPr>
        <w:pStyle w:val="Textosinformato"/>
        <w:ind w:firstLine="450"/>
        <w:jc w:val="both"/>
        <w:rPr/>
      </w:pPr>
      <w:r>
        <w:rPr>
          <w:rFonts w:eastAsia="MS Mincho;ＭＳ 明朝" w:cs="Times New Roman" w:ascii="Times New Roman" w:hAnsi="Times New Roman"/>
          <w:sz w:val="24"/>
          <w:szCs w:val="24"/>
        </w:rPr>
        <w:t>El sufrimiento mental o emocional vivido bajo la bendición se experimenta de un modo radicalmente diferente del sufrimiento mental o emocional vivido bajo la mal</w:t>
        <w:softHyphen/>
        <w:t>dición. Aun la más pequeña carga percibida como signo de nuestra falta de valor, puede llevarnos a una profunda depresión o incluso al suicidio.</w:t>
      </w:r>
    </w:p>
    <w:p>
      <w:pPr>
        <w:pStyle w:val="Textosinformato"/>
        <w:ind w:firstLine="4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 cambio cargas muy pesadas se hacen fáciles y ligeras cuando se viven a la luz de la bendición. Lo que parecía intolerable se convierte en un reto. Lo que parecía un motivo para la depresión se hace una fuente de purificación. Lo que parecía un castigo se vuelve una suave poda. Lo que parecía rechazo se vuelve un modo de comunión más profunda.</w:t>
      </w:r>
    </w:p>
    <w:p>
      <w:pPr>
        <w:pStyle w:val="Textosinformato"/>
        <w:ind w:firstLine="450"/>
        <w:jc w:val="both"/>
        <w:rPr/>
      </w:pPr>
      <w:r>
        <w:rPr>
          <w:rFonts w:eastAsia="MS Mincho;ＭＳ 明朝" w:cs="Times New Roman" w:ascii="Times New Roman" w:hAnsi="Times New Roman"/>
          <w:sz w:val="24"/>
          <w:szCs w:val="24"/>
        </w:rPr>
        <w:t>Si nuestra fragilidad es tocada por la bendición, podemos experimentar gran gozo en medio de gran sufrimiento. Es la alegría de ser disciplinados, purificados y podados. Ahora la alegría y la tristeza ya no son cosas opuestas, sino que se han convertido en las dos caras del mismo deseo de crecer hasta la plenitud de amado.</w:t>
      </w:r>
    </w:p>
    <w:p>
      <w:pPr>
        <w:pStyle w:val="Normal"/>
        <w:ind w:firstLine="426"/>
        <w:jc w:val="both"/>
        <w:rPr/>
      </w:pPr>
      <w:r>
        <w:rPr/>
        <w:t>En lugar de escuchar a esa vocecita que insiste en decirnos que somos unos desgraciados, tenemos que escuchar a esa otra vocecita suave que insiste en decirnos que “En Cristo Jesús hemos sido bendecidos con toda clase de bienes espirituales y celestiales” (Ef 1,3). Y a partir de esa certeza empezamos a prestar atención a la infinidad de pequeñas bendiciones que recibimos día tras día, y hacernos capaces de acoger con gra</w:t>
        <w:softHyphen/>
        <w:t>titud las veces que la gente nos alaba o nos bendice. Cuando la gente me alaba, yo nunca me resisto haciendo aspavientos con una falsa humildad. Lo que hago es contestar: “¡Gracias por valorarme y darme ánimos! Los necesito”.</w:t>
      </w:r>
    </w:p>
    <w:p>
      <w:pPr>
        <w:pStyle w:val="Normal"/>
        <w:ind w:firstLine="426"/>
        <w:jc w:val="both"/>
        <w:rPr/>
      </w:pPr>
      <w:r>
        <w:rPr/>
        <w:t xml:space="preserve">Pasar del abatimiento a la alabanza es la conversión más profunda que existe. Aquí se puede leer el texto de Isaías 61,1-3, que Jesús se aplicó a sí mismo en la sinagoga de Nazaret. El profeta es ungido para evangelizar a los pobres, para hacerles pasar de toda una serie de situaciones negativas (cadenas, lágrimas, luto, ceniza) a otra positivas (libertad, alegría vestido de fiesta, diadema). Cuando quiere resumir en una palabra todas esas situaciones, dice que ha venido para cambiar el espíritu abatido en alabanza. </w:t>
      </w:r>
    </w:p>
    <w:p>
      <w:pPr>
        <w:pStyle w:val="Normal"/>
        <w:ind w:firstLine="426"/>
        <w:jc w:val="both"/>
        <w:rPr/>
      </w:pPr>
      <w:r>
        <w:rPr/>
        <w:t>Esta es la tarea del profeta. Iniciar un género de vida nuevo. Para eso se nos otorga el Espíritu. En Pentecostés, el primer fenómeno que manifiesta la llegada del Espíritu es que todos comenzaron a cantar las maravillas de Dios (Hch 2,4.11). El mayor don del Espíritu es sin duda el amor, pero su primer don, cronológicamente hablando, es la alabanza y el canto. Es lo que tantas veces repiten en la renovación carismática los que han pasado por esa experiencia que llaman “efusión del Espíritu”.</w:t>
      </w:r>
    </w:p>
    <w:p>
      <w:pPr>
        <w:pStyle w:val="Sangra2detindependiente"/>
        <w:ind w:left="0" w:firstLine="360"/>
        <w:jc w:val="both"/>
        <w:rPr/>
      </w:pPr>
      <w:r>
        <w:rPr/>
        <w:t>Vivir en la alabanza es vivir en la verdad de lo que realmente somos. Pero la desgracia del hombre comienza con las mentiras asesinas que nos decimos a nosotros mismos. El hombre fue creado en un paraíso donde había toda clase de árboles. El Señor hizo brotar del suelo toda clase de árboles deleitosos a la vista y buenos para comer (Gn 22,9). Vio Dios cuanto había hecho y todo estaba muy bien (Gn 1,31). Hagamos al hombre a nuestra imagen y semejanza (Gn 2,25). El Señor Dios se paseaba por el jardín a la hora de la brisa (Gn 3,8).</w:t>
      </w:r>
    </w:p>
    <w:p>
      <w:pPr>
        <w:pStyle w:val="NormalPar"/>
        <w:ind w:firstLine="426"/>
        <w:jc w:val="both"/>
        <w:rPr/>
      </w:pPr>
      <w:r>
        <w:rPr>
          <w:rFonts w:cs="Line Draw;Times New Roman" w:ascii="Line Draw;Times New Roman" w:hAnsi="Line Draw;Times New Roman"/>
        </w:rPr>
        <w:t>Pero hay una serpiente que se oculta en el jardín. Amenaza nuestra convivencia. Podría convertir el Paraíso en un desierto (Gn 3,1). La serpiente es mentirosa y homicida. Mata mintiendo. Son sus mentiras las que nos matan.</w:t>
      </w:r>
    </w:p>
    <w:p>
      <w:pPr>
        <w:pStyle w:val="NormalPar"/>
        <w:ind w:firstLine="426"/>
        <w:jc w:val="both"/>
        <w:rPr>
          <w:rFonts w:ascii="Line Draw;Times New Roman" w:hAnsi="Line Draw;Times New Roman" w:cs="Line Draw;Times New Roman"/>
        </w:rPr>
      </w:pPr>
      <w:r>
        <w:rPr>
          <w:rFonts w:cs="Line Draw;Times New Roman" w:ascii="Line Draw;Times New Roman" w:hAnsi="Line Draw;Times New Roman"/>
        </w:rPr>
        <w:t xml:space="preserve">Comienza exagerando: "¿Cómo os ha dicho Dios que no comáis de </w:t>
      </w:r>
      <w:r>
        <w:rPr>
          <w:rFonts w:cs="Line Draw;Times New Roman" w:ascii="Line Draw;Times New Roman" w:hAnsi="Line Draw;Times New Roman"/>
          <w:b/>
        </w:rPr>
        <w:t>ninguno</w:t>
      </w:r>
      <w:r>
        <w:rPr>
          <w:rFonts w:cs="Line Draw;Times New Roman" w:ascii="Line Draw;Times New Roman" w:hAnsi="Line Draw;Times New Roman"/>
        </w:rPr>
        <w:t xml:space="preserve"> de los árboles del jardín? (Gn 3,1). No era verdad. Dios no les había prohibido comer de todos los árboles. Podían comer de todos menos de uno. Pero nuestra ambición insaciable no tolera limitaciones. Siempre piensa que su felicidad depende precisamente de ese único árbol del que no le es permitido comer. Si hay un árbol del que no puedo comer, entonces desprecio todos los demás y me siento profundamente desgraciado. No me consuelan nada esos numerosísimos árboles de los que puedo comer en abundancia.</w:t>
      </w:r>
    </w:p>
    <w:p>
      <w:pPr>
        <w:pStyle w:val="NormalPar"/>
        <w:ind w:firstLine="426"/>
        <w:jc w:val="both"/>
        <w:rPr/>
      </w:pPr>
      <w:r>
        <w:rPr>
          <w:rFonts w:cs="Line Draw;Times New Roman" w:ascii="Line Draw;Times New Roman" w:hAnsi="Line Draw;Times New Roman"/>
        </w:rPr>
        <w:t>Es nuestro querer ser ilimitados, como dioses, lo que nos hace sentirnos desgraciados, exagera las limitaciones, nos arruina el gusto por todas las otras cosas que sí podíamos comer. Como el niño que cuando no le dan su caprichito monta una escena y no quiere comer, ni jugar con los otros juguetes.</w:t>
      </w:r>
    </w:p>
    <w:p>
      <w:pPr>
        <w:pStyle w:val="NormalPar"/>
        <w:ind w:firstLine="426"/>
        <w:jc w:val="both"/>
        <w:rPr>
          <w:rFonts w:ascii="Line Draw;Times New Roman" w:hAnsi="Line Draw;Times New Roman" w:cs="Line Draw;Times New Roman"/>
        </w:rPr>
      </w:pPr>
      <w:r>
        <w:rPr>
          <w:rFonts w:cs="Line Draw;Times New Roman" w:ascii="Line Draw;Times New Roman" w:hAnsi="Line Draw;Times New Roman"/>
        </w:rPr>
        <w:t xml:space="preserve">Una oración que me gusta mucho dice: ¡Qué pequeñas son mis manos, para todo lo que me das! No se siente afortunado el que más tiene, sino el que sabe disfrutar más de lo que tiene. Nuestra ambición de tenerlo todo es la que nos impide gozar de lo que tenemos. </w:t>
      </w:r>
    </w:p>
    <w:p>
      <w:pPr>
        <w:pStyle w:val="NormalPar"/>
        <w:ind w:firstLine="426"/>
        <w:jc w:val="both"/>
        <w:rPr/>
      </w:pPr>
      <w:r>
        <w:rPr/>
        <w:t>"Estaban desnudos, pero no se avergonzaban" (Gn 2,25). Cuando no hay pecado, nuestras carencias no nos avergüenzan. Pero en cuanto aparece el pecado "se dieron cuenta de que estaban desnudos" (Gn 3,7). La carencia se ha convertido en un complejo. Se ha arruinado la felicidad del hombre.</w:t>
      </w:r>
    </w:p>
    <w:p>
      <w:pPr>
        <w:pStyle w:val="Textosinformato"/>
        <w:ind w:firstLine="426"/>
        <w:jc w:val="both"/>
        <w:rPr/>
      </w:pPr>
      <w:r>
        <w:rPr>
          <w:rFonts w:cs="Times New Roman" w:ascii="Times New Roman" w:hAnsi="Times New Roman"/>
          <w:sz w:val="24"/>
          <w:szCs w:val="24"/>
        </w:rPr>
        <w:t xml:space="preserve">Frente a una vida en la “desgracia”, está la vida en la gracia, la vida agraciada. Pero no todos quieren vivir en la gratuidad de la bendición divina. </w:t>
      </w:r>
      <w:r>
        <w:rPr>
          <w:rFonts w:eastAsia="MS Mincho;ＭＳ 明朝" w:cs="Times New Roman" w:ascii="Times New Roman" w:hAnsi="Times New Roman"/>
          <w:sz w:val="24"/>
          <w:szCs w:val="24"/>
          <w:lang w:val="es-ES_tradnl"/>
        </w:rPr>
        <w:t>Nos gustaría recibir la gracia sólo si tuviésemos control sobre ella, sólo si no tuviésemos que recibirla ni depender de nadie. Sólo si nos prometen que no tendremos menos de lo que queremos o de lo que pensamos que nos corresponde.</w:t>
      </w:r>
    </w:p>
    <w:p>
      <w:pPr>
        <w:pStyle w:val="Textosinformato"/>
        <w:ind w:firstLine="426"/>
        <w:jc w:val="both"/>
        <w:rPr/>
      </w:pPr>
      <w:r>
        <w:rPr>
          <w:rFonts w:eastAsia="MS Mincho;ＭＳ 明朝" w:cs="Times New Roman" w:ascii="Times New Roman" w:hAnsi="Times New Roman"/>
          <w:sz w:val="24"/>
          <w:szCs w:val="24"/>
          <w:lang w:val="es-ES_tradnl"/>
        </w:rPr>
        <w:t>Queremos una gracia en la que no haya que reconocer nuestra necesidad de ella. Una gracia que no suponga una amenaza a nuestro sentimiento de dominio y control sobre nuestra vida. Querríamos desconectar la gracia que nos es dada de su Dador.</w:t>
      </w:r>
    </w:p>
    <w:p>
      <w:pPr>
        <w:pStyle w:val="Textosinformato"/>
        <w:ind w:firstLine="426"/>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 xml:space="preserve">Queremos una gracia que sea permanente, con títulos de propiedad. Es duro recibir la vida con todos sus dones sólo como un depósito temporal. Es terrible pensar que las cosas que nos son más queridas nos han de ser arrebatadas un día. Recordamos que un día hubo una gracia que nos fue arrebatada, y eso nos hace muy recelosos a la hora de acoger una gracia nueva. </w:t>
      </w:r>
    </w:p>
    <w:p>
      <w:pPr>
        <w:pStyle w:val="Textosinformato"/>
        <w:ind w:firstLine="426"/>
        <w:jc w:val="both"/>
        <w:rPr/>
      </w:pPr>
      <w:r>
        <w:rPr>
          <w:rFonts w:eastAsia="MS Mincho;ＭＳ 明朝" w:cs="Times New Roman" w:ascii="Times New Roman" w:hAnsi="Times New Roman"/>
          <w:sz w:val="24"/>
          <w:szCs w:val="24"/>
          <w:lang w:val="es-ES_tradnl"/>
        </w:rPr>
        <w:t>Por eso sólo queremos dones que podamos poseer, que no dependan de alguien que me los dio y que un día me los pueda retirar. Necesito creer que lo que tengo no es gracia, sino un derecho, porque sólo así me siento dueño y controlador. Vivimos en una sociedad en la que todo se reclama como un derecho. Pero a las cosas verdaderamente importantes, no tenemos derecho. Nadie tiene derecho a vivir un número mínimo estipulado de años. Siempre recordaré a A.S. dando gracias a Dios por los 23 años que gozó de su hijo, muerto en un accidente de moto.</w:t>
      </w:r>
    </w:p>
    <w:p>
      <w:pPr>
        <w:pStyle w:val="Textosinformato"/>
        <w:ind w:firstLine="426"/>
        <w:jc w:val="both"/>
        <w:rPr/>
      </w:pPr>
      <w:r>
        <w:rPr>
          <w:rFonts w:eastAsia="MS Mincho;ＭＳ 明朝" w:cs="Times New Roman" w:ascii="Times New Roman" w:hAnsi="Times New Roman"/>
          <w:sz w:val="24"/>
          <w:szCs w:val="24"/>
          <w:lang w:val="es-ES_tradnl"/>
        </w:rPr>
        <w:t>No digas: “Mi fuerza y el poder de mi brazo son los que me han dado esta riqueza” (Dt 8,17). Para moverse en el mundo de la gracia no hay que exigir que cada don determinado sea perenne. No hay que aferrarse al don. Dejarlo ir de entre las manos, sabiendo que vendrá otra gracia nueva y que aquella ya cumplió su finalidad, iluminando un trayecto de nuestra vida como una estrella fugaz. Nuestra confianza absoluta en el dador de la gracia es la que nos capacita para dejar marchar la gracia de ayer, para hacer sitio a la gracia de hoy.</w:t>
      </w:r>
    </w:p>
    <w:p>
      <w:pPr>
        <w:pStyle w:val="NormalPar"/>
        <w:ind w:firstLine="426"/>
        <w:jc w:val="both"/>
        <w:rPr>
          <w:rFonts w:ascii="Line Draw;Times New Roman" w:hAnsi="Line Draw;Times New Roman" w:eastAsia="MS Mincho;ＭＳ 明朝" w:cs="Line Draw;Times New Roman"/>
          <w:sz w:val="24"/>
          <w:szCs w:val="24"/>
          <w:lang w:val="es-ES_tradnl"/>
        </w:rPr>
      </w:pPr>
      <w:r>
        <w:rPr>
          <w:rFonts w:eastAsia="MS Mincho;ＭＳ 明朝" w:cs="Line Draw;Times New Roman" w:ascii="Line Draw;Times New Roman" w:hAnsi="Line Draw;Times New Roman"/>
          <w:sz w:val="24"/>
          <w:szCs w:val="24"/>
          <w:lang w:val="es-ES_tradnl"/>
        </w:rPr>
      </w:r>
    </w:p>
    <w:p>
      <w:pPr>
        <w:pStyle w:val="Normal"/>
        <w:ind w:firstLine="426"/>
        <w:rPr/>
      </w:pPr>
      <w:r>
        <w:rPr>
          <w:b/>
          <w:sz w:val="28"/>
        </w:rPr>
        <w:t xml:space="preserve">2.- Bendecir a Dios </w:t>
      </w:r>
    </w:p>
    <w:p>
      <w:pPr>
        <w:pStyle w:val="Textosinformato"/>
        <w:ind w:firstLine="450"/>
        <w:jc w:val="both"/>
        <w:rPr/>
      </w:pPr>
      <w:r>
        <w:rPr>
          <w:rFonts w:eastAsia="MS Mincho;ＭＳ 明朝" w:cs="Times New Roman" w:ascii="Times New Roman" w:hAnsi="Times New Roman"/>
          <w:sz w:val="24"/>
          <w:szCs w:val="24"/>
        </w:rPr>
        <w:t>"Lo que caracteriza la ora</w:t>
        <w:softHyphen/>
        <w:t>ción judía de aquel tiempo es que no pide nada para nadie en particu</w:t>
        <w:softHyphen/>
        <w:t>lar. El hombre cuando ora aumenta la "carga" religiosa o el poten</w:t>
        <w:softHyphen/>
        <w:t>cial religioso total del universo. El orante puede así santificar la totalidad del universo. La oración judía consiste en reforzar la acción de Dios sobre el mundo, y no como en nuestra oración, en dirigir esa acción hacia las necesidades humanas. No pide interven</w:t>
        <w:softHyphen/>
        <w:t>ciones milagrosas al margen de las leyes naturales; le bastan los milagros permanentes de la vida y el univer</w:t>
        <w:softHyphen/>
        <w:t>so. Acepta la naturaleza como es, pero cumple el acto de acentuar el carácter sagrado del universo y embeberlo de lo divino" (R. Aron).</w:t>
      </w:r>
    </w:p>
    <w:p>
      <w:pPr>
        <w:pStyle w:val="Textosinformato"/>
        <w:ind w:firstLine="450"/>
        <w:jc w:val="both"/>
        <w:rPr/>
      </w:pPr>
      <w:r>
        <w:rPr>
          <w:rFonts w:eastAsia="MS Mincho;ＭＳ 明朝" w:cs="Times New Roman" w:ascii="Times New Roman" w:hAnsi="Times New Roman"/>
          <w:sz w:val="24"/>
          <w:szCs w:val="24"/>
        </w:rPr>
        <w:t>"La oración del judío es bendición antes que petición. En los evangelios Jesús bendice continuamente y para todo. Al hacerlo quiere recordar el papel central que Dios tiene en toda vida y en toda cosa.</w:t>
      </w:r>
    </w:p>
    <w:p>
      <w:pPr>
        <w:pStyle w:val="Textosinformato"/>
        <w:ind w:firstLine="450"/>
        <w:jc w:val="both"/>
        <w:rPr/>
      </w:pPr>
      <w:r>
        <w:rPr>
          <w:rFonts w:eastAsia="MS Mincho;ＭＳ 明朝" w:cs="Times New Roman" w:ascii="Times New Roman" w:hAnsi="Times New Roman"/>
          <w:sz w:val="24"/>
          <w:szCs w:val="24"/>
        </w:rPr>
        <w:t>"Todo cuanto hagáis de palabra o de obra, hacedlo todo en el nombre del Señor Jesús, dando gracias a Dios Padre por su medio" (Col 3,17). Vivir para heredar una bendición. Bendecid, sí, y no maldi</w:t>
        <w:softHyphen/>
        <w:t>gáis (Rm 12,14;  Hb 12,17). Bendecir es "decir bien de Dios". Con la lengua bendecimos a Dios Padre (Stg 3,9). Bendecir a Dios es también bendecir toda la realidad, esta es la profunda vocación sacerdotal.</w:t>
      </w:r>
    </w:p>
    <w:p>
      <w:pPr>
        <w:pStyle w:val="Textosinformato"/>
        <w:ind w:firstLine="450"/>
        <w:jc w:val="both"/>
        <w:rPr/>
      </w:pPr>
      <w:r>
        <w:rPr>
          <w:rFonts w:cs="Times New Roman" w:ascii="Times New Roman" w:hAnsi="Times New Roman"/>
          <w:sz w:val="24"/>
          <w:szCs w:val="24"/>
        </w:rPr>
        <w:t xml:space="preserve">Los judíos del tiempo de Jesús llenaban su vida de bendiciones. No podían ni siquiera respirar sin bendecir. </w:t>
      </w:r>
      <w:r>
        <w:rPr>
          <w:rFonts w:eastAsia="MS Mincho;ＭＳ 明朝" w:cs="Times New Roman" w:ascii="Times New Roman" w:hAnsi="Times New Roman"/>
          <w:sz w:val="24"/>
          <w:szCs w:val="24"/>
        </w:rPr>
        <w:t>R. Meir decía que todo hombre tiene la obligación de decir cien bendiciones cada día (Menahot 43b). Quienquiera recita las cien bendiciones prescritas para cada día y se sirve de cada goce como una oportunidad para volver su corazón hacia Dios...</w:t>
      </w:r>
    </w:p>
    <w:p>
      <w:pPr>
        <w:pStyle w:val="Textosinformato"/>
        <w:ind w:firstLine="450"/>
        <w:jc w:val="both"/>
        <w:rPr/>
      </w:pPr>
      <w:r>
        <w:rPr>
          <w:rFonts w:eastAsia="MS Mincho;ＭＳ 明朝" w:cs="Times New Roman" w:ascii="Times New Roman" w:hAnsi="Times New Roman"/>
          <w:sz w:val="24"/>
          <w:szCs w:val="24"/>
        </w:rPr>
        <w:t>Sólo si recitamos una bendición antes de gozar cualquier placer, nos hacemos dignos de recibirlo. El que goza de cualquier cosa de este mundo sin bendecir a Dios, comete un sacrilegio, porque todo le pertenece, y sólo la bendición nos da derecho a los bienes de este mundo.</w:t>
      </w:r>
    </w:p>
    <w:p>
      <w:pPr>
        <w:pStyle w:val="Textosinformato"/>
        <w:ind w:firstLine="4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Midrash ya se ha fijado en la conexión etimológica entre bendi</w:t>
        <w:softHyphen/>
        <w:t>ción (berakha) y estanque de agua (berekha)  (Gen Rabba 39).  Dios es bendito, Barukh, la fuente de toda bendición. A cada uno se le asigna su debida parte, y así la  bendición se hace actual y fluye al curso natural de las cosas.</w:t>
      </w:r>
    </w:p>
    <w:p>
      <w:pPr>
        <w:pStyle w:val="Textosinformato"/>
        <w:ind w:firstLine="4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das las bendiciones judías comienzan con la misma fórmula:  Bendito seas Adonai, nues</w:t>
        <w:softHyphen/>
        <w:t>tro Dios, rey del universo..., y luego se explicita el motivo de esa bendición concreta:</w:t>
      </w:r>
    </w:p>
    <w:p>
      <w:pPr>
        <w:pStyle w:val="Textosinformato"/>
        <w:ind w:firstLine="450"/>
        <w:jc w:val="both"/>
        <w:rPr/>
      </w:pPr>
      <w:r>
        <w:rPr>
          <w:rFonts w:eastAsia="MS Mincho;ＭＳ 明朝" w:cs="Times New Roman" w:ascii="Times New Roman" w:hAnsi="Times New Roman"/>
          <w:sz w:val="24"/>
          <w:szCs w:val="24"/>
        </w:rPr>
        <w:t>Por el pan: que sacas pan de la tierra.</w:t>
      </w:r>
    </w:p>
    <w:p>
      <w:pPr>
        <w:pStyle w:val="Textosinformato"/>
        <w:ind w:firstLine="450"/>
        <w:jc w:val="both"/>
        <w:rPr/>
      </w:pPr>
      <w:r>
        <w:rPr>
          <w:rFonts w:eastAsia="MS Mincho;ＭＳ 明朝" w:cs="Times New Roman" w:ascii="Times New Roman" w:hAnsi="Times New Roman"/>
          <w:sz w:val="24"/>
          <w:szCs w:val="24"/>
        </w:rPr>
        <w:t>Por el vino: que has creado el fruto de la viña.</w:t>
      </w:r>
    </w:p>
    <w:p>
      <w:pPr>
        <w:pStyle w:val="Textosinformato"/>
        <w:ind w:firstLine="450"/>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La bendición no es una acción de gracias por un don recibido, sino un grito del corazón hacia el que es la fuente de todo don perfecto” (F. Manns). </w:t>
      </w:r>
    </w:p>
    <w:p>
      <w:pPr>
        <w:pStyle w:val="Normal"/>
        <w:ind w:firstLine="426"/>
        <w:jc w:val="both"/>
        <w:rPr/>
      </w:pPr>
      <w:r>
        <w:rPr/>
        <w:t>Entre los judíos hay una fórmula de bendición para el momento en que se abren nuestros ojos, otra para el momento en que nos estiramos al salir de la cama, otra para cuando damos el primer paso, otra para cada vestido que nos vamos poniendo, otra para el momento en que nos lavamos, hay incluso una bendición para el momento en que hacemos nuestras necesidades…</w:t>
      </w:r>
    </w:p>
    <w:p>
      <w:pPr>
        <w:pStyle w:val="Normal"/>
        <w:ind w:firstLine="426"/>
        <w:jc w:val="both"/>
        <w:rPr/>
      </w:pPr>
      <w:r>
        <w:rPr/>
        <w:t>Hay una bendición para los momentos en que nos llega un perfume: “Bore miney besamim”; para cuando recibimos una buena noticia, “hatob we hameitib”; para cuando nos encontramos con un amigo que no veíamos hace tiempo; para cuando se cura alguien que estaba enfermo; para cuando miramos el mar, “She asah et hayam hagadol”; incluso para cuando recibimos una mala noticia “Dayan haemet”.</w:t>
      </w:r>
    </w:p>
    <w:p>
      <w:pPr>
        <w:pStyle w:val="Normal"/>
        <w:ind w:firstLine="426"/>
        <w:jc w:val="both"/>
        <w:rPr/>
      </w:pPr>
      <w:r>
        <w:rPr/>
        <w:t>Hay un cuentito de un rabino que solía pasearse con su amigo sacerdote y siempre bendecía a Dios por todo. El sacerdote estaba nervioso y deseaba que hubiese una ocasión en la que el rabino se quejara de algo. Un día en el paseo, un pájaro dejó caer su cagadita sobre el ojo del rabino. Éste se sacó el pañuelo, se limpió el ojo, y suspiró: Bendito seas, Señor, porque las vacas no vuelan.</w:t>
      </w:r>
    </w:p>
    <w:p>
      <w:pPr>
        <w:pStyle w:val="Normal"/>
        <w:tabs>
          <w:tab w:val="clear" w:pos="708"/>
          <w:tab w:val="left" w:pos="426" w:leader="none"/>
        </w:tabs>
        <w:ind w:firstLine="426"/>
        <w:jc w:val="both"/>
        <w:rPr/>
      </w:pPr>
      <w:r>
        <w:rPr/>
        <w:t xml:space="preserve">El secreto de la bendición es llegar a alabar a Dios incluso en las situaciones difíciles de la vida, no sólo cuando todo nos sonríe. Recordemos la experiencia de Pablo y Silas en Filipos. </w:t>
      </w:r>
      <w:r>
        <w:rPr>
          <w:lang w:val="es-ES_tradnl"/>
        </w:rPr>
        <w:t xml:space="preserve">Recién llegados a la ciudad encontraron junto al río a un grupito de mujeres orando. Fueron las primeras cristianas europeas. Después de varias aventuras que podéis leer en el capítulo 16 de los Hechos de los Apóstoles, Pablo y Silas dieron con sus huesos en la cárcel de Filipos. Primeramente les azotaron, dejándoles la espalda en carne viva, y luego les metieron en el calabozo más lóbrego y profundo, y les pusieron los pies en el cepo. </w:t>
      </w:r>
    </w:p>
    <w:p>
      <w:pPr>
        <w:pStyle w:val="Normal"/>
        <w:tabs>
          <w:tab w:val="clear" w:pos="708"/>
          <w:tab w:val="left" w:pos="426" w:leader="none"/>
        </w:tabs>
        <w:ind w:firstLine="426"/>
        <w:jc w:val="both"/>
        <w:rPr/>
      </w:pPr>
      <w:r>
        <w:rPr>
          <w:lang w:val="es-ES_tradnl"/>
        </w:rPr>
        <w:t>Podéis imaginaros la escena. Los dos apóstoles se encuentran en el calabozo de una ciudad desconocida, a oscuras, llagados y encadenados. Y sin embargo “a la media noche Pablo y Silas cantaban himnos a Dios, mientras los demás presos escuchaban” (Hch 16,25). Sin duda que los presos estaban alucinados ante esos cantos de gozo de esos dos hombres que hubieran tenido tantos motivos para lamentarse. En lugar de asistir a un concierto de “ayes” y lamentos, los otros presos asistían a la explosión de júbilo de los apóstoles que cantaban como cantan los pajaritos en sus jaulas.</w:t>
      </w:r>
    </w:p>
    <w:p>
      <w:pPr>
        <w:pStyle w:val="Sangra3detindependiente"/>
        <w:spacing w:before="0" w:after="0"/>
        <w:ind w:left="0" w:firstLine="284"/>
        <w:jc w:val="both"/>
        <w:rPr/>
      </w:pPr>
      <w:r>
        <w:rPr>
          <w:sz w:val="24"/>
          <w:szCs w:val="24"/>
          <w:lang w:val="es-ES_tradnl"/>
        </w:rPr>
        <w:t>Hechos continúa diciendo que, como respuesta a su canto de alabanza</w:t>
      </w:r>
      <w:r>
        <w:rPr>
          <w:sz w:val="24"/>
          <w:szCs w:val="24"/>
        </w:rPr>
        <w:t xml:space="preserve">, “se produjo un </w:t>
      </w:r>
      <w:r>
        <w:rPr>
          <w:sz w:val="24"/>
          <w:szCs w:val="24"/>
          <w:u w:val="single"/>
        </w:rPr>
        <w:t>terremoto</w:t>
      </w:r>
      <w:r>
        <w:rPr>
          <w:sz w:val="24"/>
          <w:szCs w:val="24"/>
        </w:rPr>
        <w:t xml:space="preserve"> tan fuerte, que los mismos cimientos de la cárcel se conmovieron”. La tierra tiembla, como ya tembló cuando los israelitas entonaron la </w:t>
      </w:r>
      <w:r>
        <w:rPr>
          <w:i/>
          <w:sz w:val="24"/>
          <w:szCs w:val="24"/>
        </w:rPr>
        <w:t>terua’</w:t>
      </w:r>
      <w:r>
        <w:rPr>
          <w:sz w:val="24"/>
          <w:szCs w:val="24"/>
        </w:rPr>
        <w:t xml:space="preserve">, la aclamación de la que hablamos en nuestro artículo del mes de octubre pasado. “Cuando el arca del Señor llegó al campamento, todos los israelitas lanzaron un gran clamor que hizo </w:t>
      </w:r>
      <w:r>
        <w:rPr>
          <w:sz w:val="24"/>
          <w:szCs w:val="24"/>
          <w:u w:val="single"/>
        </w:rPr>
        <w:t>retumbar</w:t>
      </w:r>
      <w:r>
        <w:rPr>
          <w:sz w:val="24"/>
          <w:szCs w:val="24"/>
        </w:rPr>
        <w:t xml:space="preserve"> la tierra” (1 Sm 4,5). Esta alegría es apostólica, es decir, contagiosa. El relato de Pablo y Silas termina contando cómo el carcelero aceptó el evangelio de aquellos presos que irradiaban alegría y confianza en medio de sus sufrimientos, y que no habían querido huir de la cárcel, porque ya dentro de ella eran soberanamente libres.</w:t>
      </w:r>
    </w:p>
    <w:p>
      <w:pPr>
        <w:pStyle w:val="Normal"/>
        <w:ind w:firstLine="426"/>
        <w:jc w:val="both"/>
        <w:rPr/>
      </w:pPr>
      <w:r>
        <w:rPr/>
        <w:t>Pero la gran bendición del cristiano tiene lugar en la plegaria eucarística. Allí es donde nos sentimos por una parte bendecidos en Cristo, y por otra parte capaces también de bendecir en Cristo. La naturaleza de los sacramentos es la celebración. Uno se reconoce que ha sido alcanzado por una gracia en la vida, reconoce que el origen de todas esas bendiciones es Cristo, y quiere celebrarlo en comunidad, invitando a todos a unirse a la celebración. ¡Cuánto hay que celebrar en nuestras vidas! Las grandes acciones de Dios. Y al bendecir al Dios que nos ha bendecido, esas bendiciones se intensifican y se afirman en nuestra vida.</w:t>
      </w:r>
    </w:p>
    <w:p>
      <w:pPr>
        <w:pStyle w:val="Normal"/>
        <w:ind w:firstLine="426"/>
        <w:rPr/>
      </w:pPr>
      <w:r>
        <w:rPr/>
      </w:r>
    </w:p>
    <w:p>
      <w:pPr>
        <w:pStyle w:val="Normal"/>
        <w:ind w:firstLine="426"/>
        <w:rPr>
          <w:b/>
          <w:b/>
          <w:sz w:val="28"/>
        </w:rPr>
      </w:pPr>
      <w:r>
        <w:rPr>
          <w:b/>
          <w:sz w:val="28"/>
        </w:rPr>
        <w:t>3. Bendecir a los demás</w:t>
      </w:r>
    </w:p>
    <w:p>
      <w:pPr>
        <w:pStyle w:val="Normal"/>
        <w:ind w:firstLine="426"/>
        <w:jc w:val="both"/>
        <w:rPr/>
      </w:pPr>
      <w:r>
        <w:rPr/>
        <w:t xml:space="preserve">Un tercer paso es la llamada a convertirme yo mismo en una bendición para los demás, como Abrahán. “Todos los pueblos de la tierra serán bendecidos en ti”. Todos los pueblos se sentirán afortunados del hecho de que Abrahán haya existido y dirán: ¡Qué suerte hemos tenido con Abrahán! (Gn 12,3; 22,18). </w:t>
      </w:r>
    </w:p>
    <w:p>
      <w:pPr>
        <w:pStyle w:val="Textosinformato"/>
        <w:ind w:firstLine="450"/>
        <w:jc w:val="both"/>
        <w:rPr/>
      </w:pPr>
      <w:r>
        <w:rPr>
          <w:rFonts w:cs="Times New Roman" w:ascii="Times New Roman" w:hAnsi="Times New Roman"/>
          <w:sz w:val="24"/>
          <w:szCs w:val="24"/>
        </w:rPr>
        <w:t xml:space="preserve">Las bendiciones que nos damos unos a otros son la expresión de esa bendición que ha sido pronunciada sobre cada uno desde toda la eternidad. Son la afirmación de nuestro ser más profundo. </w:t>
      </w:r>
      <w:r>
        <w:rPr>
          <w:rFonts w:eastAsia="MS Mincho;ＭＳ 明朝" w:cs="Times New Roman" w:ascii="Times New Roman" w:hAnsi="Times New Roman"/>
          <w:sz w:val="24"/>
          <w:szCs w:val="24"/>
        </w:rPr>
        <w:t>"Ser bendecido por Dios es estar modelado por el Sí divino, por ese Amén. Es ser capaz de pronunciar a su vez el Sí que constituye la vida. Es poder bendecir uno mismo, ser  el eco de la primera bendi</w:t>
        <w:softHyphen/>
        <w:t>ción, multiplicarla, enlazarla con todas las demás. propagarla.</w:t>
      </w:r>
    </w:p>
    <w:p>
      <w:pPr>
        <w:pStyle w:val="Textosinformato"/>
        <w:ind w:firstLine="450"/>
        <w:jc w:val="both"/>
        <w:rPr/>
      </w:pPr>
      <w:r>
        <w:rPr>
          <w:rFonts w:eastAsia="MS Mincho;ＭＳ 明朝" w:cs="Times New Roman" w:ascii="Times New Roman" w:hAnsi="Times New Roman"/>
          <w:sz w:val="24"/>
          <w:szCs w:val="24"/>
        </w:rPr>
        <w:t>Nuestra bendición sólo puede ser eficaz si sintonizamos en profun</w:t>
        <w:softHyphen/>
        <w:t>didad con la voluntad de Dios, que nos hace existir juntos unos para otros, y El con nosotros. Bendecir a alguien de todo corazón es poder proyectar sobre él el conjunto de fuerzas positivas de la creación, es poner a su servicio un poco de su energía vital" (A.M. Besnar).</w:t>
      </w:r>
    </w:p>
    <w:p>
      <w:pPr>
        <w:pStyle w:val="Normal"/>
        <w:ind w:firstLine="426"/>
        <w:jc w:val="both"/>
        <w:rPr/>
      </w:pPr>
      <w:r>
        <w:rPr/>
        <w:t>Afirmar el hecho de que hemos sido bendecidos nos lleva siempre al deseo profundo de bendecir a los demás. La característica de las personas bendecidas es que donde quiera que van, sólo hablan palabras de bendición.</w:t>
      </w:r>
    </w:p>
    <w:p>
      <w:pPr>
        <w:pStyle w:val="Normal"/>
        <w:ind w:firstLine="426"/>
        <w:jc w:val="both"/>
        <w:rPr/>
      </w:pPr>
      <w:r>
        <w:rPr/>
        <w:t xml:space="preserve">Cuando uno es consciente de ser bendecido, ¡qué fácil es bendecir a los demás, decir cosas hermosas sobre ellos, evocar su belleza y su verdad! La persona bendecida es alguien que siempre bendice. </w:t>
      </w:r>
    </w:p>
    <w:p>
      <w:pPr>
        <w:pStyle w:val="Normal"/>
        <w:ind w:firstLine="426"/>
        <w:jc w:val="both"/>
        <w:rPr/>
      </w:pPr>
      <w:r>
        <w:rPr/>
        <w:t>Para bendecir no hacen falta muchas palabras, sino que basta con saludar, con sonreír. Siempre me ha impresionado el pasaje de la visitación de María a Isabel. María se siente inmensamente bendecida por Dios. “Se ha fijado en la humillación de su esclava. Ha hecho obras grandes por mí”. María lleva a Dios en su seno. Cuando se encuentra con Isabel se limita a saludarla, pero este saludo tan cariñoso provoca un terremoto en el seno de Isabel. El niño salta de gozo (Lc 1,44). La bendición es inmensamente contagiosa, e Isabel se pone también a bendecir a María. Luego por supuesto que María prestaría una serie de servicios a Isabel, una anciana en cinta, en los últimos meses de su embarazo. Fregar, barrer, cocinar, lavar la ropa. Pero el gran don que lleva María a Isabel es el don de su propio canto que va a resonar en el corazón de Isabel. Si no tenemos un Magnificat que cantar, es inútil que nos pongamos en camino para la visitación. No tendremos nada que llevar.</w:t>
      </w:r>
    </w:p>
    <w:p>
      <w:pPr>
        <w:pStyle w:val="Normal"/>
        <w:ind w:firstLine="426"/>
        <w:jc w:val="both"/>
        <w:rPr/>
      </w:pPr>
      <w:r>
        <w:rPr/>
        <w:t xml:space="preserve">Los psicólogos dan mucha importancia a las caricias como manera de hacer llegar a los niños a su madurez afectiva. En su opinión, un niño muy acariciado está en el buen camino para llegar a ser un niño feliz. Por el contrario, los niños desprovistos de la estimulación de las caricias, son niños retraídos, agresivos, sin capacidad de afecto. </w:t>
      </w:r>
    </w:p>
    <w:p>
      <w:pPr>
        <w:pStyle w:val="Normal"/>
        <w:ind w:firstLine="426"/>
        <w:jc w:val="both"/>
        <w:rPr/>
      </w:pPr>
      <w:r>
        <w:rPr/>
        <w:t>En Poitiers asistí por primera vez al ejercicio del niño de luz, para rescatar de nuestra memoria todos los recuerdos positivos que hay en nuestra vida. Es un ejercicio muy sencillo y muy impresionante. Entramos en comunión con ese niño que hemos sido y que seguimos siendo. Ese niño tan hermoso que salió de las manos de Dios, y que muchas veces ha sido tan golpeado. El conjunto de memorias positivas es la despensa de confianza y de felicidad para el futuro. Contar el ejemplo del capuchino de Totana.</w:t>
      </w:r>
    </w:p>
    <w:p>
      <w:pPr>
        <w:pStyle w:val="Normal"/>
        <w:ind w:firstLine="426"/>
        <w:jc w:val="both"/>
        <w:rPr/>
      </w:pPr>
      <w:r>
        <w:rPr/>
        <w:t>Podíamos medir la intensidad de nuestra bendición a los demás con un cariciómetro. El simple reconocimiento es ya una caricia. Si además pronuncian y recuerdan nuestro nombre, dos caricias. Si expresan que les da mucha alegría encontrarnos, tres caricias, y así sucesivamente.</w:t>
      </w:r>
    </w:p>
    <w:p>
      <w:pPr>
        <w:pStyle w:val="Normal"/>
        <w:ind w:firstLine="426"/>
        <w:jc w:val="both"/>
        <w:rPr/>
      </w:pPr>
      <w:r>
        <w:rPr/>
        <w:t>Los zahoríes son capaces de detectar aguas ocultas bajo la superficie en el desierto. Una persona que bendice es aquella que sabe siempre encontrar en el otro, por más desolada y triste que parezca su vida, una belleza escondida, y así contribuyen a que aflore a la superficie, y el desierto se convierta en un jardín, y se siga expandiendo este poder para dar vida. Ese es precisamente el ministerio sacerdotal según el libro de los Números, el texto que se lee el día de Año Nuevo. Hemos sido llamados a pronunciar bendiciones creadoras sobre nuestro mundo y las personas que se acercan a nosotros.</w:t>
      </w:r>
    </w:p>
    <w:p>
      <w:pPr>
        <w:pStyle w:val="NormalPar"/>
        <w:ind w:firstLine="360"/>
        <w:rPr/>
      </w:pPr>
      <w:r>
        <w:rPr/>
        <w:t>Las personas bondadosas ven la bondad a su alrededor. Desgraciadamente a veces el mal es más visible. Un árbol que se troncha hace más ruido que un bosque que crece. Pero un cristiano no puede tener una visión catastrofista del mundo.</w:t>
      </w:r>
    </w:p>
    <w:p>
      <w:pPr>
        <w:pStyle w:val="Normal"/>
        <w:ind w:firstLine="426"/>
        <w:jc w:val="both"/>
        <w:rPr/>
      </w:pPr>
      <w:r>
        <w:rPr/>
        <w:t xml:space="preserve">No hay que murmurar ni criticar ni a Dios ni a los hombres. La crítica tiene un poder mortífero. Las amenazas, las murmuraciones, las acusaciones y condenas no son una llamada a la vida y además se vuelven contra el que las pronuncia. Sólo llevan a la oscuridad, la destrucción y la muerte. Así como una bendición dinamiza todas las energías dormidas en una persona y las despierta a la vida, así también la crítica mata. Hay palabras que dan vida, y hay palabras que matan. Hay personas que tienen este carisma de decir siempre la palabra oportuna que consuela, que anima, que alienta a seguir viviendo. Y hay personas que tienen el anticarisma de decir la palabra oportuna que mata, que destruye, que divide.  </w:t>
      </w:r>
    </w:p>
    <w:p>
      <w:pPr>
        <w:pStyle w:val="Normal"/>
        <w:ind w:firstLine="426"/>
        <w:jc w:val="both"/>
        <w:rPr/>
      </w:pPr>
      <w:r>
        <w:rPr/>
        <w:t>¿Cómo son mis palabras? ¿Dan vida o dan muerte? Si queremos evitar decir palabras de muerte, el remedio está en los estratos más profundos de nuestro ser. Dice san Alberto Magno que cuando a alguno le huele mal la boca, es señal de que tiene una enfermedad en su hígado o en su estómago. Del mismo modo cuando uno habla palabras de murmuración, es señal de que su corazón está enfermo.</w:t>
      </w:r>
    </w:p>
    <w:p>
      <w:pPr>
        <w:pStyle w:val="Normal"/>
        <w:ind w:firstLine="426"/>
        <w:jc w:val="both"/>
        <w:rPr/>
      </w:pPr>
      <w:r>
        <w:rPr/>
        <w:t xml:space="preserve">El mal aliento no se puede eliminar sólo lavándose los dientes. La enfermedad está en el interior. Hay que eliminar las causas que lo producen. Casi siempre encontraremos que la causa de que en lugar de bendecir, pasemos la vida hablando mal es la amargura interior. </w:t>
      </w:r>
    </w:p>
    <w:p>
      <w:pPr>
        <w:pStyle w:val="Normal"/>
        <w:ind w:firstLine="426"/>
        <w:jc w:val="both"/>
        <w:rPr/>
      </w:pPr>
      <w:r>
        <w:rPr/>
        <w:t>Las personas que no han descubierto la bendición que ha sido impartida sobre ellos, se están siempre comparando con los demás y son presas de la envidia. Llevan puestas las gafas oscuras y ven defectos por todas partes. Nada les satisface, nada les admira. Siempre se lamentan de todo, incluso se enorgullecen de tener un espíritu crítico. Lo ven todo negro porque proyectan sobre todo su propia oscuridad interior. Necesitan ser trasladados de la negatividad a la alabanza. Si todo a tu alrededor es oscuro y triste, piensa más bien si el problema es que tienes que limpiar los cristales de tu ventana.</w:t>
      </w:r>
    </w:p>
    <w:p>
      <w:pPr>
        <w:pStyle w:val="Normal"/>
        <w:ind w:right="44" w:firstLine="360"/>
        <w:jc w:val="both"/>
        <w:rPr/>
      </w:pPr>
      <w:r>
        <w:rPr>
          <w:lang w:val="es-ES_tradnl"/>
        </w:rPr>
        <w:t>Una hermana nos cuenta el siguiente testimonio: Trabajo en un centro médico y vienen allí pacientes diabéticos a recoger las jeringuillas para pincharse durante el mes. Hay un hombre mayor que tiene que pincharse tres veces al día. Cuando viene a recoger sus jeringuillas yo siempre bromeo con él. En verano le digo: ¿de qué sabor quiere los helados? ¿de fresa de menta?. En invierno le pregunto que cuáles son los dulces que quiere.</w:t>
      </w:r>
    </w:p>
    <w:p>
      <w:pPr>
        <w:pStyle w:val="Normal"/>
        <w:ind w:right="44" w:firstLine="360"/>
        <w:jc w:val="both"/>
        <w:rPr/>
      </w:pPr>
      <w:r>
        <w:rPr>
          <w:lang w:val="es-ES_tradnl"/>
        </w:rPr>
        <w:t xml:space="preserve">Durante el mes de vacaciones, no estuve yo allí para entregarle las jeringuillas. Al mes siguiente, cuando volvió me dijo: "Este mes pasado me han dolido mucho más las inyecciones. Antes cuando me las ponía me imaginaba que eran helados muy dulces, y recordaba su sonrisa a la hora de dármelos. En cambio el mes pasado, no tuve esa sonrisa. Vd. no estaba allí para dármela, y a sus compañeras se les olvidó sonreírme". </w:t>
      </w:r>
    </w:p>
    <w:p>
      <w:pPr>
        <w:pStyle w:val="Normal"/>
        <w:ind w:right="44" w:firstLine="360"/>
        <w:jc w:val="both"/>
        <w:rPr/>
      </w:pPr>
      <w:r>
        <w:rPr>
          <w:lang w:val="es-ES_tradnl"/>
        </w:rPr>
        <w:t>A propósito de este sencillo testimonio voy a reproducir  un texto sobre el valor de la sonrisa, que es la manera más sencilla de pasar por la vida bendiciendo a los demás:</w:t>
      </w:r>
    </w:p>
    <w:p>
      <w:pPr>
        <w:pStyle w:val="Normal"/>
        <w:ind w:right="44" w:firstLine="360"/>
        <w:jc w:val="both"/>
        <w:rPr>
          <w:lang w:val="es-ES_tradnl"/>
        </w:rPr>
      </w:pPr>
      <w:r>
        <w:rPr>
          <w:lang w:val="es-ES_tradnl"/>
        </w:rPr>
        <w:t>No cuesta nada, pero vale mucho.</w:t>
      </w:r>
    </w:p>
    <w:p>
      <w:pPr>
        <w:pStyle w:val="Normal"/>
        <w:ind w:right="44" w:firstLine="360"/>
        <w:jc w:val="both"/>
        <w:rPr>
          <w:lang w:val="es-ES_tradnl"/>
        </w:rPr>
      </w:pPr>
      <w:r>
        <w:rPr>
          <w:lang w:val="es-ES_tradnl"/>
        </w:rPr>
        <w:t>Enriquece a quienes la reciben, sin empobrecer a los que la dan.</w:t>
      </w:r>
    </w:p>
    <w:p>
      <w:pPr>
        <w:pStyle w:val="Normal"/>
        <w:ind w:right="44" w:firstLine="360"/>
        <w:jc w:val="both"/>
        <w:rPr/>
      </w:pPr>
      <w:r>
        <w:rPr>
          <w:lang w:val="es-ES_tradnl"/>
        </w:rPr>
        <w:t>Ocurre en un abrir y cerrar de ojos, y su recuerdo du</w:t>
        <w:softHyphen/>
        <w:t>ra a veces para siempre.</w:t>
      </w:r>
    </w:p>
    <w:p>
      <w:pPr>
        <w:pStyle w:val="Normal"/>
        <w:ind w:right="44" w:firstLine="360"/>
        <w:jc w:val="both"/>
        <w:rPr/>
      </w:pPr>
      <w:r>
        <w:rPr>
          <w:lang w:val="es-ES_tradnl"/>
        </w:rPr>
        <w:t>Nadie es tan rico que no pueda pasarse sin ella, y na</w:t>
        <w:softHyphen/>
        <w:t>die tan pobre que no pueda enriquecer a otros con sus beneficios.</w:t>
      </w:r>
    </w:p>
    <w:p>
      <w:pPr>
        <w:pStyle w:val="Normal"/>
        <w:ind w:right="44" w:firstLine="360"/>
        <w:jc w:val="both"/>
        <w:rPr/>
      </w:pPr>
      <w:r>
        <w:rPr>
          <w:lang w:val="es-ES_tradnl"/>
        </w:rPr>
        <w:t>Crea la felicidad en el hogar, alienta la buena volun</w:t>
        <w:softHyphen/>
        <w:t>tad en los nego</w:t>
        <w:softHyphen/>
        <w:t>cios y es la contraseña de los amigos.</w:t>
      </w:r>
    </w:p>
    <w:p>
      <w:pPr>
        <w:pStyle w:val="Normal"/>
        <w:ind w:right="44" w:firstLine="360"/>
        <w:jc w:val="both"/>
        <w:rPr/>
      </w:pPr>
      <w:r>
        <w:rPr>
          <w:lang w:val="es-ES_tradnl"/>
        </w:rPr>
        <w:t>Es descanso para los fatigados, luz para los decepcionados, sol para los tristes, y el mejor antídoto para las preocupaciones.</w:t>
      </w:r>
    </w:p>
    <w:p>
      <w:pPr>
        <w:pStyle w:val="Normal"/>
        <w:ind w:right="44" w:firstLine="360"/>
        <w:jc w:val="both"/>
        <w:rPr/>
      </w:pPr>
      <w:r>
        <w:rPr>
          <w:lang w:val="es-ES_tradnl"/>
        </w:rPr>
        <w:t>Pero no puede ser comprada, pedida, prestada o robada, porque es algo que no rinde beneficios a nadie, a menos que sea brindada espontánea y gratuitamente.</w:t>
      </w:r>
    </w:p>
    <w:p>
      <w:pPr>
        <w:pStyle w:val="Normal"/>
        <w:ind w:right="44" w:firstLine="360"/>
        <w:jc w:val="both"/>
        <w:rPr/>
      </w:pPr>
      <w:r>
        <w:rPr>
          <w:lang w:val="es-ES_tradnl"/>
        </w:rPr>
        <w:t>Y si en el agobio extraordinario del último momento, alguno de nosotros está demasiado cansado para darle una sonrisa, ¿podemos pedirle que nos deje una sonrisa suya?</w:t>
      </w:r>
    </w:p>
    <w:p>
      <w:pPr>
        <w:pStyle w:val="Normal"/>
        <w:ind w:right="44" w:firstLine="360"/>
        <w:jc w:val="both"/>
        <w:rPr>
          <w:lang w:val="es-ES_tradnl"/>
        </w:rPr>
      </w:pPr>
      <w:r>
        <w:rPr>
          <w:lang w:val="es-ES_tradnl"/>
        </w:rPr>
        <w:t>Porque nadie necesita tanto una sonrisa como aquél a quien no le queda ninguna que dar.</w:t>
      </w:r>
    </w:p>
    <w:p>
      <w:pPr>
        <w:pStyle w:val="Normal"/>
        <w:ind w:right="44" w:firstLine="360"/>
        <w:jc w:val="both"/>
        <w:rPr>
          <w:lang w:val="es-ES_tradnl"/>
        </w:rPr>
      </w:pPr>
      <w:r>
        <w:rPr>
          <w:lang w:val="es-ES_tradnl"/>
        </w:rPr>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ine Dra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Sangra2detindependiente">
    <w:name w:val="Sangría 2 de t. independiente"/>
    <w:basedOn w:val="Normal"/>
    <w:qFormat/>
    <w:pPr>
      <w:ind w:left="1080" w:hanging="0"/>
    </w:pPr>
    <w:rPr/>
  </w:style>
  <w:style w:type="paragraph" w:styleId="Sangra3detindependiente">
    <w:name w:val="Sangría 3 de t. independiente"/>
    <w:basedOn w:val="Normal"/>
    <w:qFormat/>
    <w:pPr>
      <w:spacing w:before="0" w:after="120"/>
      <w:ind w:left="283" w:firstLine="454"/>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5:39:00Z</dcterms:created>
  <dc:creator>Juan Manuel</dc:creator>
  <dc:description/>
  <cp:keywords/>
  <dc:language>en-US</dc:language>
  <cp:lastModifiedBy>Usuario</cp:lastModifiedBy>
  <cp:lastPrinted>2003-08-27T09:46:00Z</cp:lastPrinted>
  <dcterms:modified xsi:type="dcterms:W3CDTF">2012-01-27T13:21:00Z</dcterms:modified>
  <cp:revision>4</cp:revision>
  <dc:subject/>
  <dc:title>Textos sobre bendición</dc:title>
</cp:coreProperties>
</file>