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4962525" cy="1143000"/>
            <wp:effectExtent l="0" t="0" r="0" b="0"/>
            <wp:docPr id="1" name="Log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hadow/>
          <w:sz w:val="52"/>
        </w:rPr>
      </w:pPr>
      <w:commentRangeStart w:id="0"/>
      <w:r>
        <w:rPr>
          <w:rFonts w:cs="Bookman Old Style" w:ascii="Bookman Old Style" w:hAnsi="Bookman Old Style"/>
          <w:b/>
          <w:shadow/>
          <w:sz w:val="52"/>
        </w:rPr>
        <w:t>TRAGEDIA DE NUMANCIA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hadow/>
          <w:sz w:val="52"/>
        </w:rPr>
      </w:pPr>
      <w:r>
        <w:rPr>
          <w:rFonts w:cs="Bookman Old Style" w:ascii="Bookman Old Style" w:hAnsi="Bookman Old Style"/>
          <w:b/>
          <w:shadow/>
          <w:sz w:val="52"/>
        </w:rPr>
      </w:r>
    </w:p>
    <w:p>
      <w:pPr>
        <w:pStyle w:val="Normal"/>
        <w:ind w:left="1440" w:hanging="0"/>
        <w:rPr/>
      </w:pPr>
      <w:r>
        <w:rPr/>
        <w:t>Interlocutores:</w:t>
      </w:r>
    </w:p>
    <w:p>
      <w:pPr>
        <w:pStyle w:val="Normal"/>
        <w:ind w:left="2016" w:hanging="0"/>
        <w:rPr/>
      </w:pPr>
      <w:r>
        <w:rPr/>
        <w:t xml:space="preserve">CIPIÓN. </w:t>
      </w:r>
    </w:p>
    <w:p>
      <w:pPr>
        <w:pStyle w:val="Normal"/>
        <w:ind w:left="2016" w:hanging="0"/>
        <w:rPr/>
      </w:pPr>
      <w:r>
        <w:rPr/>
        <w:t xml:space="preserve">JUGURTA. </w:t>
      </w:r>
    </w:p>
    <w:p>
      <w:pPr>
        <w:pStyle w:val="Normal"/>
        <w:ind w:left="2016" w:hanging="0"/>
        <w:rPr/>
      </w:pPr>
      <w:r>
        <w:rPr/>
        <w:t xml:space="preserve">GAYO MARIO. </w:t>
      </w:r>
    </w:p>
    <w:p>
      <w:pPr>
        <w:pStyle w:val="Normal"/>
        <w:ind w:left="2016" w:hanging="0"/>
        <w:rPr/>
      </w:pPr>
      <w:r>
        <w:rPr/>
        <w:t xml:space="preserve">Dos EMBAJADORES de Numancia. </w:t>
      </w:r>
    </w:p>
    <w:p>
      <w:pPr>
        <w:pStyle w:val="Normal"/>
        <w:ind w:left="2016" w:hanging="0"/>
        <w:rPr/>
      </w:pPr>
      <w:r>
        <w:rPr/>
        <w:t xml:space="preserve">SOLDADOS romanos. </w:t>
      </w:r>
    </w:p>
    <w:p>
      <w:pPr>
        <w:pStyle w:val="Normal"/>
        <w:ind w:left="2016" w:hanging="0"/>
        <w:rPr/>
      </w:pPr>
      <w:r>
        <w:rPr/>
        <w:t xml:space="preserve">QUINTO FABIO. </w:t>
      </w:r>
    </w:p>
    <w:p>
      <w:pPr>
        <w:pStyle w:val="Normal"/>
        <w:ind w:left="2016" w:hanging="0"/>
        <w:rPr/>
      </w:pPr>
      <w:r>
        <w:rPr/>
        <w:t xml:space="preserve">MÁXIMO, hermano de Cipión </w:t>
      </w:r>
    </w:p>
    <w:p>
      <w:pPr>
        <w:pStyle w:val="Normal"/>
        <w:ind w:left="1440" w:hanging="0"/>
        <w:rPr>
          <w:rStyle w:val="StrongEmphasis"/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/>
      </w:r>
    </w:p>
    <w:p>
      <w:pPr>
        <w:pStyle w:val="Normal"/>
        <w:ind w:left="1440" w:hanging="0"/>
        <w:rPr/>
      </w:pPr>
      <w:r>
        <w:rPr>
          <w:color w:val="000000"/>
        </w:rPr>
        <w:t>JORNADA I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>
          <w:i w:val="false"/>
          <w:i w:val="false"/>
        </w:rPr>
      </w:pPr>
      <w:r>
        <w:rPr>
          <w:i w:val="false"/>
        </w:rPr>
        <w:t>SCENA I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Salen primero CIPIÓN y JUGURTA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Esta difícil y pesada carg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l Senado romano me ha encarg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to me aprieta, me fatiga y carg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sale de quicio mi cuidad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Guerra de curso tan estraño y larga, </w:t>
        <w:tab/>
        <w:tab/>
        <w:tab/>
        <w:tab/>
        <w:t xml:space="preserve">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tantos romanos ha cost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ién no estará suspenso al acabar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quién no temerá de renovarla? 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JUGURTA </w:t>
        <w:tab/>
        <w:t xml:space="preserve">¿Quién, Cipión? Quien tiene la 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valor nunca visto que en ti encierras, </w:t>
        <w:tab/>
        <w:tab/>
        <w:tab/>
        <w:t xml:space="preserve">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con ella y con él está sig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victoria y el triunfo destas guerras. 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El esfuerzo regido con cord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lana al suelo las más altas sier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fuerza feroz de loca mano </w:t>
        <w:tab/>
        <w:tab/>
        <w:tab/>
        <w:tab/>
        <w:tab/>
        <w:tab/>
        <w:t xml:space="preserve">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áspero vuelve lo que está más llan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no hay que reprimir, a lo que v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furia del ejército pres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olvidado de gloria y de trof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ce embebido en la lascivia ardiente. </w:t>
        <w:tab/>
        <w:tab/>
        <w:tab/>
        <w:tab/>
        <w:t xml:space="preserve">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o sólo pretendo, esto dese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olver a nuevo trato a nuestra gent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enmendado primero el que es a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jetaré más presto al enemig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¡Mario!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Sale GAYO MARIO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G. MARIO </w:t>
        <w:tab/>
        <w:t xml:space="preserve">¿Señor? 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Haz que a noticia venga </w:t>
        <w:tab/>
        <w:tab/>
        <w:tab/>
        <w:tab/>
        <w:tab/>
        <w:tab/>
        <w:tab/>
        <w:t xml:space="preserve">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odo nuestro ejército, en un pu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sin que estorbo alguno le deteng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ezca en este sitio todo ju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una breve plática o areng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s quiero hacer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G. MARIO </w:t>
        <w:tab/>
        <w:t xml:space="preserve">Harélo en este punto. </w:t>
        <w:tab/>
        <w:tab/>
        <w:tab/>
        <w:tab/>
        <w:tab/>
        <w:tab/>
        <w:tab/>
        <w:tab/>
        <w:t xml:space="preserve">30 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Camina, porque es bien que sepan to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mis nuevas trazas y sus viejos modo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Vase GAYO MARIO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JUGURTA </w:t>
        <w:tab/>
        <w:t xml:space="preserve">Séte decir, señor, que no hay sold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te tema juntamente y te am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porque ese valor tuyo extremado </w:t>
        <w:tab/>
        <w:tab/>
        <w:tab/>
        <w:tab/>
        <w:tab/>
        <w:t xml:space="preserve">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Antártico a Calisto se derram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ada cual con feroz ánimo os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la trompa a la ocasión le llam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iensa de hacer en tu servicio cos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asen las hazañas fabulosas. </w:t>
        <w:tab/>
        <w:tab/>
        <w:tab/>
        <w:tab/>
        <w:tab/>
        <w:t xml:space="preserve">40 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Primero es menester que se refren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vicio que entre todos se derram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i éste no se quita, en nada tien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ellos que hacer la buena fam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ste daño común no se previene, </w:t>
        <w:tab/>
        <w:tab/>
        <w:tab/>
        <w:tab/>
        <w:tab/>
        <w:t xml:space="preserve">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e deja arraigar su ardiente llam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vicio solo puede hacernos guer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más que los enemigos desta tierr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Dentro se echa este bando, habiendo</w:t>
      </w:r>
    </w:p>
    <w:p>
      <w:pPr>
        <w:pStyle w:val="TextBodyIndent"/>
        <w:rPr/>
      </w:pPr>
      <w:r>
        <w:rPr/>
        <w:t xml:space="preserve">Primero tocado a recoger el atambor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nda nuestro general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 recojan, armados, </w:t>
        <w:tab/>
        <w:tab/>
        <w:tab/>
        <w:tab/>
        <w:tab/>
        <w:tab/>
        <w:tab/>
        <w:tab/>
        <w:t xml:space="preserve">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uego todos los sold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 plaza principal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que ninguno no qued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parecer a esta vis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o pena que de la lista </w:t>
        <w:tab/>
        <w:tab/>
        <w:tab/>
        <w:tab/>
        <w:tab/>
        <w:tab/>
        <w:tab/>
        <w:tab/>
        <w:tab/>
        <w:t xml:space="preserve">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punto borrado quede. 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JUGURTA </w:t>
        <w:tab/>
        <w:t xml:space="preserve">No dudo yo, señor, sino que impor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gir con duro freno la mili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se dé al soldado rienda cor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él se precipita en la injusticia: </w:t>
        <w:tab/>
        <w:tab/>
        <w:tab/>
        <w:tab/>
        <w:t xml:space="preserve">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fuerza del ejército se acor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va sin arrimo de justi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más le acompañen a monton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l pintadas banderas y escuadrone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A este punto han de entrar los más soldados que pudieren, </w:t>
      </w:r>
    </w:p>
    <w:p>
      <w:pPr>
        <w:pStyle w:val="TextBodyIndent"/>
        <w:rPr/>
      </w:pPr>
      <w:r>
        <w:rPr/>
        <w:t>y GAYO MARIO, armados a la antigua, sin arcabuces;</w:t>
      </w:r>
    </w:p>
    <w:p>
      <w:pPr>
        <w:pStyle w:val="TextBodyIndent"/>
        <w:rPr/>
      </w:pPr>
      <w:r>
        <w:rPr/>
        <w:t xml:space="preserve"> </w:t>
      </w:r>
      <w:r>
        <w:rPr/>
        <w:t xml:space="preserve">y CIPIÓN se sube sobre una peñuela que está en el tablado, </w:t>
      </w:r>
    </w:p>
    <w:p>
      <w:pPr>
        <w:pStyle w:val="TextBodyIndent"/>
        <w:rPr/>
      </w:pPr>
      <w:r>
        <w:rPr/>
        <w:t>y, mirando a los SOLDADOS, d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En el fiero ademán, en los lozanos </w:t>
        <w:tab/>
        <w:tab/>
        <w:tab/>
        <w:tab/>
        <w:t xml:space="preserve">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rciales aderezos y vistos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ien os conozco, amigos, por romanos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omanos, digo, fuertes y animos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en las blancas delicadas 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las teces de rostros tan lustrosos, </w:t>
        <w:tab/>
        <w:tab/>
        <w:tab/>
        <w:tab/>
        <w:t xml:space="preserve">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lá en Bretaña parecéis cri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padres flamencos engendrad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general descuido vuestro, amig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no mirar por lo que tanto os toc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vanta los caídos enemigos </w:t>
        <w:tab/>
        <w:tab/>
        <w:tab/>
        <w:tab/>
        <w:tab/>
        <w:tab/>
        <w:tab/>
        <w:t xml:space="preserve">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vuestro esfuerzo y opinión apoc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a ciudad los muros son testig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ún hoy están cual bien fundada roc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vuestras perezosas fuerzas van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ólo el nombre tienen de romanas. </w:t>
        <w:tab/>
        <w:tab/>
        <w:tab/>
        <w:t xml:space="preserve">8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Paréceos, hijos, que es gentil hazañ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iemble del romano nombre el mun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vosotros solos en Españ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aniquiléis y echéis en el profund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flojedad es esta tan extraña? </w:t>
        <w:tab/>
        <w:tab/>
        <w:tab/>
        <w:tab/>
        <w:tab/>
        <w:t xml:space="preserve">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flojedad? Si mal yo no me fun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flojedad nacida de perez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emiga mortal de fortalez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a blanda Venus con el duro Ma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jamás hacen durable ayuntamiento: </w:t>
        <w:tab/>
        <w:tab/>
        <w:tab/>
        <w:tab/>
        <w:tab/>
        <w:t xml:space="preserve">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la regalos sigue; él sigue el a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incita a daños y a furor sangrient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cipria diosa estése agora apart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je su hijo nuestro alojamient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al se aloja en las marciales tiendas </w:t>
        <w:tab/>
        <w:tab/>
        <w:tab/>
        <w:t xml:space="preserve">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n gusta de banquetes y meriend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Pensáis que sólo atierra la murall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ariete de ferrada pun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sólo atropella la batall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multitud de gente y armas junta? </w:t>
        <w:tab/>
        <w:tab/>
        <w:tab/>
        <w:tab/>
        <w:tab/>
        <w:t xml:space="preserve">1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l esfuerzo y cordura no se hal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odo lo previene y lo barrun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co aprovechan muchos escuadro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menos, infinitas municione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i a militar concierto se reduce </w:t>
        <w:tab/>
        <w:tab/>
        <w:tab/>
        <w:tab/>
        <w:tab/>
        <w:t xml:space="preserve">1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quier pequeño ejército que se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réis que como sol claro reluc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lcanza las victorias que dese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o si a flojedad él se conduc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abreviado el mundo en él se vea, </w:t>
        <w:tab/>
        <w:tab/>
        <w:tab/>
        <w:t xml:space="preserve">1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un momento quedará deshech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más reglada mano y fuerte pech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vergüénceos, varones esforz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r que, a nuestro pesar, con arroga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 pocos españoles, y encerrados, </w:t>
        <w:tab/>
        <w:tab/>
        <w:tab/>
        <w:tab/>
        <w:tab/>
        <w:t xml:space="preserve">1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fiendan este nido de Numanci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ez y seis años son, y más, pas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antienen la guerra y la jact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aber vencido con feroces 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llares de millares de romanos. </w:t>
        <w:tab/>
        <w:tab/>
        <w:tab/>
        <w:tab/>
        <w:tab/>
        <w:t xml:space="preserve">12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Vosotros os vencéis; que estáis venc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bajo antojo femenil livi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Venus y con Baco entreten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que a las armas extendáis la man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rreos agora, si no estáis corridos, </w:t>
        <w:tab/>
        <w:tab/>
        <w:tab/>
        <w:tab/>
        <w:t xml:space="preserve">1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ver que este pequeño pueblo hisp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ra el poder romano se defien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uando más rendido, más ofend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 nuestro campo quiero, en todo ca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algan las infames meretrices; </w:t>
        <w:tab/>
        <w:tab/>
        <w:tab/>
        <w:tab/>
        <w:tab/>
        <w:t xml:space="preserve">1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ser reducidos a este pa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las solas han sido las raíce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beber no quede más de un va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os lechos, un tiempo ya felic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nos de concubinas, se deshagan </w:t>
        <w:tab/>
        <w:tab/>
        <w:tab/>
        <w:tab/>
        <w:tab/>
        <w:t xml:space="preserve">1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fajina y en el suelo se hagan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me hüela el soldado a otros olor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l olor de la pez y de resi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por gulosidad de los sabor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aiga aparato alguno de cocina, </w:t>
        <w:tab/>
        <w:tab/>
        <w:tab/>
        <w:tab/>
        <w:tab/>
        <w:tab/>
        <w:t xml:space="preserve">1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l que busca en la guerra estos primor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y mal podrá sufrir la coracin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quiero otro primor ni otra fraga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tanto que español viva en Numanci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os parezca, varones, escabroso </w:t>
        <w:tab/>
        <w:tab/>
        <w:tab/>
        <w:tab/>
        <w:t xml:space="preserve">1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duro este mi justo mandamient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al fin, conoceréis ser provech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aquel consigáis de vuestro intent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ien sé se os ha de hacer dificulto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r a vuestras costumbres nuevo asiento; </w:t>
        <w:tab/>
        <w:tab/>
        <w:tab/>
        <w:t xml:space="preserve">1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si no las mudáis, estará firm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guerra, que esta afrenta más confirm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 blandas camas, entre juego y v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állase mal el trabajoso Mart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tro aparejo busca, otro camino; </w:t>
        <w:tab/>
        <w:tab/>
        <w:tab/>
        <w:tab/>
        <w:tab/>
        <w:tab/>
        <w:t xml:space="preserve">1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tros brazos levantan su estandart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ada cual se fabrica su dest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tiene aquí Fortuna alguna part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pereza fortuna baja crí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diligencia, imperio y monarquía. </w:t>
        <w:tab/>
        <w:tab/>
        <w:tab/>
        <w:tab/>
        <w:tab/>
        <w:t xml:space="preserve">16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stoy, con todo esto, tan seg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al fin mostraréis que sois ro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engo en nada el defendido m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os rebeldes bárbaros hispan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sí, os prometo por mi diestra y juro </w:t>
        <w:tab/>
        <w:tab/>
        <w:tab/>
        <w:tab/>
        <w:t xml:space="preserve">1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i igualáis al ánimo las 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as mías se alarguen en paga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mi lengua también en alabaro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Míranse los SOLDADOS unos a otros, </w:t>
      </w:r>
    </w:p>
    <w:p>
      <w:pPr>
        <w:pStyle w:val="TextBodyIndent"/>
        <w:rPr/>
      </w:pPr>
      <w:r>
        <w:rPr/>
        <w:t xml:space="preserve">y hacen señas a uno de ellos, GAYO MARIO, </w:t>
      </w:r>
    </w:p>
    <w:p>
      <w:pPr>
        <w:pStyle w:val="TextBodyIndent"/>
        <w:rPr/>
      </w:pPr>
      <w:r>
        <w:rPr/>
        <w:t>que responda por todos, y así d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IO </w:t>
        <w:tab/>
        <w:t xml:space="preserve">Si con atentos ojos has mir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ínclito general, en los semblantes </w:t>
        <w:tab/>
        <w:tab/>
        <w:tab/>
        <w:tab/>
        <w:tab/>
        <w:t xml:space="preserve">1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 tus breves razones han most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que tienes agora circunstant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 habrás visto sin color, turb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ual con ella: indicios bien bastant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el temor y la vergüenza, a una, </w:t>
        <w:tab/>
        <w:tab/>
        <w:tab/>
        <w:tab/>
        <w:t xml:space="preserve">1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aflige, molesta e importun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Vergüenza de mirarse reduc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términos tan bajos por su culp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viendo ser por ti reprehend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saben a su falta hallar disculpa; </w:t>
        <w:tab/>
        <w:tab/>
        <w:tab/>
        <w:tab/>
        <w:tab/>
        <w:t xml:space="preserve">1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mor de tantos yerros comet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torpe pereza, que los culp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tiene de tal modo, que se holgar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morir que en esto se hallaran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ro el lugar y tiempo que les queda </w:t>
        <w:tab/>
        <w:tab/>
        <w:tab/>
        <w:t xml:space="preserve">1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mostrar alguna recompens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causa que con menos fuerza pue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atigar el rigor de tal ofens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oy más, con presta voluntad y le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más mínimo de estos cuida y piensa </w:t>
        <w:tab/>
        <w:tab/>
        <w:tab/>
        <w:t xml:space="preserve">1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ofrecer sin revés a tu servici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hacienda, vida y honra en sacrifici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dmite, pues, de sus intentos s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justo ofrecimiento, señor m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sidera, al fin, que son romanos, </w:t>
        <w:tab/>
        <w:tab/>
        <w:tab/>
        <w:tab/>
        <w:t xml:space="preserve">1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quien nunca faltó del todo el brí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osotros, levantad las diestras 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señas que aprobáis el voto mío. 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 xml:space="preserve">SOLD. 1º </w:t>
        <w:tab/>
        <w:t xml:space="preserve">Todo lo que aquí has dicho confirmamos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SOLD. 2º </w:t>
        <w:tab/>
        <w:t xml:space="preserve">Y lo juramos [todos]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ODOS </w:t>
        <w:tab/>
        <w:tab/>
        <w:tab/>
        <w:tab/>
        <w:tab/>
        <w:tab/>
        <w:tab/>
        <w:tab/>
        <w:tab/>
        <w:t xml:space="preserve">Sí juramos. </w:t>
        <w:tab/>
        <w:tab/>
        <w:tab/>
        <w:tab/>
        <w:t xml:space="preserve">20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Pues, arrimada a tal ofrecim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recerá desde hoy más mi confianz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reciendo en vuestros pechos ardimi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l viejo vivir nueva mudanz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uestras promesas no se lleve el viento; </w:t>
        <w:tab/>
        <w:tab/>
        <w:tab/>
        <w:t xml:space="preserve">2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edlas verdaderas con la lanz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as mías saldrán tan verdade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to fuere el valor de vuestras vera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OLDADO. </w:t>
        <w:tab/>
        <w:t xml:space="preserve">Dos numantinos con seguro viene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darte, Cipión, una embajada. </w:t>
        <w:tab/>
        <w:tab/>
        <w:tab/>
        <w:tab/>
        <w:tab/>
        <w:tab/>
        <w:t xml:space="preserve">21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¿Por qué no llegan ya? ¿En qué se detienen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OLDADO Esperan que licencia les sea dad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Si son embajadores, ya la tienen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OLDADO Embajadores son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ab/>
        <w:tab/>
        <w:tab/>
        <w:tab/>
        <w:tab/>
        <w:tab/>
        <w:t xml:space="preserve">Dales entra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aunque descubra cierto o falso pecho </w:t>
        <w:tab/>
        <w:tab/>
        <w:t xml:space="preserve">2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enemigo, siempre es de provech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Jamás la falsedad vino cubier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to con la verdad, que no mostra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gún pequeño indicio, alguna puer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donde su maldad se investigase; </w:t>
        <w:tab/>
        <w:tab/>
        <w:tab/>
        <w:tab/>
        <w:t xml:space="preserve">2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ír al enemigo es cosa cier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iempre aprovechó antes que dañas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las cosas de guerra, la experie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muestra que lo que digo es cierta cienci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Entran dos EMBAJADORES numantinos: </w:t>
      </w:r>
    </w:p>
    <w:p>
      <w:pPr>
        <w:pStyle w:val="TextBodyIndent"/>
        <w:rPr/>
      </w:pPr>
      <w:r>
        <w:rPr/>
        <w:t>PRIMERO y SEGUND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ERO </w:t>
        <w:tab/>
        <w:t xml:space="preserve">Si nos das, buen señor, grata licencia </w:t>
        <w:tab/>
        <w:tab/>
        <w:tab/>
        <w:t xml:space="preserve">2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decir la embajada que tra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o estamos, o ante sola tu prese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o a lo que venimos te direm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Decid, que adondequiera doy audienci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ERO Pues con ese seguro que tenemos </w:t>
        <w:tab/>
        <w:tab/>
        <w:tab/>
        <w:tab/>
        <w:tab/>
        <w:t xml:space="preserve">2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u real grandeza conced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ré principio a lo que soy veni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umancia, de quien yo soy ciudad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ínclito general, a ti me enví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al más fuerte capitán romano </w:t>
        <w:tab/>
        <w:tab/>
        <w:tab/>
        <w:tab/>
        <w:tab/>
        <w:t xml:space="preserve">2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ha cubierto la noche o visto el dí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pedirte, señor, la amiga m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señal de que cesa la porf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 trabada y cruel de tantos añ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ha causado sus propios y tus daños. </w:t>
        <w:tab/>
        <w:tab/>
        <w:tab/>
        <w:t xml:space="preserve">24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ice que nunca de la ley y fue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romano Senado se aparta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l insufrible mando y desafue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un cónsul y otro no la fatigar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los, con duros estatutos fieros </w:t>
        <w:tab/>
        <w:tab/>
        <w:tab/>
        <w:tab/>
        <w:tab/>
        <w:tab/>
        <w:t xml:space="preserve">2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su estrecha condición ava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sieron tan gran yugo a nuestros cuell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forzados salimos dél y de ellos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en todo el largo tiempo que ha du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tre ambas partes la contienda, es cierto </w:t>
        <w:tab/>
        <w:tab/>
        <w:tab/>
        <w:t xml:space="preserve">2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ingún general hemos hall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quien poder tratar de algún conciert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mpero agora, que ha querido el h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ducir nuestra nave a tan buen puer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velas de la guerra recogemos, </w:t>
        <w:tab/>
        <w:tab/>
        <w:tab/>
        <w:tab/>
        <w:tab/>
        <w:t xml:space="preserve">2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cualquiera partido nos ponem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no imagines que temor nos llev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pedirte las paces con insta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la larga experiencia ha dado prueb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poder valeroso de Numancia. </w:t>
        <w:tab/>
        <w:tab/>
        <w:tab/>
        <w:tab/>
        <w:tab/>
        <w:t xml:space="preserve">2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 virtud y valor es quien nos ceb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s declara que será gan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yor de cuantas desear podr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por señor y amigo te tenem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 esto ha sido la venida nuestra: </w:t>
        <w:tab/>
        <w:tab/>
        <w:tab/>
        <w:tab/>
        <w:t xml:space="preserve">2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spóndenos, señor, lo que te plac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Tarde de arrepentidos dais la muestr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co vuestra amistad me satisfac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vo ejercitad la fuerte diest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quiero ver lo que la mía hace, </w:t>
        <w:tab/>
        <w:tab/>
        <w:tab/>
        <w:tab/>
        <w:tab/>
        <w:t xml:space="preserve">2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que ha puesto en ella la 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gloria mía y vuestra desventu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 desvergüenza de tan largos añ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poca recompensa pedir paces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guid la guerra, renovad los daños, </w:t>
        <w:tab/>
        <w:tab/>
        <w:tab/>
        <w:tab/>
        <w:t xml:space="preserve">2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lgan de nuevo las valientes hace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MB. SEG. La falsa confianza mil engañ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sigo trae; advierte lo que hac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ñor, que esa arrogancia que nos muestr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novará el valor en nuestras diestras. </w:t>
        <w:tab/>
        <w:tab/>
        <w:tab/>
        <w:tab/>
        <w:t xml:space="preserve">28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ues niegas la paz que con buen cel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 ha sido por nosotros demand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oy más la causa nuestra con el ciel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dará por mejor califica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antes que pises de Numancia el suelo, </w:t>
        <w:tab/>
        <w:tab/>
        <w:tab/>
        <w:t xml:space="preserve">2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robarás dó se extiende la indign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ria de aquel que, siéndote ene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re serte vasallo y fiel ami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¿Tenéis más que decir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ERO </w:t>
        <w:tab/>
        <w:tab/>
        <w:tab/>
        <w:tab/>
        <w:tab/>
        <w:tab/>
        <w:tab/>
        <w:tab/>
        <w:t xml:space="preserve">No; más tenem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hacer, pues tú, señor, ansí lo quieres, </w:t>
        <w:tab/>
        <w:tab/>
        <w:tab/>
        <w:t xml:space="preserve">2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querer la amistad que te ofrec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rrespondiendo mal a ser quien ere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o entonces verás lo que pod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nos muestres tú lo que pudiere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s una cosa razonar de paces, </w:t>
        <w:tab/>
        <w:tab/>
        <w:tab/>
        <w:tab/>
        <w:tab/>
        <w:t xml:space="preserve">2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otra romper por las armadas hace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Verdad dices; y ansí, para mostra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sé tratar en paz y obrar en gu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quiero por amigos acepta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lo seré jamás de vuestra tierra. </w:t>
        <w:tab/>
        <w:tab/>
        <w:tab/>
        <w:tab/>
        <w:tab/>
        <w:t xml:space="preserve">3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con esto, podéis luego tornar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UNDO ¿Que en esto tu querer, señor, se encierra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Ya he dicho que sí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UNDO </w:t>
        <w:tab/>
        <w:tab/>
        <w:tab/>
        <w:tab/>
        <w:tab/>
        <w:tab/>
        <w:tab/>
        <w:tab/>
        <w:tab/>
        <w:t xml:space="preserve">Pues, ¡sus, al h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guerras ama el numantino pecho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Sálense los EMBAJADORES, y QUINTO FABIO,</w:t>
      </w:r>
    </w:p>
    <w:p>
      <w:pPr>
        <w:pStyle w:val="TextBodyIndent"/>
        <w:rPr/>
      </w:pPr>
      <w:r>
        <w:rPr/>
        <w:t xml:space="preserve"> </w:t>
      </w:r>
      <w:r>
        <w:rPr/>
        <w:t>hermano de CIPIÓN, d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[Q. FABIO] El descuido pasado nuestro ha sido </w:t>
        <w:tab/>
        <w:tab/>
        <w:tab/>
        <w:tab/>
        <w:t xml:space="preserve">3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que os hace hablar de aquesa s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ya ha llegado el tiempo, ya es ven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o veréis nuestra gloria y vuestra muer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El vano blasonar no es admit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pecho valeroso, honrado y fuerte: </w:t>
        <w:tab/>
        <w:tab/>
        <w:tab/>
        <w:tab/>
        <w:t xml:space="preserve">3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mpla las amenazas, Fabio, y cal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tu valor descubre en la batall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unque yo pienso hacer que el numanti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nca a las manos con nosotros veng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uscando de vencerle tal camino, </w:t>
        <w:tab/>
        <w:tab/>
        <w:tab/>
        <w:tab/>
        <w:tab/>
        <w:t xml:space="preserve">3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ás a mi provecho le conveng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 haré que abaje el brío y pierda el t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en sí mesmo su furor deteng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ienso de un hondo foso rodeall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or hambre insufrible subjetallos. </w:t>
        <w:tab/>
        <w:tab/>
        <w:tab/>
        <w:tab/>
        <w:t xml:space="preserve">32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quiero ya que sangre de ro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lore más el suelo desta tierr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asta la que han vertido estos hisp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tan larga, reñida y cruda guerr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jercítense agora vuestras manos </w:t>
        <w:tab/>
        <w:tab/>
        <w:tab/>
        <w:tab/>
        <w:tab/>
        <w:t xml:space="preserve">3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romper y cavar la dura ti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úbranse de polvo los amig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lo están de sangre de enemig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quede de este oficio reserv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nguno que le tenga preminente: </w:t>
        <w:tab/>
        <w:tab/>
        <w:tab/>
        <w:tab/>
        <w:tab/>
        <w:t xml:space="preserve">3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abaje el decurión como el sold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 se muestre en esto diferent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 mismo tomaré el hierro pes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romperé la tierra fácilment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ed todos cual yo, y veréis que hago </w:t>
        <w:tab/>
        <w:tab/>
        <w:tab/>
        <w:t xml:space="preserve">3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l obra con que a todos satisfa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Q. FABIO </w:t>
        <w:tab/>
        <w:tab/>
        <w:t xml:space="preserve">Valeroso señor y hermano m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ien nos muestras en esto tu cord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fuera conocido desvar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temeraria muestra de locura </w:t>
        <w:tab/>
        <w:tab/>
        <w:tab/>
        <w:tab/>
        <w:tab/>
        <w:tab/>
        <w:t xml:space="preserve">3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lear contra el loco airado br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os desesperados sin ventu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jor será encerrallos, como dic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itarles al brío las raíce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Bien puede la ciudad toda cercarse, </w:t>
        <w:tab/>
        <w:tab/>
        <w:tab/>
        <w:t xml:space="preserve">3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no es la parte por do el río la bañ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Vamos, y venga luego a efectuar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a mi nueva poco usada hazañ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en nuestro favor quiere mostrar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cielo, quedará subjeta España </w:t>
        <w:tab/>
        <w:tab/>
        <w:tab/>
        <w:tab/>
        <w:tab/>
        <w:tab/>
        <w:t xml:space="preserve">3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Senado romano, solamen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on vencer la soberbia de esta gent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[Vanse].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left="1440" w:hanging="0"/>
        <w:rPr/>
      </w:pPr>
      <w:r>
        <w:rPr/>
        <w:t>SCENA II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Sale una doncella coronada con unas torres </w:t>
      </w:r>
    </w:p>
    <w:p>
      <w:pPr>
        <w:pStyle w:val="TextBodyIndent"/>
        <w:rPr/>
      </w:pPr>
      <w:r>
        <w:rPr/>
        <w:t xml:space="preserve">y trae un castillo en la mano, la cual </w:t>
      </w:r>
    </w:p>
    <w:p>
      <w:pPr>
        <w:pStyle w:val="TextBodyIndent"/>
        <w:rPr/>
      </w:pPr>
      <w:r>
        <w:rPr/>
        <w:t>significa ESPAÑA, y d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SPAÑA </w:t>
        <w:tab/>
        <w:t xml:space="preserve">¡Alto, sereno y espacioso ci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con tus influencias enriquec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parte que es mayor deste mi suelo, </w:t>
        <w:tab/>
        <w:tab/>
        <w:tab/>
        <w:tab/>
        <w:t xml:space="preserve">3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obre muchos otros le engrandec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évate a compasión mi amargo duel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pues al afligido favorec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avoréceme a mí en ansia tamañ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oy la sola desdichada España! </w:t>
        <w:tab/>
        <w:tab/>
        <w:tab/>
        <w:tab/>
        <w:tab/>
        <w:t xml:space="preserve">36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Bástete ya que un tiempo me tuvis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os mis flacos miembros abras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l sol por mis entrañas descubris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reino escuro de los condenado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mil tiranos, mil riquezas diste; </w:t>
        <w:tab/>
        <w:tab/>
        <w:tab/>
        <w:tab/>
        <w:tab/>
        <w:t xml:space="preserve">3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fenices y griegos entreg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s reinos fueron, porque tú has quer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porque mi maldad lo ha mereci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Será posible que contino se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clava de naciones estranjeras, </w:t>
        <w:tab/>
        <w:tab/>
        <w:tab/>
        <w:tab/>
        <w:tab/>
        <w:tab/>
        <w:t xml:space="preserve">3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un pequeño tiempo yo no ve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ibertad tendidas mis bandera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justísimo título se emple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mí el rigor de tantas penas fie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mis famosos hijos y valientes </w:t>
        <w:tab/>
        <w:tab/>
        <w:tab/>
        <w:tab/>
        <w:tab/>
        <w:t xml:space="preserve">3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dan entre sí mesmos diferente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Jamás en su provecho concertaro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divididos ánimos brios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, entonces más los apartaro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se vieron más menesterosos; </w:t>
        <w:tab/>
        <w:tab/>
        <w:tab/>
        <w:tab/>
        <w:t xml:space="preserve">3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nsí, con sus discordias convidaro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bárbaros de pechos codicios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venir y entregarse en mis riquez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sando en mí y en ellos mil cruez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ola Numancia es la que sola ha sido </w:t>
        <w:tab/>
        <w:tab/>
        <w:tab/>
        <w:t xml:space="preserve">3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n la luciente espada sacó fu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costa de su sangre ha manten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amada libertad suya prime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¡ay!, que veo el término cumpl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legada la hora postrimera, </w:t>
        <w:tab/>
        <w:tab/>
        <w:tab/>
        <w:tab/>
        <w:tab/>
        <w:tab/>
        <w:tab/>
        <w:t xml:space="preserve">3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o acabará su vida y no su fam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 Fénix renovándose en la llam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stos tan muchos temidos ro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buscan de vencer cien mil cami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huyen de venir más a las manos </w:t>
        <w:tab/>
        <w:tab/>
        <w:tab/>
        <w:tab/>
        <w:tab/>
        <w:t xml:space="preserve">3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los pocos valientes numantino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Oh, si saliesen sus intentos v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fuesen sus quimeras desati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sta pequeña tierra de Num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case de su pérdida ganancia! </w:t>
        <w:tab/>
        <w:tab/>
        <w:tab/>
        <w:tab/>
        <w:tab/>
        <w:tab/>
        <w:t xml:space="preserve">40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¡ay!, que el enemigo la ha cerc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sólo con las armas contrapuest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flaco muro suyo, mas ha ob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diligencia estraña y manos prest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un foso, por la margen trincheado, </w:t>
        <w:tab/>
        <w:tab/>
        <w:tab/>
        <w:t xml:space="preserve">4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odea la ciudad por llano y cuesta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ola la parte por do el río se extiend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ste ardid nunca visto se defiend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nsí, están encogidos y encerr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tristes numantinos en sus muros: </w:t>
        <w:tab/>
        <w:tab/>
        <w:tab/>
        <w:tab/>
        <w:t xml:space="preserve">4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ellos pueden salir, ni ser entr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stán de los asaltos bien segur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o, en sólo mirar que están priv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jercitar sus fuertes brazos du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horrendos acentos y feroces </w:t>
        <w:tab/>
        <w:tab/>
        <w:tab/>
        <w:tab/>
        <w:tab/>
        <w:tab/>
        <w:t xml:space="preserve">4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guerra piden, o la muerte a voce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ues sola la parte por do cor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toca a la ciudad el ancho Due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aquella que ayuda y que socor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algo al numantino prisionero, </w:t>
        <w:tab/>
        <w:tab/>
        <w:tab/>
        <w:tab/>
        <w:tab/>
        <w:t xml:space="preserve">4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que alguna máquina o gran tor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sus aguas se funde, rogar quie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caudaloso conocido r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o que puede ayude el pueblo mí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uero gentil, que con torcidas vueltas </w:t>
        <w:tab/>
        <w:tab/>
        <w:tab/>
        <w:t xml:space="preserve">4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umedeces gran parte de mi se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í en tus aguas siempre veas envuelt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renas de oro, cual el Tajo ame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nsí las ninfas fugitivas suelt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está el verde prado y bosque lleno, </w:t>
        <w:tab/>
        <w:tab/>
        <w:t xml:space="preserve">4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ngan humildes a tus aguas cla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prestarte favor no sean avaras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prestes a mis ásperos lament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tento oído, o que a escucharlos venga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aunque dejes un rato tus contentos, </w:t>
        <w:tab/>
        <w:tab/>
        <w:tab/>
        <w:tab/>
        <w:t xml:space="preserve">4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plícote que en nada te detenga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tú con tus continos crecimient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os fieros romanos no me veng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errado veo ya cualquier cami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 salud del pueblo numantino. </w:t>
        <w:tab/>
        <w:tab/>
        <w:tab/>
        <w:tab/>
        <w:tab/>
        <w:t xml:space="preserve">4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Sale el río DUERO, con otros muchachos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vestidos de río como él, que son tres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riachuelos que entran en DUERO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DUERO </w:t>
        <w:tab/>
        <w:tab/>
        <w:t xml:space="preserve">Madre y querida España, rato hab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hirieron mis oídos tus querella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en salir acá me detení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 por no poder dar remedio a ella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fatal, miserable y triste día, </w:t>
        <w:tab/>
        <w:tab/>
        <w:tab/>
        <w:tab/>
        <w:tab/>
        <w:tab/>
        <w:t xml:space="preserve">4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gún el disponer de las estrell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llega de Numancia, y cierto tem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hay dar medio a su dolor extrem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Con Orvión, Minuesa y también T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yas aguas las mías acrecientan, </w:t>
        <w:tab/>
        <w:tab/>
        <w:tab/>
        <w:tab/>
        <w:tab/>
        <w:t xml:space="preserve">4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e llenado mi seno en tal man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os usados márgenes revientan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sin temor de mi veloz carr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 si fuera un arroyo, veo que intent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acer lo que tú, España, nunca veas: </w:t>
        <w:tab/>
        <w:tab/>
        <w:tab/>
        <w:t xml:space="preserve">4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obre mis aguas, torres y trinche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ya que el revolver del duro h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ga el último fin estatu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e tu pueblo numantino am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a términos tales ha venido, </w:t>
        <w:tab/>
        <w:tab/>
        <w:tab/>
        <w:tab/>
        <w:tab/>
        <w:tab/>
        <w:t xml:space="preserve">4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consuelo le queda en este estad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podrán las sombras del olv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scurecer el sol de sus hazañ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toda edad tenidas por estrañ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uesto que el feroz romano tiende </w:t>
        <w:tab/>
        <w:tab/>
        <w:tab/>
        <w:t xml:space="preserve">4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paso agora por tu fértil su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te oprime aquí, y allí te ofend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arrogante y ambicioso c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iempo vendrá, según que ansí lo entiend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saber que a Proteo ha dado el cielo, </w:t>
        <w:tab/>
        <w:tab/>
        <w:tab/>
        <w:tab/>
        <w:t xml:space="preserve">4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sos romanos sean oprim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los que agora tienen abatid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 remotas naciones venir ve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gentes que habitarán tu dulce se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pués que, como quiere tu deseo, </w:t>
        <w:tab/>
        <w:tab/>
        <w:tab/>
        <w:tab/>
        <w:tab/>
        <w:t xml:space="preserve">4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brán a los romanos puesto fren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godos serán, que, con vistoso arr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jando de su fama al mundo lle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ndrán a recogerse en tus entrañ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ndo de nuevo vida a sus hazañas. </w:t>
        <w:tab/>
        <w:tab/>
        <w:tab/>
        <w:tab/>
        <w:t xml:space="preserve">48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stas injurias vengará la m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fiero Atila en tiempos venide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niendo al pueblo tan feroz rom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jeto a obedecer todos sus fuer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portillos abriendo en Vaticano, </w:t>
        <w:tab/>
        <w:tab/>
        <w:tab/>
        <w:tab/>
        <w:tab/>
        <w:t xml:space="preserve">4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s bravos hijos y otros estranje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án que para huir vuelva la plan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gran Piloto de la nave sant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también vendrá tiempo en que se mi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ar blandiendo el español cuchillo </w:t>
        <w:tab/>
        <w:tab/>
        <w:tab/>
        <w:tab/>
        <w:t xml:space="preserve">4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obre el cuello romano, y que respi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ólo por la bondad de su caudill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grande Albano hará que se reti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español ejército, sencil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de valor sino de poca gente, </w:t>
        <w:tab/>
        <w:tab/>
        <w:tab/>
        <w:tab/>
        <w:tab/>
        <w:tab/>
        <w:t xml:space="preserve">4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iguala al mayor número en valient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cuando fuere ya más conoc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propio Hacedor de tierra y ci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quél que ha de quedar estatu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visorrey de Dios en todo el suelo, </w:t>
        <w:tab/>
        <w:tab/>
        <w:tab/>
        <w:tab/>
        <w:t xml:space="preserve">5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tus reyes dará tal apell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 viere que más cuadra con su cel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atólicos serán llamados to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cesión digna de los fuertes god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ro el que más levantará la mano </w:t>
        <w:tab/>
        <w:tab/>
        <w:tab/>
        <w:tab/>
        <w:t xml:space="preserve">5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honra tuya y general cont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iendo que el valor del nombre hisp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ga entre todos el mejor as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rey será, de cuyo intento s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grandes cosas me muestra el pensamiento: </w:t>
        <w:tab/>
        <w:tab/>
        <w:t xml:space="preserve">5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á llamado, siendo suyo el mun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Segundo Filipo, sin segun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bajo deste imperio tan dich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án a una corona reduc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bien universal y tu reposo, </w:t>
        <w:tab/>
        <w:tab/>
        <w:tab/>
        <w:tab/>
        <w:tab/>
        <w:tab/>
        <w:t xml:space="preserve">5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s reinos hasta entonces dividid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jirón lusitano tan fam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un tiempo se cortó de los vest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ilustre Castilla, ha de zurcir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vo y a su estado antiguo unirse. </w:t>
        <w:tab/>
        <w:tab/>
        <w:tab/>
        <w:tab/>
        <w:t xml:space="preserve">52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Qué envidia y qué temor, España am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 tendrán las naciones estranje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quién tu teñirás tu aguda esp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tenderás, triunfando, tus banderas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írvate esto de alivio en la pesada </w:t>
        <w:tab/>
        <w:tab/>
        <w:tab/>
        <w:tab/>
        <w:tab/>
        <w:t xml:space="preserve">5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casión por quien lloras tan de ve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no puede faltar lo que orden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tiene de Numancia el duro ha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SPAÑA </w:t>
        <w:tab/>
        <w:tab/>
        <w:t xml:space="preserve">Tus razones alivio han dado en pa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amoso Duero, a las pasiones mías, </w:t>
        <w:tab/>
        <w:tab/>
        <w:tab/>
        <w:tab/>
        <w:tab/>
        <w:t xml:space="preserve">5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ólo porque imagino que no hay pa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ngaño alguno en estas profecía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DUERO </w:t>
        <w:tab/>
        <w:t xml:space="preserve">Bien puedes de eso, España, asegura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to que tarden tan dichosos día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diós, porque me esperan ya mis ninfas. </w:t>
        <w:tab/>
        <w:tab/>
        <w:t xml:space="preserve">53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SPAÑA </w:t>
        <w:tab/>
        <w:t>¡El cielo aumente tus sabrosas linfas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rPr/>
      </w:pPr>
      <w:r>
        <w:rPr/>
        <w:t>JORNADA II</w:t>
        <w:br/>
        <w:br/>
      </w:r>
    </w:p>
    <w:p>
      <w:pPr>
        <w:pStyle w:val="Heading3"/>
        <w:ind w:left="1728" w:firstLine="288"/>
        <w:rPr/>
      </w:pPr>
      <w:r>
        <w:rPr/>
        <w:t>SCENA 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terlocutore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TEÓGENES y CORABINO, con otros cuatro NUMANTINOS, gobernadores de Numancia, y MARQUINO, hechicero, y un CUERPO MUERTO, que saldrá a su tiempo. Siéntanse a consejo, y los cuatro NUMANTINOS que no tienen nombres se señalan así: PRIMERO, SEGUNDO, TERCERO, CUART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Paréceme, varones esforz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n nuestros daños con rigor influye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tristes signos y contrarios h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nuestra fuerza y maña desminuyen. </w:t>
        <w:tab/>
        <w:tab/>
        <w:tab/>
        <w:t xml:space="preserve">5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iénennos los romanos encerr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cobardes mañas nos destruyen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con matar muriendo no hay vengar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podemos sin alas escaparn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no sólo a vencernos se despiertan </w:t>
        <w:tab/>
        <w:tab/>
        <w:tab/>
        <w:t xml:space="preserve">5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que habemos vencido veces tant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ambién españoles se conciert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ellos a segar nuestras garganta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 gran maldad los cielos no consientan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rayos hieran las ligeras plantas </w:t>
        <w:tab/>
        <w:tab/>
        <w:tab/>
        <w:tab/>
        <w:tab/>
        <w:t xml:space="preserve">5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 mueven en daño del a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avoreciendo al pérfido enemig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irad si imagináis algún remedi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salir de tanta desvent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este largo y trabajoso asedio </w:t>
        <w:tab/>
        <w:tab/>
        <w:tab/>
        <w:tab/>
        <w:t xml:space="preserve">5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ólo promete presta sepultur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ancho foso nos estorba el medi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probar con las armas la vent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a veces valientes, fuertes braz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ompen mil contrapuestos embarazos. </w:t>
        <w:tab/>
        <w:tab/>
        <w:tab/>
        <w:tab/>
        <w:t xml:space="preserve">56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ab/>
        <w:t xml:space="preserve">¡A Júpiter pluguiera sober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uestra juventud sola se vi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todo el bravo ejército rom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donde el brazo rodear pudiera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llí al valor de la española mano </w:t>
        <w:tab/>
        <w:tab/>
        <w:tab/>
        <w:tab/>
        <w:t xml:space="preserve">5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mesma muerte poco estorbo fu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dejar de abrir ancho cami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 salud del pueblo numantin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pues en tales términos nos v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stamos como damas encerrados, </w:t>
        <w:tab/>
        <w:tab/>
        <w:tab/>
        <w:tab/>
        <w:t xml:space="preserve">5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gamos todo cuanto hacer podrem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mostrar los ánimos osados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nuestros enemigos convidem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singular batalla; que, cans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ste cerco tan largo, ser podría </w:t>
        <w:tab/>
        <w:tab/>
        <w:tab/>
        <w:tab/>
        <w:tab/>
        <w:t xml:space="preserve">5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siesen acabarle por tal ví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cuando este remedio no suce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 justa medida del des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tro camino de intentar nos que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más trabajoso, a lo que creo: </w:t>
        <w:tab/>
        <w:tab/>
        <w:tab/>
        <w:tab/>
        <w:t xml:space="preserve">5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e foso y muralla que nos ve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paso al enemigo que allí v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un tropel de noche le rompa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or ayuda a los amigos vam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NUM. PR. </w:t>
        <w:tab/>
        <w:t xml:space="preserve">O sea por el foso o por la muerte, </w:t>
        <w:tab/>
        <w:tab/>
        <w:tab/>
        <w:tab/>
        <w:t xml:space="preserve">5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abrir tenemos paso a nuestra vi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s dolor insufrible el de la m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llega cuando más vive la vi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medio a las miserias es la m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se acrecientan ellas con la vida, </w:t>
        <w:tab/>
        <w:tab/>
        <w:tab/>
        <w:tab/>
        <w:tab/>
        <w:t xml:space="preserve">5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uele tanto más ser excel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to se muere más honradamen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¿Con qué más honra pueden apartar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stros cuerpos estas almas nuest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n las romanas armas arrojarse </w:t>
        <w:tab/>
        <w:tab/>
        <w:tab/>
        <w:tab/>
        <w:tab/>
        <w:t xml:space="preserve">5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su daño mover las fuertes diestra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 ciudad podrá muy bien quedar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n gusta de cobarde dar las muestra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mi gusto pongo en quedar muer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l cerrado foso o campo abierto. </w:t>
        <w:tab/>
        <w:tab/>
        <w:tab/>
        <w:tab/>
        <w:tab/>
        <w:t xml:space="preserve">60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RC. </w:t>
        <w:tab/>
        <w:tab/>
        <w:tab/>
        <w:t xml:space="preserve">Esta insufrible hambre macilen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anto nos persigue y nos rode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e que en vuestro parecer consien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to que temerario y duro se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riendo escusaremos tanta afrenta; </w:t>
        <w:tab/>
        <w:tab/>
        <w:tab/>
        <w:tab/>
        <w:t xml:space="preserve">6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quien morir de hambre no dese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rrójese conmigo al foso, y hag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amino a su remedio con la dag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UARTO </w:t>
        <w:tab/>
        <w:tab/>
        <w:t xml:space="preserve">Primero que vengáis al trance d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a resolución que habéis tomado, </w:t>
        <w:tab/>
        <w:tab/>
        <w:tab/>
        <w:tab/>
        <w:t xml:space="preserve">6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éceme ser bien que desde el m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estro fiero enemigo sea avis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ciéndole que dé campo seg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un numantino y otro su sold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la muerte de uno sea sentencia </w:t>
        <w:tab/>
        <w:tab/>
        <w:tab/>
        <w:tab/>
        <w:t xml:space="preserve">6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cabe nuestra antigua diferenci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on los romanos tan soberbia g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uego aceptarán este parti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lo aceptan, creo firmemen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uestro amargo daño ha fenecido, </w:t>
        <w:tab/>
        <w:tab/>
        <w:tab/>
        <w:tab/>
        <w:t xml:space="preserve">6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stá Corabino aquí pres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yo valor me tiene persuad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él solo contra tres bravos ro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tará la victoria de las man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ambién será acertado que Marquino, </w:t>
        <w:tab/>
        <w:tab/>
        <w:tab/>
        <w:t xml:space="preserve">6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s un agorero tan fam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re qué estrella, qué planeta o sig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s amenaza muerte o fin honr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puede hallar algún cami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s pueda mostrar si del dudoso </w:t>
        <w:tab/>
        <w:tab/>
        <w:tab/>
        <w:tab/>
        <w:t xml:space="preserve">6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erco cruel do estamos oprim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ldremos vencedores o vencid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ambién primero encargo que se hag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Júpiter solene sacrific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ien podremos esperar la paga </w:t>
        <w:tab/>
        <w:tab/>
        <w:tab/>
        <w:tab/>
        <w:tab/>
        <w:t xml:space="preserve">6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to mayor que nuestro benefici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úrese luego la profunda llag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arraigado acostumbrado vici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zá con esto mudará de int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hado esquivo y nos dará contento. </w:t>
        <w:tab/>
        <w:tab/>
        <w:tab/>
        <w:tab/>
        <w:t xml:space="preserve">64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ara morir, jamás le falta tiemp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que quiere morir desesperad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empre seremos a sazón y a tiemp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mostrar, muriendo, el pecho osa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porque no se pase en balde el tiempo, </w:t>
        <w:tab/>
        <w:tab/>
        <w:t xml:space="preserve">6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rad si os cuadra lo que aquí he ordena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no os pareciere, dad un mo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ejor venga y que convenga a to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Q. </w:t>
        <w:tab/>
        <w:tab/>
        <w:t xml:space="preserve">Esa razón que muestran tus razon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aprobada del intento mío. </w:t>
        <w:tab/>
        <w:tab/>
        <w:tab/>
        <w:tab/>
        <w:tab/>
        <w:tab/>
        <w:tab/>
        <w:t xml:space="preserve">6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áganse sacrificios y oblacion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óngase en efeto el desafí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no perderé las ocasion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ostrar de mi ciencia el poderí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 sacaré del hondo centro escuro </w:t>
        <w:tab/>
        <w:tab/>
        <w:tab/>
        <w:tab/>
        <w:tab/>
        <w:t xml:space="preserve">6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n nos declare el bien o el mal futur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Yo desde aquí me ofrezco, si os parec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uede de mi esfuerzo algo fiars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salir a este duelo que se ofrec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por ventura viene a efectuarse. </w:t>
        <w:tab/>
        <w:tab/>
        <w:tab/>
        <w:tab/>
        <w:tab/>
        <w:t xml:space="preserve">66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 xml:space="preserve">Más honra tu valor raro merec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ien pueden de tu esfuerzo confiar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ás difíciles cosas y mayor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ser el que es mejor de los mejore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>Y, pues tú ocupas el lugar primero</w:t>
        <w:tab/>
        <w:tab/>
        <w:tab/>
        <w:tab/>
        <w:t xml:space="preserve"> 6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honra y valor con causa jus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, que en todo me cuento por postre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ro ser el haraldo desta just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 xml:space="preserve">Pues yo, con todo el pueblo, me prefie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er de lo que Júpiter más gusta, </w:t>
        <w:tab/>
        <w:tab/>
        <w:tab/>
        <w:tab/>
        <w:tab/>
        <w:t xml:space="preserve">6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on los sacrificios y oracio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van con enmendados corazones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Vámonos, y con presta dilige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gamos cuanto aquí propuesto hab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que la pestífera dolencia </w:t>
        <w:tab/>
        <w:tab/>
        <w:tab/>
        <w:tab/>
        <w:tab/>
        <w:tab/>
        <w:t xml:space="preserve">6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hambre nos ponga en los extrem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RC. </w:t>
        <w:tab/>
        <w:tab/>
        <w:t xml:space="preserve">Si tiene el Cielo dada la sente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en este rigor fiero acab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vóquela, si acaso lo merec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justa enmienda que Numancia ofrece. </w:t>
        <w:tab/>
        <w:tab/>
        <w:tab/>
        <w:t xml:space="preserve">6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[Vanse].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left="1440" w:hanging="0"/>
        <w:rPr/>
      </w:pPr>
      <w:r>
        <w:rPr/>
        <w:t>SCENA II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alen primero dos soldados numantinos: MORANDRO y LEONCI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EONC.</w:t>
        <w:tab/>
        <w:tab/>
        <w:t xml:space="preserve">Morandro, amigo, ¿a dó v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hacia dó mueves el pi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 xml:space="preserve">Si yo mismo no lo sé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mpoco tú lo sabrá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ab/>
        <w:t xml:space="preserve">¡Cómo te saca de seso </w:t>
        <w:tab/>
        <w:tab/>
        <w:tab/>
        <w:tab/>
        <w:tab/>
        <w:tab/>
        <w:tab/>
        <w:tab/>
        <w:t xml:space="preserve">6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 amoroso pensamiento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 xml:space="preserve">Antes, después que le si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go más razón y pes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ab/>
        <w:t xml:space="preserve">Eso ya está averiguad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l que sirviere al Amor </w:t>
        <w:tab/>
        <w:tab/>
        <w:tab/>
        <w:tab/>
        <w:tab/>
        <w:tab/>
        <w:tab/>
        <w:t xml:space="preserve">6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 de ser, por su dolo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razón muy más pesa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ORAN.</w:t>
        <w:tab/>
        <w:tab/>
        <w:t xml:space="preserve"> De malicia o de agude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escapa lo que dijis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EONC.</w:t>
        <w:tab/>
        <w:t xml:space="preserve">Tú mi agudeza entendiste, </w:t>
        <w:tab/>
        <w:tab/>
        <w:tab/>
        <w:tab/>
        <w:tab/>
        <w:tab/>
        <w:tab/>
        <w:tab/>
        <w:t xml:space="preserve">6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yo entiendo tu simplez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¿Que soy simple en querer bien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 xml:space="preserve">Sí, si al querer no se mid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la razón lo pid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cuándo, cómo y a quién. </w:t>
        <w:tab/>
        <w:tab/>
        <w:tab/>
        <w:tab/>
        <w:tab/>
        <w:tab/>
        <w:tab/>
        <w:t xml:space="preserve">70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¿Reglas quiés poner a amor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 xml:space="preserve">La razón puede ponella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 xml:space="preserve">Razonables serán ell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no de mucho primo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ab/>
        <w:t xml:space="preserve">En la amorosa porfía, </w:t>
        <w:tab/>
        <w:tab/>
        <w:tab/>
        <w:tab/>
        <w:tab/>
        <w:tab/>
        <w:tab/>
        <w:tab/>
        <w:t xml:space="preserve">7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razón no hay conocell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 xml:space="preserve">Amor no va contra el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de ella se desví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ab/>
        <w:t xml:space="preserve">¿No es ya contra la razó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endo tú tan buen soldado, </w:t>
        <w:tab/>
        <w:tab/>
        <w:tab/>
        <w:tab/>
        <w:tab/>
        <w:tab/>
        <w:tab/>
        <w:t xml:space="preserve">7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dar tan enamo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sta estrecha ocasión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Al tiempo que del dios Ma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s de pedir el furo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 entretienes con Amor, </w:t>
        <w:tab/>
        <w:tab/>
        <w:tab/>
        <w:tab/>
        <w:tab/>
        <w:tab/>
        <w:tab/>
        <w:tab/>
        <w:t xml:space="preserve">7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il blanduras reparte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Ves la patria consum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enemigos cerc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tu memoria, turb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amor, de ella se olvida? </w:t>
        <w:tab/>
        <w:tab/>
        <w:tab/>
        <w:tab/>
        <w:tab/>
        <w:tab/>
        <w:tab/>
        <w:t xml:space="preserve">72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En ira mi pecho se ard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verte hablar sin cordur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hizo el amor, por vent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ningún pecho cobarde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Dejo yo la centinela </w:t>
        <w:tab/>
        <w:tab/>
        <w:tab/>
        <w:tab/>
        <w:tab/>
        <w:tab/>
        <w:tab/>
        <w:tab/>
        <w:t xml:space="preserve">7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ir dónde está mi dam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estoy durmiendo en la cam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mi capitán vela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Hasme tú visto falt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 que debo a mi oficio </w:t>
        <w:tab/>
        <w:tab/>
        <w:tab/>
        <w:tab/>
        <w:tab/>
        <w:tab/>
        <w:tab/>
        <w:tab/>
        <w:t xml:space="preserve">7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algún regalo o vic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menos por bien amar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si nada me has hall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deba dar disculp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por qué me das tanta culpa </w:t>
        <w:tab/>
        <w:tab/>
        <w:tab/>
        <w:tab/>
        <w:tab/>
        <w:tab/>
        <w:tab/>
        <w:t xml:space="preserve">7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sea enamorado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si de conversació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 ves que ando siempre aje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te la mano en tu se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rás si tengo razón. </w:t>
        <w:tab/>
        <w:tab/>
        <w:tab/>
        <w:tab/>
        <w:tab/>
        <w:tab/>
        <w:tab/>
        <w:tab/>
        <w:tab/>
        <w:t xml:space="preserve">74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No sabes los muchos añ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ras Lira ando perdid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No sabes que era ven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fin de mis tristes daños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orque su padre ordenaba </w:t>
        <w:tab/>
        <w:tab/>
        <w:tab/>
        <w:tab/>
        <w:tab/>
        <w:tab/>
        <w:tab/>
        <w:t xml:space="preserve">7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dármela por muje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Lira su quere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el mío concertaba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ambién sabes que llegó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tan dulce coyuntura </w:t>
        <w:tab/>
        <w:tab/>
        <w:tab/>
        <w:tab/>
        <w:tab/>
        <w:tab/>
        <w:tab/>
        <w:tab/>
        <w:tab/>
        <w:t xml:space="preserve">7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a fuerte guerra d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quien mi gloria cesó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ilatóse el casami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sta acabar esta gu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no está nuestra tierra </w:t>
        <w:tab/>
        <w:tab/>
        <w:tab/>
        <w:tab/>
        <w:tab/>
        <w:tab/>
        <w:tab/>
        <w:t xml:space="preserve">7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fiestas y content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ira cuán poca esperan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do tener de mi glor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stá nuestra victor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a en la enemiga lanza. </w:t>
        <w:tab/>
        <w:tab/>
        <w:tab/>
        <w:tab/>
        <w:tab/>
        <w:tab/>
        <w:tab/>
        <w:tab/>
        <w:t xml:space="preserve">76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 la hambre fatig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medio de algún remed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l muralla y foso en med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cos, y esos encerrad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>Pues, como veo llevar</w:t>
        <w:tab/>
        <w:tab/>
        <w:tab/>
        <w:tab/>
        <w:tab/>
        <w:tab/>
        <w:tab/>
        <w:tab/>
        <w:t xml:space="preserve"> 7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s esperanzas del v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do triste y descont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í cual me ves anda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EONC.</w:t>
        <w:tab/>
        <w:tab/>
        <w:t xml:space="preserve"> Sosiega, Morandro, el pech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uelve al brío que tenías: </w:t>
        <w:tab/>
        <w:tab/>
        <w:tab/>
        <w:tab/>
        <w:tab/>
        <w:tab/>
        <w:tab/>
        <w:tab/>
        <w:t xml:space="preserve">7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zá por ocultas ví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ordena nuestro provecho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Júpiter sober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s descubrirá cam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do el pueblo numantino </w:t>
        <w:tab/>
        <w:tab/>
        <w:tab/>
        <w:tab/>
        <w:tab/>
        <w:tab/>
        <w:tab/>
        <w:t xml:space="preserve">7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de libre del romano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en dulce paz y sosie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u esposa gozará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s llamas templará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e tu amoroso fuego; </w:t>
        <w:tab/>
        <w:tab/>
        <w:tab/>
        <w:tab/>
        <w:tab/>
        <w:tab/>
        <w:tab/>
        <w:tab/>
        <w:t xml:space="preserve">78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, para tener propici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gran Júpiter Tona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oy Numancia, en este insta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quiere hacer sacrifici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a el pueblo viene y se muestra </w:t>
        <w:tab/>
        <w:tab/>
        <w:tab/>
        <w:tab/>
        <w:tab/>
        <w:t xml:space="preserve">7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las víctimas e inciens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Oh Júpiter, padre imen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mira la miseria nuestra!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[Apártanse a un lado.]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Han de salir agora dos NUMANTINOS, vestidos como sacerdotes antiguos, y traen asido de los cuernos en medio de entrambos un carnero grande, coronado de oliva o yedra y otras flores, y un PAJE con una fuente de plata y una toalla al hombro; OTRO, con un jarro de plata lleno de agua; OTRO, con otro lleno de vino; OTRO, con otro plato de plata con un poco de incienso; OTRO, con fuego y leña; OTRO que ponga una mesa con un tapete, donde se ponga todo esto; y salgan en esta scena todos los que hubiere en la comedia, en hábito de numantinos, y luego los SACERDOTES, y dejando el uno el carnero de la mano, diga: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AC. PRIM. </w:t>
        <w:tab/>
        <w:t xml:space="preserve">Señales ciertas de dolores ciert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me han representado en el camino, </w:t>
        <w:tab/>
        <w:tab/>
        <w:tab/>
        <w:tab/>
        <w:t xml:space="preserve">7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os canos cabellos tengo yert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AC. SEG. </w:t>
        <w:tab/>
        <w:t xml:space="preserve">Si acaso yo no soy mal adev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nca con bien saldremos desta impres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Ay, desdichado pueblo numantino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Hagamos nuestro oficio con la priesa </w:t>
        <w:tab/>
        <w:tab/>
        <w:tab/>
        <w:t xml:space="preserve">7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s incitan los agüeros triste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 xml:space="preserve">Poned, amigos, hacia aquí esa mesa: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vino, encienso y agua que trujist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neldo encima y apartaos afu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rrepentíos de cuanto mal hicistes; </w:t>
        <w:tab/>
        <w:tab/>
        <w:tab/>
        <w:tab/>
        <w:t xml:space="preserve">80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la oblación mejor y la prim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 debe ofrecer al alto ci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alma limpia y voluntad sincer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El fuego no le hagáis vos en el su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quí viene brasero para ello; </w:t>
        <w:tab/>
        <w:tab/>
        <w:tab/>
        <w:tab/>
        <w:tab/>
        <w:t xml:space="preserve">8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nsí lo pide el religioso cel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Lavaos las manos y limpiaos el cuell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 xml:space="preserve">Dad acá el agua... ¿El fuego no se enciend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UNO </w:t>
        <w:tab/>
        <w:tab/>
        <w:t xml:space="preserve">¡No hay quien pueda, señores, encendello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¡Oh Júpiter! ¿Qué es esto que pretende </w:t>
        <w:tab/>
        <w:tab/>
        <w:t xml:space="preserve">8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acer en nuestro daño el hado esquiv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Cómo el fuego en la tea no se emprend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UNO </w:t>
        <w:tab/>
        <w:tab/>
        <w:tab/>
        <w:t xml:space="preserve">Ya parece, señor, que está algo viv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 xml:space="preserve">¡Quítate afuera, oh flaca llama esc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olor en mirarte ansí recibo! </w:t>
        <w:tab/>
        <w:tab/>
        <w:tab/>
        <w:tab/>
        <w:tab/>
        <w:t xml:space="preserve">81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No miras cómo el humo se apres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caminar al lado del poni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amarilla llama mal sig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s puntas encamina hacia el oriente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Desdichada señal! ¡Señal notoria </w:t>
        <w:tab/>
        <w:tab/>
        <w:tab/>
        <w:tab/>
        <w:tab/>
        <w:t xml:space="preserve">8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uestro mal y daño está presente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 xml:space="preserve">Aunque lleven romanos la victor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stra muerte, en humo ha de tornars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llamas vivas nuestra muerte y glori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Pues debe con el vino rociarse </w:t>
        <w:tab/>
        <w:tab/>
        <w:tab/>
        <w:tab/>
        <w:tab/>
        <w:t xml:space="preserve">8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sacro fuego, dad acá ese v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y el incienso también, que ha de quemars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440" w:hanging="0"/>
        <w:rPr/>
      </w:pPr>
      <w:r>
        <w:rPr/>
        <w:t xml:space="preserve">Rocían el fuego, y a la redonda, con el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vino, y luego ponen el incienso en el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fuego y dice el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Al bien del triste pueblo numanti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dereza, ¡oh gran Júpiter!, la fuer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ropicia del contrario amargo signo. </w:t>
        <w:tab/>
        <w:tab/>
        <w:tab/>
        <w:tab/>
        <w:t xml:space="preserve">83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Ansí como este ardiente fuego fuer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que en humo se vaya el sacro incien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í se haga al enemigo fuerza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ara que en humo eterno, padre inmen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o su bien, toda su gloria vaya, </w:t>
        <w:tab/>
        <w:tab/>
        <w:tab/>
        <w:tab/>
        <w:tab/>
        <w:t xml:space="preserve">8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í como tú puedes y yo piens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Tengan los cielos su poder a ray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í como esta víctima ten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o que ella ha de haber, él también hay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¡Mal responde el agüero: mal podremos </w:t>
        <w:tab/>
        <w:tab/>
        <w:t xml:space="preserve">8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frecer esperanza al pueblo tris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salir del mal que poseemos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440" w:hanging="0"/>
        <w:rPr/>
      </w:pPr>
      <w:r>
        <w:rPr/>
        <w:t xml:space="preserve">Hágase ruido debajo del tablado con un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barril lleno de piedras, y dispárese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un cohete volador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¿No oyes un ruido, amigo? [Di, ¿no] vis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rayo ardiente que pasó voland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résago verdadero desto fuiste. </w:t>
        <w:tab/>
        <w:tab/>
        <w:tab/>
        <w:tab/>
        <w:tab/>
        <w:tab/>
        <w:t xml:space="preserve">84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Turbado estoy; de miedo estoy tembland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Oh, qué señales en el aire v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é amargo fin nos van pronosticando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No ves un escuadrón airado y fe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unas águilas fieras, que pelean </w:t>
        <w:tab/>
        <w:tab/>
        <w:tab/>
        <w:tab/>
        <w:tab/>
        <w:t xml:space="preserve">8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otras aves en marcial rode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Sólo su esfuerzo y su rigor emple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ncerrar las aves en un cab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astucia y arte las rodean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Tal señal vitupero, y no la alabo: </w:t>
        <w:tab/>
        <w:tab/>
        <w:tab/>
        <w:tab/>
        <w:t xml:space="preserve">8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Águilas imperiales vencedoras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Tú verás de Numancia presto el cabo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¡Águilas, de gran mal anunciado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tíos, que ya el agüero vuestro entien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el efecto: contadas son las horas! </w:t>
        <w:tab/>
        <w:tab/>
        <w:tab/>
        <w:tab/>
        <w:t xml:space="preserve">86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Con todo, el sacrificio hacer prete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a inocente víctima, guard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aplacar el dios del rostro horren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Oh gran Plutón, a quien por suerte d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fue la habitación del reino oscuro, </w:t>
        <w:tab/>
        <w:tab/>
        <w:tab/>
        <w:tab/>
        <w:t xml:space="preserve">8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mando en la infernal triste morada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nsí vivas en paz, cierto y seg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la hija de la sacra Cer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rresponde a tu amor con amor puro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todo aquello que en provecho vieres </w:t>
        <w:tab/>
        <w:tab/>
        <w:t xml:space="preserve">8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nir del pueblo triste que te invoc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 allegues cual se espera de quien ere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tapa la profunda escura boc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do salen las tres fieras herman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hacernos el daño que nos toca; </w:t>
        <w:tab/>
        <w:tab/>
        <w:tab/>
        <w:tab/>
        <w:tab/>
        <w:tab/>
        <w:t xml:space="preserve">8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y sean de dañarnos tan liviana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Quite algunos pelos al carnero y échelos al air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s intenciones, que las lleve el v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se lleva el pelo de estas lan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ansí como yo baño y ensangri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e cuchillo en esta sangre pura, </w:t>
        <w:tab/>
        <w:tab/>
        <w:tab/>
        <w:tab/>
        <w:tab/>
        <w:t xml:space="preserve">8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alma limpia y limpio pensamiento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nsí la tierra de Numancia d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bañe con la sangre de ro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y aun les sirva también de sepultur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Aquí ha de salir por los huecos del tablado </w:t>
      </w:r>
    </w:p>
    <w:p>
      <w:pPr>
        <w:pStyle w:val="TextBodyIndent"/>
        <w:rPr/>
      </w:pPr>
      <w:r>
        <w:rPr/>
        <w:t>un DEMONIO hasta el medio cuerpo,</w:t>
      </w:r>
    </w:p>
    <w:p>
      <w:pPr>
        <w:pStyle w:val="TextBodyIndent"/>
        <w:rPr/>
      </w:pPr>
      <w:r>
        <w:rPr/>
        <w:t xml:space="preserve"> </w:t>
      </w:r>
      <w:r>
        <w:rPr/>
        <w:t xml:space="preserve">y ha de arrebatar el carnero, y meterle dentro, </w:t>
      </w:r>
    </w:p>
    <w:p>
      <w:pPr>
        <w:pStyle w:val="TextBodyIndent"/>
        <w:rPr/>
      </w:pPr>
      <w:r>
        <w:rPr/>
        <w:t xml:space="preserve">y tornar luego a salir, y derramar y esparcir </w:t>
      </w:r>
    </w:p>
    <w:p>
      <w:pPr>
        <w:pStyle w:val="TextBodyIndent"/>
        <w:rPr/>
      </w:pPr>
      <w:r>
        <w:rPr/>
        <w:t>el fuego y todos los sacrificio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¿quién me ha arrebatado de las manos 8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víctima? ¿Qué es esto, dioses santo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prodigios son esos tan insanos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No os han enternecido ya los llant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e pueblo lloroso y aflig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la sagrada voz de nuestros cantos? </w:t>
        <w:tab/>
        <w:tab/>
        <w:tab/>
        <w:tab/>
        <w:t xml:space="preserve">89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ab/>
        <w:t xml:space="preserve">Antes creo que se han endurec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 se puede inferir de las señal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 fieras como aquí han aconteci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uestros vivos remedios son mortales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a es pereza nuestra diligencia, </w:t>
        <w:tab/>
        <w:tab/>
        <w:tab/>
        <w:tab/>
        <w:tab/>
        <w:t xml:space="preserve">8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os bienes ajenos, nuestros male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UNO PUE. </w:t>
        <w:tab/>
        <w:t xml:space="preserve">En fin, dado han los cielos la sente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stro fin amargo y miserabl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nos quiere valer ya su clemenci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TRO </w:t>
        <w:tab/>
        <w:tab/>
        <w:tab/>
        <w:t xml:space="preserve">Lloremos, pues, en son tan lamentable </w:t>
        <w:tab/>
        <w:tab/>
        <w:t xml:space="preserve">9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estra desdicha, que en la edad postr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él y de nuestro esfuerzo siempre se habl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rquino haga la experiencia ent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odo su saber, y sepa cua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s promete de mal la lastimera </w:t>
        <w:tab/>
        <w:tab/>
        <w:tab/>
        <w:tab/>
        <w:tab/>
        <w:tab/>
        <w:t xml:space="preserve">9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uerte, que ha vuelto nuestra risa en llant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Sálense todos, y quedan solos Morandro y LEONCI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Leoncio, ¿qué te parece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Tendrán remedio mis mal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estas buenas señal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quí el cielo nos ofrece? </w:t>
        <w:tab/>
        <w:tab/>
        <w:tab/>
        <w:tab/>
        <w:tab/>
        <w:tab/>
        <w:tab/>
        <w:t xml:space="preserve">91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Tendrá fin mi des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se acabe la gu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rá cuando la tier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 sirva de sepultura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IO </w:t>
        <w:tab/>
        <w:t xml:space="preserve">Morandro, al que es buen soldado </w:t>
        <w:tab/>
        <w:tab/>
        <w:tab/>
        <w:tab/>
        <w:t xml:space="preserve">9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güeros no le dan pe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one la suerte buen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l ánimo esforzado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esas vanas aparienci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nca le turban el tino: </w:t>
        <w:tab/>
        <w:tab/>
        <w:tab/>
        <w:tab/>
        <w:tab/>
        <w:tab/>
        <w:tab/>
        <w:tab/>
        <w:tab/>
        <w:t xml:space="preserve">9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 brazo es su estrella y sign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 valor, sus influenci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ro si quieres cree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ste notorio engañ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ún quedan, si no me engaño, </w:t>
        <w:tab/>
        <w:tab/>
        <w:tab/>
        <w:tab/>
        <w:tab/>
        <w:tab/>
        <w:t xml:space="preserve">9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xperiencias más que hacer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Marquino las hará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mejores de su cie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fin de nuestra dolencia 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ser bueno o malo sabrá. </w:t>
        <w:tab/>
        <w:tab/>
        <w:tab/>
        <w:tab/>
        <w:tab/>
        <w:tab/>
        <w:tab/>
        <w:tab/>
      </w:r>
      <w:r>
        <w:rPr>
          <w:color w:val="000000"/>
          <w:lang w:val="fr-FR"/>
        </w:rPr>
        <w:t xml:space="preserve">930 </w:t>
      </w:r>
    </w:p>
    <w:p>
      <w:pPr>
        <w:pStyle w:val="Normal"/>
        <w:ind w:left="1440" w:firstLine="288"/>
        <w:rPr>
          <w:color w:val="000000"/>
          <w:lang w:val="fr-FR"/>
        </w:rPr>
      </w:pPr>
      <w:r>
        <w:rPr>
          <w:color w:val="000000"/>
          <w:lang w:val="fr-FR"/>
        </w:rPr>
        <w:t xml:space="preserve">Paréceme que le ve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en qué estraño traje viene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 xml:space="preserve">Quien con feos se entretien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es mucho que venga fe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Será acertado seguirle? </w:t>
        <w:tab/>
        <w:tab/>
        <w:tab/>
        <w:tab/>
        <w:tab/>
        <w:tab/>
        <w:tab/>
        <w:tab/>
        <w:t xml:space="preserve">93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 xml:space="preserve">Acertado me parec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si acaso se le ofrec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lgo en que poder servirl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Aquí sale MARQUINO con una ropa negra de bocací </w:t>
      </w:r>
    </w:p>
    <w:p>
      <w:pPr>
        <w:pStyle w:val="TextBodyIndent"/>
        <w:rPr/>
      </w:pPr>
      <w:r>
        <w:rPr/>
        <w:t xml:space="preserve">ancha, y una cabellera negra, y los pies descalzos; </w:t>
      </w:r>
    </w:p>
    <w:p>
      <w:pPr>
        <w:pStyle w:val="TextBodyIndent"/>
        <w:rPr/>
      </w:pPr>
      <w:r>
        <w:rPr/>
        <w:t xml:space="preserve">y en la cinta traerá, de modo que se le vean, tres </w:t>
      </w:r>
    </w:p>
    <w:p>
      <w:pPr>
        <w:pStyle w:val="TextBodyIndent"/>
        <w:rPr/>
      </w:pPr>
      <w:r>
        <w:rPr/>
        <w:t xml:space="preserve">redomillas llenas de agua: la una negra, la otra teñida </w:t>
      </w:r>
    </w:p>
    <w:p>
      <w:pPr>
        <w:pStyle w:val="TextBodyIndent"/>
        <w:rPr/>
      </w:pPr>
      <w:r>
        <w:rPr/>
        <w:t xml:space="preserve">con azafrán y la otra clara; y en la una mano, una </w:t>
      </w:r>
    </w:p>
    <w:p>
      <w:pPr>
        <w:pStyle w:val="TextBodyIndent"/>
        <w:rPr/>
      </w:pPr>
      <w:r>
        <w:rPr/>
        <w:t xml:space="preserve">lanza barnizada de negro, y en la otra, un libro; </w:t>
      </w:r>
    </w:p>
    <w:p>
      <w:pPr>
        <w:pStyle w:val="TextBodyIndent"/>
        <w:rPr/>
      </w:pPr>
      <w:r>
        <w:rPr/>
        <w:t xml:space="preserve">y viene MILVIO con él, y, así como entran, </w:t>
      </w:r>
    </w:p>
    <w:p>
      <w:pPr>
        <w:pStyle w:val="TextBodyIndent"/>
        <w:rPr/>
      </w:pPr>
      <w:r>
        <w:rPr/>
        <w:t>se ponen a un lado LEONCIO y MORANDR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Q. </w:t>
        <w:tab/>
        <w:tab/>
        <w:t xml:space="preserve">¿Dó dices, Milvio, que está el joven trist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ILVIO </w:t>
        <w:tab/>
        <w:t xml:space="preserve">En esta sepultura está enterrado. </w:t>
        <w:tab/>
        <w:tab/>
        <w:tab/>
        <w:tab/>
        <w:tab/>
        <w:tab/>
        <w:t xml:space="preserve">94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Q. </w:t>
        <w:tab/>
        <w:t xml:space="preserve">No yerres el lugar do le pusis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ILVIO </w:t>
        <w:tab/>
        <w:tab/>
        <w:t xml:space="preserve">No, que con esta piedra señal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jé el lugar adonde el mozo tier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 con lágrimas tiernas sepulta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Q. </w:t>
        <w:tab/>
        <w:t xml:space="preserve">¿De qué murió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ILVIO </w:t>
        <w:tab/>
        <w:tab/>
        <w:tab/>
        <w:tab/>
        <w:t xml:space="preserve">Murió de mal gobierno: </w:t>
        <w:tab/>
        <w:tab/>
        <w:tab/>
        <w:tab/>
        <w:tab/>
        <w:t xml:space="preserve">9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flaca hambre le acabó la v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ste cruel salida del infiern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Q. </w:t>
        <w:tab/>
        <w:tab/>
        <w:t xml:space="preserve">En fin, ¿que dices que ninguna her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cortó el hilo del vital al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ni fue cáncer ni llaga su homicida?</w:t>
        <w:tab/>
        <w:t xml:space="preserve"> </w:t>
        <w:tab/>
        <w:tab/>
        <w:tab/>
        <w:tab/>
        <w:t xml:space="preserve">95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sto te digo, porque hace al cu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i saber que esté este cuerpo ente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rganizado todo y en su asient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ILVIO </w:t>
        <w:tab/>
        <w:tab/>
        <w:t xml:space="preserve">Habrá tres horas que le di el postre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poso, y le entregué a la sepultura, </w:t>
        <w:tab/>
        <w:tab/>
        <w:tab/>
        <w:tab/>
        <w:t xml:space="preserve">9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hambre murió, como refier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Q. </w:t>
        <w:tab/>
        <w:tab/>
        <w:t xml:space="preserve">Está muy bien, y es buena coyu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que me ofrecen los propicios sig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invocar de la región osc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feroces espíritus malignos. </w:t>
        <w:tab/>
        <w:tab/>
        <w:tab/>
        <w:tab/>
        <w:tab/>
        <w:tab/>
        <w:t xml:space="preserve">96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resta atentos oídos a mis vers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iero Plutón, que en la región osc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tre ministros de ánimos pervers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 cupo de reinar suerte y ventur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z, aunque sean de tu gusto adversos, </w:t>
        <w:tab/>
        <w:tab/>
        <w:tab/>
        <w:t xml:space="preserve">9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mplidos mis deseos, y en la d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casión que te invoco no te tard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a ser más oprimido de mí aguarde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iero que al cuerpo que aquí está enter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uelvas el alma que le daba vida, </w:t>
        <w:tab/>
        <w:tab/>
        <w:tab/>
        <w:tab/>
        <w:tab/>
        <w:t xml:space="preserve">9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el fiero Carón del otro l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tenga en la ribera denegri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aunque en las tres gargantas del ai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erbero esté penada y escond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lga, y torne a la luz del mundo nuestro; </w:t>
        <w:tab/>
        <w:tab/>
        <w:tab/>
        <w:t xml:space="preserve">9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uego tornará al escuro vuestr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ues ha de salir, salga inform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fin que ha de tener guerra tan cru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sto no me encubra o calle n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me deje confuso y con más duda: </w:t>
        <w:tab/>
        <w:tab/>
        <w:tab/>
        <w:tab/>
        <w:t xml:space="preserve">9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plática desta alma desdich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oda ambigüidad libre y desnu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iene de ser. ¡Invíala...! ¿Qué espera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Esperas a que hable con más veras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No revolvéis la piedra, desleales? </w:t>
        <w:tab/>
        <w:tab/>
        <w:tab/>
        <w:tab/>
        <w:t xml:space="preserve">9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cid, ministros falsos, ¿qué os detiene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Cómo no me habéis dado ya señal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hacéis lo que digo y me conviene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Buscáis, con deteneros, vuestros mal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gustáis de que yo al momento ordene </w:t>
        <w:tab/>
        <w:tab/>
        <w:tab/>
        <w:t xml:space="preserve">9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poner en efecto los conju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blandan vuestros fieros pechos duros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a, pues, vil canalla mentiros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parejaos a duro sentim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sabéis que mi voz es poderosa </w:t>
        <w:tab/>
        <w:tab/>
        <w:tab/>
        <w:tab/>
        <w:t xml:space="preserve">9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doblaros la rabia y el torment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me, traidor esposo de la esp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is meses del año, a su cont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á sin ti, haciéndote cornud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por qué a mis peticiones estás mudo? </w:t>
        <w:tab/>
        <w:tab/>
        <w:tab/>
        <w:tab/>
        <w:t xml:space="preserve">100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ste hierro, bañado en agua cla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l suelo no tocó en el mes de may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erirá en esta piedra y hará cla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atente la fuerza deste ensay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Con el agua de la redoma clara baña el hierro </w:t>
      </w:r>
    </w:p>
    <w:p>
      <w:pPr>
        <w:pStyle w:val="TextBodyIndent"/>
        <w:rPr/>
      </w:pPr>
      <w:r>
        <w:rPr/>
        <w:t xml:space="preserve">de la lanza, y luego hiere en la tabla; y debajo, </w:t>
      </w:r>
    </w:p>
    <w:p>
      <w:pPr>
        <w:pStyle w:val="TextBodyIndent"/>
        <w:rPr/>
      </w:pPr>
      <w:r>
        <w:rPr/>
        <w:t xml:space="preserve">o suéltense cohetes o hágase el rumor </w:t>
      </w:r>
    </w:p>
    <w:p>
      <w:pPr>
        <w:pStyle w:val="TextBodyIndent"/>
        <w:rPr/>
      </w:pPr>
      <w:r>
        <w:rPr/>
        <w:t>con el barril de piedra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parece, canalla, que a la clara </w:t>
        <w:tab/>
        <w:tab/>
        <w:tab/>
        <w:tab/>
        <w:tab/>
        <w:t xml:space="preserve">10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is muestras de que os toma cruel desmay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rumores son estos? ¡Ea, malv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l fin venís, aunque venís forzados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evantad esta piedra, fement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scubridme el cuerpo que aquí yace. </w:t>
        <w:tab/>
        <w:tab/>
        <w:tab/>
        <w:t xml:space="preserve">10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es esto? ¿Qué tardáis? ¿A dó sois ido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Cómo mi mandado al punto no se hace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No os curáis de amenazas, descreído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no esperéis que más os amenac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a agua negra del Estigio lago </w:t>
        <w:tab/>
        <w:tab/>
        <w:tab/>
        <w:tab/>
        <w:tab/>
        <w:tab/>
        <w:t xml:space="preserve">10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rá a vuestra tardanza presto el pag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gua de la fatal negra lagu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gida en triste noche, escura y neg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el poder que en ti junto se aú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quien otro poder ninguno quiebra, </w:t>
        <w:tab/>
        <w:tab/>
        <w:tab/>
        <w:tab/>
        <w:t xml:space="preserve">10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 banda diabólica importu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quien la primer forma de culeb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mó, conjuro, apremio, pido y ma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que venga a obedecerme aquí voland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Rocía con el agua la sepultura y ábres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Oh mal logrado mozo!, sal ya fuera </w:t>
        <w:tab/>
        <w:tab/>
        <w:tab/>
        <w:t xml:space="preserve">10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vuelve a ver el sol claro y seren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ja aquella región do no se esp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lla un día sosegado y buen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me, pues puedes, relación ent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 que has visto en el profundo seno; </w:t>
        <w:tab/>
        <w:tab/>
        <w:tab/>
        <w:t xml:space="preserve">10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go, de aquello a que mandado er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y más, si al caso toca y tú pudiere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Sale el CUERPO AMORTAJADO, con un rostro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de máscara descolorido, como de muerto, y va saliendo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poco a poco, y, en saliendo, déjase caer en el teatro,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sin mover pie ni mano hasta su tiempo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é es esto? ¿No respondes? ¿No revive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Otra vez has gustado de la muerte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yo haré que con tu pena avives </w:t>
        <w:tab/>
        <w:tab/>
        <w:tab/>
        <w:tab/>
        <w:t xml:space="preserve">10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tengas el hablarme a buena suert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res de los nuestros, no te esquiv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ablarme y responderme: mira, advi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i callas, haré que, con tu mengu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eltes la atada y encogida lengua. </w:t>
        <w:tab/>
        <w:tab/>
        <w:tab/>
        <w:tab/>
        <w:tab/>
        <w:t>1040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Rocía el cuerpo con el agua amarilla, y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luego le azota con un azote.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spíritus malignos, ¿no aprovecha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sperad: saldrá el agua encant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hará mi voluntad tan satisfech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to es la vuestra pérfida y daña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aunque esta carne fuera polvos hecha, </w:t>
        <w:tab/>
        <w:tab/>
        <w:tab/>
        <w:t xml:space="preserve">10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endo con este azote castig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brará nueva, aunque ligera v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áspero rigor suyo oprimid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Menéase y estremécese el cuerpo a este punt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lma rebelde, vuelve al apos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ocas horas ha desocupaste. </w:t>
        <w:tab/>
        <w:tab/>
        <w:tab/>
        <w:tab/>
        <w:tab/>
        <w:tab/>
        <w:t xml:space="preserve">10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vuelves, ya lo muestras, ya te sient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al fin, a tu pesar, en él te entras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L CUER. Cese la furia del rigor viol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yo, Marquino; baste, triste, bas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que yo paso en la región escura, </w:t>
        <w:tab/>
        <w:tab/>
        <w:tab/>
        <w:tab/>
        <w:tab/>
        <w:t xml:space="preserve">10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que tú crezcas más mi desventu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gáñaste si piensas que recib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ento de volver a esta penos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ísera y corta vida que ahora viv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me va faltando presurosa; </w:t>
        <w:tab/>
        <w:tab/>
        <w:tab/>
        <w:tab/>
        <w:tab/>
        <w:t xml:space="preserve">10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me causas un dolor esquiv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otra vez la muerte rigur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iunfará de mi vida y de mi alm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enemigo tendrá doblada palm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cual, con otros del escuro bando, </w:t>
        <w:tab/>
        <w:tab/>
        <w:tab/>
        <w:t xml:space="preserve">10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s que son sujetos a aguarda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á con rabia en torno, aquí espera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que acabe, Marquino, de informa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lamentable fin, del mal nefa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Numancia puedo asegurarte; </w:t>
        <w:tab/>
        <w:tab/>
        <w:tab/>
        <w:tab/>
        <w:t xml:space="preserve">10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cual acabará a las mismas 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s que son a ella más cercan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llevarán romanos la victor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fuerte Numancia, ni ella me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drá del enemigo triunfo o gloria, </w:t>
        <w:tab/>
        <w:tab/>
        <w:tab/>
        <w:tab/>
        <w:t xml:space="preserve">10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migos y enemigos siendo buen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entiendas que de paz habrá memor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rabia alberga en sus contrarios senos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amigo cuchillo, el homic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mancia será, y será su vida. </w:t>
        <w:tab/>
        <w:tab/>
        <w:tab/>
        <w:tab/>
        <w:tab/>
        <w:t>1080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rrójase en la sepultura y d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quédate, Marquino, que los h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me conceden más hablar contig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aunque mis dichos tengas por troc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fin saldrá verdad lo que te di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Q. </w:t>
        <w:tab/>
        <w:t xml:space="preserve">¡Oh tristes signos; signos desdichados! </w:t>
        <w:tab/>
        <w:tab/>
        <w:tab/>
        <w:t xml:space="preserve">10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sto ha de suceder del pueblo a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rimero que mirar tal desvent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vida acabe en esta sepultu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rrójase MARQUINO en la sepultur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Mira, Leoncio, si v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dó yo pueda decir </w:t>
        <w:tab/>
        <w:tab/>
        <w:tab/>
        <w:tab/>
        <w:tab/>
        <w:tab/>
        <w:tab/>
        <w:tab/>
        <w:tab/>
        <w:t xml:space="preserve">10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me haya de sali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o mi gusto al revé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 toda nuestra 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errado está ya el camin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no, dígalo Marquino, </w:t>
        <w:tab/>
        <w:tab/>
        <w:tab/>
        <w:tab/>
        <w:tab/>
        <w:tab/>
        <w:tab/>
        <w:tab/>
        <w:t xml:space="preserve">10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muerto y la sepultur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ab/>
        <w:t xml:space="preserve">Que todas son ilusio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meras y fantasí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güeros y hechicerí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abólicas invenciones. </w:t>
        <w:tab/>
        <w:tab/>
        <w:tab/>
        <w:tab/>
        <w:tab/>
        <w:tab/>
        <w:tab/>
        <w:tab/>
        <w:tab/>
        <w:t xml:space="preserve">110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muestres que tienes poc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iencia en creer desconciert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oco cuidan los muert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 que a los vivos toc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ILVIO </w:t>
        <w:tab/>
        <w:tab/>
        <w:t xml:space="preserve">Nunca Marquino hiciera </w:t>
        <w:tab/>
        <w:tab/>
        <w:tab/>
        <w:tab/>
        <w:tab/>
        <w:tab/>
        <w:tab/>
        <w:t xml:space="preserve">11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atino tan estrañ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nuestro futuro dañ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presente no vie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visemos este ca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pueblo, que está mortal; </w:t>
        <w:tab/>
        <w:tab/>
        <w:tab/>
        <w:tab/>
        <w:tab/>
        <w:tab/>
        <w:tab/>
        <w:t xml:space="preserve">11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para dar nueva tal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¿quién podrá mover el paso?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rPr/>
      </w:pPr>
      <w:r>
        <w:rPr/>
        <w:t>JORNADA III</w:t>
        <w:br/>
      </w:r>
    </w:p>
    <w:p>
      <w:pPr>
        <w:pStyle w:val="Heading2"/>
        <w:ind w:left="1440" w:hanging="0"/>
        <w:rPr/>
      </w:pPr>
      <w:r>
        <w:rPr/>
        <w:t>SCENA 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terlocutore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IPIÓN, JUGURTA y GAYO MARI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En forma estoy contento en mirar cóm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rresponde a mi gusto la vent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sta libre nación soberbia domo </w:t>
        <w:tab/>
        <w:tab/>
        <w:tab/>
        <w:tab/>
        <w:tab/>
        <w:t xml:space="preserve">11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fuerzas, solamente con cordu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viendo la ocasión, luego la tom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sé cuánto corre y se apresur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se pasa, en cosas de la gu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crédito consume y vida atierra. </w:t>
        <w:tab/>
        <w:tab/>
        <w:tab/>
        <w:tab/>
        <w:tab/>
        <w:t xml:space="preserve">112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Juzgábades a loco desvar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er los enemigos encerr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era mengua del romano br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vencellos con modos más usado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ien sé que lo habrán dicho; mas yo fío </w:t>
        <w:tab/>
        <w:tab/>
        <w:tab/>
        <w:t xml:space="preserve">11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os que fueren prácticos sold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rán que es de tener en mayor cuen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victoria que menos es sangrient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é gloria puede haber más levant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s cosas de guerra que aquí digo, </w:t>
        <w:tab/>
        <w:tab/>
        <w:tab/>
        <w:tab/>
        <w:t xml:space="preserve">11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sin quitar de su lugar la esp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ncer y sujetar al enemig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cuando la victoria es granje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la sangre vertida del a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gusto mengua que causar pudiera </w:t>
        <w:tab/>
        <w:tab/>
        <w:tab/>
        <w:tab/>
        <w:t xml:space="preserve">11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que sin sangre tal ganada fue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quí ha de sonar una trompeta desde el muro de Numanc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Q. FAB. </w:t>
        <w:tab/>
        <w:tab/>
        <w:t xml:space="preserve">Oye, señor, que de Numancia suen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son de una trompeta, y me asig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cirte algo desde allá se orde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l salir de acá lo estorba el muro. </w:t>
        <w:tab/>
        <w:tab/>
        <w:tab/>
        <w:tab/>
        <w:t xml:space="preserve">11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rabino se ha puesto en una alme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una señal ha hecho de segur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guémonos más cerc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ab/>
        <w:tab/>
        <w:tab/>
        <w:tab/>
        <w:tab/>
        <w:t xml:space="preserve">Sea, lleguem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. </w:t>
        <w:tab/>
        <w:t>No más, que dende aquí le entenderemo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Pónese CORABINO encima de la muralla </w:t>
      </w:r>
    </w:p>
    <w:p>
      <w:pPr>
        <w:pStyle w:val="TextBodyIndent"/>
        <w:rPr/>
      </w:pPr>
      <w:r>
        <w:rPr/>
        <w:t>con bandera blanca puesta en una lanz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ab/>
        <w:t xml:space="preserve">¡Romanos! ¡Ah, romanos! ¿Puede acaso </w:t>
        <w:tab/>
        <w:tab/>
        <w:t xml:space="preserve">11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 de vosotros esta voz oída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. </w:t>
        <w:tab/>
        <w:t xml:space="preserve">Puesto que más la bajes y hables pa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quiera tu razón será entendid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 xml:space="preserve">Decid al general que acerque el pa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foso, porque viene dirigida </w:t>
        <w:tab/>
        <w:tab/>
        <w:tab/>
        <w:tab/>
        <w:tab/>
        <w:tab/>
        <w:tab/>
        <w:t xml:space="preserve">11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él una embajad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ab/>
        <w:tab/>
        <w:tab/>
        <w:tab/>
        <w:tab/>
        <w:t xml:space="preserve">Dila pres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soy Cipión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ab/>
        <w:tab/>
        <w:tab/>
        <w:tab/>
        <w:tab/>
        <w:tab/>
        <w:t xml:space="preserve">Escucha el rest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ice Numancia, general prud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consideres bien que ha muchos añ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ntre la nuestra y tu romana gente </w:t>
        <w:tab/>
        <w:tab/>
        <w:tab/>
        <w:tab/>
        <w:t xml:space="preserve">11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uran los males de la guerra estrañ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, por evitar que no se aumen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dura pestilencia destos dañ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re, si tú quisieres, acaball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una breve y singular batalla. </w:t>
        <w:tab/>
        <w:tab/>
        <w:tab/>
        <w:tab/>
        <w:tab/>
        <w:t xml:space="preserve">116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Un soldado se ofrece de los nuest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combatir, cerrado en estac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cualquiera esforzado de los vuest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acabar contienda tan pesa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los hados fueren tan siniestros, </w:t>
        <w:tab/>
        <w:tab/>
        <w:tab/>
        <w:tab/>
        <w:tab/>
        <w:t xml:space="preserve">11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l uno quede sin la vida am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fuere el nuestro, darse ha la tierr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l tuyo fuere, acábese la guer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or seguridad deste concier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remos a tu gusto los rehenes. </w:t>
        <w:tab/>
        <w:tab/>
        <w:tab/>
        <w:tab/>
        <w:tab/>
        <w:tab/>
        <w:t xml:space="preserve">11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ien sé que en él vendrás, porque estás cier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s soldados que a tu cargo tie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abes que el menor, en campo abier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á sudar el pecho, el rostro y sien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más aventajado de Numancia: </w:t>
        <w:tab/>
        <w:tab/>
        <w:tab/>
        <w:tab/>
        <w:tab/>
        <w:t xml:space="preserve">11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í que, está sigura tu gananci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orque a la ejecución se venga lue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spóndeme, señor, si estás en ell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Donaire es lo que dices, risa, jue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oco el que pensase de hacello. </w:t>
        <w:tab/>
        <w:tab/>
        <w:tab/>
        <w:tab/>
        <w:tab/>
        <w:t xml:space="preserve">11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sad el medio del humilde rue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queréis que se escape vuestro cuell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probar el rigor y filos diest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romano cuchillo y brazos nuestr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a fiera que en la jaula está encerrada </w:t>
        <w:tab/>
        <w:tab/>
        <w:tab/>
        <w:t xml:space="preserve">11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su selvatiquez y fuerza d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puede allí con maña ser dom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el tiempo y medios de cord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n la dejase ir libre y desat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ría grandes muestras de locura. </w:t>
        <w:tab/>
        <w:tab/>
        <w:tab/>
        <w:tab/>
        <w:tab/>
        <w:t xml:space="preserve">11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estias sois, y por tales, encerr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s tengo donde habéis de ser domad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ía será Numancia, a pesar vuest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que me cueste un mínimo sold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que tenéis vosotros por más diestro </w:t>
        <w:tab/>
        <w:tab/>
        <w:tab/>
        <w:t xml:space="preserve">11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ompa por ese foso trinchea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en esto os parece que yo muest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poco mi valor acobard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viento lleve agora esta vergüenz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vuélvale la fama cuando os venza. </w:t>
        <w:tab/>
        <w:tab/>
        <w:tab/>
        <w:tab/>
        <w:t>1200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Vanse CIPIÓN y los suyo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ab/>
        <w:t xml:space="preserve">¿No escuchas más, cobarde? ¿Ya te esconde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Enfádate la igual justa batalla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l con tu nombradía correspond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l podrás deste modo sustentall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fin, como cobarde me respondes. </w:t>
        <w:tab/>
        <w:tab/>
        <w:tab/>
        <w:tab/>
        <w:t xml:space="preserve">12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Cobardes sois, romanos, vil canal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vuestra muchedumbre confi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 en los diestros brazos levantados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Pérfidos, desleales, fement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rueles, revoltosos y tiranos; </w:t>
        <w:tab/>
        <w:tab/>
        <w:tab/>
        <w:tab/>
        <w:tab/>
        <w:tab/>
        <w:tab/>
        <w:t xml:space="preserve">12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ingratos, codiciosos, malnac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tinaces, feroces y villan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dúlteros, infames, conoc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de industriosas, mas cobardes manos!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gloria alcanzaréis en darnos muerte </w:t>
        <w:tab/>
        <w:tab/>
        <w:tab/>
        <w:t xml:space="preserve">12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iéndonos atados desta suerte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 cerrado escuadrón, o manga suel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 campaña rasa, do no pue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orbar la mortal fiera revuel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ancho foso y muro que la veda, </w:t>
        <w:tab/>
        <w:tab/>
        <w:tab/>
        <w:tab/>
        <w:tab/>
        <w:t xml:space="preserve">12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re bien que, sin dar el pie la vuel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n tener jamás la espada que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e ejército mucho, bravo, vuest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viera con el poco, flaco, nuestr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como siempre estáis acostumbrados </w:t>
        <w:tab/>
        <w:t xml:space="preserve">12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vencer con ventajas y con mañ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os conciertos, en valor fund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los admiten bien vuestras maraña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Liebres en pieles fieras disfraz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ad y engrandeced vuestras hazañas; </w:t>
        <w:tab/>
        <w:tab/>
        <w:tab/>
        <w:tab/>
        <w:t xml:space="preserve">12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spero en el gran Júpiter de ve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jetos a Numancia y a sus fueros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Bájase, y torna a salir luego con todos los numantinos </w:t>
      </w:r>
    </w:p>
    <w:p>
      <w:pPr>
        <w:pStyle w:val="TextBodyIndent"/>
        <w:rPr/>
      </w:pPr>
      <w:r>
        <w:rPr/>
        <w:t xml:space="preserve">que salieron en el principio de la segunda jornada, </w:t>
      </w:r>
    </w:p>
    <w:p>
      <w:pPr>
        <w:pStyle w:val="TextBodyIndent"/>
        <w:rPr/>
      </w:pPr>
      <w:r>
        <w:rPr/>
        <w:t xml:space="preserve">excepto MARQUINO, que se arrojó en la sepultura, </w:t>
      </w:r>
    </w:p>
    <w:p>
      <w:pPr>
        <w:pStyle w:val="TextBodyIndent"/>
        <w:rPr/>
      </w:pPr>
      <w:r>
        <w:rPr/>
        <w:t xml:space="preserve">y sale también MORANDR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En términos nos tiene nuestra s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ulces amigos, que será 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cabar nuestros daños con la muerte. </w:t>
        <w:tab/>
        <w:tab/>
        <w:tab/>
        <w:tab/>
        <w:t xml:space="preserve">123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or nuestro mal, por nuestra desvent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istes del sacrificio el triste agüe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Marquino tragar la sepultu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desafío no ha importado un cer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intentar qué nos queda no lo siento, </w:t>
        <w:tab/>
        <w:tab/>
        <w:tab/>
        <w:t xml:space="preserve">12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no es acelerar el fin postrer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sta noche se muestre el ardimi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numantino acelerado p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óngase por obra nuestro intento: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enemigo muro sea deshecho; </w:t>
        <w:tab/>
        <w:tab/>
        <w:tab/>
        <w:tab/>
        <w:tab/>
        <w:t xml:space="preserve">12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lgamos a morir a la campañ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, como cobardes, en estrech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Bien sé que sólo sirve esta hazañ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a nuestro morir se mude el mo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con ella la muerte se acompaña. </w:t>
        <w:tab/>
        <w:tab/>
        <w:tab/>
        <w:tab/>
        <w:t xml:space="preserve">125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ab/>
        <w:t xml:space="preserve">Con ese parecer yo me acomod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orir quiero rompiendo el fuerte mu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shacelle por mi mano todo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 tiéneme una cosa mal segur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i nuestras mujeres saben esto, </w:t>
        <w:tab/>
        <w:tab/>
        <w:tab/>
        <w:tab/>
        <w:tab/>
        <w:t xml:space="preserve">12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no haremos nada os asegur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Cuando otra vez tuvimos presupues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salir y dejallas, cada u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iado en su caballo y brazo diestro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las, que el trato a ellas importuno </w:t>
        <w:tab/>
        <w:tab/>
        <w:tab/>
        <w:tab/>
        <w:t xml:space="preserve">12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pieron, al momento nos robaro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frenos, sin dejarnos sólo un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tonces el salir nos estorbaro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nsí lo harán agora fácilmen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las lágrimas muestran que mostraron. </w:t>
        <w:tab/>
        <w:tab/>
        <w:tab/>
        <w:t xml:space="preserve">126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Nuestro designio a todas es patent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as lo saben; ya no queda algun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se queja dello amargamente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dicen que en la buena o ruin fortun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ren, en vida y muerte, acompañarnos, </w:t>
        <w:tab/>
        <w:tab/>
        <w:t xml:space="preserve">12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unque su compañía es importun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quí entran cuatro o más MUJERES de Numancia, y con ellas LIRA. Las MUJERES traen unas figuras de niños en los brazos, y otros de las manos, excepto LIRA, que no trae ningun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Veislas aquí do vienen a roga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la dejéis en tantos embaraz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seáis de acero, han de ablandar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os tiernos hijos vuestros en los brazos </w:t>
        <w:tab/>
        <w:tab/>
        <w:t xml:space="preserve">12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tristes traen; ¿no veis con qué señal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amor les dan los últimos abrazos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Dulces señores nuestros, si en los mal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sta aquí de Numancia padec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on menores los que son mortales, </w:t>
        <w:tab/>
        <w:tab/>
        <w:tab/>
        <w:t xml:space="preserve">12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los bienes también, que ya son i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empre mostramos ser mujeres vuest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vosotros también nuestros maridos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por qué en las ocasiones tan siniestr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l cielo airado agora nos ofrece, </w:t>
        <w:tab/>
        <w:tab/>
        <w:tab/>
        <w:tab/>
        <w:t xml:space="preserve">12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s dais de aquel amor tan cortas muestra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emos sabido, y claro se parec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n las romanas armas arroja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réis, pues su rigor menos empece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no la hambre de que veis cercaros, </w:t>
        <w:tab/>
        <w:tab/>
        <w:t xml:space="preserve">12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cuyas flacas manos desabrid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imposible tengo el escapar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leando queréis dejar las vi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jarnos también desampara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deshonras y muertes ofrecidas. </w:t>
        <w:tab/>
        <w:tab/>
        <w:tab/>
        <w:tab/>
        <w:tab/>
        <w:t xml:space="preserve">129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uestro cuello ofreced a las espad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uestras primero; que es mejor part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vernos de enemigos deshonrad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o tengo en mi intención estatu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si puedo, haré cuanto en mí fuere </w:t>
        <w:tab/>
        <w:tab/>
        <w:tab/>
        <w:tab/>
        <w:t xml:space="preserve">13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morir do muriere mi mari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esto mesmo hará la que quisie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ostrar que no los miedos de la mu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estorban de querer a quien bien quier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buena o mala, en dulce o amarga suerte. </w:t>
        <w:tab/>
        <w:tab/>
        <w:t xml:space="preserve">130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TRA </w:t>
        <w:tab/>
        <w:tab/>
        <w:tab/>
        <w:t xml:space="preserve">¿Qué pensáis, varones claro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Revolvéis aun todav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 triste fantas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dejarnos y ausentaros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eréis dejar por ventura </w:t>
        <w:tab/>
        <w:tab/>
        <w:tab/>
        <w:tab/>
        <w:tab/>
        <w:tab/>
        <w:t xml:space="preserve">13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 romana arrog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vírgenes de Num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mayor desventura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a los libres hijos nuest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eréis esclavos dejallos? </w:t>
        <w:tab/>
        <w:tab/>
        <w:tab/>
        <w:tab/>
        <w:tab/>
        <w:tab/>
        <w:tab/>
        <w:t xml:space="preserve">13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No será mejor ahogall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los propios brazos vuestros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eréis hartar el dese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romana codi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triunfe su injusticia </w:t>
        <w:tab/>
        <w:tab/>
        <w:tab/>
        <w:tab/>
        <w:tab/>
        <w:tab/>
        <w:tab/>
        <w:tab/>
        <w:t xml:space="preserve">13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stro justo trofeo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Serán por ajenas 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estras casas derribada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s bodas espera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hanlas de gozar romanos? </w:t>
        <w:tab/>
        <w:tab/>
        <w:tab/>
        <w:tab/>
        <w:tab/>
        <w:tab/>
        <w:tab/>
        <w:t xml:space="preserve">132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 salir hacéis erro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carrea cien mil yer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dejáis sin los per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ganado, y sin señor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i al foso queréis salir, </w:t>
        <w:tab/>
        <w:tab/>
        <w:tab/>
        <w:tab/>
        <w:tab/>
        <w:tab/>
        <w:tab/>
        <w:tab/>
        <w:t xml:space="preserve">13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dnos en tal sal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tendremos por v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vuestros lados morir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apresuréis el cami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morir, porque su estambre </w:t>
        <w:tab/>
        <w:tab/>
        <w:tab/>
        <w:tab/>
        <w:tab/>
        <w:tab/>
        <w:tab/>
        <w:t xml:space="preserve">13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idado tiene la hamb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cercenarla contin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TRAS </w:t>
        <w:tab/>
        <w:tab/>
        <w:t xml:space="preserve">Hijos destas tristes madr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es esto? ¿Cómo no hablái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lágrimas rogáis </w:t>
        <w:tab/>
        <w:tab/>
        <w:tab/>
        <w:tab/>
        <w:tab/>
        <w:tab/>
        <w:tab/>
        <w:tab/>
        <w:tab/>
        <w:t xml:space="preserve">13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os dejen vuestros padres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Basta que la hambre insan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s acabe con dolo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esperar el rigo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aspereza romana. </w:t>
        <w:tab/>
        <w:tab/>
        <w:tab/>
        <w:tab/>
        <w:tab/>
        <w:tab/>
        <w:tab/>
        <w:tab/>
        <w:tab/>
        <w:t xml:space="preserve">134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cidles que os engendraro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ibres, y libres nacistei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vuestras madres trist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mbién libres os criaron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cidles que, pues la suerte </w:t>
        <w:tab/>
        <w:tab/>
        <w:tab/>
        <w:tab/>
        <w:tab/>
        <w:tab/>
        <w:t xml:space="preserve">13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estra va tan de caí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como os dieron la v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imismo os den la muert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Oh muros desta ciudad!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podéis, hablad; decid, </w:t>
        <w:tab/>
        <w:tab/>
        <w:tab/>
        <w:tab/>
        <w:tab/>
        <w:tab/>
        <w:tab/>
        <w:tab/>
        <w:t xml:space="preserve">13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mil veces repetid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"¡Numantinos, libertad!"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os templos, las casas nuest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vantadas en concordi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s piden misericordia, </w:t>
        <w:tab/>
        <w:tab/>
        <w:tab/>
        <w:tab/>
        <w:tab/>
        <w:tab/>
        <w:tab/>
        <w:tab/>
        <w:tab/>
        <w:t xml:space="preserve">13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ijos y mujeres vuestr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blandad, claros varo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os pechos diamanti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mostrad, cual numanti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morosos corazones; </w:t>
        <w:tab/>
        <w:tab/>
        <w:tab/>
        <w:tab/>
        <w:tab/>
        <w:tab/>
        <w:tab/>
        <w:tab/>
        <w:tab/>
        <w:t xml:space="preserve">136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no por romper el m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mediáis un mal tamañ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en ello está el dañ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ás propincuo y más segur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También las tiernas doncellas </w:t>
        <w:tab/>
        <w:tab/>
        <w:tab/>
        <w:tab/>
        <w:tab/>
        <w:t xml:space="preserve">13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nen en vuestra defen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remedio de su ofen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alivio a sus querellas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dejéis tan ricos rob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s codiciosas manos: </w:t>
        <w:tab/>
        <w:tab/>
        <w:tab/>
        <w:tab/>
        <w:tab/>
        <w:tab/>
        <w:tab/>
        <w:tab/>
        <w:t xml:space="preserve">13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rad que son los ro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mbrientos y fieros lob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sesperación notor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esta que hacer queréi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donde sólo hallaréis </w:t>
        <w:tab/>
        <w:tab/>
        <w:tab/>
        <w:tab/>
        <w:tab/>
        <w:tab/>
        <w:tab/>
        <w:tab/>
        <w:tab/>
        <w:t xml:space="preserve">13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reve muerte y larga glori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ya que salga mejo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pienso esta hazañ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ciudad hay en Españ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quiera daros favor? </w:t>
        <w:tab/>
        <w:tab/>
        <w:tab/>
        <w:tab/>
        <w:tab/>
        <w:tab/>
        <w:tab/>
        <w:tab/>
        <w:t xml:space="preserve">138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i pobre ingenio os advi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i hacéis esta sal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enemigo dais v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toda Numancia muert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 vuestro acuerdo gentil </w:t>
        <w:tab/>
        <w:tab/>
        <w:tab/>
        <w:tab/>
        <w:tab/>
        <w:tab/>
        <w:tab/>
        <w:t xml:space="preserve">13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romanos burlarán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, decidme: ¿qué hará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es mil contra ochenta mil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unque estuviesen abiert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muros y sin defensa, </w:t>
        <w:tab/>
        <w:tab/>
        <w:tab/>
        <w:tab/>
        <w:tab/>
        <w:tab/>
        <w:tab/>
        <w:tab/>
        <w:t xml:space="preserve">13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íades con ofen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l vengados y bien muert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ejor es que la 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el daño que el cielo orden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nos salve o nos condene, </w:t>
        <w:tab/>
        <w:tab/>
        <w:tab/>
        <w:tab/>
        <w:tab/>
        <w:tab/>
        <w:tab/>
        <w:t xml:space="preserve">14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é la vida o sepultur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Limpiad los ojos húmidos del lla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jeres tiernas, y tené entend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vuestra angustia la sentimos ta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responde al amor nuestro subido; </w:t>
        <w:tab/>
        <w:tab/>
        <w:tab/>
        <w:tab/>
        <w:t xml:space="preserve">14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ra crezca el dolor, ora el quebra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a, por nuestro bien, disminu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jamás en vida o muerte os dejarem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, en muerte y vida os servirem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nsábamos salir al foso, ciertos </w:t>
        <w:tab/>
        <w:tab/>
        <w:tab/>
        <w:tab/>
        <w:t xml:space="preserve">14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de allí morir que de escapar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fuera quedar vivos, aunque muert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muriendo pudiéramos vengarn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pues nuestros disignios descubiert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n sido, y es locura aventurarnos, </w:t>
        <w:tab/>
        <w:tab/>
        <w:tab/>
        <w:tab/>
        <w:tab/>
        <w:t xml:space="preserve">14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mados hijos y mujeres nuest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estras vidas serán, de hoy más, las vuestr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ólo se ha de mirar que el enemi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alcance de nosotros triunfo y glori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ha de servir él de testigo </w:t>
        <w:tab/>
        <w:tab/>
        <w:tab/>
        <w:tab/>
        <w:tab/>
        <w:tab/>
        <w:t xml:space="preserve">14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pruebe y eternice nuestra histori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todos venís en lo que d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l siglos durará nuestra memori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s que no quede cosa aquí en Num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do el contrario pueda haber ganancia. </w:t>
        <w:tab/>
        <w:tab/>
        <w:tab/>
        <w:t xml:space="preserve">142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 medio de la plaza se haga un fue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cuya ardiente llama licenci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uestras riquezas todas se echen lue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de la pobre a la más rica cos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sto podéis tener a dulce juego, </w:t>
        <w:tab/>
        <w:tab/>
        <w:tab/>
        <w:tab/>
        <w:tab/>
        <w:t xml:space="preserve">14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os declare la intención honr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 ha de efectuar, después que se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brasada cualquier rica prese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ara entretener por alguna ho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hambre, que ya roe nuestros huesos, </w:t>
        <w:tab/>
        <w:tab/>
        <w:tab/>
        <w:t xml:space="preserve">14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éis descuartizar luego a la ho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os tristes romanos que están pres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, sin del chico al grande hacer mejo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pártanse entre todos; que con es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á nuestra comida celebrada </w:t>
        <w:tab/>
        <w:tab/>
        <w:tab/>
        <w:tab/>
        <w:tab/>
        <w:tab/>
        <w:t xml:space="preserve">14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estraña, cruel, necesitad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migos, ¿qué os parece? ¿Estáis en est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ORAB. </w:t>
        <w:tab/>
        <w:t xml:space="preserve">Digo que a mí me tiene satisf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e a la ejecución se venga pres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an estraño y tan honroso hecho. </w:t>
        <w:tab/>
        <w:tab/>
        <w:tab/>
        <w:tab/>
        <w:tab/>
        <w:t xml:space="preserve">144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 xml:space="preserve">Pues yo de mi intención os diré el rest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pués que sea lo que digo h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amos a ser ministros todos lue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ncender el ardiente y rico fue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UJ. PR. </w:t>
        <w:tab/>
        <w:tab/>
        <w:t xml:space="preserve">Nosotras desde aquí ya comenzamos </w:t>
        <w:tab/>
        <w:tab/>
        <w:tab/>
        <w:t xml:space="preserve">14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dar con voluntad nuestros arre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las vuestras las vidas entrega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se han entregado los dese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 xml:space="preserve">Ea, pues, caminemos; vamos, va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brásense en un punto los trofeos </w:t>
        <w:tab/>
        <w:tab/>
        <w:tab/>
        <w:tab/>
        <w:tab/>
        <w:t xml:space="preserve">14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udieran hacer ricas las 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un hartar la codicia de romano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Vanse todos, y al salir MORANDRO, </w:t>
      </w:r>
    </w:p>
    <w:p>
      <w:pPr>
        <w:pStyle w:val="TextBodyIndent"/>
        <w:rPr/>
      </w:pPr>
      <w:r>
        <w:rPr/>
        <w:t xml:space="preserve">ase a LIRA por el brazo y detiénel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No vayas tan de corr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ira; déjame goz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bien que me puede dar </w:t>
        <w:tab/>
        <w:tab/>
        <w:tab/>
        <w:tab/>
        <w:tab/>
        <w:tab/>
        <w:tab/>
        <w:tab/>
        <w:t xml:space="preserve">14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 muerte alegre vida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ja que miren mis oj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rato tu hermosu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tanto mi des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entretiene en mis enojos. </w:t>
        <w:tab/>
        <w:tab/>
        <w:tab/>
        <w:tab/>
        <w:tab/>
        <w:tab/>
        <w:tab/>
        <w:t xml:space="preserve">146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Oh dulce Lira, que suen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ino en mi fantas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tan süave armon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vuelve en gloria mis penas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é tienes? ¿Qué estás pensando, </w:t>
        <w:tab/>
        <w:tab/>
        <w:tab/>
        <w:tab/>
        <w:t xml:space="preserve">14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gloria de mi pensamient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 xml:space="preserve">Pienso cómo mi cont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tuyo se va acaban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no será su homic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cerco de nuestra tierra; </w:t>
        <w:tab/>
        <w:tab/>
        <w:tab/>
        <w:tab/>
        <w:tab/>
        <w:tab/>
        <w:tab/>
        <w:tab/>
        <w:t xml:space="preserve">14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rimero que la guer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me acabará la vid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¿Qué dices, bien de mi alma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 xml:space="preserve">Que me tiene tal la hambr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mi vital estambre </w:t>
        <w:tab/>
        <w:tab/>
        <w:tab/>
        <w:tab/>
        <w:tab/>
        <w:tab/>
        <w:tab/>
        <w:tab/>
        <w:t xml:space="preserve">14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rá presto la palm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é tálamo has de esper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ien está en tal extrem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e aseguro que tem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de una hora espirar? </w:t>
        <w:tab/>
        <w:tab/>
        <w:tab/>
        <w:tab/>
        <w:tab/>
        <w:tab/>
        <w:tab/>
        <w:tab/>
        <w:t xml:space="preserve">148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i hermano ayer espiró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hambre fatig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mi madre ya ha acab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a hambre la acabó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si la hambre y su fuerza </w:t>
        <w:tab/>
        <w:tab/>
        <w:tab/>
        <w:tab/>
        <w:tab/>
        <w:tab/>
        <w:tab/>
        <w:t xml:space="preserve">14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ha rendido mi salud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porque la juventud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ra su rigor se esfuerza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ro, como ha tantos dí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le hago defensa, </w:t>
        <w:tab/>
        <w:tab/>
        <w:tab/>
        <w:tab/>
        <w:tab/>
        <w:tab/>
        <w:tab/>
        <w:tab/>
        <w:t xml:space="preserve">14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pueden contra su ofen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débiles fuerzas mía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Enjuga, Lira, los oj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ja que los tristes mí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vuelvan corrientes ríos </w:t>
        <w:tab/>
        <w:tab/>
        <w:tab/>
        <w:tab/>
        <w:tab/>
        <w:tab/>
        <w:tab/>
        <w:tab/>
        <w:t xml:space="preserve">15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acidos de tus enojos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aunque la hambre ofend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 tenga tan sin compá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ambre no morirá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entras yo tuviere vida. </w:t>
        <w:tab/>
        <w:tab/>
        <w:tab/>
        <w:tab/>
        <w:tab/>
        <w:tab/>
        <w:tab/>
        <w:tab/>
        <w:t xml:space="preserve">1505 </w:t>
      </w:r>
    </w:p>
    <w:p>
      <w:pPr>
        <w:pStyle w:val="Normal"/>
        <w:ind w:left="1728" w:hanging="0"/>
        <w:rPr>
          <w:color w:val="000000"/>
        </w:rPr>
      </w:pPr>
      <w:r>
        <w:rPr>
          <w:color w:val="000000"/>
        </w:rPr>
        <w:t xml:space="preserve">Yo me ofrezco de salt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foso y el muro f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trar por la misma m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la tuya escusar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pan que el romano toca, </w:t>
        <w:tab/>
        <w:tab/>
        <w:tab/>
        <w:tab/>
        <w:tab/>
        <w:tab/>
        <w:t xml:space="preserve">15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que el temor me destruy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 quitaré de la suy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ponerlo en tu boc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Con mi brazo haré carr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tu vida y a mi muerte, </w:t>
        <w:tab/>
        <w:tab/>
        <w:tab/>
        <w:tab/>
        <w:tab/>
        <w:tab/>
        <w:tab/>
        <w:tab/>
        <w:t xml:space="preserve">15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más me mata el v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ñora, de esa mane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o te traeré de come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pesar de los ro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ya son estas mis manos </w:t>
        <w:tab/>
        <w:tab/>
        <w:tab/>
        <w:tab/>
        <w:tab/>
        <w:tab/>
        <w:tab/>
        <w:tab/>
        <w:t xml:space="preserve">15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mismas que solían se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Hablas como enamor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orandro; pero no es jus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tome gusto el gus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tu peligro comprado. </w:t>
        <w:tab/>
        <w:tab/>
        <w:tab/>
        <w:tab/>
        <w:tab/>
        <w:tab/>
        <w:tab/>
        <w:tab/>
        <w:t xml:space="preserve">152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oco podrá sustentarm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quier robo que hará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más cierto hallará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perderte que ganarm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Goza de tu mocedad </w:t>
        <w:tab/>
        <w:tab/>
        <w:tab/>
        <w:tab/>
        <w:tab/>
        <w:tab/>
        <w:tab/>
        <w:tab/>
        <w:t xml:space="preserve">15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fresca edad y crec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ás importa tu v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a mía a la ciudad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ú podrás bien defendell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enemiga asechanza, </w:t>
        <w:tab/>
        <w:tab/>
        <w:tab/>
        <w:tab/>
        <w:tab/>
        <w:tab/>
        <w:tab/>
        <w:tab/>
        <w:t xml:space="preserve">15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la flaca pujan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a tan triste doncell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nsí que, mi dulce amo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pide ese pensam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no quiero sustento </w:t>
        <w:tab/>
        <w:tab/>
        <w:tab/>
        <w:tab/>
        <w:tab/>
        <w:tab/>
        <w:tab/>
        <w:tab/>
        <w:t xml:space="preserve">15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ganado con tu sudor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, aunque puedas alarg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muerte por algún dí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a hambre que porf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fin nos ha de acabar. </w:t>
        <w:tab/>
        <w:tab/>
        <w:tab/>
        <w:tab/>
        <w:tab/>
        <w:tab/>
        <w:tab/>
        <w:tab/>
        <w:t xml:space="preserve">154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En vano trabajas, Li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impidirme este cam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o mi voluntad y sig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lá me convida y ti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ú rogarás entretanto </w:t>
        <w:tab/>
        <w:tab/>
        <w:tab/>
        <w:tab/>
        <w:tab/>
        <w:tab/>
        <w:tab/>
        <w:tab/>
        <w:t xml:space="preserve">15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os dioses que me vuelv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despojos que resuelv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 miseria y mi quebrant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Morandro, mi dulce a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vayas; que se me antoja </w:t>
        <w:tab/>
        <w:tab/>
        <w:tab/>
        <w:tab/>
        <w:tab/>
        <w:tab/>
        <w:tab/>
        <w:t xml:space="preserve">15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tu sangre veo roj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espada del enemig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hagas esta jorn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orandro, bien de mi vi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i es mala la salida, </w:t>
        <w:tab/>
        <w:tab/>
        <w:tab/>
        <w:tab/>
        <w:tab/>
        <w:tab/>
        <w:tab/>
        <w:tab/>
        <w:t xml:space="preserve">15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muy peor la tornad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i quiero aplacar tu br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testigo pongo al ciel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tu daño rec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 del provecho mío; </w:t>
        <w:tab/>
        <w:tab/>
        <w:tab/>
        <w:tab/>
        <w:tab/>
        <w:tab/>
        <w:tab/>
        <w:tab/>
        <w:tab/>
        <w:t xml:space="preserve">156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 si acaso, amado a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rosigues esta contien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 este abrazo por pren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me llevas conti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Lira, el cielo te acompañe. </w:t>
        <w:tab/>
        <w:tab/>
        <w:tab/>
        <w:tab/>
        <w:tab/>
        <w:tab/>
        <w:t xml:space="preserve">15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te, que a Leoncio ve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 xml:space="preserve">Y a ti te cumpla el dese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ninguna parte dañ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ind w:left="1224" w:firstLine="216"/>
        <w:rPr>
          <w:i/>
          <w:i/>
        </w:rPr>
      </w:pPr>
      <w:r>
        <w:rPr>
          <w:i/>
        </w:rPr>
        <w:t xml:space="preserve">LEONCIO ha de estar escuchando todo lo que ha pasado entre su amigo </w:t>
      </w:r>
    </w:p>
    <w:p>
      <w:pPr>
        <w:pStyle w:val="Sangra3detindependiente"/>
        <w:ind w:left="1224" w:firstLine="216"/>
        <w:rPr>
          <w:i/>
          <w:i/>
        </w:rPr>
      </w:pPr>
      <w:r>
        <w:rPr>
          <w:i/>
        </w:rPr>
        <w:t>MORANDRO y LIRA.</w:t>
      </w:r>
    </w:p>
    <w:p>
      <w:pPr>
        <w:pStyle w:val="Sangra3detindependiente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IO </w:t>
        <w:tab/>
        <w:t xml:space="preserve">Terrible ofrecimiento es el que has h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él, Morandro, se nos muestra claro </w:t>
        <w:tab/>
        <w:tab/>
        <w:tab/>
        <w:t xml:space="preserve">15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hay cobarde enamorado pecho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unque de tu virtud y valor ra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be más esperarse; mas yo tem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l hado infeliz se [nos] muestre avar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He estado atento al miserable extremo </w:t>
        <w:tab/>
        <w:tab/>
        <w:tab/>
        <w:t xml:space="preserve">15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que te ha dicho Lira que se hal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indigno, cierto, a su valor supremo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que tú has prometido de librall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e presente daño, y arroja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s armas romanas a batalla. </w:t>
        <w:tab/>
        <w:tab/>
        <w:tab/>
        <w:tab/>
        <w:tab/>
        <w:tab/>
        <w:t xml:space="preserve">158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o quiero, buen amigo, acompaña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empresa tan justa y tan forz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mis pequeñas fuerzas ayudar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¡Oh mitad de mi alma! ¡Oh ventur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mistad, no en trabajos dividida, </w:t>
        <w:tab/>
        <w:tab/>
        <w:tab/>
        <w:tab/>
        <w:tab/>
        <w:t xml:space="preserve">15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en la ocasión más próspera y dichosa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Goza, Leoncio, de la dulce vi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édate en la ciudad, que yo no quie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 de tus verdes años homicid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o solo tengo de ir; yo solo espero </w:t>
        <w:tab/>
        <w:tab/>
        <w:tab/>
        <w:tab/>
        <w:t xml:space="preserve">15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olver con los despojos merec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mi inviolable fe y amor sincer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ab/>
        <w:t xml:space="preserve">Pues ya tienes, Morandro, conoc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s deseos, que en buena o mala su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sabor de los tuyos van medidos; </w:t>
        <w:tab/>
        <w:tab/>
        <w:tab/>
        <w:tab/>
        <w:tab/>
        <w:t xml:space="preserve">160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abrás que no los miedos de la mu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i me apartarán un solo pu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otra cosa, si la hay, que sea mas fuert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igo tengo de ir; contigo ju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e de volver, si ya el cielo no ordena </w:t>
        <w:tab/>
        <w:tab/>
        <w:tab/>
        <w:tab/>
        <w:t xml:space="preserve">16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quede en tu defensa allá difunt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Quédate, amigo; queda en hora bue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si yo acabare aquí la v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sta empresa de peligro llena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ú puedas a mi madre dolorida </w:t>
        <w:tab/>
        <w:tab/>
        <w:tab/>
        <w:tab/>
        <w:tab/>
        <w:t xml:space="preserve">16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solar en el trance rigur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la esposa de mí tanto querid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EONC. </w:t>
        <w:tab/>
        <w:tab/>
        <w:t xml:space="preserve">Cierto que estás, amigo, muy dono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pensar que, tú muerto, quedar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 con tal quietud y tal reposo, </w:t>
        <w:tab/>
        <w:tab/>
        <w:tab/>
        <w:tab/>
        <w:tab/>
        <w:tab/>
        <w:t xml:space="preserve">161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de consuelo alguno servir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 doliente madre y triste espos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n la tuya está la muerte mía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eguirte tengo en la ocasión dudos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ra cómo ha de ser, Morandro amigo, </w:t>
        <w:tab/>
        <w:tab/>
        <w:tab/>
        <w:t xml:space="preserve">16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el quedarme no me hables cos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Pues no puedo estorbarte el ir con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l silencio de la noche osc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emos de asaltar al enemig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 ligeras armas; que ventura </w:t>
        <w:tab/>
        <w:tab/>
        <w:tab/>
        <w:tab/>
        <w:tab/>
        <w:t xml:space="preserve">16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la que ha de ayudar al alto int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la malla entretejida y du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leva ansí mismo puesto el pensami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robar y traer a buen rec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 que pudieres más de bastimento. </w:t>
        <w:tab/>
        <w:tab/>
        <w:tab/>
        <w:tab/>
        <w:tab/>
        <w:t xml:space="preserve">1630 </w:t>
      </w:r>
    </w:p>
    <w:p>
      <w:pPr>
        <w:pStyle w:val="Sangra3detindependiente"/>
        <w:rPr/>
      </w:pPr>
      <w:r>
        <w:rPr/>
        <w:t xml:space="preserve">LEONC. </w:t>
        <w:tab/>
        <w:t>Vamos, que no saldré de tu mandad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[Vanse.] </w:t>
        <w:br/>
      </w:r>
    </w:p>
    <w:p>
      <w:pPr>
        <w:pStyle w:val="Heading2"/>
        <w:ind w:left="1440" w:hanging="0"/>
        <w:rPr/>
      </w:pPr>
      <w:r>
        <w:rPr/>
        <w:t>SCENA II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Dos NUMANTINOS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¡Derrama, oh dulce hermano, por los oj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alma en llanto amargo convertida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nga la muerte y lleve los despoj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stra miserable y triste vida. </w:t>
        <w:tab/>
        <w:tab/>
        <w:tab/>
        <w:tab/>
        <w:tab/>
        <w:t xml:space="preserve">163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G. </w:t>
        <w:tab/>
        <w:tab/>
        <w:t xml:space="preserve">Bien poco durarán estos enoj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la muerte viene aperceb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llevar en presto y breve vuel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cuantos pisan de Numancia el suel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rincipios veo que prometen presto </w:t>
        <w:tab/>
        <w:tab/>
        <w:tab/>
        <w:t xml:space="preserve">16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margo fin a nuestra dulce ti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que tengan cuidado de hacer es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contrarios ministros de la guerr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sotros mismos, a quien ya es moles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fadoso el vivir que nos atierra, </w:t>
        <w:tab/>
        <w:tab/>
        <w:tab/>
        <w:tab/>
        <w:tab/>
        <w:t xml:space="preserve">16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emos dado sentencia inrevocabl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stra muerte, aunque cruel, loabl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 la plaza mayor ya levant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da una ardiente cudiciosa hogu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de nuestras riquezas ministrada, </w:t>
        <w:tab/>
        <w:tab/>
        <w:tab/>
        <w:tab/>
        <w:t xml:space="preserve">16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s llamas sube hasta la cuarta esfe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lí con triste priesa aceler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mortal y tímida carr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cuden todos, como a santa ofren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sustentar sus llamas con su hacienda. </w:t>
        <w:tab/>
        <w:tab/>
        <w:tab/>
        <w:t xml:space="preserve">165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llí la perla del rosado ori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oro en mil vasijas fabric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diamante y rubí más excel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extremada púrpura y broc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medio del rigor fogoso ardiente </w:t>
        <w:tab/>
        <w:tab/>
        <w:tab/>
        <w:tab/>
        <w:tab/>
        <w:t xml:space="preserve">16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encendida llama es arrojad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pojos do pudieran los ro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henchir los senos y ocupar las mano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Aquí salen algunos cargados de ropa, y </w:t>
      </w:r>
    </w:p>
    <w:p>
      <w:pPr>
        <w:pStyle w:val="Normal"/>
        <w:ind w:left="1440" w:hanging="0"/>
        <w:rPr>
          <w:color w:val="000000"/>
        </w:rPr>
      </w:pPr>
      <w:r>
        <w:rPr>
          <w:i/>
          <w:color w:val="000000"/>
        </w:rPr>
        <w:t>entran por una puerta y salen por otr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Vuelve al triste espectáculo la vist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rás con cuánta priesa y cuánta gana </w:t>
        <w:tab/>
        <w:tab/>
        <w:tab/>
        <w:tab/>
        <w:t xml:space="preserve">16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a Numancia en numerosa lis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guija a sustentar la llama insan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 con verde leño y seca aris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con materia al consumir livia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o con sus haciendas mal gozadas, </w:t>
        <w:tab/>
        <w:tab/>
        <w:tab/>
        <w:tab/>
        <w:t xml:space="preserve">16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se ganaron para ser quemada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IM. </w:t>
        <w:tab/>
        <w:tab/>
        <w:tab/>
        <w:t xml:space="preserve">Si con esto acabara nuestro dañ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diéramos llevallo con pacienci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¡ay!, que se ha de dar, si no me engañ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muramos todos cruel sentencia. </w:t>
        <w:tab/>
        <w:tab/>
        <w:tab/>
        <w:t xml:space="preserve">16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rimero que el rigor bárbaro estrañ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estre en nuestras gargantas su incleme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rdugos de nosotros nuestras 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án, y no los pérfidos roman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Han acordado que no quede alguna </w:t>
        <w:tab/>
        <w:tab/>
        <w:tab/>
        <w:tab/>
        <w:t xml:space="preserve">16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jer, niño ni viejo con la v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, al fin, la cruel hambre importun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más fiero rigor es su homicid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ves allí do asoma, hermano, un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como sabes, fue de mí querida </w:t>
        <w:tab/>
        <w:tab/>
        <w:tab/>
        <w:tab/>
        <w:tab/>
        <w:t xml:space="preserve">16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tiempo, con extremo tal de amor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 es el que ella tiene de dolore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Sale una mujer con una criatura en los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brazos y otra de la mano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DRE </w:t>
        <w:tab/>
        <w:tab/>
        <w:t xml:space="preserve">¡Oh duro vivir moles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rrible y triste agonía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IJO </w:t>
        <w:tab/>
        <w:tab/>
        <w:t xml:space="preserve">Madre, ¿por ventura, habría </w:t>
        <w:tab/>
        <w:tab/>
        <w:tab/>
        <w:tab/>
        <w:tab/>
        <w:tab/>
        <w:tab/>
        <w:t xml:space="preserve">16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n nos diese pan por est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DRE </w:t>
        <w:tab/>
        <w:tab/>
        <w:t xml:space="preserve">¿Pan, hijo? Ni aun otra c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meje de come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IJO </w:t>
        <w:tab/>
        <w:tab/>
        <w:t xml:space="preserve">Pues, ¿tengo de perece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dura hambre rabiosa? </w:t>
        <w:tab/>
        <w:tab/>
        <w:tab/>
        <w:tab/>
        <w:tab/>
        <w:tab/>
        <w:tab/>
        <w:tab/>
        <w:t xml:space="preserve">169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Con poco pan que me dei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dre, no os pediré má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DRE </w:t>
        <w:tab/>
        <w:t xml:space="preserve">Hijo, ¡qué pena me das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IJO </w:t>
        <w:tab/>
        <w:tab/>
        <w:t xml:space="preserve">¿Pues qué, madre, no queréis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DRE </w:t>
        <w:tab/>
        <w:tab/>
        <w:t xml:space="preserve">Sí quiero; mas, ¿qué haré, </w:t>
        <w:tab/>
        <w:tab/>
        <w:tab/>
        <w:tab/>
        <w:tab/>
        <w:tab/>
        <w:tab/>
        <w:t xml:space="preserve">17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sé dónde buscall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IJO </w:t>
        <w:tab/>
        <w:tab/>
        <w:t xml:space="preserve">Bien podéis, madre, comprall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no, yo lo compraré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por quitarme de afá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alguno conmigo topa, </w:t>
        <w:tab/>
        <w:tab/>
        <w:tab/>
        <w:tab/>
        <w:tab/>
        <w:tab/>
        <w:tab/>
        <w:tab/>
        <w:t xml:space="preserve">17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daré toda esta rop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un mendrugo de pan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DRE </w:t>
        <w:tab/>
        <w:tab/>
        <w:t xml:space="preserve">¿Qué mamas, triste criatura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No sientes que a mi despech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cas ya del flaco pecho, </w:t>
        <w:tab/>
        <w:tab/>
        <w:tab/>
        <w:tab/>
        <w:tab/>
        <w:tab/>
        <w:tab/>
        <w:tab/>
        <w:t xml:space="preserve">17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leche, la sangre pura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leva la carne a pedaz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rocura de harta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pueden más lleva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s flojos, cansados brazos. </w:t>
        <w:tab/>
        <w:tab/>
        <w:tab/>
        <w:tab/>
        <w:tab/>
        <w:tab/>
        <w:tab/>
        <w:t xml:space="preserve">171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Hijos del ánima mí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con qué os podré sustenta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apenas tengo qué os d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propia carne mía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Oh hambre terrible y fuerte, </w:t>
        <w:tab/>
        <w:tab/>
        <w:tab/>
        <w:tab/>
        <w:tab/>
        <w:tab/>
        <w:t xml:space="preserve">17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ómo me acabas la vida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Oh guerra, sólo ven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causarme la muerte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IJO </w:t>
        <w:tab/>
        <w:tab/>
        <w:tab/>
        <w:t xml:space="preserve">¡Madre mía, que me fino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guijemos a do vamos, </w:t>
        <w:tab/>
        <w:tab/>
        <w:tab/>
        <w:tab/>
        <w:tab/>
        <w:tab/>
        <w:tab/>
        <w:tab/>
        <w:t xml:space="preserve">17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arece que alargam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hambre con el camin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DRE </w:t>
        <w:tab/>
        <w:tab/>
        <w:t xml:space="preserve">Hijo, cerca está la pla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donde echaremos lue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mitad del vivo fuego </w:t>
        <w:tab/>
        <w:tab/>
        <w:tab/>
        <w:tab/>
        <w:tab/>
        <w:tab/>
        <w:tab/>
        <w:tab/>
        <w:t xml:space="preserve">17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el peso que te embaraz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Éntra[n]s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rPr/>
      </w:pPr>
      <w:r>
        <w:rPr/>
        <w:t>JORNADA IV</w:t>
        <w:br/>
        <w:br/>
        <w:br/>
      </w:r>
    </w:p>
    <w:p>
      <w:pPr>
        <w:pStyle w:val="Heading2"/>
        <w:ind w:left="1440" w:hanging="0"/>
        <w:rPr/>
      </w:pPr>
      <w:r>
        <w:rPr/>
        <w:t>SCENA I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440" w:hanging="0"/>
        <w:rPr/>
      </w:pPr>
      <w:r>
        <w:rPr/>
        <w:t xml:space="preserve">Tócase al arma con gran priesa, y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a este rumor salen CIPIÓN con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JUGURTA y GAYO MARIO, alborotados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¿Qué es esto, capitanes? ¿Quién nos toc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arma en tal sazón? ¿Es por ventu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guna gente desmandada y loc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viene a procurar su sepultura? </w:t>
        <w:tab/>
        <w:tab/>
        <w:tab/>
        <w:tab/>
        <w:tab/>
        <w:t xml:space="preserve">17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no sea algún motín el que provoc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car al arma en recia coyuntur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an seguro estoy del ene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que tengo más temor al que es amig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Sale QUINTO FABIO, con la espada desnuda, y dice: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Q. FAB. </w:t>
        <w:tab/>
        <w:t xml:space="preserve">Sosiega el pecho, general prudente, </w:t>
        <w:tab/>
        <w:tab/>
        <w:tab/>
        <w:tab/>
        <w:t xml:space="preserve">17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desta arma la ocasión se sab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to que ha sido a costa de tu gent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aquella en quien más brío y fuerza cab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os numantinos, con soberbia f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yo valor será razón se alabe, </w:t>
        <w:tab/>
        <w:tab/>
        <w:tab/>
        <w:tab/>
        <w:tab/>
        <w:tab/>
        <w:t xml:space="preserve">17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ltando el ancho foso y la mural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n movido a tu campo cruel batall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 las primeras guardias imbistiero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medio de mil lanzas se arrojaro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tal furia y rabia arremetieron, </w:t>
        <w:tab/>
        <w:tab/>
        <w:tab/>
        <w:tab/>
        <w:t xml:space="preserve">17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ibre paso al campo les dejaron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tiendas de Fabricio acometiero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llí su fuerza y su valor mostraro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odo que en un punto seis sold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ron de agudas puntas traspasados. </w:t>
        <w:tab/>
        <w:tab/>
        <w:tab/>
        <w:tab/>
        <w:t xml:space="preserve">175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con tanta presteza el rayo ardien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sa rompiendo el aire en presto vu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tanto la cometa reluci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muestra ir presurosa por el ci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estos dos por medio de tu gente </w:t>
        <w:tab/>
        <w:tab/>
        <w:tab/>
        <w:tab/>
        <w:t xml:space="preserve">17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saron, colorando el duro suel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la sangre romana que sacab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s espadas doquiera que llegaban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da Fabricio traspasado el pech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bierta la cabeza tiene Horacio; </w:t>
        <w:tab/>
        <w:tab/>
        <w:tab/>
        <w:tab/>
        <w:tab/>
        <w:tab/>
        <w:t xml:space="preserve">17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lmida ya perdió el brazo derech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vivir le queda poco espaci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le ansí mismo poco de provech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ligereza al valeroso Estac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l correr al numantino fuerte </w:t>
        <w:tab/>
        <w:tab/>
        <w:tab/>
        <w:tab/>
        <w:tab/>
        <w:t xml:space="preserve">17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 abreviar el camino de su muert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Con presta ligereza discurrie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iban de tienda en tienda, hasta que hallaro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poco de bizcocho, el cual cogieron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paso, y no el furor, atrás volvieron: </w:t>
        <w:tab/>
        <w:tab/>
        <w:tab/>
        <w:tab/>
        <w:t xml:space="preserve">17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uno dellos se escapó huyen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otro mil espadas le acabaron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donde infiero que la hambre ha s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en les dio atrevimiento tan subi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Si estando deshambridos y encerrados </w:t>
        <w:tab/>
        <w:tab/>
        <w:tab/>
        <w:t xml:space="preserve">17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estran tan demasiado atrevim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hicieran siendo libres y enter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sus fuerzas primeras y ardimient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Indómitos, al fin seréis dom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contra el furor vuestro violento </w:t>
        <w:tab/>
        <w:tab/>
        <w:tab/>
        <w:t xml:space="preserve">17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tiene de poner la industria nuest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domar soberbios es maestra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Éntrase CIPIÓN y los suyos, y luego tócase al arma en la ciudad, y al rumor sale MORANDRO, herido y lleno de sangre, con una cestilla blanca en el brazo izquierdo con algún poco de bizcocho ensangrentado, y d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ab/>
        <w:t xml:space="preserve">¿No vienes, Leoncio? Di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es esto, mi dulce amig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tú no vienes conmigo, </w:t>
        <w:tab/>
        <w:tab/>
        <w:tab/>
        <w:tab/>
        <w:tab/>
        <w:tab/>
        <w:tab/>
        <w:tab/>
        <w:t xml:space="preserve">17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cómo vengo yo sin ti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migo, ¿que te has quedad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migo, ¿que te quedaste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No eres tú el que me dejas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o yo el que te he dejado! </w:t>
        <w:tab/>
        <w:tab/>
        <w:tab/>
        <w:tab/>
        <w:tab/>
        <w:tab/>
        <w:tab/>
        <w:t xml:space="preserve">179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e es posible que ya d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s carnes despedazad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ñales averiguad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 que cuesta este pan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Y es posible que la herida </w:t>
        <w:tab/>
        <w:tab/>
        <w:tab/>
        <w:tab/>
        <w:tab/>
        <w:tab/>
        <w:t xml:space="preserve">18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 ti te dejó difu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aquel instante y pu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me quitó a mí la vida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quiso el hado cruel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cabarme en paso tal, </w:t>
        <w:tab/>
        <w:tab/>
        <w:tab/>
        <w:tab/>
        <w:tab/>
        <w:tab/>
        <w:tab/>
        <w:tab/>
        <w:tab/>
        <w:t xml:space="preserve">18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hacerme a mí más mal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hacerte a ti más fiel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ú, en fin, llevarás la palm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ás verdadero amig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 a desculparme contigo </w:t>
        <w:tab/>
        <w:tab/>
        <w:tab/>
        <w:tab/>
        <w:tab/>
        <w:tab/>
        <w:tab/>
        <w:tab/>
        <w:t xml:space="preserve">18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viaré bien presto el alma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tan presto, que el afá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morir me llama y ti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dando a mi dulce Li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e tan amargo pan. </w:t>
        <w:tab/>
        <w:tab/>
        <w:tab/>
        <w:tab/>
        <w:tab/>
        <w:tab/>
        <w:tab/>
        <w:tab/>
        <w:tab/>
        <w:t xml:space="preserve">181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an ganado de enemig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o no ha sido gan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o con sangre comp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e dos sin ventura amigo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Sale LIRA con alguna ropa, como que la </w:t>
      </w:r>
    </w:p>
    <w:p>
      <w:pPr>
        <w:pStyle w:val="TextBodyIndent"/>
        <w:rPr/>
      </w:pPr>
      <w:r>
        <w:rPr/>
        <w:t>lleva a quemar, y d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¿Qué es esto que ven mis ojos? </w:t>
        <w:tab/>
        <w:tab/>
        <w:tab/>
        <w:tab/>
        <w:tab/>
        <w:t xml:space="preserve">182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 xml:space="preserve">Lo que presto no verá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gún la priesa se d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acabarme mis enoj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Ves aquí, Lira, cumpl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palabra y mis porfías </w:t>
        <w:tab/>
        <w:tab/>
        <w:tab/>
        <w:tab/>
        <w:tab/>
        <w:tab/>
        <w:tab/>
        <w:tab/>
        <w:t xml:space="preserve">18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tú no morirí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entras yo tuviese vid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aun podré mejor deci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resto vendrás a ve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 ti sobrará el comer </w:t>
        <w:tab/>
        <w:tab/>
        <w:tab/>
        <w:tab/>
        <w:tab/>
        <w:tab/>
        <w:tab/>
        <w:tab/>
        <w:t xml:space="preserve">18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mí faltará el vivi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¿Qué dices, Morandro amad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ORAN. </w:t>
        <w:tab/>
        <w:t xml:space="preserve">Lira, que acortes la hambr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tre tanto que la estamb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i vida corta el hado; </w:t>
        <w:tab/>
        <w:tab/>
        <w:tab/>
        <w:tab/>
        <w:tab/>
        <w:tab/>
        <w:tab/>
        <w:tab/>
        <w:t xml:space="preserve">183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ro mi sangre vert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 este pan mezcl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 ha de dar, mi dulce am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iste y amarga comid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Ves aquí el pan que guardaban </w:t>
        <w:tab/>
        <w:tab/>
        <w:tab/>
        <w:tab/>
        <w:tab/>
        <w:t xml:space="preserve">18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chenta mil enemig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cuesta de dos amig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vidas que más amaban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orque lo entiendas cier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uánto tu amor merezco, </w:t>
        <w:tab/>
        <w:tab/>
        <w:tab/>
        <w:tab/>
        <w:tab/>
        <w:tab/>
        <w:tab/>
        <w:t xml:space="preserve">18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yo, señora, perezc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eoncio ya está muert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i voluntad sana y jus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cíbela con amo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s la comida mejor </w:t>
        <w:tab/>
        <w:tab/>
        <w:tab/>
        <w:tab/>
        <w:tab/>
        <w:tab/>
        <w:tab/>
        <w:tab/>
        <w:tab/>
        <w:t xml:space="preserve">18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que el alma más gust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pues en tormenta y calm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empre has sido mi seño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ecibe este cuerpo ago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recibiste el alma. </w:t>
        <w:tab/>
        <w:tab/>
        <w:tab/>
        <w:tab/>
        <w:tab/>
        <w:tab/>
        <w:tab/>
        <w:tab/>
        <w:tab/>
        <w:t>1855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Cáese muerto y cógele en las faldas LIR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Morandro, dulce bien m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sentís, o qué tenéi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Cómo tan presto perdéi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uestro acostumbrado brío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¡ay, triste sin ventura, </w:t>
        <w:tab/>
        <w:tab/>
        <w:tab/>
        <w:tab/>
        <w:tab/>
        <w:tab/>
        <w:t xml:space="preserve">18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está muerto mi esposo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Oh caso el más lastimo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e vio en la desventura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ién os hizo, dulce am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valor tan excelente, </w:t>
        <w:tab/>
        <w:tab/>
        <w:tab/>
        <w:tab/>
        <w:tab/>
        <w:tab/>
        <w:tab/>
        <w:tab/>
        <w:t xml:space="preserve">18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amorado valien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oldado desdichado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Hicistes una sal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poso mío, de s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or escusar mi muerte, </w:t>
        <w:tab/>
        <w:tab/>
        <w:tab/>
        <w:tab/>
        <w:tab/>
        <w:tab/>
        <w:tab/>
        <w:t xml:space="preserve">18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 habéis quitado la vida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Oh pan de la sangre lle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or mí se derramó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te tengo en cuenta y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pan, sino de veneno; </w:t>
        <w:tab/>
        <w:tab/>
        <w:tab/>
        <w:tab/>
        <w:tab/>
        <w:tab/>
        <w:tab/>
        <w:tab/>
        <w:t xml:space="preserve">187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No te llegaré a mi boc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poderme sustenta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ya no es para bes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esta sangre que te toca!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440" w:hanging="0"/>
        <w:rPr/>
      </w:pPr>
      <w:r>
        <w:rPr/>
        <w:t>A este punto ha de entrar un muchacho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hablando desmayadamente, el cual es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HERMANO de LIRA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ERM. </w:t>
        <w:tab/>
        <w:tab/>
        <w:t xml:space="preserve">Lira, hermana, ya expiró </w:t>
        <w:tab/>
        <w:tab/>
        <w:tab/>
        <w:tab/>
        <w:tab/>
        <w:tab/>
        <w:tab/>
        <w:t xml:space="preserve">18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padre, y mi madre está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términos que ya y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orirá cual muero yo: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a hambre los ha acabad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ermana mía, ¿pan tienes? </w:t>
        <w:tab/>
        <w:tab/>
        <w:tab/>
        <w:tab/>
        <w:tab/>
        <w:tab/>
        <w:tab/>
        <w:t xml:space="preserve">18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Oh pan, y cuán tarde vie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no hay pasar bocado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iene la hambre apret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garganta en tal man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aunque este pan agua fuera, </w:t>
        <w:tab/>
        <w:tab/>
        <w:tab/>
        <w:tab/>
        <w:tab/>
        <w:t xml:space="preserve">18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pudiera pasar nad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ómalo, hermana queri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por más crecer mi afá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o que me sobra el pa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 me falta la vida. </w:t>
        <w:tab/>
        <w:tab/>
        <w:tab/>
        <w:tab/>
        <w:tab/>
        <w:tab/>
        <w:tab/>
        <w:tab/>
        <w:t xml:space="preserve">18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Cáese muert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¿Espiraste, hermano amado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aliento ni vida tien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bien es el mal cuando vien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venir acompañado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Fortuna, ¿por qué me aquejas </w:t>
        <w:tab/>
        <w:tab/>
        <w:tab/>
        <w:tab/>
        <w:tab/>
        <w:t xml:space="preserve">19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un daño y otro ju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or qué en un solo pu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uérfana y viuda me dejas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Oh duro escuadrón rom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ómo me tiene tu espada </w:t>
        <w:tab/>
        <w:tab/>
        <w:tab/>
        <w:tab/>
        <w:tab/>
        <w:tab/>
        <w:tab/>
        <w:tab/>
        <w:t xml:space="preserve">19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dos muertos rodead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o esposo y otro hermano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A cuál volveré la ca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ste trance importu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n la vida cada uno </w:t>
        <w:tab/>
        <w:tab/>
        <w:tab/>
        <w:tab/>
        <w:tab/>
        <w:tab/>
        <w:tab/>
        <w:tab/>
        <w:tab/>
        <w:t xml:space="preserve">19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 prenda del alma cara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Dulce esposo, hermano tier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 os igualaré en quere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pienso presto ve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l cielo o el infierno! </w:t>
        <w:tab/>
        <w:tab/>
        <w:tab/>
        <w:tab/>
        <w:tab/>
        <w:tab/>
        <w:tab/>
        <w:tab/>
        <w:t xml:space="preserve">191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 el modo de mori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entrambos he de imita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el hierro ha de acaba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hambre, mi vivir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rimero daré a mi pecho </w:t>
        <w:tab/>
        <w:tab/>
        <w:tab/>
        <w:tab/>
        <w:tab/>
        <w:tab/>
        <w:tab/>
        <w:t xml:space="preserve">19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a daga que este pan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 quien vive con afán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 la muerte de provech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Qué aguardo? ¡Cobarde estoy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razo, ¿ya os habéis turbado? </w:t>
        <w:tab/>
        <w:tab/>
        <w:tab/>
        <w:tab/>
        <w:tab/>
        <w:tab/>
        <w:t xml:space="preserve">19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Dulce esposo, hermano am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esperadme, que ya voy!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A este punto, sale una MUJER huyendo,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y tras ella un SOLDADO numantino con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una daga en la mano para matarla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UJER ¡Eterno padre, Júpiter piad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avorecedme en tan adversa suerte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OLD. </w:t>
        <w:tab/>
        <w:tab/>
        <w:t xml:space="preserve">¡Aunque más lleves vuelo presuroso, </w:t>
        <w:tab/>
        <w:tab/>
        <w:tab/>
        <w:tab/>
        <w:t xml:space="preserve">19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dura mano te ha de dar la muerte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Éntrase la MUJER adentro y dice LIRA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 xml:space="preserve">El hierro agudo, el brazo belic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ra mí, buen soldado, le conviert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ja vivir a quien la vida agr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quítame la mía, que me enfada. </w:t>
        <w:tab/>
        <w:tab/>
        <w:tab/>
        <w:tab/>
        <w:tab/>
        <w:t xml:space="preserve">193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OLD. </w:t>
        <w:tab/>
        <w:tab/>
        <w:tab/>
        <w:t xml:space="preserve">Puesto que es el decreto del Sen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inguna mujer quede con v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cuál será el bravo pecho aceler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n ese hermoso vuestro dé herida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, señora, no soy tan mal mirado, </w:t>
        <w:tab/>
        <w:tab/>
        <w:tab/>
        <w:tab/>
        <w:tab/>
        <w:t xml:space="preserve">19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e precie de ser vuestro homicid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tra mano, otro hierro ha de acaba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sólo nací para adorar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ab/>
        <w:t xml:space="preserve">Esa piedad que quiés usar con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aleroso soldado, yo te juro, </w:t>
        <w:tab/>
        <w:tab/>
        <w:tab/>
        <w:tab/>
        <w:tab/>
        <w:tab/>
        <w:tab/>
        <w:t xml:space="preserve">19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l alto Cielo pongo por test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la estimo por rigor muy dur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viérate yo entonces por ami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ndo, con pecho y ánimo segu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e mío afligido traspasaras </w:t>
        <w:tab/>
        <w:tab/>
        <w:tab/>
        <w:tab/>
        <w:tab/>
        <w:tab/>
        <w:tab/>
        <w:t xml:space="preserve">19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la amarga vida me privar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ro, pues quiés mostrarte piad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 en daño, señor, de mi cont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éstralo agora en que a mi triste espo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mos el funeral último asiento; </w:t>
        <w:tab/>
        <w:tab/>
        <w:tab/>
        <w:tab/>
        <w:tab/>
        <w:tab/>
        <w:t xml:space="preserve">19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mbién a este mi hermano, que en repo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ce, ya libre del vital aliento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esposo feneció por darme vi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i hermano, la hambre fue homicid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OLD. </w:t>
        <w:tab/>
        <w:tab/>
        <w:tab/>
        <w:t xml:space="preserve">Hacer lo que me mandas está llano, </w:t>
        <w:tab/>
        <w:tab/>
        <w:tab/>
        <w:t xml:space="preserve">19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condición que en el camino cuent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én a tu amado esposo y caro herm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ujo a los postrimeros accidente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RA </w:t>
        <w:tab/>
        <w:tab/>
        <w:t xml:space="preserve">Amigo, ya el hablar no está en mi man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OLD. </w:t>
        <w:tab/>
        <w:tab/>
        <w:t xml:space="preserve">¿Que tan al cabo estás? ¿Que tal te sientes? </w:t>
        <w:tab/>
        <w:tab/>
        <w:t xml:space="preserve">19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 a tu hermano, pues que es menor carg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y yo a tu esposo, que más pesa y carg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Sálense llevando los dos cuerpos.</w:t>
        <w:br/>
      </w:r>
    </w:p>
    <w:p>
      <w:pPr>
        <w:pStyle w:val="Heading2"/>
        <w:ind w:left="1440" w:hanging="0"/>
        <w:rPr/>
      </w:pPr>
      <w:r>
        <w:rPr/>
        <w:t>SCENA I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ale una mujer armada, con un escudo en el brazo izquierdo y una lancilla en la mano, que significa la GUERRA; trae consigo a la ENFERMEDAD, arrimada a una muleta, y rodeada de paños la cabeza, con una máscara amarilla, y la HAMBRE saldrá vestida con una ropa de bocací amarillo, y una máscara amarilla o descolorida. Pueden estas figuras hacellas hombres, pues llevan máscara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UERRA </w:t>
        <w:tab/>
        <w:tab/>
        <w:t xml:space="preserve">Hambre y Enfermedad, ejecutor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is terribles mandos y seve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vidas y salud consumidoras, </w:t>
        <w:tab/>
        <w:tab/>
        <w:tab/>
        <w:tab/>
        <w:tab/>
        <w:tab/>
        <w:t xml:space="preserve">19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quien no vale ruego, mando o fue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ya de mi intención sois sabido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hay para qué de nuevo encarece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cuánto gusto me será y cont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luego luego, hagáis mi mandamiento. </w:t>
        <w:tab/>
        <w:tab/>
        <w:t xml:space="preserve">197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fuerza incontrastable de los h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yos efectos nunca salen v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 fuerza a que de mí sean ayuda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os sagaces mílites romanos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los serán un tiempo levantados, </w:t>
        <w:tab/>
        <w:tab/>
        <w:tab/>
        <w:tab/>
        <w:tab/>
        <w:t xml:space="preserve">19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batidos también estos hispan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o tiempo vendrá en que yo me mud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añe al alto y al pequeño ayud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, que soy la poderosa Gu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antas madres detestada en vano, </w:t>
        <w:tab/>
        <w:tab/>
        <w:tab/>
        <w:tab/>
        <w:t xml:space="preserve">19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unque quien me maldice a veces yer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no sabe el valor desta mi m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é bien que en todo el orbe de la tier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é llevada del valor hisp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la dulce sazón que estén reinando </w:t>
        <w:tab/>
        <w:tab/>
        <w:tab/>
        <w:tab/>
        <w:t xml:space="preserve">19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Carlos, un Filipo y un Fernan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NFERM. </w:t>
        <w:tab/>
        <w:t xml:space="preserve">Si ya la Hambre, nuestra amiga f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tuviera tomado con inst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su cargo de ser fiera homic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odos cuantos viven en Numancia, </w:t>
        <w:tab/>
        <w:tab/>
        <w:tab/>
        <w:tab/>
        <w:t xml:space="preserve">19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uera de mí tu voluntad cumpl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odo que se viera la gan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ácil y rica que el romano hubi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to mejor de aquella que se esper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 ella, en cuanto su poder alcanza, </w:t>
        <w:tab/>
        <w:tab/>
        <w:tab/>
        <w:t xml:space="preserve">20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tiene tal al pueblo numant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esperar alguna buena andan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ha tomado las sendas y el camin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del furor la rigurosa lanz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influencia del contrario signo </w:t>
        <w:tab/>
        <w:tab/>
        <w:tab/>
        <w:tab/>
        <w:tab/>
        <w:t xml:space="preserve">20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e trata con tan áspera viole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es menester hambre ni dolenci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Furor y la Rabia, tus secuac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n tomado en sus pechos tal asi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cual si fuese de romanas haces, </w:t>
        <w:tab/>
        <w:tab/>
        <w:tab/>
        <w:tab/>
        <w:t xml:space="preserve">20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ada cual de su sangre está sedient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ertes, incendios, iras son sus pace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l morir han puesto su cont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por quitar el triunfo a los ro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ellos mesmos se matan con sus manos.</w:t>
        <w:tab/>
        <w:tab/>
        <w:tab/>
        <w:tab/>
        <w:t xml:space="preserve">201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AMBRE </w:t>
        <w:tab/>
        <w:t xml:space="preserve">Volved los ojos y veréis ardie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ciudad los encumbrados tech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cuchad los suspiros que salie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an de mil tristes lastimados pech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íd la voz y lamentable estruendo </w:t>
        <w:tab/>
        <w:tab/>
        <w:tab/>
        <w:tab/>
        <w:tab/>
        <w:t xml:space="preserve">20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bellas damas a quien, ya deshech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tiernos miembros en ceniza y fue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valen padre, amigo, amor ni rueg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al suelen las ovejas descuida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endo del fiero lobo acometidas, </w:t>
        <w:tab/>
        <w:tab/>
        <w:tab/>
        <w:tab/>
        <w:tab/>
        <w:t xml:space="preserve">20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dar aquí y allí descarria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temor de perder las simples vi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l niños y mujeres delica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uyendo las espadas homicid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dan de calle en calle, ¡oh hado insano!, </w:t>
        <w:tab/>
        <w:tab/>
        <w:tab/>
        <w:t xml:space="preserve">20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 cierta muerte dilatando en van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l pecho de la amada nueva esp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aspasa del esposo el hierro agu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ra la madre, ¡oh nunca vista cosa!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muestra el hijo de piedad desnudo, </w:t>
        <w:tab/>
        <w:tab/>
        <w:tab/>
        <w:tab/>
        <w:t xml:space="preserve">20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ntra el hijo el padre, con rabio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lemencia levantando el brazo cru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rompe aquellas entrañas que ha engendr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dando satisfecho y lastima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hay plaza, no hay rincón, no hay calle o casa, 20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 sangre y de muertos no esté llen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hierro mata, el duro fuego abras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rigor ferocísimo conden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resto veréis que por el suelo ras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á la más subida y alta almena, </w:t>
        <w:tab/>
        <w:tab/>
        <w:tab/>
        <w:tab/>
        <w:tab/>
        <w:t xml:space="preserve">20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s casas y templos más crecid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polvo y en ceniza convertid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Venid: veréis que en los amados cuell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iernos hijos y mujer quer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ógenes afila y prueba en ellos </w:t>
        <w:tab/>
        <w:tab/>
        <w:tab/>
        <w:tab/>
        <w:tab/>
        <w:tab/>
        <w:t xml:space="preserve">20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su espada el cruel corte homic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omo ya, después de muertos ell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ima en poco la cansada v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uscando de morir un modo estrañ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que causó, con el suyo, más de un daño.</w:t>
        <w:tab/>
        <w:tab/>
        <w:t xml:space="preserve"> </w:t>
        <w:tab/>
        <w:t xml:space="preserve">205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UERRA </w:t>
        <w:tab/>
        <w:tab/>
        <w:t xml:space="preserve">Vamos, pues, y ninguno se descuid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jecutar por eso aquí su fuerz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a lo que digo sólo atienda y cuid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in que de mi intención un punto tuerz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Vanse. </w:t>
        <w:br/>
      </w:r>
    </w:p>
    <w:p>
      <w:pPr>
        <w:pStyle w:val="Heading2"/>
        <w:ind w:left="1440" w:hanging="0"/>
        <w:rPr/>
      </w:pPr>
      <w:r>
        <w:rPr/>
        <w:t>SCENA III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Sale TEÓGENES, con dos hijos pequeños</w:t>
      </w:r>
    </w:p>
    <w:p>
      <w:pPr>
        <w:pStyle w:val="TextBodyIndent"/>
        <w:rPr/>
      </w:pPr>
      <w:r>
        <w:rPr/>
        <w:t xml:space="preserve"> </w:t>
      </w:r>
      <w:r>
        <w:rPr/>
        <w:t>y una hija y su MUJER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Cuando el paterno amor no me detiene </w:t>
        <w:tab/>
        <w:tab/>
        <w:t xml:space="preserve">20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jecutar la furia de mi inte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siderad, mis hijos, cuál me tien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celo de mi honroso pensamient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rrible es el dolor que se previen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acabar la vida en fin violento, </w:t>
        <w:tab/>
        <w:tab/>
        <w:tab/>
        <w:tab/>
        <w:tab/>
        <w:t xml:space="preserve">20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más el mío, pues al hado plu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sea de vosotros cruel verdug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quedaréis, ¡oh hijos de mi alma!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clavos, ni el romano poder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rá de vosotros triunfo o palma, </w:t>
        <w:tab/>
        <w:tab/>
        <w:tab/>
        <w:tab/>
        <w:t xml:space="preserve">20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más que a sujetarnos alce el brí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camino, más llano que la palm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nuestra libertad el cielo p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s ofrece, nos muestra y nos advi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sólo está en las manos de la muerte. </w:t>
        <w:tab/>
        <w:tab/>
        <w:tab/>
        <w:t xml:space="preserve">207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i vos, dulce consorte, amada mí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s veréis en peligro que ro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ngan en vuestro pecho y gallardí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s vanos ojos y las torpes mano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espada os sacará desta agonía, </w:t>
        <w:tab/>
        <w:tab/>
        <w:tab/>
        <w:tab/>
        <w:tab/>
        <w:t xml:space="preserve">20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hará que sus intentos salgan v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, por más que codicia los atiz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riunfarán de Numancia en la ceniz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o soy, consorte amada, el que prime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 el parecer que todos pereciésemos, </w:t>
        <w:tab/>
        <w:tab/>
        <w:tab/>
        <w:tab/>
        <w:t xml:space="preserve">20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que al insufrible desafue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romano poder sujetos fuése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el morir no pienso ser postre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lo serán mis hij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UJER </w:t>
        <w:tab/>
        <w:tab/>
        <w:tab/>
        <w:tab/>
        <w:tab/>
        <w:tab/>
        <w:t xml:space="preserve">¡Si pudiésem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caparnos, señor, por otra vía, </w:t>
        <w:tab/>
        <w:tab/>
        <w:tab/>
        <w:tab/>
        <w:tab/>
        <w:tab/>
        <w:t xml:space="preserve">20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cielo sabe si me holgaría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s, pues no puede ser, según yo v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stá ya mi muerte tan cerca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 de nuestras vidas tú el trof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 la espada pérfida romana. </w:t>
        <w:tab/>
        <w:tab/>
        <w:tab/>
        <w:tab/>
        <w:tab/>
        <w:tab/>
        <w:t xml:space="preserve">20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pues que he de morir, morir dese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l sagrado templo de Dïan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lá nos lleva, buen señor, y lue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tréganos al hierro, al lazo, y fue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Ansí se haga, y no nos detengamos; </w:t>
        <w:tab/>
        <w:tab/>
        <w:tab/>
        <w:t xml:space="preserve">21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a a morir me incita el triste ha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HIJO </w:t>
        <w:tab/>
        <w:tab/>
        <w:t xml:space="preserve">Madre, ¿por qué lloráis? ¿Adónde vamo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eos, que andar no puedo de cansad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jor será, mi madre, que coma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la hambre me tiene fatigado. </w:t>
        <w:tab/>
        <w:tab/>
        <w:tab/>
        <w:tab/>
        <w:tab/>
        <w:t xml:space="preserve">210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DRE </w:t>
        <w:tab/>
        <w:t xml:space="preserve">Ven en mis brazos, hijo de mi v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o te daré la muerte por comid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Vanse luego, y salen dos muchachos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huyendo; y el uno de ellos ha de ser el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que se arroja de la torre, que se llama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VIRIATO, y el otro, SERVIO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IRIATO </w:t>
        <w:tab/>
        <w:tab/>
        <w:t xml:space="preserve">¿Por dónde quieres que huyam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rvi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RVIO </w:t>
        <w:tab/>
        <w:tab/>
        <w:tab/>
        <w:tab/>
        <w:tab/>
        <w:t xml:space="preserve">¿Yo? Por do quisiere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IRIATO Camina; ¡qué flojo eres! </w:t>
        <w:tab/>
        <w:tab/>
        <w:tab/>
        <w:tab/>
        <w:tab/>
        <w:tab/>
        <w:tab/>
        <w:tab/>
        <w:t xml:space="preserve">21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Tú ordenas que aquí muramos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No ves, triste, que nos sigue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l hierros para matarnos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RVIO </w:t>
        <w:tab/>
        <w:t xml:space="preserve">Imposible de escapar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e aquéllos que nos persiguen.</w:t>
        <w:tab/>
        <w:tab/>
        <w:tab/>
        <w:tab/>
        <w:tab/>
        <w:tab/>
        <w:t xml:space="preserve"> 21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di: ¿qué piensas hacer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qué medio hay que nos cuadr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IRIATO A una torre de mi pad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 pienso ir a esconde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RVIO </w:t>
        <w:tab/>
        <w:t xml:space="preserve">Amigo, bien puedes irte; </w:t>
        <w:tab/>
        <w:tab/>
        <w:tab/>
        <w:tab/>
        <w:tab/>
        <w:tab/>
        <w:tab/>
        <w:tab/>
        <w:t xml:space="preserve">21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estoy tan flaco y la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ambre, que un solo pa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puedo dar, ni seguir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IRIATO </w:t>
        <w:tab/>
        <w:tab/>
        <w:t xml:space="preserve">¿Que no quiés venir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ERVIO </w:t>
        <w:tab/>
        <w:tab/>
        <w:tab/>
        <w:tab/>
        <w:tab/>
        <w:tab/>
        <w:tab/>
        <w:tab/>
        <w:t xml:space="preserve">¡No puedo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IRIATO </w:t>
        <w:tab/>
        <w:tab/>
        <w:t xml:space="preserve">Si no puedes caminar, </w:t>
        <w:tab/>
        <w:tab/>
        <w:tab/>
        <w:tab/>
        <w:tab/>
        <w:tab/>
        <w:tab/>
        <w:tab/>
        <w:t xml:space="preserve">21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hí te habrá de acabar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hambre, la espada o mie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voime, porque ya tem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o que el vivir desbarat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que la espada me mata, </w:t>
        <w:tab/>
        <w:tab/>
        <w:tab/>
        <w:tab/>
        <w:tab/>
        <w:tab/>
        <w:tab/>
        <w:tab/>
        <w:t xml:space="preserve">21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o que en el fuego me quem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Vase y sale TEÓGENES con dos espadas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desnudas, y ensangrentadas las manos,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y como SERVIO le ve venir, húyese </w:t>
      </w:r>
    </w:p>
    <w:p>
      <w:pPr>
        <w:pStyle w:val="Normal"/>
        <w:ind w:left="1440" w:hanging="0"/>
        <w:rPr>
          <w:color w:val="000000"/>
        </w:rPr>
      </w:pPr>
      <w:r>
        <w:rPr>
          <w:i/>
          <w:color w:val="000000"/>
        </w:rPr>
        <w:t>y éntrase dentr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Sangre de mis entrañas derram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sois aquella de los hijos mío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no contra ti mesma acelera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na de honrosos y crueles bríos; </w:t>
        <w:tab/>
        <w:tab/>
        <w:tab/>
        <w:tab/>
        <w:tab/>
        <w:t xml:space="preserve">21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ortuna, en daño nuestro conjura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ielos, de justa piedad vací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frecedme en tan dura amarga su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guna honrosa aunque cercana muert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Valientes numantinos, haced cuenta </w:t>
        <w:tab/>
        <w:tab/>
        <w:tab/>
        <w:t xml:space="preserve">21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soy algún pérfido roma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vengad en mi pecho vuestra afrent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ensangrentando en él la espada y mano!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rroja la una espada de la man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a de estas espadas os presen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airada furia y mi dolor insano; </w:t>
        <w:tab/>
        <w:tab/>
        <w:tab/>
        <w:tab/>
        <w:tab/>
        <w:t xml:space="preserve">21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uriendo en batalla, no se sien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anto el rigor del último acidente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el que privare del vital sosie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otro, por señal de benefic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tregue el desdichado cuerpo al fuego; </w:t>
        <w:tab/>
        <w:tab/>
        <w:tab/>
        <w:t xml:space="preserve">21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éste será bien piadoso ofici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enid; ¿qué os detenéis? Acudid lueg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ed ya de mi vida sacrific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sa terneza que tenéis de amig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olved en rabia fiera de enemigos. </w:t>
        <w:tab/>
        <w:tab/>
        <w:tab/>
        <w:tab/>
        <w:tab/>
        <w:t xml:space="preserve">215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UN NUM. </w:t>
        <w:tab/>
        <w:t xml:space="preserve">¿A quién, fuerte Teógenes, invoca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nuevo modo de morir procura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Para qué nos incitas y provoc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tantas desiguales desventuras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 xml:space="preserve">Valiente numantino, si no apocas </w:t>
        <w:tab/>
        <w:tab/>
        <w:tab/>
        <w:tab/>
        <w:tab/>
        <w:t xml:space="preserve">21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el miedo tus bravas fuerzas du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ma esa espada y mátate conmig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sí como si fuese tu enemigo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esta manera de morir me aplac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ste trance más que no otra alguna. </w:t>
        <w:tab/>
        <w:tab/>
        <w:tab/>
        <w:tab/>
        <w:t xml:space="preserve">216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NUM. </w:t>
        <w:tab/>
        <w:tab/>
        <w:t xml:space="preserve">También a mí me agrada y satisfac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que lo quiere ansí nuestra fortun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vamos a la plaza, adonde yac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hoguera a nuestras vidas importu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 el que allí venciere, pueda luego </w:t>
        <w:tab/>
        <w:tab/>
        <w:tab/>
        <w:t xml:space="preserve">21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tregar el vencido al duro fue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EÓG. </w:t>
        <w:tab/>
        <w:tab/>
        <w:tab/>
        <w:t xml:space="preserve">Bien dices; y camina, que se tar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tiempo de morir como dese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ra me mate el hierro o el fuego me ar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gloria nuestra en cualquier muerte veo. </w:t>
        <w:tab/>
        <w:tab/>
        <w:t>2175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Éntra[n]se. </w:t>
        <w:br/>
      </w:r>
    </w:p>
    <w:p>
      <w:pPr>
        <w:pStyle w:val="Heading2"/>
        <w:ind w:left="1440" w:hanging="0"/>
        <w:rPr/>
      </w:pPr>
      <w:r>
        <w:rPr/>
        <w:t>SCENA IV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440" w:hanging="0"/>
        <w:rPr/>
      </w:pPr>
      <w:r>
        <w:rPr/>
        <w:t>CIPIÓN, JUGURTA, QUINTO FABIO y GAYO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MARIO, y algunos SOLDADOS ROMANOS.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Si no me engaña el pensamiento m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salen mentirosas las señal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habéis visto en Numancia, del estrue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mentable son y ardientes llam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n duda alguna que recelo y temo </w:t>
        <w:tab/>
        <w:tab/>
        <w:tab/>
        <w:tab/>
        <w:tab/>
        <w:t xml:space="preserve">21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l bárbaro furor del enemi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tra su propio pecho no se vuelv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a no parece gente en la murall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suenan las usadas centinelas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o está en calma y en silencio puesto, </w:t>
        <w:tab/>
        <w:tab/>
        <w:tab/>
        <w:t xml:space="preserve">21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si en paz tranquila y soseg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uviesen los fieros numantin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. </w:t>
        <w:tab/>
        <w:t xml:space="preserve">Presto podrás salir de aquesa du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que, si tú lo quieres, yo me ofrezc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subir sobre el muro, aunque me ponga </w:t>
        <w:tab/>
        <w:tab/>
        <w:tab/>
        <w:t xml:space="preserve">21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riguroso trance que se ofrec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ólo por ver aquello que en Num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en nuestros soberbios enemig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Arrima, pues, ¡oh Mario!, alguna escal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a muralla y haz lo que prometes. </w:t>
        <w:tab/>
        <w:tab/>
        <w:tab/>
        <w:tab/>
        <w:tab/>
        <w:t xml:space="preserve">219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. </w:t>
        <w:tab/>
        <w:t xml:space="preserve">Id por la escala luego. Y vos, Ermili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ced que mi rodela se me traig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celada blanca de las pluma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a fe que tengo de perder la v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sacar desta duda al campo todo. </w:t>
        <w:tab/>
        <w:tab/>
        <w:tab/>
        <w:tab/>
        <w:tab/>
        <w:t xml:space="preserve">220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RMIL. </w:t>
        <w:tab/>
        <w:t xml:space="preserve">Ves aquí la rodela y la celad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escala, vesla allí: la trae Olimpi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IO Encomendadme a Júpiter inmen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voy a cumplir lo prometi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Alza más alta la rodela, Mario, </w:t>
        <w:tab/>
        <w:tab/>
        <w:tab/>
        <w:tab/>
        <w:tab/>
        <w:tab/>
        <w:t xml:space="preserve">22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coge el cuerpo y cubre la cabez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Ánimo, que ya llegas a lo alto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¿Qué ves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. </w:t>
        <w:tab/>
        <w:tab/>
        <w:tab/>
        <w:tab/>
        <w:tab/>
        <w:tab/>
        <w:t xml:space="preserve">¡Oh, santos dioses! ¿Y qué es est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JUGURTA ¿De qué te admiras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IO </w:t>
        <w:tab/>
        <w:tab/>
        <w:tab/>
        <w:tab/>
        <w:tab/>
        <w:t xml:space="preserve">De mirar de sangr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n rojo lago, y de ver mil cuerpos </w:t>
        <w:tab/>
        <w:tab/>
        <w:tab/>
        <w:tab/>
        <w:tab/>
        <w:t xml:space="preserve">22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didos por las calles de Numanci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¿Que no hay ninguno vivo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. </w:t>
        <w:tab/>
        <w:tab/>
        <w:tab/>
        <w:tab/>
        <w:tab/>
        <w:tab/>
        <w:tab/>
        <w:tab/>
        <w:t xml:space="preserve">Ni por piens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lo menos, ninguno se me ofrec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todo cuanto alcanzo con la vist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IPIÓN Salta, pues, dentro y míralo bien todo. 2215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Salta GAYO MARIO en la ciudad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íguele tú también, Jugurta amig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 sigámosle todo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JUGUR. </w:t>
        <w:tab/>
        <w:t xml:space="preserve">No convien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oficio que tienes esta impresa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osiega el pecho, buen señor, y esp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Mario vuelva, o yo, con la respuesta </w:t>
        <w:tab/>
        <w:tab/>
        <w:tab/>
        <w:t xml:space="preserve">22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 que pasa en la ciudad soberbi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ed bien esa escala... ¡Oh cielos just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cuán triste espectáculo y horren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 me ofrece a la vista! ¡Oh caso estraño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aliente sangre baña todo el suelo; </w:t>
        <w:tab/>
        <w:tab/>
        <w:tab/>
        <w:tab/>
        <w:tab/>
        <w:t xml:space="preserve">22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erpos muertos ocupan plaza y calle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ntro quiero saltar y verlo tod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Salta JUGURTA en la ciudad, y dice QUINTO FABI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Q. FAB. </w:t>
        <w:tab/>
        <w:tab/>
        <w:t xml:space="preserve">Sin duda que los fieros numanti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bárbaro furor suyo incitad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iéndose sin remedio de salvarse, </w:t>
        <w:tab/>
        <w:tab/>
        <w:tab/>
        <w:tab/>
        <w:tab/>
        <w:t xml:space="preserve">22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ntes quisieron entregar las vid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filo agudo de sus propios hier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a las vencedoras manos nuestr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borrecidas dellos lo posibl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 xml:space="preserve">Con uno solo que quedase vivo, </w:t>
        <w:tab/>
        <w:tab/>
        <w:tab/>
        <w:tab/>
        <w:tab/>
        <w:tab/>
        <w:t xml:space="preserve">22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se me negaría el triunfo en Rom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haber domado esta nación soberb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emiga mortal de nuestro nombr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stante en su opinión, presta, arroja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peligro mayor y duro trance, </w:t>
        <w:tab/>
        <w:tab/>
        <w:tab/>
        <w:tab/>
        <w:tab/>
        <w:tab/>
        <w:t xml:space="preserve">22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ien jamás se alabará roman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vio la espalda vuelta al numant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uyo valor, cuya destreza en arma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 forzó con razón a usar el medi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ncerrarlos cual fieras indomables, </w:t>
        <w:tab/>
        <w:tab/>
        <w:tab/>
        <w:tab/>
        <w:t xml:space="preserve">22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triunfar dellos con industria y mañ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era con las fuerzas imposible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o ya me parece vuelve Mari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ind w:left="1224" w:firstLine="216"/>
        <w:rPr>
          <w:i/>
          <w:i/>
        </w:rPr>
      </w:pPr>
      <w:r>
        <w:rPr>
          <w:i/>
        </w:rPr>
        <w:t>GAYO MARIO torna a salir por las murallas y dice:</w:t>
      </w:r>
    </w:p>
    <w:p>
      <w:pPr>
        <w:pStyle w:val="Sangra3detindependiente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G. MAR. </w:t>
        <w:tab/>
        <w:tab/>
        <w:t xml:space="preserve">En balde, ilustre general prud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n sido nuestras fuerzas ocupadas; </w:t>
        <w:tab/>
        <w:tab/>
        <w:tab/>
        <w:tab/>
        <w:t xml:space="preserve">22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balde te has mostrado diligente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ues en humo y en viento son tornad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s ciertas esperanzas de victor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tu industria contino asegurad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l lamentable fin y triste historia </w:t>
        <w:tab/>
        <w:tab/>
        <w:tab/>
        <w:tab/>
        <w:t xml:space="preserve">22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ciudad invicta de Num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erece ser eterna la memori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Sacado han de su pérdida ganancia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itado te han el triunfo de las 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uriendo con magnánima constancia. </w:t>
        <w:tab/>
        <w:tab/>
        <w:tab/>
        <w:tab/>
        <w:t xml:space="preserve">226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uestros disignios han salido v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ha podido más su honroso int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oda la potencia de romano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l fatigado pueblo en fin viole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cabó la miseria de su vida, </w:t>
        <w:tab/>
        <w:tab/>
        <w:tab/>
        <w:tab/>
        <w:tab/>
        <w:tab/>
        <w:tab/>
        <w:t xml:space="preserve">22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ndo triste remate al largo cuent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umancia está en un lago convertid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roja sangre, y de mil cuerpos llen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ien fue su rigor propio homicida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 la pesada y sin igual cadena </w:t>
        <w:tab/>
        <w:tab/>
        <w:tab/>
        <w:tab/>
        <w:tab/>
        <w:t xml:space="preserve">22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ura de esclavitud se han escap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presta audacia de temor ajen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En medio de la plaza levant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á un ardiente fuego temero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sus cuerpos y haciendas sustentado. </w:t>
        <w:tab/>
        <w:tab/>
        <w:tab/>
        <w:t xml:space="preserve">227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 tiempo llegué a verle, que el furios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ógenes, valiente numanti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fenecer su vida deseoso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ldiciendo su corto amargo sig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medio se arrojaba de la llama, </w:t>
        <w:tab/>
        <w:tab/>
        <w:tab/>
        <w:tab/>
        <w:tab/>
        <w:t xml:space="preserve">22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no de temerario desatino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, al arrojarse, dijo: "¡Oh clara Fam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cupa aquí tus lenguas y tus oj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sta hazaña, que a cantar te llama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¡Venid, romanos, ya por los despojos </w:t>
        <w:tab/>
        <w:tab/>
        <w:tab/>
        <w:t xml:space="preserve">22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a ciudad, en polvo y humo vuelt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us flores y frutos en abrojos!"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De allí, con pies y pensamientos suelt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gran parte de la tierra he rode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las calles y pasos mal revueltos, </w:t>
        <w:tab/>
        <w:tab/>
        <w:tab/>
        <w:tab/>
        <w:t xml:space="preserve">229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a un solo numantino no he halla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poderte traer vivo, siquie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que fueras dél bien informad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or qué ocasión, de qué suerte o man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etieron tan grande desvarío, </w:t>
        <w:tab/>
        <w:tab/>
        <w:tab/>
        <w:tab/>
        <w:tab/>
        <w:tab/>
        <w:t xml:space="preserve">22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presurando la mortal carrer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¿Estaba por ventura el pecho m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bárbara arrogancia y muertes llen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de piedad justísima vacío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¿Es de mi condición, por dicha, ajeno </w:t>
        <w:tab/>
        <w:tab/>
        <w:tab/>
        <w:t xml:space="preserve">23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usar benignidad con el rend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conviene al vencedor que es bueno?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Mal, por cierto, tenían conoc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valor en Numancia de mi p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vencer y perdonar nacido. </w:t>
        <w:tab/>
        <w:tab/>
        <w:tab/>
        <w:tab/>
        <w:tab/>
        <w:tab/>
        <w:t xml:space="preserve">2305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Q. FAB. </w:t>
        <w:tab/>
        <w:tab/>
        <w:t xml:space="preserve">Jugurta te hará más satisf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eñor, de aquello que saber deseas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vesle, vuelve lleno de despech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Torna JUGURTA por la mesma murall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JUGUR. </w:t>
        <w:tab/>
        <w:tab/>
        <w:t xml:space="preserve">Prudente general, en vano emple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ás aquí tu valor: vuelve a otra parte </w:t>
        <w:tab/>
        <w:tab/>
        <w:tab/>
        <w:tab/>
        <w:t xml:space="preserve">23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industria sin igual de que te arreas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No hay en Numancia cosa en que ocupart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os son muertos ya, sólo uno cre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queda vivo, para el triunfo dart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Allí, en aquella torre, según veo, </w:t>
        <w:tab/>
        <w:tab/>
        <w:tab/>
        <w:tab/>
        <w:t xml:space="preserve">231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lí denantes un muchacho estab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rbado en vista y de gentil arre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Si eso fuese verdad, eso bastab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triunfar en Roma de Numa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es lo que más agora deseaba. </w:t>
        <w:tab/>
        <w:tab/>
        <w:tab/>
        <w:tab/>
        <w:tab/>
        <w:t xml:space="preserve">2320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Lleguémonos allá, y haced inst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ómo el muchacho venga a nuestras man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ivo, que es lo que agora es de importancia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VIRIATO </w:t>
      </w:r>
      <w:r>
        <w:rPr>
          <w:i/>
          <w:color w:val="000000"/>
        </w:rPr>
        <w:t>(Desde la torre)</w:t>
      </w:r>
      <w:r>
        <w:rPr>
          <w:color w:val="000000"/>
        </w:rPr>
        <w:t xml:space="preserve"> ¿Dónde venís, o qué buscáis, romanos?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n Numancia queréis entrar por suerte, </w:t>
        <w:tab/>
        <w:tab/>
        <w:t xml:space="preserve">23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éislo sin contraste, a pasos llanos;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ero mi lengua desde aquí os advier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las llaves mal guardadas teng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a ciudad, de quien triunfó la muert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Por ésas, joven, deseoso vengo, </w:t>
        <w:tab/>
        <w:tab/>
        <w:tab/>
        <w:tab/>
        <w:tab/>
        <w:t xml:space="preserve">23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más de que tú hagas experie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en este pecho piedad sosteng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IRIATO </w:t>
        <w:tab/>
        <w:tab/>
        <w:t xml:space="preserve">¡Tarde, cruel, ofreces tu clemenc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ues no hay en quien usarla; que yo quie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sar por el rigor de la sentencia </w:t>
        <w:tab/>
        <w:tab/>
        <w:tab/>
        <w:tab/>
        <w:tab/>
        <w:t xml:space="preserve">233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, con suceso amargo, lastimer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mis padres y patria tan quer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ausó el último fin, terrible y fiero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Q. FABIO Dime: ¿tienes, por suerte, aborrecid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iego de un temerario desvarío, </w:t>
        <w:tab/>
        <w:tab/>
        <w:tab/>
        <w:tab/>
        <w:tab/>
        <w:tab/>
        <w:t xml:space="preserve">234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 floreciente edad, tu tierna vida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Templa, pequeño joven, templa el br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ubjeta el valor tuyo y pequeñ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 mayor de mi honroso poderí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desde aquí te doy mi fe, y empeño </w:t>
        <w:tab/>
        <w:tab/>
        <w:tab/>
        <w:t xml:space="preserve">234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i palabra, que sólo de ti se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ú mismo el propio y conocido dueño,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 que de ricas joyas y presea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ivas lo que vivieres abast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mo yo podré darte y tú deseas, </w:t>
        <w:tab/>
        <w:tab/>
        <w:tab/>
        <w:tab/>
        <w:tab/>
        <w:t xml:space="preserve">235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a mi te entregas y te das de grad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IRIATO </w:t>
        <w:tab/>
        <w:tab/>
        <w:t xml:space="preserve">Todo el furor de cuantos ya son muert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este pueblo, en polvo reduci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odo el huir los pactos y conciert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el dar a sujeción jamás oído, </w:t>
        <w:tab/>
        <w:tab/>
        <w:tab/>
        <w:tab/>
        <w:tab/>
        <w:tab/>
        <w:t xml:space="preserve">235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s iras y rencores descubiert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stá en mi pecho, todo junto, unid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o heredé de Numancia todo el brí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ved si pensar vencerme es desvarío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Patria querida, pueblo desdichado, </w:t>
        <w:tab/>
        <w:tab/>
        <w:tab/>
        <w:tab/>
        <w:t xml:space="preserve">236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temas ni imagines que me admir[e]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o que debo hacer, en ti engendra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que promesa o miedo me retir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ra me falte el suelo, el cielo, el had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ra a vencerme todo el mundo aspire; </w:t>
        <w:tab/>
        <w:tab/>
        <w:tab/>
        <w:tab/>
        <w:t xml:space="preserve">236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imposible será que yo no hag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tu valor la merecida pag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, si a esconderme aquí me trujo el mie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la cercana y espantosa m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la me sacará con más denuedo, </w:t>
        <w:tab/>
        <w:tab/>
        <w:tab/>
        <w:tab/>
        <w:tab/>
        <w:t xml:space="preserve">237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el deseo de seguir tu suert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vil temor pasado, como pue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é ahora la enmienda, osado y fuer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l error de mi edad tierna, inoc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garé con morir osadamente. </w:t>
        <w:tab/>
        <w:tab/>
        <w:tab/>
        <w:tab/>
        <w:tab/>
        <w:tab/>
        <w:t xml:space="preserve">237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Yo os aseguro, ¡oh fuertes ciudadanos!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falte por mí la intención vuestr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que no triunfen pérfidos roman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i ya no fuere de ceniza nuest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aldrán conmigo sus intentos vanos: </w:t>
        <w:tab/>
        <w:tab/>
        <w:tab/>
        <w:tab/>
        <w:t xml:space="preserve">238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ra levanten contra mí su diest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o me aseguren con promesa ciert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vida y a regalos ancha puerta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Teneos, romanos; sosegad el brí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no os canséis en asaltar el muro; </w:t>
        <w:tab/>
        <w:tab/>
        <w:tab/>
        <w:tab/>
        <w:tab/>
        <w:t xml:space="preserve">238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, aunque fuera mayor el poderí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vuestro, de no vencerme os asegur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ero muéstrese ya el intento mío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si ha sido el amor perfecto y pur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yo tuve a mi patria tan querida, </w:t>
        <w:tab/>
        <w:tab/>
        <w:tab/>
        <w:tab/>
        <w:t xml:space="preserve">239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segúrelo luego esta caíd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quí se arroja de la torre, y dice CIPIÓN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IPIÓN </w:t>
        <w:tab/>
        <w:tab/>
        <w:t xml:space="preserve">¡Oh nunca vista, memorable hazaña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Niño de anciano y valeroso pech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no sólo a Numancia, mas a Españ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s adquerido gloria en este hecho! </w:t>
        <w:tab/>
        <w:tab/>
        <w:tab/>
        <w:tab/>
        <w:tab/>
        <w:t xml:space="preserve">239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Con tu viva virtud y heroica, estrañ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da muerto y perdido mi derecho!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Tú con esta caída levantaste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u fama, y mis victorias derribaste!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fuera aún viva y en su ser Numancia, </w:t>
        <w:tab/>
        <w:t xml:space="preserve">240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ólo porque vivieras, me holga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que tú solo has llevado la gan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sta larga contienda, ilustre y rara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¡Lleva, pues, niño, lleva la jactanc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a gloria que el cielo te prepara, </w:t>
        <w:tab/>
        <w:tab/>
        <w:tab/>
        <w:tab/>
        <w:tab/>
        <w:t xml:space="preserve">24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or haber, derribándote, venc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l que, subiendo, queda más caído!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Suena una trompeta, y sale la FAM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FAMA </w:t>
        <w:tab/>
        <w:tab/>
        <w:tab/>
        <w:t xml:space="preserve">Vaya mi clara voz de gente en gent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en dulce y suavísimo sonid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ne las almas de un deseo ardiente </w:t>
        <w:tab/>
        <w:tab/>
        <w:tab/>
        <w:tab/>
        <w:t xml:space="preserve">241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eternizar un hecho tan subido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lzad, romanos, la inclinada frent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levad de aquí este cuerpo, que ha podid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n tan pequeña edad, arrebataro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triunfo que pudiera tanto honraros; </w:t>
        <w:tab/>
        <w:tab/>
        <w:tab/>
        <w:tab/>
        <w:t xml:space="preserve">2415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que yo, que soy la Fama pregon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dré cuidado, en cuanto el alto ciel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oviere el paso en la subida esfer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ando fuerza y vigor al bajo su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publicar con lengua verdadera, </w:t>
        <w:tab/>
        <w:tab/>
        <w:tab/>
        <w:tab/>
        <w:tab/>
        <w:t xml:space="preserve">242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n justo intento y presuroso vue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valor de Numancia, único y sol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 Batro a Tile y de uno al otro polo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Indicio ha dado esta no vista hazañ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l valor que en los siglos venideros </w:t>
        <w:tab/>
        <w:tab/>
        <w:tab/>
        <w:tab/>
        <w:t xml:space="preserve">242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endrán los hijos de la fuerte Españ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ijos de tales padres heredero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o de la muerte la feroz guadañ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ni los cursos de tiempos, tan ligero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harán que de Numancia yo no cante </w:t>
        <w:tab/>
        <w:tab/>
        <w:tab/>
        <w:tab/>
        <w:t xml:space="preserve">2430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el fuerte brazo y ánimo constante. </w:t>
      </w:r>
    </w:p>
    <w:p>
      <w:pPr>
        <w:pStyle w:val="Normal"/>
        <w:ind w:left="1440" w:firstLine="288"/>
        <w:rPr>
          <w:color w:val="000000"/>
        </w:rPr>
      </w:pPr>
      <w:r>
        <w:rPr>
          <w:color w:val="000000"/>
        </w:rPr>
        <w:t xml:space="preserve">Hallo sola en Numancia todo cua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ebe con justo título cantarse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y lo que puede dar materia al canto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para poder mil siglos ocuparse: </w:t>
        <w:tab/>
        <w:tab/>
        <w:tab/>
        <w:tab/>
        <w:tab/>
        <w:tab/>
        <w:t xml:space="preserve">243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la fuerza no vencida, el valor tant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dino de en prosa y verso celebrarse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mas, pues de esto se encarga mi memoria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dése feliz remate a nuestra historia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Fin de la tragedia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ind w:left="1440" w:hanging="0"/>
        <w:jc w:val="right"/>
        <w:rPr/>
      </w:pPr>
      <w:hyperlink r:id="rId3">
        <w:r>
          <w:rPr>
            <w:rStyle w:val="InternetLink"/>
          </w:rPr>
          <w:t>http://www.LibrosTauro.com.a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s Tauro" w:date="0-00-00T00:00:00Z" w:initials="L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i/>
      <w:i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color w:val="00000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28" w:firstLine="288"/>
      <w:outlineLvl w:val="2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ind w:left="1440" w:hanging="0"/>
    </w:pPr>
    <w:rPr>
      <w:i/>
      <w:iCs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  <w:color w:val="000000"/>
      <w:szCs w:val="36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color w:val="00000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i w:val="false"/>
      <w:iCs w:val="false"/>
      <w:color w:val="00000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2:38:00Z</dcterms:created>
  <dc:creator/>
  <dc:description/>
  <dc:language>en-US</dc:language>
  <cp:lastModifiedBy>Libros Tauro</cp:lastModifiedBy>
  <dcterms:modified xsi:type="dcterms:W3CDTF">2003-04-29T06:19:00Z</dcterms:modified>
  <cp:revision>19</cp:revision>
  <dc:subject/>
  <dc:title/>
</cp:coreProperties>
</file>