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ista"/>
        <w:widowControl/>
        <w:tabs>
          <w:tab w:val="left" w:pos="283" w:leader="none"/>
          <w:tab w:val="left" w:pos="4320" w:leader="none"/>
          <w:tab w:val="left" w:pos="7513" w:leader="none"/>
          <w:tab w:val="left" w:pos="7938" w:leader="none"/>
        </w:tabs>
        <w:ind w:right="482" w:hanging="0"/>
        <w:jc w:val="center"/>
        <w:rPr>
          <w:rFonts w:ascii="David" w:hAnsi="David" w:cs="David"/>
          <w:b/>
          <w:b/>
          <w:bCs/>
          <w:sz w:val="22"/>
        </w:rPr>
      </w:pPr>
      <w:r>
        <w:rPr>
          <w:rFonts w:cs="Times New Roman" w:ascii="Times New Roman" w:hAnsi="Times New Roman"/>
          <w:b/>
          <w:bCs/>
          <w:sz w:val="22"/>
          <w:lang w:val="es-ES" w:eastAsia="en-US"/>
        </w:rPr>
        <w:t>BIENAVENTURANZAS.-  SED LUZ</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David" w:hAnsi="David" w:cs="David"/>
          <w:b/>
          <w:b/>
          <w:bCs/>
          <w:sz w:val="22"/>
        </w:rPr>
      </w:pPr>
      <w:r>
        <w:rPr>
          <w:rFonts w:cs="David" w:ascii="David" w:hAnsi="David"/>
          <w:b/>
          <w:bCs/>
          <w:sz w:val="22"/>
        </w:rPr>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 w:eastAsia="en-US"/>
        </w:rPr>
      </w:pPr>
      <w:r>
        <w:rPr>
          <w:rFonts w:cs="Times New Roman" w:ascii="Times New Roman" w:hAnsi="Times New Roman"/>
          <w:sz w:val="22"/>
          <w:lang w:val="es-ES" w:eastAsia="en-US"/>
        </w:rPr>
        <w:t xml:space="preserve">  </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firstLine="284"/>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a) Qué es el reino de los cielos</w:t>
      </w:r>
    </w:p>
    <w:p>
      <w:pPr>
        <w:pStyle w:val="Revista"/>
        <w:widowControl/>
        <w:tabs>
          <w:tab w:val="clear" w:pos="283"/>
          <w:tab w:val="left" w:pos="4320" w:leader="none"/>
          <w:tab w:val="left" w:pos="7230" w:leader="none"/>
          <w:tab w:val="left" w:pos="7513" w:leader="none"/>
          <w:tab w:val="left" w:pos="7938" w:leader="none"/>
          <w:tab w:val="left" w:pos="9072" w:leader="none"/>
        </w:tabs>
        <w:ind w:right="482" w:firstLine="284"/>
        <w:jc w:val="both"/>
        <w:rPr>
          <w:rFonts w:ascii="Times New Roman" w:hAnsi="Times New Roman" w:cs="Times New Roman"/>
          <w:sz w:val="22"/>
          <w:lang w:val="es-ES" w:eastAsia="en-US"/>
        </w:rPr>
      </w:pPr>
      <w:r>
        <w:rPr>
          <w:rFonts w:cs="Times New Roman" w:ascii="Times New Roman" w:hAnsi="Times New Roman"/>
          <w:sz w:val="22"/>
          <w:lang w:val="es-ES" w:eastAsia="en-US"/>
        </w:rPr>
        <w:t>Es una expresión típica del evangelio de San Mateo. San Lucas prefiere hablar del "Reino de Dios". "Reino de Dios" y "Reino de los cielos" significan lo mismo. Pero los judíos tratan de evi</w:t>
        <w:softHyphen/>
        <w:t>tar lo más posible usar el nombre de Dios, y utilizan otros gi</w:t>
        <w:softHyphen/>
        <w:t>ros, como éste de "los cielos", y como Mateo escribía para ju</w:t>
        <w:softHyphen/>
        <w:t>deo-cristianos prefiere este nombre.</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 w:eastAsia="en-US"/>
        </w:rPr>
      </w:pPr>
      <w:r>
        <w:rPr>
          <w:rFonts w:cs="Times New Roman" w:ascii="Times New Roman" w:hAnsi="Times New Roman"/>
          <w:sz w:val="22"/>
          <w:lang w:val="es-ES" w:eastAsia="en-US"/>
        </w:rPr>
        <w:tab/>
        <w:t>Lo que hay que tener claro es que el Reino de los cielos no tiene nada que ver con lo que habitualmente llamamos "el cie</w:t>
        <w:softHyphen/>
        <w:t>lo". "Entrar en el Reino de los cielos" no significa "ir al cie</w:t>
        <w:softHyphen/>
        <w:t>lo" cuando nos morimos. Para "irse al cielo" hay que espe</w:t>
        <w:softHyphen/>
        <w:t>rar a morirse, pero para ya aquí podemos entrar en el Reino. ¿Qué sig</w:t>
        <w:softHyphen/>
        <w:t>nifica, pues?</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 w:eastAsia="en-US"/>
        </w:rPr>
      </w:pPr>
      <w:r>
        <w:rPr>
          <w:rFonts w:cs="Times New Roman" w:ascii="Times New Roman" w:hAnsi="Times New Roman"/>
          <w:sz w:val="22"/>
          <w:lang w:val="es-ES" w:eastAsia="en-US"/>
        </w:rPr>
        <w:tab/>
        <w:t>Entrar en el Reino es entrar en una dinámica, en un nuevo orden de cosas, un nue</w:t>
        <w:softHyphen/>
        <w:t>vo estilo de vida. Dios inaugura un nuevo régimen en su trato con los hombres, e invita a aceptar esta oferta, a cambiar de valores, a ajustarse a unos nuevos crite</w:t>
        <w:softHyphen/>
        <w:t>rios.</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 w:eastAsia="en-US"/>
        </w:rPr>
      </w:pPr>
      <w:r>
        <w:rPr>
          <w:rFonts w:cs="Times New Roman" w:ascii="Times New Roman" w:hAnsi="Times New Roman"/>
          <w:sz w:val="22"/>
          <w:lang w:val="es-ES" w:eastAsia="en-US"/>
        </w:rPr>
        <w:tab/>
        <w:t>Ahora cuando podemos entrar ya en él. Ya está asequi</w:t>
        <w:softHyphen/>
        <w:t>ble. Podemos ya hacernos ciudadanos de este Reino aquí en la tierra, naciona</w:t>
        <w:softHyphen/>
        <w:t>lizarnos, aceptar la única autoridad de Dios y de sus leyes, gozar ya de los beneficios de un régimen que ofrece tan</w:t>
        <w:softHyphen/>
        <w:t>tas ventajas a sus ciudadanos en todos sus dis</w:t>
        <w:softHyphen/>
        <w:t>tin</w:t>
        <w:softHyphen/>
        <w:t>tos ministe</w:t>
        <w:softHyphen/>
        <w:t>rios: paz, seguridad, libertad, prosperidad, salud, educación, fraternidad...</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pPr>
      <w:r>
        <w:rPr>
          <w:rFonts w:cs="Times New Roman" w:ascii="Times New Roman" w:hAnsi="Times New Roman"/>
          <w:sz w:val="22"/>
          <w:lang w:val="es-ES" w:eastAsia="en-US"/>
        </w:rPr>
        <w:tab/>
        <w:t>Para nacionalizarse en este Reino basta aceptar a Dios co</w:t>
        <w:softHyphen/>
        <w:t>mo único Rey, renunciando a cualquier otro tipo de reinado. Di</w:t>
        <w:softHyphen/>
        <w:t>sfru</w:t>
        <w:softHyphen/>
        <w:t>taremos del Estado-Providencia de Dios si renunciamos a nuestras propias  providencias y seguridades. Por eso sólo se puede uno hacer ciudadano del Reino haciéndose pobre de espíri</w:t>
        <w:softHyphen/>
        <w:t>tu, es decir, renunciando a las seguridades y a las providencias que supone el dinero, el status social, el esca</w:t>
        <w:softHyphen/>
        <w:t>lafón, las rela</w:t>
        <w:softHyphen/>
        <w:t>ciones sociales... No se puede ser a la vez ciudadano del Reino de Dios y ciudadano del Reino del poder, el prestigio, la compe</w:t>
        <w:softHyphen/>
        <w:t xml:space="preserve">tición, el capital ahorrado, la violencia... Si queremos gozar de las providencias de Dios en </w:t>
      </w:r>
      <w:r>
        <w:rPr>
          <w:rFonts w:cs="Times New Roman" w:ascii="Times New Roman" w:hAnsi="Times New Roman"/>
          <w:sz w:val="22"/>
          <w:u w:val="single"/>
          <w:lang w:val="es-ES" w:eastAsia="en-US"/>
        </w:rPr>
        <w:t>su</w:t>
      </w:r>
      <w:r>
        <w:rPr>
          <w:rFonts w:cs="Times New Roman" w:ascii="Times New Roman" w:hAnsi="Times New Roman"/>
          <w:sz w:val="22"/>
          <w:lang w:val="es-ES_tradnl" w:eastAsia="es-ES"/>
        </w:rPr>
        <w:t xml:space="preserve"> reino, tenemos que renunciar a la seguridad que ofrecen estas otras cosas. Dios no reina sobre los que se acogen a las ventajas y seguridades que evidentemente dan hasta cierto punto el dinero, la violencia y el status so</w:t>
        <w:softHyphen/>
        <w:t>cial privilegiado.</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Dios sólo reina sobre los pobres, los mansos, los ham</w:t>
        <w:softHyphen/>
        <w:t>brientos, los no violentos. Reina sobre ellos quiere decir: se ocupa de ellos, vela por sus intereses, se les revela, les hace sentir su amor. De los ricos y violentos que ya tienen su propia fuerza Dios no se cuida ni vela por ellos (Sal 72).</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Para entrar en el Reino hay que vivir en comunidad. Uno no puede aceptar el reinado de Dios más que entrando a formar parte del pueblo sobre el cual es Rey. Dios no reina sobre individuos aislados, sino sobre un pueblo. Sólo formando parte de este pue</w:t>
        <w:softHyphen/>
        <w:t>blo disfrutaremos de las ventajas de tener a Dios por rey.</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Revista"/>
        <w:widowControl/>
        <w:tabs>
          <w:tab w:val="clear" w:pos="283"/>
          <w:tab w:val="left" w:pos="4320" w:leader="none"/>
          <w:tab w:val="left" w:pos="7230" w:leader="none"/>
          <w:tab w:val="left" w:pos="7513" w:leader="none"/>
          <w:tab w:val="left" w:pos="7938" w:leader="none"/>
          <w:tab w:val="left" w:pos="9072" w:leader="none"/>
        </w:tabs>
        <w:ind w:right="482" w:firstLine="284"/>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b) Cómo entrar en el reino</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b/>
          <w:b/>
          <w:sz w:val="22"/>
          <w:szCs w:val="28"/>
          <w:lang w:val="es-ES_tradnl" w:eastAsia="es-ES"/>
        </w:rPr>
      </w:pPr>
      <w:r>
        <w:rPr>
          <w:rFonts w:cs="Times New Roman" w:ascii="Times New Roman" w:hAnsi="Times New Roman"/>
          <w:b/>
          <w:sz w:val="22"/>
          <w:szCs w:val="28"/>
          <w:lang w:val="es-ES_tradnl" w:eastAsia="es-ES"/>
        </w:rPr>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A partir de una nueva conciencia. Jesús comienza siendo consciente de Dios como su Abba, como su papá querido. En el momento en que adquirimos esta conciencia se inaugura un mundo nuevo, unas relaciones interpersonales, nuevas, una sociedad alter</w:t>
        <w:softHyphen/>
        <w:t>nativa, una nueva manera de enfrentarse con la búsqueda del pan de cada día, y de enfrentarse con el fracaso y la cruz; un nuevo modo de mi</w:t>
        <w:softHyphen/>
        <w:t>rar lo imperfecto y limitado que hasta entonces nos provocaba  rechazo y ahora nos provoca ternura y misericor</w:t>
        <w:softHyphen/>
        <w:t>dia.</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La nueva conciencia es fuente de una nueva energía y vita</w:t>
        <w:softHyphen/>
        <w:t>lidad. No olvidemos que la luz no es sino energía. La conciencia del amor del Padre cambia los sentimientos negativos que antes "reinaban" en nosotros: el rencor, los celos, la desesperanza, la angustia, la tristeza, la desmotivación, la falta de sentido, la amargura de los fracasos acumulados, los nervios y la inquie</w:t>
        <w:softHyphen/>
        <w:t xml:space="preserve">tud por el futuro... </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Empiezan a "reinar" otros sentimientos: la ternura, la alegría, la admiración, la alabanza, la confianza para el futu</w:t>
        <w:softHyphen/>
        <w:t>ro, las ganas de vivir, el amor a las personas con quienes vivi</w:t>
        <w:softHyphen/>
        <w:t>mos... Estos nuevos senti</w:t>
        <w:softHyphen/>
        <w:t>mientos nos dan una vitali</w:t>
        <w:softHyphen/>
        <w:t>dad que se manifies</w:t>
        <w:softHyphen/>
        <w:t>ta hasta en el mismo rostro que se vuelve luminoso.</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El Reino empieza "dentro de nosotros" (17,27), en esta nueva conciencia, pero desde ahí comienza a invadir todo el ám</w:t>
        <w:softHyphen/>
        <w:t>bito de nuestra vida sin dejar de afectar a la más mínima parce</w:t>
        <w:softHyphen/>
        <w:t>la de nuestros crite</w:t>
        <w:softHyphen/>
        <w:t>rios, nuestros valores, nuestras priorida</w:t>
        <w:softHyphen/>
        <w:t>des, nuestros gustos y disgustos, nuestro análisis de las situa</w:t>
        <w:softHyphen/>
        <w:t>cio</w:t>
        <w:softHyphen/>
        <w:t>nes, nuestro estilo de vida, a la hora de elegir unos estu</w:t>
        <w:softHyphen/>
        <w:t>dios, un cónyuge, un em</w:t>
        <w:softHyphen/>
        <w:t>pleo, unos amigos, el barrio donde vivir, las ocupaciones del tiempo libre, el coche, la ropa...</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Afecta a la manera de relacionarse con los subordinados o con los jefes, a la manera de saludar o de acoger al que llama a la puerta de casa, a la manera de reaccionar ante una ofensa, un olvido, un desprecio, a la manera de enfrentarnos con nuestras carencias y miserias...</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c) La opción preferencial del Reino</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b/>
          <w:b/>
          <w:sz w:val="22"/>
          <w:szCs w:val="28"/>
          <w:lang w:val="es-ES_tradnl" w:eastAsia="es-ES"/>
        </w:rPr>
      </w:pPr>
      <w:r>
        <w:rPr>
          <w:rFonts w:cs="Times New Roman" w:ascii="Times New Roman" w:hAnsi="Times New Roman"/>
          <w:b/>
          <w:sz w:val="22"/>
          <w:szCs w:val="28"/>
          <w:lang w:val="es-ES_tradnl" w:eastAsia="es-ES"/>
        </w:rPr>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Pero sobre todo las bienaventuranzas nos hacen sintonizar con el corazón de Dios. La conciencia de Dios como Abba es la de un Padre no competitivo, que no prefiere a sus hijos más fuer</w:t>
        <w:softHyphen/>
        <w:t>tes, más listos, más atractivos, más capaces, sino que siente una especial ternura y predilección hacia el hijo más tarado, más débil.</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La sociedad donde él reina tiene que estar estructurada de tal modo que siempre se reserve el lugar de honor, de preferen</w:t>
        <w:softHyphen/>
        <w:t>cia para el que tiene menos posibilidades, en donde se camine al ritmo del que va más despacio, para que no se quede abandonado en la cuneta por no seguir el paso de los demás.</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 xml:space="preserve"> </w:t>
      </w:r>
      <w:r>
        <w:rPr>
          <w:rFonts w:cs="Times New Roman" w:ascii="Times New Roman" w:hAnsi="Times New Roman"/>
          <w:sz w:val="22"/>
          <w:lang w:val="es-ES_tradnl" w:eastAsia="es-ES"/>
        </w:rPr>
        <w:t>No puede reinar Dios en una sociedad donde se da un trato de deferencia al más rico, al de más graduación, al que tiene mejo</w:t>
        <w:softHyphen/>
        <w:t>res notas, al que corre más deprisa. Desgraciadamente en nuestra sociedad competitiva, y en nuestras familias competiti</w:t>
        <w:softHyphen/>
        <w:t>vas, se lleva en palmitas al hijo más listo, al más fuerte, a aquél de quien podemos presumir delante de los amigos, al que nos hace quedar bien, al que tiene un futuro brillante, a la hija que promete hacer "una buena boda".</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Reina Dios allí donde es establece el mismo orden de pre</w:t>
        <w:softHyphen/>
        <w:t>ferencias que hay en el corazón de Dios: la opción preferen</w:t>
        <w:softHyphen/>
        <w:t>cial por aquellos que están menos dotados, que se traduce en una ma</w:t>
        <w:softHyphen/>
        <w:t>yor ternura hacia ellos, una mayor solicitud, una atención a su integración social, la promoción de sus derechos y su bienes</w:t>
        <w:softHyphen/>
        <w:t>tar. Donde quiera que veamos una familia, una comunidad, una parro</w:t>
        <w:softHyphen/>
        <w:t>quia, cualquier grupo humano, en el que se da este tipo de es</w:t>
        <w:softHyphen/>
        <w:t>tructuración social podemos decir que allí ha llegado el Reinado de Dios.</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Hace dos mil años que Jesús predicó la buena noticia de que llegaba el Reino de Dios. Pero constatamos que en nuestro mundo no reina Dios, sino que siguen reinando los de siempre: los más vivos, los más listos, los más fuertes. La sociedad si</w:t>
        <w:softHyphen/>
        <w:t>gue estructurada según los criterios del mundo, y no según los criterios de Dios. En nuestra sociedad competitiva sigue siendo una desgracia ser pobre, minusválido, tímido, torpe, feo, enfer</w:t>
        <w:softHyphen/>
        <w:t>mo. Los que tienen cualquier tara lo van a tener muy crudo. En absoluto trae cuenta ser así para ocupar un buen puesto en nues</w:t>
        <w:softHyphen/>
        <w:t>tra sociedad.</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Qué se hizo de ese Reino que Jesús anunció y que nunca acaba de llegar? ¿Hasta cuándo tendrán que esperar los pobres ese cambio de que una sociedad competitiva se convierta en una sociedad compasiva?</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Diremos que el Reino es una realidad que viene poco a poco como un pequeño grano de mostaza o una levadura (Mt 13, 31-33). "El reino de Dios viene sin dejarse observar. No se podrá decir: 'Vedlo aquí o allá" (Lc 17, 21). Y no cabe duda que el Reino que inauguró Jesús, y en el que tantos de sus seguidores han vivido, ha sido una gran noticia para los pobres, y ha causado a lo lar</w:t>
        <w:softHyphen/>
        <w:t>go de los siglos una corriente de simpatía y solidaridad hacia ellos, que se ha concretado en miles de hospitales,lepro</w:t>
        <w:softHyphen/>
        <w:t>serías, escuelas, cooperativas, programas sociales.</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Pero sobre todo brillan como puntitos de luz en la noche cientos de familias cristianas y comunidades cristianas que no se estructuran por el lucro, el máximo beneficio, la opción por los más ricos y poderosos, sino que se constituyen como socie</w:t>
        <w:softHyphen/>
        <w:t>da</w:t>
        <w:softHyphen/>
        <w:t>des fraternales en las que los más pobres ocupan el lugar cen</w:t>
        <w:softHyphen/>
        <w:t>tral en el corazón y en la vida de la comunidad.</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Dios es glorificado  allí donde viven los ciudadanos de su Reino. "Viendo sus obras buenas, la gente glorifica al Padre que está en los cielos" (Mt 5, 16). ¿Cómo son estos ciudadanos del Reino?</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Hombres y mujeres alegres, optimistas, esperanzados, en un mundo donde reina la tristeza y el pesimismo. Hombres y mujeres modestos, libres de las necesidades impuestas por una sociedad cuyo ídolo es el dinero, y donde es necesario comprar el chaque</w:t>
        <w:softHyphen/>
        <w:t>tón de piel o el coche de más cilindrada, para sentirse uno vá</w:t>
        <w:softHyphen/>
        <w:t xml:space="preserve">lido. </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Hombres y mujeres honrados en un mundo de chanchullos y tráficos de influencias, de dinero negro y defraudación a Ha</w:t>
        <w:softHyphen/>
        <w:t>cienda, de comisiones ilícitas, de dobles contabilidades y de dobles vidas.</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Hombres y mujeres trabajadores en un mundo irresponsable; que ponen ilusión y creatividad en su trabajo; que son los pri</w:t>
        <w:softHyphen/>
        <w:t>meros en llegar por la mañana y los últimos en marcharse por l tarde; que no hacen pajaritas de papel ni leen los periódicos en el trabajo; que no se están yendo continuamente a tomar café o a hacer compras en horas de trabajo; que no se llevan a casa mate</w:t>
        <w:softHyphen/>
        <w:t>rial de la empresa: objetos de escritorio, material sanita</w:t>
        <w:softHyphen/>
        <w:t>rio, herramientas, libros de la biblioteca...</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Hombres y mujeres serviciales para con quienes les necesi</w:t>
        <w:softHyphen/>
        <w:t>ten; que no responden "cada uno tiene lo suyo" cuando operan al amigo en un hospital, o cuando un anciano se queda imposibilita</w:t>
        <w:softHyphen/>
        <w:t>do. Hombres y mujeres amables en una sociedad de insultos, coda</w:t>
        <w:softHyphen/>
        <w:t>zos y malos modales, de funcionarios malhumorados en la ventani</w:t>
        <w:softHyphen/>
        <w:t>lla de oficinas siniestras.</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pPr>
      <w:r>
        <w:rPr>
          <w:rFonts w:cs="Times New Roman" w:ascii="Times New Roman" w:hAnsi="Times New Roman"/>
          <w:sz w:val="22"/>
          <w:lang w:val="es-ES_tradnl" w:eastAsia="es-ES"/>
        </w:rPr>
        <w:tab/>
        <w:t>Hombres y mujeres compasivos que no se recrean en comentar los chismes ajenos, o en difundir secretos, o en destruir la fama del ,prójimo. Que confían en los demás y piensan bien, aun</w:t>
        <w:softHyphen/>
        <w:t>que no acierten, en lugar de pensar mal para acertar. Perso</w:t>
        <w:softHyphen/>
        <w:t xml:space="preserve">nas en quien se puede "confiar", </w:t>
      </w:r>
      <w:r>
        <w:rPr>
          <w:rFonts w:cs="Times New Roman" w:ascii="Times New Roman" w:hAnsi="Times New Roman"/>
          <w:b/>
          <w:sz w:val="22"/>
          <w:lang w:val="es-ES_tradnl" w:eastAsia="es-ES"/>
        </w:rPr>
        <w:t>fieles</w:t>
      </w:r>
      <w:r>
        <w:rPr>
          <w:rFonts w:cs="Times New Roman" w:ascii="Times New Roman" w:hAnsi="Times New Roman"/>
          <w:sz w:val="22"/>
          <w:lang w:val="es-ES_tradnl" w:eastAsia="es-ES"/>
        </w:rPr>
        <w:t>, porque sabes que no te van a dejar mal, y cuando se les confía una tarea la van a sacar adelante contra viento y marea sin disculparse fácilmente cuando tengan dificultades: fieles esposos, fieles padres, fieles hi</w:t>
        <w:softHyphen/>
        <w:t>jos, fieles amigos, fieles socios de empresa...</w:t>
      </w:r>
    </w:p>
    <w:p>
      <w:pPr>
        <w:pStyle w:val="Revista"/>
        <w:widowControl/>
        <w:tabs>
          <w:tab w:val="left" w:pos="283" w:leader="none"/>
          <w:tab w:val="left" w:pos="4320" w:leader="none"/>
          <w:tab w:val="left" w:pos="723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Hombres y mujeres "considerados", que piensan en los demás y practican virtudes cívicas como la puntualidad (no tener al otro esperando), la limpieza (no los contaminantes que van de</w:t>
        <w:softHyphen/>
        <w:t>jando tirado todo a su paso: colillas, ceniza, latas, basura, vómitos); que respetan el silencio de los otros y no imponen su propia ley (¡pobres vecinos que viven en los barrios de las tas</w:t>
        <w:softHyphen/>
        <w:t>cas!). Que hablan de obligaciones propias y no sólo de derechos. Sembradores de paz frente a la agresividad ambiental, las prisas y las tensiones.</w:t>
      </w:r>
    </w:p>
    <w:p>
      <w:pPr>
        <w:pStyle w:val="Revista"/>
        <w:widowControl/>
        <w:tabs>
          <w:tab w:val="left" w:pos="283" w:leader="none"/>
          <w:tab w:val="left" w:pos="432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Hombres y mujeres "agradecidos", que saben reconocer lo que se hace por ellos; atentos a los detalles; que se hacen car</w:t>
        <w:softHyphen/>
        <w:t>go de lo que cuestan las cosas; que no piensan que todo se les debe; deseosos de colaborar cuando las cosas no funcionan. Ami</w:t>
        <w:softHyphen/>
        <w:t>gos de servir y no sólo de ser servidos. Que cuando llegan a un lugar no se sientan a disfrutar pensando que las cosas se hacen solas, sino que se ofrecen a ayudar, y de hecho se ponen a ayu</w:t>
        <w:softHyphen/>
        <w:t>dar, aunque no se note mucho.</w:t>
      </w:r>
    </w:p>
    <w:p>
      <w:pPr>
        <w:pStyle w:val="Revista"/>
        <w:widowControl/>
        <w:tabs>
          <w:tab w:val="left" w:pos="283" w:leader="none"/>
          <w:tab w:val="left" w:pos="432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Hombres y mujeres capaces de decir la verdad, aunque due</w:t>
        <w:softHyphen/>
        <w:t>la, aunque se perjudiquen a sí mismos, aunque pierdan oportu</w:t>
        <w:softHyphen/>
        <w:t>ni</w:t>
        <w:softHyphen/>
        <w:t>dades en el escalafón.</w:t>
      </w:r>
    </w:p>
    <w:p>
      <w:pPr>
        <w:pStyle w:val="Revista"/>
        <w:widowControl/>
        <w:tabs>
          <w:tab w:val="left" w:pos="283" w:leader="none"/>
          <w:tab w:val="left" w:pos="432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Hombres y mujeres castos, con una mente y una lengua lim</w:t>
        <w:softHyphen/>
        <w:t>pia, en la que no cabe la obscenidad continua, la conversa</w:t>
        <w:softHyphen/>
        <w:t>ción obsesiva, los comentarios procaces, los chistes de mal gusto...</w:t>
      </w:r>
    </w:p>
    <w:p>
      <w:pPr>
        <w:pStyle w:val="Revista"/>
        <w:widowControl/>
        <w:tabs>
          <w:tab w:val="left" w:pos="283" w:leader="none"/>
          <w:tab w:val="left" w:pos="4320" w:leader="none"/>
          <w:tab w:val="left" w:pos="7513" w:leader="none"/>
          <w:tab w:val="left" w:pos="7938" w:leader="none"/>
          <w:tab w:val="left" w:pos="9072" w:leader="none"/>
        </w:tabs>
        <w:ind w:right="482" w:hanging="0"/>
        <w:jc w:val="both"/>
        <w:rPr>
          <w:rFonts w:ascii="Times New Roman" w:hAnsi="Times New Roman" w:cs="Times New Roman"/>
          <w:sz w:val="22"/>
          <w:lang w:val="es-ES_tradnl" w:eastAsia="es-ES"/>
        </w:rPr>
      </w:pPr>
      <w:r>
        <w:rPr>
          <w:rFonts w:cs="Times New Roman" w:ascii="Times New Roman" w:hAnsi="Times New Roman"/>
          <w:sz w:val="22"/>
          <w:lang w:val="es-ES_tradnl" w:eastAsia="es-ES"/>
        </w:rPr>
        <w:tab/>
        <w:t>Hombres y mujeres dispuestos a escuchar, acogedores, que tratan de comprender las razones de los demás, en un mundo de fanatismos; que no dan por descontado fácilmente que tienen la razón; lúcidos para descubrir todas sus trampas, sus autoenga</w:t>
        <w:softHyphen/>
        <w:t>ños, sus racionalizaciones.</w:t>
      </w:r>
    </w:p>
    <w:p>
      <w:pPr>
        <w:pStyle w:val="Normal"/>
        <w:widowControl/>
        <w:tabs>
          <w:tab w:val="clear" w:pos="720"/>
          <w:tab w:val="left" w:pos="7513" w:leader="none"/>
          <w:tab w:val="left" w:pos="7938" w:leader="none"/>
          <w:tab w:val="left" w:pos="9072" w:leader="none"/>
        </w:tabs>
        <w:ind w:right="482" w:firstLine="340"/>
        <w:rPr>
          <w:rFonts w:ascii="David" w:hAnsi="David" w:cs="David"/>
          <w:sz w:val="22"/>
          <w:lang w:val="es-ES" w:eastAsia="es-ES"/>
        </w:rPr>
      </w:pPr>
      <w:r>
        <w:rPr>
          <w:rFonts w:cs="David" w:ascii="David" w:hAnsi="David"/>
          <w:sz w:val="22"/>
          <w:lang w:val="es-ES" w:eastAsia="es-ES"/>
        </w:rPr>
      </w:r>
    </w:p>
    <w:p>
      <w:pPr>
        <w:pStyle w:val="Normal"/>
        <w:widowControl/>
        <w:tabs>
          <w:tab w:val="clear" w:pos="720"/>
          <w:tab w:val="left" w:pos="7513" w:leader="none"/>
          <w:tab w:val="left" w:pos="7938" w:leader="none"/>
        </w:tabs>
        <w:ind w:right="482" w:firstLine="340"/>
        <w:rPr>
          <w:rFonts w:ascii="David" w:hAnsi="David" w:cs="David"/>
          <w:sz w:val="22"/>
          <w:lang w:val="es-ES"/>
        </w:rPr>
      </w:pPr>
      <w:r>
        <w:rPr>
          <w:rFonts w:cs="David" w:ascii="David" w:hAnsi="David"/>
          <w:sz w:val="22"/>
          <w:lang w:val="es-ES"/>
        </w:rPr>
      </w:r>
    </w:p>
    <w:sectPr>
      <w:headerReference w:type="default" r:id="rId2"/>
      <w:headerReference w:type="first" r:id="rId3"/>
      <w:footerReference w:type="default" r:id="rId4"/>
      <w:footerReference w:type="first" r:id="rId5"/>
      <w:type w:val="nextPage"/>
      <w:pgSz w:w="11906" w:h="16838"/>
      <w:pgMar w:left="1474" w:right="1304" w:gutter="0" w:header="720" w:top="1247" w:footer="107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Liberation Sans">
    <w:altName w:val="Arial"/>
    <w:charset w:val="01"/>
    <w:family w:val="swiss"/>
    <w:pitch w:val="variable"/>
  </w:font>
  <w:font w:name="NLQI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35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20764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6.3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pPr>
    <w:rPr>
      <w:rFonts w:ascii="Times New Roman" w:hAnsi="Times New Roman" w:eastAsia="Times New Roman" w:cs="Times New Roman"/>
      <w:color w:val="auto"/>
      <w:sz w:val="24"/>
      <w:szCs w:val="20"/>
      <w:lang w:val="en-US" w:bidi="he-IL" w:eastAsia="zh-CN"/>
    </w:rPr>
  </w:style>
  <w:style w:type="character" w:styleId="Fuentedeprrafopredeter">
    <w:name w:val="Fuente de párrafo predeter."/>
    <w:qFormat/>
    <w:rPr/>
  </w:style>
  <w:style w:type="character" w:styleId="PageNumber">
    <w:name w:val="Page Number"/>
    <w:basedOn w:val="Fuentedeprrafopredeter"/>
    <w:rPr>
      <w:rFonts w:ascii="David" w:hAnsi="David" w:cs="Dav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ta">
    <w:name w:val="revista"/>
    <w:basedOn w:val="Normal"/>
    <w:qFormat/>
    <w:pPr>
      <w:tabs>
        <w:tab w:val="clear" w:pos="720"/>
        <w:tab w:val="left" w:pos="283" w:leader="none"/>
        <w:tab w:val="left" w:pos="4320" w:leader="none"/>
      </w:tabs>
      <w:ind w:hanging="0"/>
    </w:pPr>
    <w:rPr>
      <w:rFonts w:ascii="NLQII" w:hAnsi="NLQII" w:cs="NLQII"/>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4:30:00Z</dcterms:created>
  <dc:creator>Juan Martin Moreno</dc:creator>
  <dc:description/>
  <cp:keywords/>
  <dc:language>en-US</dc:language>
  <cp:lastModifiedBy>Usuario</cp:lastModifiedBy>
  <dcterms:modified xsi:type="dcterms:W3CDTF">2007-05-05T06:08:00Z</dcterms:modified>
  <cp:revision>3</cp:revision>
  <dc:subject/>
  <dc:title>BIENAVENTURANZAS.-  SED LUZ</dc:title>
</cp:coreProperties>
</file>