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Miriam;Times New Roman"/>
          <w:bCs w:val="false"/>
          <w:sz w:val="28"/>
          <w:u w:val="single"/>
          <w:lang w:val="es-ES_tradnl"/>
        </w:rPr>
      </w:pPr>
      <w:r>
        <w:rPr>
          <w:rFonts w:cs="Miriam;Times New Roman"/>
          <w:bCs w:val="false"/>
          <w:sz w:val="28"/>
          <w:u w:val="single"/>
          <w:lang w:val="es-ES_tradnl"/>
        </w:rPr>
        <w:t>PECADO ORIGINAL Y CULPABILIDAD CRISTIANA</w:t>
      </w:r>
    </w:p>
    <w:p>
      <w:pPr>
        <w:pStyle w:val="Normal"/>
        <w:ind w:right="-234" w:firstLine="284"/>
        <w:jc w:val="both"/>
        <w:rPr>
          <w:rFonts w:cs="Miriam;Times New Roman"/>
          <w:bCs/>
          <w:sz w:val="28"/>
          <w:u w:val="single"/>
          <w:lang w:val="es-ES_tradnl"/>
        </w:rPr>
      </w:pPr>
      <w:r>
        <w:rPr>
          <w:rFonts w:cs="Miriam;Times New Roman"/>
          <w:bCs/>
          <w:sz w:val="28"/>
          <w:u w:val="single"/>
          <w:lang w:val="es-ES_tradnl"/>
        </w:rPr>
      </w:r>
    </w:p>
    <w:p>
      <w:pPr>
        <w:pStyle w:val="Normal"/>
        <w:ind w:left="567" w:right="-234" w:firstLine="284"/>
        <w:jc w:val="both"/>
        <w:rPr/>
      </w:pPr>
      <w:r>
        <w:rPr>
          <w:rFonts w:cs="Miriam;Times New Roman"/>
        </w:rPr>
        <w:t xml:space="preserve">Al teólogo cristiano se le hace muy incómodo hablar de la culpabilidad, especialmente desde que, a partir de Pablo y sobre todo Agustín, parece que es el responsable de una cierta “infección de la falta”, que a los sufrimientos humanos, físicos y afectivos, suma los anímicos de una “conciencia desgraciada” [Hegel}. A propósito del pecado original el autor reflexiona sobre el significado del mal y el pecado en la concepción cristiana. </w:t>
      </w:r>
      <w:r>
        <w:rPr>
          <w:rFonts w:cs="Miriam;Times New Roman"/>
          <w:lang w:val="fr-FR"/>
        </w:rPr>
        <w:t>(Adolphe Gesché, Péché originel et culpabilité chrétienne, La Foi et le Temps, 10 (1980) 568-586)</w:t>
      </w:r>
    </w:p>
    <w:p>
      <w:pPr>
        <w:pStyle w:val="TextBodyIndent"/>
        <w:ind w:left="709" w:right="-234" w:firstLine="284"/>
        <w:rPr>
          <w:rFonts w:cs="Miriam;Times New Roman"/>
          <w:lang w:val="fr-FR"/>
        </w:rPr>
      </w:pPr>
      <w:r>
        <w:rPr>
          <w:rFonts w:cs="Miriam;Times New Roman"/>
          <w:lang w:val="fr-FR"/>
        </w:rPr>
      </w:r>
    </w:p>
    <w:p>
      <w:pPr>
        <w:pStyle w:val="Normal"/>
        <w:ind w:right="-234" w:firstLine="284"/>
        <w:jc w:val="both"/>
        <w:rPr/>
      </w:pPr>
      <w:r>
        <w:rPr>
          <w:rFonts w:cs="Times New Roman"/>
          <w:lang w:val="fr-FR"/>
        </w:rPr>
        <w:t xml:space="preserve"> </w:t>
      </w:r>
      <w:r>
        <w:rPr>
          <w:rFonts w:cs="Miriam;Times New Roman"/>
        </w:rPr>
        <w:t xml:space="preserve">Da la impresión que la doctrina del pecado, -que culmina en el dogma del pecado original- y la teoría de la salvación, que suponen salvación de una falta, han situado a Occidente en un universo de angustias que podría haberse ahorrado. Una " moral sin pecado", una " libertad sin culpa", o "una responsabilidad sin juez" parece que habrían contribuido mejor a la plena y autónoma realización humana. Incluso algunas ciencias humanas como la psicología y el psicoanálisis que ayudan al hombre a liberarse de sus fantasmas alienantes y mortíferos, parecen corroborar científicamente esa intuición. ¿Será acaso el teólogo cristiano el culpable de esta situación y no le resultaría más honrado, por tanto, callar? </w:t>
      </w:r>
    </w:p>
    <w:p>
      <w:pPr>
        <w:pStyle w:val="Normal"/>
        <w:ind w:right="-234" w:firstLine="284"/>
        <w:jc w:val="both"/>
        <w:rPr>
          <w:rFonts w:cs="Miriam;Times New Roman"/>
        </w:rPr>
      </w:pPr>
      <w:r>
        <w:rPr>
          <w:rFonts w:cs="Miriam;Times New Roman"/>
        </w:rPr>
        <w:t>Desde luego debería hacerlo si el pecado no tuviera un fundamento sólido o fuera una invención de los sacerdotes para conducir hacia Dios. Pero no debe callar -y es lo que pienso desarrollar en ese artículo- si, a despecho de excesos lamentables, hay en la denuncia del mal y el reconocimiento de la culpabilidad una parte innegable de verdad y de verdad liberadora. Tampoco debe callar, si el anuncio cristiano de salvación no está anclado en un "culpa</w:t>
        <w:softHyphen/>
        <w:t>bilismo" morboso ni en la creación gratuita de la idea de pecado, sino que se funda en un combate radical contra el mal, precisamente vara buscar una liberación total y, en concreto, de las falsas culpabilidades que encadenan al hombre, precisamente cuando no reconoce el mal.</w:t>
      </w:r>
    </w:p>
    <w:p>
      <w:pPr>
        <w:pStyle w:val="Normal"/>
        <w:ind w:right="-234" w:firstLine="284"/>
        <w:jc w:val="both"/>
        <w:rPr>
          <w:rFonts w:cs="Miriam;Times New Roman"/>
        </w:rPr>
      </w:pPr>
      <w:r>
        <w:rPr>
          <w:rFonts w:cs="Miriam;Times New Roman"/>
        </w:rPr>
        <w:t>Mi exposición abarcará dos aspectos que me arriesgaré a anclar precisamente en la doc</w:t>
        <w:softHyphen/>
        <w:t>trina más discutida y difícil: el pecado original. No para hacer una exposición metódica del tema, sino para reducir la interpretación que puede ofrecer, a pesar de sus posibles exageraciones, a una doble situación del hombre en culpabilidad. Quiero exponer que la doc</w:t>
        <w:softHyphen/>
        <w:t>trina del pecado original es una doctrina de verdad y una doctrina de verdad salvadora.</w:t>
      </w:r>
    </w:p>
    <w:p>
      <w:pPr>
        <w:pStyle w:val="Normal"/>
        <w:ind w:right="-234" w:firstLine="284"/>
        <w:jc w:val="both"/>
        <w:rPr>
          <w:rFonts w:cs="Miriam;Times New Roman"/>
        </w:rPr>
      </w:pPr>
      <w:r>
        <w:rPr>
          <w:rFonts w:cs="Miriam;Times New Roman"/>
        </w:rPr>
      </w:r>
    </w:p>
    <w:p>
      <w:pPr>
        <w:pStyle w:val="Sangra2detindependiente"/>
        <w:rPr>
          <w:rFonts w:cs="Miriam;Times New Roman"/>
          <w:bCs/>
          <w:szCs w:val="28"/>
          <w:lang w:val="es-ES_tradnl"/>
        </w:rPr>
      </w:pPr>
      <w:r>
        <w:rPr>
          <w:rFonts w:cs="Miriam;Times New Roman"/>
          <w:bCs/>
          <w:szCs w:val="28"/>
          <w:lang w:val="es-ES_tradnl"/>
        </w:rPr>
        <w:t>1.- LA DOCTRINA DEL PECADO ORIGINAL ES UNA DOCTRINA DE VERDAD</w:t>
      </w:r>
    </w:p>
    <w:p>
      <w:pPr>
        <w:pStyle w:val="Normal"/>
        <w:ind w:right="-234" w:firstLine="284"/>
        <w:jc w:val="both"/>
        <w:rPr>
          <w:rFonts w:cs="Miriam;Times New Roman"/>
          <w:bCs/>
          <w:szCs w:val="28"/>
          <w:lang w:val="es-ES_tradnl"/>
        </w:rPr>
      </w:pPr>
      <w:r>
        <w:rPr>
          <w:rFonts w:cs="Miriam;Times New Roman"/>
          <w:bCs/>
          <w:szCs w:val="28"/>
          <w:lang w:val="es-ES_tradnl"/>
        </w:rPr>
      </w:r>
    </w:p>
    <w:p>
      <w:pPr>
        <w:pStyle w:val="Normal"/>
        <w:ind w:right="-234" w:firstLine="284"/>
        <w:jc w:val="both"/>
        <w:rPr>
          <w:rFonts w:cs="Miriam;Times New Roman"/>
        </w:rPr>
      </w:pPr>
      <w:r>
        <w:rPr>
          <w:rFonts w:cs="Miriam;Times New Roman"/>
        </w:rPr>
        <w:t>Expondré este primer punto en tres etapas:</w:t>
      </w:r>
    </w:p>
    <w:p>
      <w:pPr>
        <w:pStyle w:val="Normal"/>
        <w:numPr>
          <w:ilvl w:val="0"/>
          <w:numId w:val="2"/>
        </w:numPr>
        <w:tabs>
          <w:tab w:val="clear" w:pos="708"/>
          <w:tab w:val="left" w:pos="644" w:leader="none"/>
        </w:tabs>
        <w:ind w:left="644" w:right="-234" w:hanging="360"/>
        <w:jc w:val="both"/>
        <w:rPr>
          <w:rFonts w:cs="Miriam;Times New Roman"/>
        </w:rPr>
      </w:pPr>
      <w:r>
        <w:rPr>
          <w:rFonts w:cs="Miriam;Times New Roman"/>
        </w:rPr>
        <w:t>El mal es una realidad irrecusable (a).</w:t>
      </w:r>
    </w:p>
    <w:p>
      <w:pPr>
        <w:pStyle w:val="Normal"/>
        <w:numPr>
          <w:ilvl w:val="0"/>
          <w:numId w:val="2"/>
        </w:numPr>
        <w:tabs>
          <w:tab w:val="clear" w:pos="708"/>
          <w:tab w:val="left" w:pos="644" w:leader="none"/>
        </w:tabs>
        <w:ind w:left="644" w:right="-234" w:hanging="360"/>
        <w:jc w:val="both"/>
        <w:rPr>
          <w:rFonts w:cs="Miriam;Times New Roman"/>
        </w:rPr>
      </w:pPr>
      <w:r>
        <w:rPr>
          <w:rFonts w:cs="Miriam;Times New Roman"/>
        </w:rPr>
        <w:t>El mal no es, sin embargo, una propiedad natural de las cosas (b).</w:t>
      </w:r>
    </w:p>
    <w:p>
      <w:pPr>
        <w:pStyle w:val="Normal"/>
        <w:tabs>
          <w:tab w:val="clear" w:pos="708"/>
          <w:tab w:val="left" w:pos="993" w:leader="none"/>
        </w:tabs>
        <w:ind w:left="284" w:right="-234" w:hanging="0"/>
        <w:jc w:val="both"/>
        <w:rPr>
          <w:rFonts w:cs="Miriam;Times New Roman"/>
        </w:rPr>
      </w:pPr>
      <w:r>
        <w:rPr>
          <w:rFonts w:cs="Miriam;Times New Roman"/>
        </w:rPr>
        <w:t xml:space="preserve">3.   </w:t>
        <w:tab/>
        <w:t>El hombre es, parcialmente, responsable y señor del mal (c).</w:t>
      </w:r>
    </w:p>
    <w:p>
      <w:pPr>
        <w:pStyle w:val="Normal"/>
        <w:ind w:right="-234" w:firstLine="284"/>
        <w:jc w:val="both"/>
        <w:rPr>
          <w:rFonts w:cs="Miriam;Times New Roman"/>
        </w:rPr>
      </w:pPr>
      <w:r>
        <w:rPr>
          <w:rFonts w:cs="Miriam;Times New Roman"/>
        </w:rPr>
      </w:r>
    </w:p>
    <w:p>
      <w:pPr>
        <w:pStyle w:val="Normal"/>
        <w:ind w:right="-234" w:firstLine="284"/>
        <w:jc w:val="both"/>
        <w:rPr>
          <w:b/>
          <w:b/>
          <w:bCs/>
        </w:rPr>
      </w:pPr>
      <w:r>
        <w:rPr>
          <w:rFonts w:cs="Times New Roman"/>
          <w:b/>
          <w:bCs/>
        </w:rPr>
        <w:t xml:space="preserve"> </w:t>
      </w:r>
      <w:r>
        <w:rPr>
          <w:rFonts w:cs="Miriam;Times New Roman"/>
          <w:b/>
          <w:bCs/>
        </w:rPr>
        <w:t>a) Verdad de la realidad dei mal</w:t>
      </w:r>
    </w:p>
    <w:p>
      <w:pPr>
        <w:pStyle w:val="Normal"/>
        <w:ind w:right="-234" w:firstLine="284"/>
        <w:jc w:val="both"/>
        <w:rPr>
          <w:rFonts w:cs="Miriam;Times New Roman"/>
        </w:rPr>
      </w:pPr>
      <w:r>
        <w:rPr>
          <w:rFonts w:cs="Miriam;Times New Roman"/>
        </w:rPr>
        <w:t>Contra todos los ingenuos optimismos, que a mi juicio son falaces, no se puede negar la realidad del mal. No se trata obviamente de hallar pecado en todas partes, como lo ha hecho un cierto cristianismo en exceso moralizador, obsesionado por el mal y el pecado. Pero negar su existencia es equivocarse y engañar a los demás; incluso silenciarlo sin desenmascararlo es una catastrófica " política del avestruz". En la óptica judeo-cristiana confesar el mal es una lec</w:t>
        <w:softHyphen/>
        <w:t xml:space="preserve">ción de verdad, en sí misma salvadora ("la verdad os hará libres”). </w:t>
      </w:r>
    </w:p>
    <w:p>
      <w:pPr>
        <w:pStyle w:val="Normal"/>
        <w:ind w:right="-234" w:firstLine="284"/>
        <w:jc w:val="both"/>
        <w:rPr>
          <w:rFonts w:cs="Miriam;Times New Roman"/>
        </w:rPr>
      </w:pPr>
      <w:r>
        <w:rPr>
          <w:rFonts w:cs="Miriam;Times New Roman"/>
        </w:rPr>
        <w:t xml:space="preserve">Esa lección de verdad se apoya en la afirmación de que el mundo no es como podría y como debería ser. El mal no es, de ninguna manera, una simple espuma superficial, sino que empapa la realidad entera y hará más estragos si no se le mira cara a cara que si se tiene el coraje de desenmascararlo. </w:t>
      </w:r>
    </w:p>
    <w:p>
      <w:pPr>
        <w:pStyle w:val="Normal"/>
        <w:ind w:right="-234" w:firstLine="284"/>
        <w:jc w:val="both"/>
        <w:rPr>
          <w:rFonts w:cs="Miriam;Times New Roman"/>
        </w:rPr>
      </w:pPr>
      <w:r>
        <w:rPr>
          <w:rFonts w:cs="Miriam;Times New Roman"/>
        </w:rPr>
        <w:t>En ese sentido y abordando expresamente el tema por donde más quema, la figura de la serpiente adquiere un valor paradigmático. Antes de discutir la responsabilidad humana o divina del mal, con el extraño símbolo de la serpiente se reconoce la existencia de un enigma que muestra, aunque sea de modo simbólico, la realidad tal como es en verdad, con toda su crude</w:t>
        <w:softHyphen/>
        <w:t>za, frente a la ceguera ante la misma de la que la tradición griega nos muestra diversos ejemplos. El carácter inexplicable del mal viene subrayado por el origen anterior y enigmático de la serpiente. La Biblia no pretende explicar, ni menos justificar, el mal, sino afirmarlo ahí en su realidad misteriosa, pero flagrante. Algo ha de haber ocurrido.</w:t>
      </w:r>
    </w:p>
    <w:p>
      <w:pPr>
        <w:pStyle w:val="Normal"/>
        <w:ind w:right="-234" w:firstLine="284"/>
        <w:jc w:val="both"/>
        <w:rPr>
          <w:rFonts w:cs="Miriam;Times New Roman"/>
        </w:rPr>
      </w:pPr>
      <w:r>
        <w:rPr>
          <w:rFonts w:cs="Miriam;Times New Roman"/>
        </w:rPr>
        <w:t>Se podrá decir que esa afirmación bíblica no es otra cosa que una observación de sentido común que diversas filosofías en manera alguna han negado. Pensemos, por ejemplo, en Platón, Kant o P. Ricoeur. Al hablar del " mal radical" Kant denuncia a su manera lo injus</w:t>
        <w:softHyphen/>
        <w:t>tificable e incalificable de esta " realidad", que nadie puede negar sin hacerse reo de una men</w:t>
        <w:softHyphen/>
        <w:t xml:space="preserve">tira metafísica. El hombre está hecho para el bien y la felicidad, pero se encuentra en sí y en el mundo con la presencia inquietante de un mal que le atenaza. Es lo que S. Pablo afirma con fuerza en el conocido texto de Rm 7 15. 17-19. </w:t>
      </w:r>
    </w:p>
    <w:p>
      <w:pPr>
        <w:pStyle w:val="Normal"/>
        <w:ind w:right="-234" w:firstLine="284"/>
        <w:jc w:val="both"/>
        <w:rPr>
          <w:rFonts w:cs="Miriam;Times New Roman"/>
        </w:rPr>
      </w:pPr>
      <w:r>
        <w:rPr>
          <w:rFonts w:cs="Miriam;Times New Roman"/>
        </w:rPr>
        <w:t xml:space="preserve">Pero la aportación específica cristiana desborda la simple afirmación de la existencia del mal como realidad incomprensible. Lo denuncia radicalmente, a diferencia de tantas filosofías y esteticismos que ceden a la tentación de negarlo o al menos silenciarlo. Pensemos, p. ej. en la tradición platónica que le concibe como ausencia de bien. </w:t>
      </w:r>
    </w:p>
    <w:p>
      <w:pPr>
        <w:pStyle w:val="Normal"/>
        <w:ind w:right="-234" w:firstLine="284"/>
        <w:jc w:val="both"/>
        <w:rPr>
          <w:rFonts w:cs="Miriam;Times New Roman"/>
        </w:rPr>
      </w:pPr>
      <w:r>
        <w:rPr>
          <w:rFonts w:cs="Miriam;Times New Roman"/>
        </w:rPr>
        <w:t>A diferencia de esos intentos de disimulo, la Biblia llama al mal "pecado" y con ello quiere rechazarlo, y arrebatarle toda posible sombra de justificación, sea moral, estética o racional. El mal es el sinsentido, lo injustificable. No tiene justificación moral, ya que no la hay para un acto malo; ni tampoco racional, ya que no se logra explicar fácilmente. El mal igual que su símbolo, la serpiente, es puesto en la picota y privado de todo prestigio. El mal es condenado radicalmente en su más pura injustificación. Esa ruda afirmación impide cualquier escapa</w:t>
        <w:softHyphen/>
        <w:t xml:space="preserve">toria.  </w:t>
      </w:r>
    </w:p>
    <w:p>
      <w:pPr>
        <w:pStyle w:val="Normal"/>
        <w:ind w:right="-234" w:firstLine="284"/>
        <w:jc w:val="both"/>
        <w:rPr>
          <w:rFonts w:cs="Miriam;Times New Roman"/>
        </w:rPr>
      </w:pPr>
      <w:r>
        <w:rPr>
          <w:rFonts w:cs="Miriam;Times New Roman"/>
        </w:rPr>
        <w:t>En el segundo punto, que no debe olvidar el aspecto que acabamos de explicar, expondre</w:t>
        <w:softHyphen/>
        <w:t>mos cómo la verdad de esa rigurosa afirmación no arrastra de ninguna forma a una deses</w:t>
        <w:softHyphen/>
        <w:t xml:space="preserve">peración infinita. </w:t>
      </w:r>
    </w:p>
    <w:p>
      <w:pPr>
        <w:pStyle w:val="Normal"/>
        <w:ind w:right="-234" w:firstLine="284"/>
        <w:jc w:val="both"/>
        <w:rPr>
          <w:rFonts w:cs="Miriam;Times New Roman"/>
        </w:rPr>
      </w:pPr>
      <w:r>
        <w:rPr>
          <w:rFonts w:cs="Miriam;Times New Roman"/>
        </w:rPr>
      </w:r>
    </w:p>
    <w:p>
      <w:pPr>
        <w:pStyle w:val="Normal"/>
        <w:ind w:right="-234" w:firstLine="284"/>
        <w:jc w:val="both"/>
        <w:rPr>
          <w:rFonts w:cs="Miriam;Times New Roman"/>
          <w:b/>
          <w:b/>
          <w:bCs/>
        </w:rPr>
      </w:pPr>
      <w:r>
        <w:rPr>
          <w:rFonts w:cs="Miriam;Times New Roman"/>
          <w:b/>
          <w:bCs/>
        </w:rPr>
        <w:t>b) El mal no radica en la naturaleza de las cosas</w:t>
      </w:r>
    </w:p>
    <w:p>
      <w:pPr>
        <w:pStyle w:val="Normal"/>
        <w:ind w:right="-234" w:firstLine="284"/>
        <w:jc w:val="both"/>
        <w:rPr>
          <w:rFonts w:cs="Miriam;Times New Roman"/>
        </w:rPr>
      </w:pPr>
      <w:r>
        <w:rPr>
          <w:rFonts w:cs="Miriam;Times New Roman"/>
        </w:rPr>
        <w:t>La tradición bíblica objetiva el mal en la figura de la serpiente. Pero no lo coloca en la misma naturaleza de las cosas, sino que lo presenta, una vez más, también de forma peculiar y específica. Hay dos formas típicas de explicar la inserción del mal en el mundo en las antiguas cosmogonías, en los esquemas míticos de los orígenes, o en los pensamientos filosóficos, psi</w:t>
        <w:softHyphen/>
        <w:t>co</w:t>
        <w:softHyphen/>
        <w:t xml:space="preserve">lógicos y teológicos, que la Biblia rechaza con igual vigor. </w:t>
      </w:r>
    </w:p>
    <w:p>
      <w:pPr>
        <w:pStyle w:val="Normal"/>
        <w:ind w:right="-234" w:firstLine="284"/>
        <w:jc w:val="both"/>
        <w:rPr/>
      </w:pPr>
      <w:r>
        <w:rPr>
          <w:rFonts w:cs="Miriam;Times New Roman"/>
          <w:b/>
          <w:bCs/>
        </w:rPr>
        <w:t>1.</w:t>
      </w:r>
      <w:r>
        <w:rPr>
          <w:rFonts w:cs="Miriam;Times New Roman"/>
        </w:rPr>
        <w:t xml:space="preserve"> Las cosmogonías del próximo o medio oriente afirman la responsabilidad divina de la existencia del mal en cuanto que la divinidad ha creado una naturaleza mala o que otros dioses adversarios lo han introducido en la creación buena.  En esa hipótesis la creación es ontológi</w:t>
        <w:softHyphen/>
        <w:t>camente mala. El mal arraiga en la misma naturaleza. El hombre, por tanto, es malo y abandonado a la más negra desesperanza. En ese caso no se trata de un mundo que ha experimentado un suceso origi</w:t>
        <w:softHyphen/>
        <w:t>nador del mal, sino que éste le es connatural.</w:t>
      </w:r>
    </w:p>
    <w:p>
      <w:pPr>
        <w:pStyle w:val="Normal"/>
        <w:ind w:right="-234" w:firstLine="284"/>
        <w:jc w:val="both"/>
        <w:rPr>
          <w:rFonts w:cs="Miriam;Times New Roman"/>
        </w:rPr>
      </w:pPr>
      <w:r>
        <w:rPr>
          <w:rFonts w:cs="Miriam;Times New Roman"/>
        </w:rPr>
        <w:t>La Biblia al afirmar que la creación es buena rechaza la interpretación anterior. Dios no ha querido el mal e incluso tras su aparición sigue considerando buena a la creación y el hombre ha de juzgarla también así. El mal no pertenece a la naturaleza de las cosas, ni a la voluntad de un Dios perverso, es por tanto un accidente y un infortunio. Y por consiguiente, si no es resultante de un destino natural, puede ser combatido.</w:t>
      </w:r>
    </w:p>
    <w:p>
      <w:pPr>
        <w:pStyle w:val="Normal"/>
        <w:ind w:right="-234" w:firstLine="284"/>
        <w:jc w:val="both"/>
        <w:rPr>
          <w:rFonts w:cs="Miriam;Times New Roman"/>
        </w:rPr>
      </w:pPr>
      <w:r>
        <w:rPr>
          <w:rFonts w:cs="Miriam;Times New Roman"/>
        </w:rPr>
        <w:t>No se niega su existencia pero no es imparable; se desliza, como un reptil, en la realidad que le es ajena. Esa concepción rechaza todo fatalismo o resignación estoica, estética, heroica o trágica. El mal, simbolizado en la serpiente que destruye y aniquila, no tiene a Dios por cómplice sino por adversario. Si Dios fuera cómplice, el mal sería algo "natural” y por tanto una realidad que se impondría fatalmente.  Pero no es así, la creación sigue siendo buena y el bien tendrá la última palabra. Si el mundo está roto es porque no es como debe ser y, por tanto, puede reconstruirse.</w:t>
      </w:r>
    </w:p>
    <w:p>
      <w:pPr>
        <w:pStyle w:val="Normal"/>
        <w:ind w:right="-234" w:firstLine="284"/>
        <w:jc w:val="both"/>
        <w:rPr>
          <w:rFonts w:cs="Miriam;Times New Roman"/>
        </w:rPr>
      </w:pPr>
      <w:r>
        <w:rPr>
          <w:rFonts w:cs="Miriam;Times New Roman"/>
        </w:rPr>
      </w:r>
    </w:p>
    <w:p>
      <w:pPr>
        <w:pStyle w:val="Normal"/>
        <w:ind w:right="-234" w:firstLine="284"/>
        <w:jc w:val="both"/>
        <w:rPr/>
      </w:pPr>
      <w:r>
        <w:rPr>
          <w:rFonts w:cs="Miriam;Times New Roman"/>
          <w:b/>
          <w:bCs/>
        </w:rPr>
        <w:t>2.</w:t>
      </w:r>
      <w:r>
        <w:rPr>
          <w:rFonts w:cs="Miriam;Times New Roman"/>
        </w:rPr>
        <w:t xml:space="preserve"> El segundo modelo de inserción del mal, presente en los mitos de la herencia helénica, afirma que el hombre -y no los dioses- es la causa del mal y la causa única y exclusiva del mismo. Así lo expresan los mitos de Sísifo y Prometeo, al indicar que el hombre comete una falta irreparable contra los dioses a los que arrebata su propiedad. A partir de entonces el hombre gime bajo el peso de una culpabilidad que le aplasta, de un mal que ha introducido en el mundo por un acto de desmesura y que, en consecuencia, le domina fatalmente. Se trata de un proceso infinito de auto-culpabilización que le lleva a una resignada o fatal desesperan</w:t>
        <w:softHyphen/>
        <w:t>za.</w:t>
      </w:r>
    </w:p>
    <w:p>
      <w:pPr>
        <w:pStyle w:val="Normal"/>
        <w:ind w:right="-234" w:firstLine="284"/>
        <w:jc w:val="both"/>
        <w:rPr/>
      </w:pPr>
      <w:r>
        <w:rPr>
          <w:rFonts w:cs="Times New Roman"/>
        </w:rPr>
        <w:t xml:space="preserve"> </w:t>
      </w:r>
      <w:r>
        <w:rPr>
          <w:rFonts w:cs="Miriam;Times New Roman"/>
        </w:rPr>
        <w:t>Tampoco esa es la concepción Judeo-cristiana. Si Dios no es la causa del mal, tampoco el hombre lo es por entero. Una vez más el símbolo de la serpiente (ni Dios ni hombre) indica que el hombre no debe soportar toda la responsabilidad de su existencia. Subraya que existe un mal innegable, no enteramente imputable al hombre, que le precede, y plagiando a Agus</w:t>
        <w:softHyphen/>
        <w:t xml:space="preserve">tín, podríamos decir </w:t>
      </w:r>
      <w:r>
        <w:rPr>
          <w:rFonts w:cs="Miriam;Times New Roman"/>
          <w:i/>
          <w:iCs/>
        </w:rPr>
        <w:t>iam malum erat</w:t>
      </w:r>
      <w:r>
        <w:rPr>
          <w:rFonts w:cs="Miriam;Times New Roman"/>
        </w:rPr>
        <w:t>. Eso es capital para liberar conscientemente al hombre de un peso aplastante de culpa, frente al cual de ninguna manera podría resistir, que le machacaría y aniquilaría, si fuera el único culpable.</w:t>
      </w:r>
    </w:p>
    <w:p>
      <w:pPr>
        <w:pStyle w:val="Normal"/>
        <w:ind w:right="-234" w:firstLine="284"/>
        <w:jc w:val="both"/>
        <w:rPr>
          <w:rFonts w:cs="Miriam;Times New Roman"/>
        </w:rPr>
      </w:pPr>
      <w:r>
        <w:rPr>
          <w:rFonts w:cs="Miriam;Times New Roman"/>
        </w:rPr>
        <w:t>Existe, pues, un mal precedente, que nos envuelve y que el hombre reanuda y recoge. Ese es el significado dé la tentación en el tema del pecado original, que significa que nunca somos los iniciadores absolutos del mal -cosa que sería horrible- pero sí sus víctimas. Y en ese sentido la doctrina del pecado original es extremadamente liberadora. La idea de herencia y transmisión -tan discutidas por otro lado- pone de relieve la fragilidad original humana, en ese mundo roto, incluso antes de haber cometido una falta que pudiera hacernos culpables de verdad. Como explica Ricoeur, no llegamos al mundo " sin equipaje", sin pasado, sin lastre y sin historia.</w:t>
      </w:r>
    </w:p>
    <w:p>
      <w:pPr>
        <w:pStyle w:val="Normal"/>
        <w:ind w:right="-234" w:firstLine="284"/>
        <w:jc w:val="both"/>
        <w:rPr>
          <w:rFonts w:cs="Miriam;Times New Roman"/>
        </w:rPr>
      </w:pPr>
      <w:r>
        <w:rPr>
          <w:rFonts w:cs="Miriam;Times New Roman"/>
        </w:rPr>
        <w:t>Así pues los temas de la serpiente y de la tentación, a mitad de camino entre la inculpación de Dios y la plena responsabilidad humana permiten no caer en una culpabilización obsesiva. y, aunque sea de paso, notemos que eso es importante en el tema de la educación: el niño nace en un mundo donde el mal está implantado; no es un mundo inocente.</w:t>
      </w:r>
    </w:p>
    <w:p>
      <w:pPr>
        <w:pStyle w:val="Normal"/>
        <w:ind w:right="-234" w:firstLine="284"/>
        <w:jc w:val="both"/>
        <w:rPr>
          <w:rFonts w:cs="Miriam;Times New Roman"/>
        </w:rPr>
      </w:pPr>
      <w:r>
        <w:rPr>
          <w:rFonts w:cs="Miriam;Times New Roman"/>
        </w:rPr>
        <w:t>El tema del castigo del hombre y de la mujer no deja de tener también su poder liberador. Porque el castigo es el final de la auto-acusación, o al menos del auto-castigo devastador que después de la comisión de una falta no cesaría jamás de acusarme y castigarme. El castigo establece y define un final. Otra figura del relato bíblico, el arcángel a la puerta del paraíso, expresa ejemplarmente el juicio que pone fin al proceso auto-destructor. La espada cierra y finaliza el círculo de la justicia inmanente ya que el castigo es puesto precisamente por otro (Dios). Se supera con ello el riesgo de un autocastigo ilimitado, y en el fondo patológico, si sólo depen</w:t>
        <w:softHyphen/>
        <w:t>dieran de uno mismo. Y finalmente el reproche divino a los primeros padres es de tonos cordiales y tiernos en comparación con el dirigido a la serpiente. Dios permanece al lado del hombre y lucha con él.</w:t>
      </w:r>
    </w:p>
    <w:p>
      <w:pPr>
        <w:pStyle w:val="Normal"/>
        <w:ind w:right="-234" w:firstLine="284"/>
        <w:jc w:val="both"/>
        <w:rPr>
          <w:rFonts w:cs="Miriam;Times New Roman"/>
        </w:rPr>
      </w:pPr>
      <w:r>
        <w:rPr>
          <w:rFonts w:cs="Miriam;Times New Roman"/>
        </w:rPr>
        <w:t>Al referir el origen del mal al plano histórico, a un accidente, y no al plano metafísico, el pensamiento judeo-cristiano ha corrido el riesgo de una cierta burla filosófica al abordar el mal como algo anecdótico y contingente. La filosofía clásica prefirió hablar en términos de naturaleza y de sustancia; así lo hace, por ejemplo, el maniqueísmo, relevando a las cosmo</w:t>
        <w:softHyphen/>
        <w:t>gonías gnósticas. Al interpretar el mal como una realidad contingente, la visión judeocristiana lo excluye de la naturaleza de las cosas para hacer de él una realidad cultural y, por tanto, sujeta a la libertad y al dominio humanos.</w:t>
      </w:r>
    </w:p>
    <w:p>
      <w:pPr>
        <w:pStyle w:val="Normal"/>
        <w:ind w:right="-234" w:firstLine="284"/>
        <w:jc w:val="both"/>
        <w:rPr>
          <w:rFonts w:cs="Miriam;Times New Roman"/>
        </w:rPr>
      </w:pPr>
      <w:r>
        <w:rPr>
          <w:rFonts w:cs="Miriam;Times New Roman"/>
        </w:rPr>
      </w:r>
    </w:p>
    <w:p>
      <w:pPr>
        <w:pStyle w:val="Normal"/>
        <w:ind w:right="-234" w:firstLine="284"/>
        <w:jc w:val="both"/>
        <w:rPr>
          <w:rFonts w:cs="Miriam;Times New Roman"/>
          <w:b/>
          <w:b/>
          <w:bCs/>
        </w:rPr>
      </w:pPr>
      <w:r>
        <w:rPr>
          <w:rFonts w:cs="Miriam;Times New Roman"/>
          <w:b/>
          <w:bCs/>
        </w:rPr>
        <w:t xml:space="preserve">c) EI hombre, sin embargo, es parcialmente responsable dei mal </w:t>
      </w:r>
    </w:p>
    <w:p>
      <w:pPr>
        <w:pStyle w:val="Normal"/>
        <w:ind w:right="-234" w:firstLine="284"/>
        <w:jc w:val="both"/>
        <w:rPr>
          <w:rFonts w:cs="Miriam;Times New Roman"/>
        </w:rPr>
      </w:pPr>
      <w:r>
        <w:rPr>
          <w:rFonts w:cs="Miriam;Times New Roman"/>
        </w:rPr>
        <w:t>Incluso si, según lo dicho antes, el hombre es víctima del mal, sin embargo, la tradición bíblica no le exonera de culpa. Una vez más afirma una verdad, que comparte con otras concepciones, pero lo hace de una manera peculiar.</w:t>
      </w:r>
    </w:p>
    <w:p>
      <w:pPr>
        <w:pStyle w:val="TextBodyIndent"/>
        <w:rPr>
          <w:rFonts w:cs="Miriam;Times New Roman"/>
          <w:lang w:val="es-ES_tradnl"/>
        </w:rPr>
      </w:pPr>
      <w:r>
        <w:rPr>
          <w:rFonts w:cs="Miriam;Times New Roman"/>
          <w:lang w:val="es-ES_tradnl"/>
        </w:rPr>
        <w:t>Pienso que la realidad del mundo deja en claro la parte de responsabilidad que el hombre tiene en el mal. Y esa parte existe a pesar de la poda que la psicología ha efectuado a una incorrecta conciencia de responsabilidad.  Incluso catástrofes naturales como la de Val d'Isere pueden ser atribuidas, en parte, a la responsabilidad humana. Pero hay un aspecto propio y de gran valor en la visión judeocristiana. Tiene dos dimensiones:</w:t>
      </w:r>
    </w:p>
    <w:p>
      <w:pPr>
        <w:pStyle w:val="Normal"/>
        <w:ind w:right="-234" w:firstLine="284"/>
        <w:jc w:val="both"/>
        <w:rPr/>
      </w:pPr>
      <w:r>
        <w:rPr>
          <w:rFonts w:cs="Miriam;Times New Roman"/>
          <w:b/>
          <w:bCs/>
          <w:sz w:val="28"/>
          <w:szCs w:val="28"/>
        </w:rPr>
        <w:t>1.</w:t>
      </w:r>
      <w:r>
        <w:rPr>
          <w:rFonts w:cs="Miriam;Times New Roman"/>
        </w:rPr>
        <w:t xml:space="preserve"> La responsabilidad en la doctrina del pecado original es una responsabilidad solidaria v no solitaria. No existe un pecado que me abrume en una soledad cerrada y desesperada. No exis</w:t>
        <w:softHyphen/>
        <w:t xml:space="preserve">timos solos; vamos de la mano.  La tradición, al decir que todos podríamos haber cometido el pecado de los primeros padres quiere indicar que Adán y Eva no eran unos solitarios. Más aún, la idea de la Escritura no es abrumar a los primeros hombres, sino afirmar que todos somos iguales. </w:t>
      </w:r>
    </w:p>
    <w:p>
      <w:pPr>
        <w:pStyle w:val="Normal"/>
        <w:ind w:right="-234" w:firstLine="284"/>
        <w:jc w:val="both"/>
        <w:rPr>
          <w:rFonts w:cs="Miriam;Times New Roman"/>
        </w:rPr>
      </w:pPr>
      <w:r>
        <w:rPr>
          <w:rFonts w:cs="Miriam;Times New Roman"/>
        </w:rPr>
        <w:t>La idea de herencia subraya que nadie debe sentirse exento e impune de la suerte común, sea cual sea su origen biológico. Somos todos solidarios y por tanto lo que hacemos lo hacemos a los otros y viceversa y eso tanto para el bien como para el mal. El hombre no está, pues, arrojado a la soledad espantosa de un mal cuya responsabilidad le atañe únicamente y por entero.</w:t>
      </w:r>
    </w:p>
    <w:p>
      <w:pPr>
        <w:pStyle w:val="Normal"/>
        <w:ind w:right="-234" w:firstLine="284"/>
        <w:jc w:val="both"/>
        <w:rPr/>
      </w:pPr>
      <w:r>
        <w:rPr>
          <w:rFonts w:cs="Miriam;Times New Roman"/>
          <w:b/>
          <w:bCs/>
          <w:sz w:val="28"/>
          <w:szCs w:val="28"/>
        </w:rPr>
        <w:t>2.</w:t>
      </w:r>
      <w:r>
        <w:rPr>
          <w:rFonts w:cs="Miriam;Times New Roman"/>
        </w:rPr>
        <w:t xml:space="preserve"> La doctrina del pecado original es una afirmación de responsabilidad, de libertad. Efectivamente, hablar de responsabilidad es negar la fatalidad de las cosas. Decir que el mal no pertenece a la naturaleza de las cosas equivale a decir que el mal, en parte, ha sido introdu</w:t>
        <w:softHyphen/>
        <w:t xml:space="preserve">cido por la acción humana. Es el tema de la desobediencia y la transgresión. El hombre ha introducido, si no el mal, al menos la falta, el consentimiento, a lo que viene de otra parte. Y ahí tiene su raíz la responsabilidad.  </w:t>
      </w:r>
    </w:p>
    <w:p>
      <w:pPr>
        <w:pStyle w:val="Normal"/>
        <w:ind w:right="-234" w:firstLine="284"/>
        <w:jc w:val="both"/>
        <w:rPr/>
      </w:pPr>
      <w:r>
        <w:rPr>
          <w:rFonts w:cs="Miriam;Times New Roman"/>
        </w:rPr>
        <w:t>Este aspecto ha sido muy desarrollado, a partir de S. Agustín, en el Occidente cristiano. Y al poner en parte el mal en la cuenta del hombre, no sólo lo desfataliza, sino que de alguna forma lo pone en sus manos como dueño y señor.  Si proce</w:t>
        <w:softHyphen/>
        <w:t xml:space="preserve">de de mí y no sólo de otra parte, podría no haberlo cometido, ni cometerlo en el futuro. En efecto "Tú eres culpable” (Caín, </w:t>
      </w:r>
      <w:r>
        <w:rPr>
          <w:rFonts w:cs="Miriam;Times New Roman"/>
        </w:rPr>
        <w:t>¡</w:t>
      </w:r>
      <w:r>
        <w:rPr>
          <w:rFonts w:cs="Miriam;Times New Roman"/>
        </w:rPr>
        <w:t xml:space="preserve">qué has hecho de tu hermano!), "tú has pecado", significan "tú hubieras podido no hacerlo”. La acusación es a la vez la afirmación de la capacidad de evitarlo. </w:t>
      </w:r>
    </w:p>
    <w:p>
      <w:pPr>
        <w:pStyle w:val="Normal"/>
        <w:ind w:right="-234" w:firstLine="284"/>
        <w:jc w:val="both"/>
        <w:rPr>
          <w:rFonts w:cs="Miriam;Times New Roman"/>
        </w:rPr>
      </w:pPr>
      <w:r>
        <w:rPr>
          <w:rFonts w:cs="Miriam;Times New Roman"/>
        </w:rPr>
        <w:t>Philippe Nemo ha explicado la secuencia culpabilidad - responsabilidad - libertad. El juicio de culpabilidad me indica que soy responsable y, si lo soy, aprendo los caminos de la libertad. Es verdad que no hay que extremar el razonamiento como si fuera necesaria la culpa para sentirse responsable y libre. Pero de hecho cometemos el mal. Y a partir de ese dato, en vez de hundir al hombre en una culpabilidad implacable e infinita, la doctrina del pecado original introduce el tema de la responsabilidad y la culpa que concluyen y tienen fin. Quien ha actuado mal puede y podrá siempre actuar de otro modo. Prometeo está condenado para siempre mientras Adán y Eva son sólo castigados y, por tanto, llamados a la corrección y a la recuperación posible.</w:t>
      </w:r>
    </w:p>
    <w:p>
      <w:pPr>
        <w:pStyle w:val="Normal"/>
        <w:tabs>
          <w:tab w:val="clear" w:pos="708"/>
          <w:tab w:val="left" w:pos="6379" w:leader="none"/>
        </w:tabs>
        <w:ind w:right="-234" w:firstLine="284"/>
        <w:jc w:val="both"/>
        <w:rPr>
          <w:rFonts w:cs="Miriam;Times New Roman"/>
        </w:rPr>
      </w:pPr>
      <w:r>
        <w:rPr>
          <w:rFonts w:cs="Miriam;Times New Roman"/>
        </w:rPr>
        <w:t>El hombre culpable en la tradición judeo-cristiana debe responder Lc sus actos; es respon</w:t>
        <w:softHyphen/>
        <w:t>sable ante Dios. Pero es característico de la doctrina del pecado original que el pecado no rompe definitivamente la relación con Dios como ocurría en los mitos de Sísifo o Prometeo. En el paraíso, inmediatamente después del pecado, Dios reaparece de una forma discreta, como en un encuentro casual y pregunta a Adán como si nada hubiera visto. Todo ello está muy alejado del águila de Zeus que se abate sobre los hombres. Dios se presenta ahí no para hundir, sino para reconstruir la situación personal y de la pareja en la estima y la confianza. Es lo que luego dirá el Evangelio: "Anda y no peques más". El hombre no es abandonado. Si se me permite la expresión, podrá cargar con su pecado ante Dios y con Dios, "cordero que carga con el pecado del mundo". Ese tema cristiano está presente desde el Génesis.</w:t>
      </w:r>
    </w:p>
    <w:p>
      <w:pPr>
        <w:pStyle w:val="Normal"/>
        <w:ind w:right="-234" w:firstLine="284"/>
        <w:jc w:val="both"/>
        <w:rPr>
          <w:rFonts w:cs="Miriam;Times New Roman"/>
        </w:rPr>
      </w:pPr>
      <w:r>
        <w:rPr>
          <w:rFonts w:cs="Miriam;Times New Roman"/>
        </w:rPr>
      </w:r>
    </w:p>
    <w:p>
      <w:pPr>
        <w:pStyle w:val="Sangra2detindependiente"/>
        <w:rPr>
          <w:bCs/>
          <w:szCs w:val="28"/>
          <w:lang w:val="es-ES_tradnl"/>
        </w:rPr>
      </w:pPr>
      <w:r>
        <w:rPr>
          <w:rFonts w:cs="Times New Roman"/>
          <w:bCs/>
          <w:szCs w:val="28"/>
          <w:lang w:val="es-ES_tradnl"/>
        </w:rPr>
        <w:t xml:space="preserve"> </w:t>
      </w:r>
      <w:r>
        <w:rPr>
          <w:rFonts w:cs="Miriam;Times New Roman"/>
          <w:bCs/>
          <w:szCs w:val="28"/>
          <w:lang w:val="es-ES_tradnl"/>
        </w:rPr>
        <w:t>II. - LA DOCTRINA DEL PECADO ORIGINAL ES UNA DOCTRINA DE VERDAD SALVADORA</w:t>
      </w:r>
    </w:p>
    <w:p>
      <w:pPr>
        <w:pStyle w:val="Normal"/>
        <w:ind w:right="-234" w:firstLine="284"/>
        <w:jc w:val="both"/>
        <w:rPr>
          <w:rFonts w:cs="Miriam;Times New Roman"/>
          <w:b/>
          <w:b/>
          <w:bCs/>
          <w:sz w:val="28"/>
          <w:szCs w:val="28"/>
          <w:lang w:val="es-ES_tradnl"/>
        </w:rPr>
      </w:pPr>
      <w:r>
        <w:rPr>
          <w:rFonts w:cs="Miriam;Times New Roman"/>
          <w:b/>
          <w:bCs/>
          <w:sz w:val="28"/>
          <w:szCs w:val="28"/>
          <w:lang w:val="es-ES_tradnl"/>
        </w:rPr>
      </w:r>
    </w:p>
    <w:p>
      <w:pPr>
        <w:pStyle w:val="Sangra2detindependiente"/>
        <w:rPr>
          <w:szCs w:val="20"/>
          <w:lang w:val="es-ES_tradnl"/>
        </w:rPr>
      </w:pPr>
      <w:r>
        <w:rPr>
          <w:rFonts w:cs="Times New Roman"/>
          <w:szCs w:val="20"/>
          <w:lang w:val="es-ES_tradnl"/>
        </w:rPr>
        <w:t xml:space="preserve"> </w:t>
      </w:r>
      <w:r>
        <w:rPr>
          <w:rFonts w:cs="Miriam;Times New Roman"/>
          <w:szCs w:val="20"/>
          <w:lang w:val="es-ES_tradnl"/>
        </w:rPr>
        <w:t>En cierto sentido esta afirmación ya aparece, como al trasluz, de lo dicho anteriormente. Pues si el mal no es una realidad natural, ni ontológica, ni creada por Dios, ni introducida de una forma plena por el hombre, es que podría no existir, lo cual implica la idea de salvación; si se insiste en ese tercero enigmático ( serpiente, demonio) a quien hay que resistir, si hay una responsabilidad parcial del hombre en la presencia del mal y si Dios permanece después de la falta, es que existe un dominio del pecado, e incluso, un dominio con Dios. Eso significa que el tema de la salvación está ya implícito en lo anterior. Pero hay que ampliar la perspectiva subrayando más positivamente la "carga de salvación" que hay en la doctrina del pecado original, cosa que desarrollaré por pasos sucesivos.</w:t>
      </w:r>
    </w:p>
    <w:p>
      <w:pPr>
        <w:pStyle w:val="Normal"/>
        <w:ind w:right="-234" w:firstLine="284"/>
        <w:jc w:val="both"/>
        <w:rPr>
          <w:rFonts w:cs="Miriam;Times New Roman"/>
          <w:szCs w:val="20"/>
          <w:lang w:val="es-ES_tradnl"/>
        </w:rPr>
      </w:pPr>
      <w:r>
        <w:rPr>
          <w:rFonts w:cs="Miriam;Times New Roman"/>
          <w:szCs w:val="20"/>
          <w:lang w:val="es-ES_tradnl"/>
        </w:rPr>
      </w:r>
    </w:p>
    <w:p>
      <w:pPr>
        <w:pStyle w:val="Normal"/>
        <w:ind w:right="-234" w:firstLine="284"/>
        <w:jc w:val="both"/>
        <w:rPr>
          <w:rFonts w:cs="Miriam;Times New Roman"/>
          <w:b/>
          <w:b/>
          <w:bCs/>
        </w:rPr>
      </w:pPr>
      <w:r>
        <w:rPr>
          <w:rFonts w:cs="Miriam;Times New Roman"/>
          <w:b/>
          <w:bCs/>
        </w:rPr>
        <w:t xml:space="preserve">a) Pecado y presencia del Dios de salvación </w:t>
      </w:r>
    </w:p>
    <w:p>
      <w:pPr>
        <w:pStyle w:val="Normal"/>
        <w:ind w:right="-234" w:firstLine="284"/>
        <w:jc w:val="both"/>
        <w:rPr>
          <w:rFonts w:cs="Miriam;Times New Roman"/>
        </w:rPr>
      </w:pPr>
      <w:r>
        <w:rPr>
          <w:rFonts w:cs="Miriam;Times New Roman"/>
        </w:rPr>
        <w:t>El pecado no rompe definitiva, mente con el Dios vivo sino en todo caso con el " Dios de los filósofos", obsesivamente apasionado de sí, que como el dios de Prometeo, al ser herido por la falta, se constituye en enemigo del hombre. El Dios cristiano no hunde en el fracaso, como esos padres que en vez de sentir pena por el daño que el niño se ha hecho en la falta sólo tienen ojos para valorar la ofensa que los hijos les causan. Dios no arrolla a Adán, así como el Padre no lo hace con el hijo pródigo. Además, todo ese capítulo del Génesis está en el contexto mesiánico salvador de la tradición yahvista.</w:t>
      </w:r>
    </w:p>
    <w:p>
      <w:pPr>
        <w:pStyle w:val="Normal"/>
        <w:ind w:right="-234" w:firstLine="284"/>
        <w:jc w:val="both"/>
        <w:rPr>
          <w:rFonts w:cs="Miriam;Times New Roman"/>
        </w:rPr>
      </w:pPr>
      <w:r>
        <w:rPr>
          <w:rFonts w:cs="Miriam;Times New Roman"/>
        </w:rPr>
        <w:t>Porque, al fin y al cabo, la idea de salvación se resume en que nada es inexorable ni se ha perdido definitivamente; en que todo puede ser renovado y que existe siempre una segunda oportunidad. Es el conocido tema de la sobreabundancia de la gracia que no significa que el tema del pecado se desarrolle para magnificar el de la salvación. El mal no es un instrumento que sirva para elaborar la idea de "salvación". Pues, por lo demás, hay toda una tradición cristiana y en particular oriental, que presenta la salvación sólo en términos positivos, tratando muy accidentalmente del pecado. Pero ya que el mal existe, entonces la presencia de Dios adquiere un tono liberador. Y en ese aspecto la doctrina del pecado original ya tiene un carácter de salvación esperanzada y liberadora.</w:t>
      </w:r>
    </w:p>
    <w:p>
      <w:pPr>
        <w:pStyle w:val="Normal"/>
        <w:ind w:right="-234" w:firstLine="284"/>
        <w:jc w:val="both"/>
        <w:rPr>
          <w:rFonts w:cs="Miriam;Times New Roman"/>
        </w:rPr>
      </w:pPr>
      <w:r>
        <w:rPr>
          <w:rFonts w:cs="Times New Roman"/>
        </w:rPr>
        <w:t xml:space="preserve"> </w:t>
      </w:r>
    </w:p>
    <w:p>
      <w:pPr>
        <w:pStyle w:val="Normal"/>
        <w:ind w:right="-234" w:firstLine="284"/>
        <w:jc w:val="both"/>
        <w:rPr>
          <w:rFonts w:cs="Miriam;Times New Roman"/>
          <w:b/>
          <w:b/>
          <w:bCs/>
        </w:rPr>
      </w:pPr>
      <w:r>
        <w:rPr>
          <w:rFonts w:cs="Miriam;Times New Roman"/>
          <w:b/>
          <w:bCs/>
        </w:rPr>
        <w:t>b) Pecado y preeminencia del bien</w:t>
      </w:r>
    </w:p>
    <w:p>
      <w:pPr>
        <w:pStyle w:val="Normal"/>
        <w:ind w:right="-234" w:firstLine="284"/>
        <w:jc w:val="both"/>
        <w:rPr>
          <w:rFonts w:cs="Miriam;Times New Roman"/>
        </w:rPr>
      </w:pPr>
      <w:r>
        <w:rPr>
          <w:rFonts w:cs="Miriam;Times New Roman"/>
        </w:rPr>
        <w:t>Pero hay más. La doctrina del pecado original es salvadora porque además anuncia que el bien es sobreabundante. Así como Nemo hablaba del " exceso de mal" yo desearía hablar del "exceso de bien" que se identifica con el tema paulino de la sobreabundancia de la gracia, que no es sólo suficiente sino abundante (aunque obviamente no de forma mágica o mecánica). En ese punto hay que poner en juego toda la tensión escatológica de la fe. En ese aspecto es significativo que la tradición judeo-cristiana hable de pecado original y no haya rastro de "mal escatológico" o de "pecado escatológico". Si el mal alcanzara esa dimensión escatológica, no habría nada que hacer y estaríamos fatalmente abocados a él. Señalar un origen al pecado es afirmar a la vez la posibilidad de una reversibilidad.</w:t>
      </w:r>
    </w:p>
    <w:p>
      <w:pPr>
        <w:pStyle w:val="Normal"/>
        <w:ind w:right="-234" w:firstLine="284"/>
        <w:jc w:val="both"/>
        <w:rPr>
          <w:rFonts w:cs="Miriam;Times New Roman"/>
        </w:rPr>
      </w:pPr>
      <w:r>
        <w:rPr>
          <w:rFonts w:cs="Miriam;Times New Roman"/>
        </w:rPr>
      </w:r>
    </w:p>
    <w:p>
      <w:pPr>
        <w:pStyle w:val="Normal"/>
        <w:ind w:right="-234" w:firstLine="284"/>
        <w:jc w:val="both"/>
        <w:rPr>
          <w:rFonts w:cs="Miriam;Times New Roman"/>
          <w:b/>
          <w:b/>
          <w:bCs/>
        </w:rPr>
      </w:pPr>
      <w:r>
        <w:rPr>
          <w:rFonts w:cs="Miriam;Times New Roman"/>
          <w:b/>
          <w:bCs/>
        </w:rPr>
        <w:t>c) Pecado y rechazo del culpabilismo</w:t>
      </w:r>
    </w:p>
    <w:p>
      <w:pPr>
        <w:pStyle w:val="Normal"/>
        <w:ind w:right="-234" w:firstLine="284"/>
        <w:jc w:val="both"/>
        <w:rPr/>
      </w:pPr>
      <w:r>
        <w:rPr>
          <w:rFonts w:cs="Times New Roman"/>
        </w:rPr>
        <w:t xml:space="preserve"> </w:t>
      </w:r>
      <w:r>
        <w:rPr>
          <w:rFonts w:cs="Miriam;Times New Roman"/>
        </w:rPr>
        <w:t>Más aún. Si el pecado es original no es del orden del presente. Hay lugar, vimos, para la responsabilidad y la culpabilidad. Esas dos afirmaciones parecen conducir de nuevo a una especie de culpabilidad implacablemente prolongada. Es una cuestión que debe aclararse para poder comprender todo el poder liberador de la doctrina del pecado original.</w:t>
      </w:r>
    </w:p>
    <w:p>
      <w:pPr>
        <w:pStyle w:val="Normal"/>
        <w:ind w:right="-234" w:firstLine="284"/>
        <w:jc w:val="both"/>
        <w:rPr>
          <w:rFonts w:cs="Miriam;Times New Roman"/>
        </w:rPr>
      </w:pPr>
      <w:r>
        <w:rPr>
          <w:rFonts w:cs="Miriam;Times New Roman"/>
        </w:rPr>
        <w:t>La culpabilidad, como sano reconocimiento de una falta, corresponde a una respon</w:t>
        <w:softHyphen/>
        <w:t>sabilidad y una libertad maduras. Pero existe una culpabilidad morbosa que cierra el camino a la conversión y se convierte en el último refugio de un mal que no se puede o, mejor, que no se quiere abandonar y es ahí donde debe actuar a fondo el aspecto salvador del pecado original.</w:t>
      </w:r>
    </w:p>
    <w:p>
      <w:pPr>
        <w:pStyle w:val="Normal"/>
        <w:ind w:right="-234" w:firstLine="284"/>
        <w:jc w:val="both"/>
        <w:rPr>
          <w:rFonts w:cs="Miriam;Times New Roman"/>
        </w:rPr>
      </w:pPr>
      <w:r>
        <w:rPr>
          <w:rFonts w:cs="Miriam;Times New Roman"/>
        </w:rPr>
        <w:t>Existe, de hecho, en nuestra "conciencia desgraciada" una vaga y confusa culpabilidad general a la que llamo " culpabilismo", y pienso que es el peor de los males y el mayor insulto a la salvación de Dios.</w:t>
      </w:r>
    </w:p>
    <w:p>
      <w:pPr>
        <w:pStyle w:val="Normal"/>
        <w:ind w:right="-234" w:firstLine="284"/>
        <w:jc w:val="both"/>
        <w:rPr>
          <w:rFonts w:cs="Miriam;Times New Roman"/>
        </w:rPr>
      </w:pPr>
      <w:r>
        <w:rPr>
          <w:rFonts w:cs="Miriam;Times New Roman"/>
        </w:rPr>
        <w:t>El culpabilismo es una culpabilidad difusa y no unida a ninguna falta concreta. Proba</w:t>
        <w:softHyphen/>
        <w:t xml:space="preserve">blemente se trata de una sutil argucia facilitona, ya que una culpabilidad general parece eximir de todo compromiso de cambio y conversión. Una demasiado fácil y total asunción de absoluta culpabilidad puede impedir la verdadera responsabilidad, que exige acción y no cierra definitivamente el futuro. El culpabilismo acepta la culpabilidad para dispensarse de toda preocupación de liberación. </w:t>
      </w:r>
    </w:p>
    <w:p>
      <w:pPr>
        <w:pStyle w:val="Normal"/>
        <w:ind w:right="-234" w:firstLine="284"/>
        <w:jc w:val="both"/>
        <w:rPr>
          <w:rFonts w:cs="Miriam;Times New Roman"/>
        </w:rPr>
      </w:pPr>
      <w:r>
        <w:rPr>
          <w:rFonts w:cs="Miriam;Times New Roman"/>
        </w:rPr>
        <w:t>Esa culpabilidad previa, flotante, vaga, separada de toda culpa concreta, que hace juzgarse siempre culpable, conduce a las actuaciones más duras, mortificantes o destructoras. Y aun</w:t>
        <w:softHyphen/>
        <w:t>que pueda dar la impresión, a primera vista, de tratarse de una actuación muy moral, se obra de hecho bajo el imperio del miedo y por tanto sin libertad.</w:t>
      </w:r>
    </w:p>
    <w:p>
      <w:pPr>
        <w:pStyle w:val="Normal"/>
        <w:ind w:right="-234" w:firstLine="284"/>
        <w:jc w:val="both"/>
        <w:rPr>
          <w:rFonts w:cs="Miriam;Times New Roman"/>
        </w:rPr>
      </w:pPr>
      <w:r>
        <w:rPr>
          <w:rFonts w:cs="Miriam;Times New Roman"/>
        </w:rPr>
        <w:t xml:space="preserve">Es cierto que la responsabilidad puede ser anterior al acto pero no la culpabilidad, que en la situación cristiana, ni siquiera puede prolongarse con posterioridad al acto si la palabra perdón ha de tener algún sentido. </w:t>
      </w:r>
    </w:p>
    <w:p>
      <w:pPr>
        <w:pStyle w:val="Normal"/>
        <w:ind w:right="-234" w:firstLine="284"/>
        <w:jc w:val="both"/>
        <w:rPr>
          <w:rFonts w:cs="Miriam;Times New Roman"/>
        </w:rPr>
      </w:pPr>
      <w:r>
        <w:rPr>
          <w:rFonts w:cs="Miriam;Times New Roman"/>
        </w:rPr>
        <w:t>El mal del culpabilismo reside en ese deslizamiento hacia una culpabilidad desligada de toda falta concreta, que hace imposible toda elección porque siempre se teme obrar mal. Esa actitud puede responder a una verdadera delicadeza moral pero acaba haciendo imposible toda decisión. Me parece un ejemplo literario de tal postura el fragmento de la Cartuja de Parma de Stendhal: “(Fabricio) era uno de esos raros espíritus que tienen remordimientos eternos por cualquier acción generosa que pudieron hacer y no han hecho". Se trata sin duda de una actitud noble, pero ¿a dónde conduce?</w:t>
      </w:r>
    </w:p>
    <w:p>
      <w:pPr>
        <w:pStyle w:val="Normal"/>
        <w:ind w:right="-234" w:firstLine="284"/>
        <w:jc w:val="both"/>
        <w:rPr/>
      </w:pPr>
      <w:r>
        <w:rPr>
          <w:rFonts w:cs="Miriam;Times New Roman"/>
        </w:rPr>
        <w:t>La acusación de las faltas no debe provocar el naufragio personal. Bernanos decía: "Es difícil despreciarse sin ofender a Dios en nosotros, y añadía: "Mañana, vuestra falta os inspi</w:t>
        <w:softHyphen/>
        <w:t>rará más dolor que vergenza; entonces podréis pedir perdón a Dios sin riesgo de ofenderle más". No se trata pues, al aceptar la justa responsabilidad por los pecados, de hundirse en un culpabilismo sombrío que deshonra a Dios. Y es verdad que "yo estoy recon</w:t>
        <w:softHyphen/>
        <w:t xml:space="preserve">ciliado conmigo mismo. Es más fácil de lo que se cree, odiarse. La verdadera gracia está en olvidarse. Pero si todo orgullo estuviera muerto en usted, la gracia de las gracias sería amarse humilde, mente a sí mismo, como un miembro sufriente cualquiera de Jesucristo". </w:t>
      </w:r>
    </w:p>
    <w:p>
      <w:pPr>
        <w:pStyle w:val="Normal"/>
        <w:ind w:right="-234" w:firstLine="284"/>
        <w:jc w:val="both"/>
        <w:rPr>
          <w:rFonts w:cs="Miriam;Times New Roman"/>
        </w:rPr>
      </w:pPr>
      <w:r>
        <w:rPr>
          <w:rFonts w:cs="Miriam;Times New Roman"/>
        </w:rPr>
        <w:t>Reconozcamos, pues, que somos culpables, pero, permítaseme la expresión, reconoz</w:t>
        <w:softHyphen/>
        <w:t>cámoslo modestamente. La acusación debe tender a la salud, a la liberación, cosa que no hace el culpabilismo, y sí, en cambio, pretende la práctica penitencial de la Iglesia. Si hay acusa</w:t>
        <w:softHyphen/>
        <w:t>ción propia o de otro sólo para hundir, es mala señal. La acusación cristiana sólo tiene sentido si es redentora. Y sólo en ese sentido S. Pablo juzga saludable la revelación del propio pecado. La acusación salvadora es buena; la destinada a matar, es mala. Uno de los sentidos de la confesión reside precisamente ahí: cuando no es posible reparar el mal y, sin embargo, es necesario ser liberado y salvado. Tenemos el derecho y el deber de ser felices.</w:t>
      </w:r>
    </w:p>
    <w:p>
      <w:pPr>
        <w:pStyle w:val="Normal"/>
        <w:ind w:right="-234" w:firstLine="284"/>
        <w:jc w:val="both"/>
        <w:rPr>
          <w:rFonts w:cs="Miriam;Times New Roman"/>
        </w:rPr>
      </w:pPr>
      <w:r>
        <w:rPr>
          <w:rFonts w:cs="Miriam;Times New Roman"/>
        </w:rPr>
        <w:t>El hombre no es un ser culpable, es culpable de tal o cual acción, es transitoriamente culpable de ese o aquel acto, pero no, repitámoslo, ontológicamente culpable. Ni siquiera su culpabilidad le convierte en un culpable, cuando habiendo cometido algún acto malo ha re</w:t>
        <w:softHyphen/>
        <w:t xml:space="preserve">cibido el perdón. Sea cual sea la acumulación de actos, el hombre no se convierte en un ser culpable. Es cierto que lleva los estigmas del mal, pero el perdón interrumpe, cierra y finiquita la falsa culpabilidad. </w:t>
      </w:r>
    </w:p>
    <w:p>
      <w:pPr>
        <w:pStyle w:val="Normal"/>
        <w:ind w:right="-234" w:firstLine="284"/>
        <w:jc w:val="both"/>
        <w:rPr>
          <w:rFonts w:cs="Miriam;Times New Roman"/>
        </w:rPr>
      </w:pPr>
      <w:r>
        <w:rPr>
          <w:rFonts w:cs="Miriam;Times New Roman"/>
        </w:rPr>
        <w:t>La falsa culpabilidad, embota la sensibilidad para la culpabilidad concreta de tal o cual acto y subrayémoslo, impide precisamente la verdadera. No cabe, por tanto, confundir la culpabilidad y la mala conciencia. El catolicismo tiene razón al exigir la acusación de actos y no la de un inconcreto "ser pecador" en general. Es preciso decir: "he pecado" y no sólo "soy pecador”.</w:t>
      </w:r>
    </w:p>
    <w:p>
      <w:pPr>
        <w:pStyle w:val="Normal"/>
        <w:ind w:right="-234" w:firstLine="284"/>
        <w:jc w:val="both"/>
        <w:rPr>
          <w:rFonts w:cs="Miriam;Times New Roman"/>
        </w:rPr>
      </w:pPr>
      <w:r>
        <w:rPr>
          <w:rFonts w:cs="Miriam;Times New Roman"/>
        </w:rPr>
      </w:r>
    </w:p>
    <w:p>
      <w:pPr>
        <w:pStyle w:val="Normal"/>
        <w:ind w:right="-234" w:firstLine="284"/>
        <w:jc w:val="both"/>
        <w:rPr>
          <w:b/>
          <w:b/>
          <w:bCs/>
        </w:rPr>
      </w:pPr>
      <w:r>
        <w:rPr>
          <w:rFonts w:cs="Times New Roman"/>
          <w:b/>
          <w:bCs/>
        </w:rPr>
        <w:t xml:space="preserve"> </w:t>
      </w:r>
      <w:r>
        <w:rPr>
          <w:rFonts w:cs="Miriam;Times New Roman"/>
          <w:b/>
          <w:bCs/>
        </w:rPr>
        <w:t>d) Pecado, conciencia, perdón</w:t>
      </w:r>
    </w:p>
    <w:p>
      <w:pPr>
        <w:pStyle w:val="Normal"/>
        <w:ind w:right="-234" w:firstLine="284"/>
        <w:jc w:val="both"/>
        <w:rPr>
          <w:rFonts w:cs="Miriam;Times New Roman"/>
        </w:rPr>
      </w:pPr>
      <w:r>
        <w:rPr>
          <w:rFonts w:cs="Miriam;Times New Roman"/>
        </w:rPr>
        <w:t>Hay un último aspecto a señalar: aquél en que la falta se absuelve. La doctrina del pecado original es salvadora porque es anuncio de perdón y de remisión. Ricoeur ha insistido sobre el papel del reconocimiento del pecado en los relatos bíblicos de la transgresión, en el cual puede ser soportado y asumido. El pecado no es lo que mi conciencia me dice que es pecado, sino lo que Dios juzga como pecado. Y eso es en extremo liberador. Porque nuestra concien</w:t>
        <w:softHyphen/>
        <w:t>cia es mucho más dura e implacable que Dios, o al que creemos tal. No cometamos el error de identificarle con nuestra "conciencia desgraciada". Es muy superior a ella. Es verdad que a veces o incluso a menudo, lo que la conciencia descubre como pecado lo es también ante Dios, pero por el honor de Dios y para nuestra paz, no hemos de confundirlos abusivamente.</w:t>
      </w:r>
    </w:p>
    <w:p>
      <w:pPr>
        <w:pStyle w:val="Normal"/>
        <w:ind w:right="-234" w:firstLine="284"/>
        <w:jc w:val="both"/>
        <w:rPr>
          <w:rFonts w:cs="Miriam;Times New Roman"/>
        </w:rPr>
      </w:pPr>
      <w:r>
        <w:rPr>
          <w:rFonts w:cs="Miriam;Times New Roman"/>
        </w:rPr>
        <w:t>La mejor ilustración del tema la constituyen los versículos de Juan que vertebran nuestra exposición: "Si decimos: ‘No tenemos pecado’, nos engañamos y la verdad no está en nosotros. Si reconocemos nuestros pecados, fiel y justo es El para perdonarnos los pecados y purificarnos de toda injusticia... Hijos míos, os escribo esto para que no pequéis. Pero si alguno peca, tenemos a uno que abogue ante el Padre, a Jesucristo el justo... En esto conoce</w:t>
        <w:softHyphen/>
        <w:t xml:space="preserve">remos que somos de la verdad, y tranquilizaremos nuestro corazón ante El, en caso de que nos condene nuestro corazón pues Dios es mayor que nuestro corazón y lo conoce todo". ( 1 Jn 1, 8-9. 2, 1; 3, 19-20). </w:t>
      </w:r>
    </w:p>
    <w:p>
      <w:pPr>
        <w:pStyle w:val="Normal"/>
        <w:ind w:right="-234" w:firstLine="284"/>
        <w:jc w:val="both"/>
        <w:rPr>
          <w:rFonts w:cs="Miriam;Times New Roman"/>
          <w:szCs w:val="20"/>
        </w:rPr>
      </w:pPr>
      <w:r>
        <w:rPr>
          <w:rFonts w:cs="Miriam;Times New Roman"/>
        </w:rPr>
        <w:t>La realidad cristiana nos asegura que "no hay más pecado que el perdonado" (J. Lacroix), y que todo lo que desatareis en la tierra será desatado en el cielo". Ese texto se dirige a los sucesores de Pedro pero también a cada uno de nosotros. Desgraciadamente con mayor frecuencia atamos más que desatamos a los demás y a nosotros mismos.  Estemos seguros que si el pecado es un "ante Dios" lo sigue siendo siempre. Si se me permite diría: vivamos nuestra situación ante Aquel que ha permanecido con nosotros. No existe ruptura (en todo caso el término es ambiguo). No añadamos al pecado cometido el error de ignorar que "Dios es más grande que nuestro corazón".</w:t>
      </w:r>
    </w:p>
    <w:p>
      <w:pPr>
        <w:pStyle w:val="Normal"/>
        <w:ind w:right="-234" w:firstLine="284"/>
        <w:jc w:val="both"/>
        <w:rPr>
          <w:rFonts w:cs="Miriam;Times New Roman"/>
          <w:szCs w:val="20"/>
        </w:rPr>
      </w:pPr>
      <w:r>
        <w:rPr>
          <w:rFonts w:cs="Miriam;Times New Roman"/>
          <w:szCs w:val="20"/>
        </w:rPr>
      </w:r>
    </w:p>
    <w:p>
      <w:pPr>
        <w:pStyle w:val="Normal"/>
        <w:ind w:right="-234" w:firstLine="284"/>
        <w:jc w:val="both"/>
        <w:rPr>
          <w:rFonts w:cs="Miriam;Times New Roman"/>
          <w:szCs w:val="20"/>
        </w:rPr>
      </w:pPr>
      <w:r>
        <w:rPr>
          <w:rFonts w:cs="Miriam;Times New Roman"/>
          <w:szCs w:val="20"/>
        </w:rPr>
      </w:r>
    </w:p>
    <w:p>
      <w:pPr>
        <w:pStyle w:val="Normal"/>
        <w:rPr>
          <w:rFonts w:cs="Miriam;Times New Roman"/>
          <w:szCs w:val="20"/>
        </w:rPr>
      </w:pPr>
      <w:r>
        <w:rPr>
          <w:rFonts w:cs="Miriam;Times New Roman"/>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lang w:val="es-ES"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cs="Miriam;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234" w:firstLine="284"/>
    </w:pPr>
    <w:rPr>
      <w:lang w:val="es-ES" w:bidi="he-IL"/>
    </w:rPr>
  </w:style>
  <w:style w:type="paragraph" w:styleId="Sangra2detindependiente">
    <w:name w:val="Sangría 2 de t. independiente"/>
    <w:basedOn w:val="Normal"/>
    <w:qFormat/>
    <w:pPr>
      <w:widowControl w:val="false"/>
      <w:autoSpaceDE w:val="false"/>
      <w:ind w:right="-234" w:firstLine="284"/>
      <w:jc w:val="both"/>
    </w:pPr>
    <w:rPr>
      <w:lang w:val="es-E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s-ES" w:bidi="he-IL"/>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lang w:val="es-E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40:00Z</dcterms:created>
  <dc:creator>Juan Martín-Moreno</dc:creator>
  <dc:description/>
  <dc:language>en-US</dc:language>
  <cp:lastModifiedBy>Juan Martín-Moreno</cp:lastModifiedBy>
  <dcterms:modified xsi:type="dcterms:W3CDTF">2001-08-16T09:40:00Z</dcterms:modified>
  <cp:revision>1</cp:revision>
  <dc:subject/>
  <dc:title>PECADO ORIGINAL Y CULPABILIDAD CRISTIANA</dc:title>
</cp:coreProperties>
</file>