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center"/>
        <w:rPr>
          <w:rFonts w:ascii="Frank" w:hAnsi="Frank" w:cs="Frank"/>
          <w:b/>
          <w:b/>
          <w:bCs/>
          <w:sz w:val="36"/>
          <w:szCs w:val="36"/>
        </w:rPr>
      </w:pPr>
      <w:r>
        <w:rPr>
          <w:rFonts w:cs="Frank" w:ascii="Frank" w:hAnsi="Frank"/>
          <w:b/>
          <w:bCs/>
          <w:sz w:val="36"/>
          <w:szCs w:val="36"/>
        </w:rPr>
        <w:t xml:space="preserve">OPCION PREFERENCIAL POR LOS POBRES </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center"/>
        <w:rPr>
          <w:b/>
          <w:b/>
          <w:bCs/>
        </w:rPr>
      </w:pPr>
      <w:r>
        <w:rPr>
          <w:b/>
          <w:bCs/>
        </w:rPr>
        <w:t>En el evangelio de San Lucas</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b/>
          <w:b/>
          <w:bCs/>
        </w:rPr>
      </w:pPr>
      <w:r>
        <w:rPr>
          <w:b/>
          <w:bCs/>
        </w:rPr>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center"/>
        <w:rPr/>
      </w:pPr>
      <w:r>
        <w:rPr/>
        <w:t>Juan Manuel Martín-Moreno, SJ.</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b/>
          <w:b/>
          <w:bCs/>
        </w:rPr>
      </w:pPr>
      <w:r>
        <w:rPr>
          <w:b/>
          <w:bCs/>
        </w:rPr>
        <w:t>1. Las leyes agrarias del Pentateuco</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rFonts w:ascii="David" w:hAnsi="David" w:cs="David"/>
          <w:b/>
          <w:b/>
          <w:bCs/>
        </w:rPr>
      </w:pPr>
      <w:r>
        <w:rPr>
          <w:rFonts w:cs="David" w:ascii="David" w:hAnsi="David"/>
          <w:b/>
          <w:bCs/>
        </w:rPr>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Veremos más que las leyes en concreto el espíritu del que estaban imbuidas. No se trata de copiar hoy esas leyes a la letra, pero sí de tratar de ajustar las estructuras socioeconómicas al espíritu que impregnaba aquella legislación.</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Ante todo crear una sociedad fraternal en la que no haya pobres. "Cierto que no debería haber ningún pobre junto a ti" (Dt 15,4).</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a) El derecho de propiedad.</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Dios el único propietario (Sal 24,1-2). Los hombres son solo arrendatarios y deben pagar un alquiler: los diezmos y primicias (Dt 14,22-27).</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Las tierras se repartieron según el tamaño de las familias, y por suerte (Nm, 26,53-55).</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Para que nadie cree latifundios, las tierras no pueden venderse para siem</w:t>
        <w:softHyphen/>
        <w:t>pre (Lv 25,23). Si se vendían, el año jubilar volvían a sus antiguos dueños (Lc 25,8-17).</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Pero para el caso de desgracias de la naturaleza, la ley preveía una serie de medidas de caridad hacia los pobres.</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b) Servidumbres de la propiedad.</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Los viandantes pueden comer espigas (Dt 23,24-25),</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Los pobres tienen el derecho de rebusca (Dt 24, 19-21 y Lv 19,9).</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Lo que la tierra dé por sí el año sabático es para los pobres (Ex 23,11).</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Cada tres años los diezmos son para los pobres (Dt 14,28-29).</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Exhortaciones a la limosna: Dt 15,11; Lv 25,35-36).</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c) Prohibición del capitalismo.</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Las leyes agrarias del Pentateuco prohíben todo tipo de préstamo a interés. (Ex 22,25; Dt 23,20),</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Las deudas contraídas quedaban canceladas el año sabático (Dt 15,1).</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d) YHWH liberador de los pobres.</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Es Dios quien hace justicia al huérfano y a la viuda, asma al forastero (Dt 10,18). El hará justicia a los humildes del pueblo (Ex 22,22; Sal 72, 2-4.12).</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La alianza fue traicionada frecuentemente, y precisamente la predicación de los profetas va a venir a denunciar que esta sociedad fraternal del Pentateuco había quedado totalmente rota.</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b/>
          <w:b/>
          <w:bCs/>
        </w:rPr>
      </w:pPr>
      <w:r>
        <w:rPr>
          <w:b/>
          <w:bCs/>
        </w:rPr>
        <w:t>2. Los pobres en el evangelio.</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Más reducido el número de expresiones para designar al pobre en el griego del NT que en el hebreo del AT.</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En hebreo encontramos aní y anaw (80 y 25 veces respectivamente), ebion (61 veces), dal (48 veces), rash (21 veces), miskén (6 veces).</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En el NT encontramos sólo ptojós (24 veces) y sólo aparece penijros en Lc 21,2 y prossaites (mendigo) en Mc 16,40 y Jn 9,8). Los Hechos hablan de los endéis (indigentes) una sola vez (Hch 4,34).</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Mientras que las raíces hebreas subrayan la situación de depen</w:t>
        <w:softHyphen/>
        <w:t>dencia y debilidad y humillación de los pobres (pobreza sociológica), el griego y las lenguas modernas subrayan la falta de bienes (pobreza económica).</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De las 28 veces que aparece la palabra pobre, en 21 de ellos se refiere a su pobreza económica, su mendicidad. Lucas es el que más habla de los pobres (11 veces de las 28).</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De los 7 restantes usos de la palabra ptojós, hay 6 en los que la idea de pobreza económica está ligada a la de marginación social:</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Lc 4,18: añade cautivos, ciegos y oprimidos</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 xml:space="preserve">  6,20-21: afligidos, hambrientos, perseguidos</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 xml:space="preserve">       </w:t>
      </w:r>
      <w:r>
        <w:rPr/>
        <w:t>7,22: ciegos, cojos, leprosos, sordos, muertos.</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 xml:space="preserve">       </w:t>
      </w:r>
      <w:r>
        <w:rPr/>
        <w:t>14,13: lisiados, cojos y ciegos.</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 xml:space="preserve">  14,21: lisiados, ciegos y cojos.</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Sólo una vez la palabra pobre tiene la acepción que corresponde a lo que hoy llamamos pobreza espiritual. Es precisamente la biena</w:t>
        <w:softHyphen/>
        <w:t>venturanza de Mateo: Mt 5,3.</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b/>
          <w:b/>
          <w:bCs/>
        </w:rPr>
      </w:pPr>
      <w:r>
        <w:rPr>
          <w:b/>
          <w:bCs/>
        </w:rPr>
        <w:t>3. La pobreza y la llegada del Reino en Lucas.</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Pasajes exclusivos de Lucas:</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Cita de Is 61 en la sinagoga de Nazaret: 4,18.</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Exhortación a invitar a los pobres a nuestros banquetes: 14,13.</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Hacen entrar en la sala vacía a los pobres: 14,13.</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El pobre Lázaro: 16,20; 16,22.</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Zaqueo reparte la mitad de sus bienes a los pobres: 19,8.</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Al suprimir el episodio de la unción de Betania, no ha tenido que referir el episodio de Jesús aprobando que se hubiese gastado el perfume y no darlo a los pobres.</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El contenido de la bienaventuranza de Lucas 6,20, es que la pobreza es un mal que ofende al corazón de Dios. Deriva del pecado. Es un mal con el que Dios ha decidido terminar. Los pobres son dichosos en la perspectiva del Reino porque vana dejar de serlo.</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En la primera comunidad de Jerusalén "no había pobres" (Hch 4,34). El evan</w:t>
        <w:softHyphen/>
        <w:t>gelio ha venido a hacer desaparecer la pobreza... En esa comunidad hay un empeño colectivo por compartir los bienes.</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Dios tiene preferencia por lo pobres. Jesús es bien consciente de que está revelando un nuevo rostro de Dios: su amistad hacia todos los grupos marginales de la sociedad: samaritanos, prostitutas, publicanos, leprosos, niños, ignoran</w:t>
        <w:softHyphen/>
        <w:t>tes, enfermos, eunucos, viudas...</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b/>
          <w:b/>
          <w:bCs/>
        </w:rPr>
      </w:pPr>
      <w:r>
        <w:rPr>
          <w:b/>
          <w:bCs/>
        </w:rPr>
        <w:t>4. Denuncia de la sociedad israelita.</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 xml:space="preserve">Una ley tan complicada sólo podía ser conocida por los cultos. Desde la marginación social no era posible conocer la ley, y entonces se producía la marginación religiosa. Despertaba desprecio el am haarets, la chusma (Jn 7,48-49). También sufrían marginación los enfermos, sobre todo los leprosos (Lc 13,45-46). Y estas tachas impiden que esas personas puedan acceder al culto (Lv 21,18-21). </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Jesús sufrió el mismo esta marginación social, que se revela en la amplia gama de insultos que tuvo que sufrir: samaritano (Jn 8,48), pueblerino (Jn 7,4</w:t>
        <w:softHyphen/>
        <w:t>2), hombre sin estudios (Jn 7,15), hijo de mala madre (Jn 8,19.41; Mc 6,3: a una persona se le llamaba por el nombre del padre y nunca por el de la madre, cosa que equivalía a decir que era hijo de padre desconocido), loco (Jn 10,20; Mc 3,21), comilón y borracho (Lc 7,34), eunuco (Mt 19,12), amigo de gentuza (Mt 11,19), blasfemos (Jn 10,33), endemoniado (Jn 8,48; 10,20), pecador (Jn 9,25. 31).</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Los Salmos repiten alegatos de quien presume que nunca se ha sentado a la mesa al lado de los impíos (Sal 26,5). En Qumrán estaba claro que la comunidad de mesa estaba abierta sólo a los puros. La comunidad de mesa de Jesús con los pecadores provoca escándalo e indignación de la gente decente que siente su diferencia amenazada. Para ellos el evangelio en vez de ser una buena noticia, es una mala noticia. Recordemos la protesta del hijo mayor (Lc 15,28-29), o la de los que habían trabajado desde temprano en la viña: "Los has hecho iguales a nosotros" (Mt 20,12).</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La noticia de que los marginados son los predilectos de Dios y van a ser los beneficiarios de su Reino que se va a implantar, obviamente es sólo una buena noticia para los marginados, pero no para los poderosos que ven sus tronos amenazados (Lc 1,52-53).</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En el Reino de Jesús van a ser considerados los primeros los que en otros contextos eran considerados los últimos: los menos renta</w:t>
        <w:softHyphen/>
        <w:t>bles, los colectivos marginales: analfabetos, parados, minusválidos físicos, deficientes mentales, prostitutas, homosexuales, enfermos de sida, drogadictos, delincuentes habitua</w:t>
        <w:softHyphen/>
        <w:t>les, enfermos crónicos. Los que entorpecen la marcha del grupo humano, como el ciego Bartimeo al borde del camino, a quien hay que mandar callar.</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 xml:space="preserve">Dios no tiene proyectos grandiosos que puedan ser estorbados en su ritmo de marcha por los marginados. Es más, su único proyecto es precisamente la creación de una </w:t>
      </w:r>
      <w:r>
        <w:rPr>
          <w:b/>
          <w:bCs/>
        </w:rPr>
        <w:t>sociedad alternativa</w:t>
      </w:r>
      <w:r>
        <w:rPr/>
        <w:t>, en la que todos caminen al ritmo del que va más despacio. Dios es aquel que no  busca rentabilidad. Lucas insiste en que la ac</w:t>
        <w:softHyphen/>
        <w:t>ti</w:t>
        <w:softHyphen/>
        <w:t>tud propia del Reino es la gratuidad. "Si prestáis a aquellos de quienes espe</w:t>
        <w:softHyphen/>
        <w:t>ráis recibir, ¿qué gracia tenéis?" (Lc 6,32). "Prestad sin esperar nada a cam</w:t>
        <w:softHyphen/>
        <w:t>bio... y seréis hijos del Altísimo" (Lc 6,35). Cuando des un banquete llama a los que no te pueden corresponder..." (Lc 14,13-14).</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El gran desafío a la Iglesia es si realmente constituye un desafío al mundo en su estructuración social. En nuestras comunida</w:t>
        <w:softHyphen/>
        <w:t>des, ¿quiénes ocupan los prime</w:t>
        <w:softHyphen/>
        <w:t>ros puestos? ,¿Han funcionado las bienaventuranzas? Siquiera de una forma ger</w:t>
        <w:softHyphen/>
        <w:t>minal, ¿puede decirse que ese Reino anunciado por Jesús puede verse ya en algún rinconcito de nuestra tierra? ¿Se da una alternativa en la Iglesia en cuanto al puesto que ocupa en ella el marginado? (Stg 2,1-9). ¿En qué medida los pobres son los beneficiarios de nuestras experiencias religiosas? ¿En qué medida nues</w:t>
        <w:softHyphen/>
        <w:t>tra vocación redunda en un cambio social de estructuras?</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b/>
          <w:b/>
          <w:bCs/>
        </w:rPr>
      </w:pPr>
      <w:r>
        <w:rPr>
          <w:b/>
          <w:bCs/>
        </w:rPr>
        <w:t>5. ¡Ay de vosotros los ricos!</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El evangelio de San Lucas, junto con la carta de Santiago, es el texto que contiene expresiones más duras contra los ricos. Lucas es consciente de cuán pocos fueron los ricos que siguieron a Jesús, y de la dificultad que tenían de entregar su dinero a los pobres (Lc 18,23), de su escasa perseverancia en la fe ante la atracción de las riquezas (Lc 8,14), que eran como zarzas que ahogaban la semilla. Los campos comprados y las yuntas de bueyes por estrenar impiden tener prontitud para acudir al banquete (Lc 14,18-19).</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 xml:space="preserve">Cuatro ricos aparecen en el evangelio de Lucas (uno es común a los otros sinópticos, los tres restantes son exclusivos de Lucas). Se trata del </w:t>
      </w:r>
      <w:r>
        <w:rPr>
          <w:b/>
          <w:bCs/>
        </w:rPr>
        <w:t>rico ne</w:t>
        <w:softHyphen/>
        <w:t>cio</w:t>
      </w:r>
      <w:r>
        <w:rPr/>
        <w:t xml:space="preserve">, que acumulaba en sus graneros (Lc 12,16-21), el </w:t>
      </w:r>
      <w:r>
        <w:rPr>
          <w:b/>
          <w:bCs/>
        </w:rPr>
        <w:t>rico banqueteador</w:t>
      </w:r>
      <w:r>
        <w:rPr/>
        <w:t xml:space="preserve"> (Lc 16,19-31), el </w:t>
      </w:r>
      <w:r>
        <w:rPr>
          <w:b/>
          <w:bCs/>
        </w:rPr>
        <w:t>rico honesto</w:t>
      </w:r>
      <w:r>
        <w:rPr/>
        <w:t xml:space="preserve">, que Mateo nos dice que era joven (Lc 18,18-21; cf. Mt 19,20), y finalmente el </w:t>
      </w:r>
      <w:r>
        <w:rPr>
          <w:b/>
          <w:bCs/>
        </w:rPr>
        <w:t>rico deshonesto</w:t>
      </w:r>
      <w:r>
        <w:rPr/>
        <w:t xml:space="preserve">, Zaqueo (Lc 19,1-10). Aparte hay una deliciosa viñeta, exclusiva de Lucas en la que nos habla de unos </w:t>
      </w:r>
      <w:r>
        <w:rPr>
          <w:b/>
          <w:bCs/>
        </w:rPr>
        <w:t>ricos fariseos</w:t>
      </w:r>
      <w:r>
        <w:rPr/>
        <w:t>, que se reían de Jesús cuando dijo que no era posible servir a Dios y al dinero. "estaban oyendo estas cosas los fariseos que eran amigos del dinero y se reían de él" (Lc 16,14). Deliciosa ironía de Lucas. Estos fariseos eran hombres muy religiosos, acostumbrados desde su infancia a conciliar piedad y dinero. Cuando oyen a Jesús decir que esto es imposible se ríen: "¿Dónde está la dificultad?. Nosotros venimos haciéndolo desde siempre sin problemas".. El Señor les contesta con otro logion de inversión, típicamente lucano: "Lo que es estimable ante los hombres es aborrecible ante Dios" (Lc 16,14).</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Es curioso que de todos estos ricos, el único que se salva es precisamente el rico deshonesto, Zaqueo, el que había obtenido mal sus riquezas. De los otros en cambio no se nos dice nada del origen injusto de sus riquezas. Quizás se habían enriquecido "legalmente". Es más fácil que se salve un rico que ha obte</w:t>
        <w:softHyphen/>
        <w:t>nido mal sus riquezas que otro que las ha obtenido "bien". Porque aquél tiene mala concien</w:t>
        <w:softHyphen/>
        <w:t>cia, mientras que éste no. Por eso sólo Zaqueo se salva.</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Pero mientras que no se salva ni el joven rico, ni Epulón asiduo lector de Moi</w:t>
        <w:softHyphen/>
        <w:t>sés, ni los fari</w:t>
        <w:softHyphen/>
        <w:t>seos. El Señor, con cierta ironía desencan</w:t>
        <w:softHyphen/>
        <w:t>tada, por boca de Abraham, hace ver cómo la lectura de la Ley ni los profetas sirve de poco para denunciar la rique</w:t>
        <w:softHyphen/>
        <w:t>za del mundo. Los parientes de E</w:t>
        <w:softHyphen/>
        <w:t>pu</w:t>
        <w:softHyphen/>
        <w:t>lón no creerán ni aunque un muerto resucite (Lc 16,31).</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En realidad la maldad de las riquezas no consiste en su origen injusto, si</w:t>
        <w:softHyphen/>
        <w:t xml:space="preserve">no en el mero hecho de tenerlas en un mundo donde hay tantos Lázaros miserables. Lucas las llama "mammona de iniquidad", (Lc 16,9.13) </w:t>
      </w:r>
      <w:r>
        <w:rPr>
          <w:b/>
          <w:bCs/>
        </w:rPr>
        <w:t>injusto</w:t>
      </w:r>
      <w:r>
        <w:rPr/>
        <w:t>, intrínsecamente injusto. Es porque hay pobres por lo que es injusta la riqueza, e imposibilita para entrar en el Reino.</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Lucas ha subrayado la dificultad de que el rico se salve en el pasaje lla</w:t>
        <w:softHyphen/>
        <w:t>mado del joven rico.  La alusión al camello y la aguja no es un hipérbole o</w:t>
        <w:softHyphen/>
        <w:t>rien</w:t>
        <w:softHyphen/>
        <w:t>tal. Con todo el Señor hace una restricción a esa imposibilidad de que los ricos se salven, y es precisamente el caso de que algún rico por amor al Reino deje de ser rico. Y prueba de que esto no es imposible para Dios, viene el caso de Za</w:t>
        <w:softHyphen/>
        <w:t>queo a renglón casi seguido.</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Por supuesto que el Señor vino a salvar a todos los hombres y también al rico Zaqueo, que era "hijo de Abraham" (Lc 19,9). Y en este sentido nadie está tan necesitado de salvación como los ricos. El Señor también entraba en casa de los ricos, pero su entrada nunca era frívola, "a tomar el té con la marquesa", sino una entrada profética que viene a poner en cuestión las bases mismas en las que se basa la injusticia de las riquezas.</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En la parábola de Epulón y Lázaro se escenifican las bienaventu</w:t>
        <w:softHyphen/>
        <w:t>ranzas y los ayes. El destino del rico es la región del tormento, mientras que la del pobre es el seno de Abraham. Las diferencias sociales de esta vida exigen una compen</w:t>
        <w:softHyphen/>
        <w:t>sación en la otra. Pero desde la perspectiva de Lucas esta compensación ya se adelanta aquí en la presencia de los bienes mesiánicos que ya ahora son patrimo</w:t>
        <w:softHyphen/>
        <w:t>nio de los pobres.</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Lucas siguiendo a la fuente Q ha personificado el dinero en un ídolo, una deidad impía: "Mammona" (Lc 16,9.13). toma el lugar del verdadero Dios, porque nos quita la sensación de dependencia con respecto a él. Los ricos no necesitan tanto de Dios como los pobres. Tienen su propio ídolo que es el que les promete seguridad para el futuro, y a quien pueden atribuir su felicidad.</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 xml:space="preserve">Los dos rasgo principales que Lucas denuncia en las riquezas son la </w:t>
      </w:r>
      <w:r>
        <w:rPr>
          <w:b/>
          <w:bCs/>
        </w:rPr>
        <w:t>acumu</w:t>
        <w:softHyphen/>
        <w:t>lación</w:t>
      </w:r>
      <w:r>
        <w:rPr/>
        <w:t xml:space="preserve"> y el </w:t>
      </w:r>
      <w:r>
        <w:rPr>
          <w:b/>
          <w:bCs/>
        </w:rPr>
        <w:t>consumo desenfrenado</w:t>
      </w:r>
      <w:r>
        <w:rPr/>
        <w:t>. El rico necio que amontona</w:t>
        <w:softHyphen/>
        <w:t>ba grano en sus graneros viene a ejemplificar la actitud denunciada en la fuente Q, en la que se exhorta a no amontonar (Lc 12,34 = Mt 6,21). El rico banqueteador es una de las más espléndidas ilustracio</w:t>
        <w:softHyphen/>
        <w:t>nes de nuestra moderna sociedad de la abundancia y el lujo insultan</w:t>
        <w:softHyphen/>
        <w:t>te.</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Por eso "¡Ay de vosotros los ricos!"  (Lc 6,24). No es una amenaza, es una llamada de atención. Una de las glosas más inspiradas proféticamente es la que aparece en la carta de Santiago: "Llorad y dad alaridos por las desgracias que están para caer sobre vosotros. Vuestra riqueza está podrida, etc... (Stg 5,1-6</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b/>
          <w:b/>
          <w:bCs/>
        </w:rPr>
      </w:pPr>
      <w:r>
        <w:rPr>
          <w:b/>
          <w:bCs/>
        </w:rPr>
        <w:t>6. La pobreza espiritual.</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Lucas ha añadido una nueva invita</w:t>
        <w:softHyphen/>
        <w:t>ción suya personal a vender los bienes y dar limosna, concretando de ese modo cómo los tesoros de la tierra pueden con</w:t>
        <w:softHyphen/>
        <w:t>vertir</w:t>
        <w:softHyphen/>
        <w:t>se en tesoros del cielo, cosa que en Mateo está insinuado, pero no expli</w:t>
        <w:softHyphen/>
        <w:t>citado.</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Pero también desarrolla Lucas el tema más sapiencial de las riquezas en cuanto que tienden a alejarnos de Dios, no tanto en abstracto (los fariseos eran muy ricos), cuanto en lo concreto del Reino que viene. Quizás sea posible conci</w:t>
        <w:softHyphen/>
        <w:t>liar las riquezas con ciertos misticismos, o con ciertas versiones "light" del cristianis</w:t>
        <w:softHyphen/>
        <w:t>mo, pero no con el banquete del Reino. Es precisamente para entrar en ese banquete, para lo que los campos y las yuntas se convierten en obstáculo (Lc 14,18-20).</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La seguridad que dan las riquezas es engañosa y nos impide poner nuestra confianza en Dios. Pero "en el seno de la misma abundancia la vida del hombre no está asegurada por los bienes" (Lc 12,15). El evangelio nos lleva a dejar toda preocupación referente a las necesi</w:t>
        <w:softHyphen/>
        <w:t>dades más fundamentales de comida y vestido. La actitud fundamental que se opone al amor al dinero es la confianza en Dios (Lc 12,22-31). Y aquí empalma Lucas con la espiritualidad de la pobreza más desarro</w:t>
        <w:softHyphen/>
        <w:t>llada en el evangelio de Mateo.</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Aunque la pobreza (= miseria) es un mal que debe ser remediado y que ofende a Dios, una cierta precariedad de medios económicos puede ser buena para nuestro espíritu, y nos ayuda a recibir el Reino con las actitudes adecuadas.</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La comunidad de Mateo la formaban trabajadores modestos, pero no indigen</w:t>
        <w:softHyphen/>
        <w:t>tes. Al no poder aplicar literalmente la bienaventuranza de Jesús sobre los pobre, ha hecho una interpretación espiritual, que sirve para completar el men</w:t>
        <w:softHyphen/>
        <w:t>saje, aludiendo a la necesidad de las disposiciones interiores, pero que no debe traicionar en absoluto la radicalidad de las realidades exteriores.</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 xml:space="preserve"> Nos introduce así en un uso analógico de la palabra pobreza, en cuanto actitud espiritual de desprendimiento, de humildad, de con</w:t>
        <w:softHyphen/>
        <w:t>fianza en Dios. Esta línea de espiritualidad entronca con la tradi</w:t>
        <w:softHyphen/>
        <w:t>ción profética de Sofonías y los "pobres de YHWH". Pero de hecho Mateo pone el último criterio de salvación o perdi</w:t>
        <w:softHyphen/>
        <w:t>ción en la pará</w:t>
        <w:softHyphen/>
        <w:t>bola del juicio final en nuestra actitud hacia los pobres (Mt 25,31-46).</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Aunque en el AT no se puede nunca decir que la pobreza sea un bien en sí misma, sin embargo la experiencia dolorosa lleva a veces a los pobres a poner en Dios su única esperanza. Son numerosas  en el Salterio las oraciones de los pobres (1 Sm 1,9-20; Sal 10,12; 25,16; 40,18; 69,30; 70,6; 72,2; 74,19.21; 86,1; 88,16; 109,22...). En la sumisión a la voluntad de Dios y en la esperanza puesta en Dios como única defensa de los pobres, vemos cómo la pobreza puede dispo</w:t>
        <w:softHyphen/>
        <w:t>ner bien el corazón hacia Dios. Frente al rico orgulloso que espera la salvación de sus fuerzas (Is 2,6-22; 3,9; 5, 15-21), el pobre sólo espera la salvación de su Dios, que promete la salvación a los pobres (Is 11,4; 14, 30-32; 29,19-20).</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 xml:space="preserve">Sofonías es el único profeta que exige en el hombre paralelamente a la justicia la </w:t>
      </w:r>
      <w:r>
        <w:rPr>
          <w:b/>
          <w:bCs/>
        </w:rPr>
        <w:t>anawah</w:t>
      </w:r>
      <w:r>
        <w:rPr/>
        <w:t>, (humilde sumisión a la voluntad de Dios: So 2,3). El resto del pueblo de Israel será un pueblo humilde y modesto. El ser pobres es prenda del favor divino, por eso aunque la pobreza nunca sea un valor en sí misma, se reconoce que tiene una innegable fecundidad religiosa.</w:t>
      </w:r>
      <w:r>
        <w:br w:type="page"/>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b/>
          <w:b/>
          <w:bCs/>
        </w:rPr>
      </w:pPr>
      <w:r>
        <w:rPr>
          <w:b/>
          <w:bCs/>
        </w:rPr>
        <w:t>7. El desprendimiento.</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Si el reino es para los pobres, en consecuencia sólo los pobres entran en él, y esto nos debe llevar a hacernos pobres. De ahí la consigna repetida en Lucas, más que en ningún otro evangelio, de desprenderse de los bienes.</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Ya en el mensaje del Bautista, Lucas ha añadido una serie de instrucciones bien concretas: "El que tenga dos túnicas, que las reparta con el que no tie</w:t>
        <w:softHyphen/>
        <w:t>ne... No exijáis más de lo que está fija</w:t>
        <w:softHyphen/>
        <w:t>do... No hagáis extorsión ni denuncias falsas.. Contentaos con vuestra soldada (Lc 3,11-14).</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Lucas es el más exigente en la renuncia que se exige al discípu</w:t>
        <w:softHyphen/>
        <w:t>lo. en el pasaje exclusivo en el que se incluyen las dos parábolas del constructor de la torre y el rey guerrero, la conclusión sorpren</w:t>
        <w:softHyphen/>
        <w:t>dente que desborda el tenor de las parábolas, viene a decir: "De igual manera, cualquiera de vosotros que no renun</w:t>
        <w:softHyphen/>
        <w:t xml:space="preserve">cie a todo sus bienes, no puede ser discípulo mío" (Lc 14,35). Este </w:t>
      </w:r>
      <w:r>
        <w:rPr>
          <w:u w:val="single"/>
        </w:rPr>
        <w:t>todo</w:t>
      </w:r>
      <w:r>
        <w:rPr/>
        <w:t xml:space="preserve">, es rasgo típico redaccional de Lucas. Además de contenerse en la triple tradición del joven rico: "Vende </w:t>
      </w:r>
      <w:r>
        <w:rPr>
          <w:u w:val="single"/>
        </w:rPr>
        <w:t>todo</w:t>
      </w:r>
      <w:r>
        <w:rPr/>
        <w:t xml:space="preserve"> lo que tienes (Lc 18,28 0 Mt/Mc), ha añadido otra vez esta palabra en la vocación de los cuatro discípulos (Lc 5,11 = Mc 1,20, y en la vocación de Leví (Lc 5,28 = Mc 2,10).</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En el discurso de la misión de los apóstoles, nuevamente será Lucas el que exija un mayor desprendimiento a los misioneros itinerantes. Lc 9,3 prohíbe el bastón que permite Mc 6,8 y prohíbe las sandalias (Lc 10,5) que permite Mc 6,9.</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Este desprendimiento de los bienes es un modo de hacerse amigos con las riquezas injustas, de manera que nos reciban después en el cielo. Lucas es el evangelista que más insiste en la limosna. Veamos resumidamente algunas de sus muchas insistencias:</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Lc 6,30: A todo el que pide, da (= Mt)</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Lc 6,38: Dad y se os dará con la misma medida (Falta en Mt/Mc)</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7,4: Se alaba al centurión que construyó la sinagoga (falta en Mt)</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8,3: Se alaba a las piadosas mujeres que socorrían a Jesús (falta en                   Mt/Mc)</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11,41: Dad limosna y las cosas serán puras (Falta en Mt/Mc)</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12,33: Vende vuestros bienes y dad limosna (Falta en Mt/Mc)</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14,13: Invitar a pobres y lisiados (Falta en Mt/Mc)</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16,9: Parábola del administrador. Exhortación a hacerse amigo de los pobres.</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18,22: Vende y da (= Mt/Mc)</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19,8: Zaqueo da la mitad de sus bienes (Falta en Mt/Mc)</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21,1-4: La viuda echó cuanto tenía (=Mc. Falta en Mt)</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Hch 3,2.10: Lisiado de la Puerta Hermosa.</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 xml:space="preserve">  9,36: Tabita rica en dar limosna.</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 xml:space="preserve">  10, 2.4.31: Limosnas de Cornelio</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 xml:space="preserve">       </w:t>
      </w:r>
      <w:r>
        <w:rPr/>
        <w:t>20,35. Pablo socorre a los pobres con su trabajo.</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 xml:space="preserve">  24,17: Pablo recoge limosna en sus viajes</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 xml:space="preserve">  11,29: Los cristianos de Antioquía envían socorros a Jerusa</w:t>
        <w:softHyphen/>
        <w:t>lén. Ver también los textos sobre comunidad de bienes, venta de campos, etc... en Hch 4.</w:t>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r>
    </w:p>
    <w:p>
      <w:pPr>
        <w:pStyle w:val="NormalPar"/>
        <w:widowControl/>
        <w:tabs>
          <w:tab w:val="clear" w:pos="720"/>
          <w:tab w:val="left" w:pos="601" w:leader="none"/>
          <w:tab w:val="left" w:pos="1202" w:leader="none"/>
          <w:tab w:val="left" w:pos="1797" w:leader="none"/>
          <w:tab w:val="left" w:pos="2404" w:leader="none"/>
          <w:tab w:val="left" w:pos="2993" w:leader="none"/>
          <w:tab w:val="left" w:pos="3600" w:leader="none"/>
          <w:tab w:val="left" w:pos="4207" w:leader="none"/>
          <w:tab w:val="left" w:pos="4796" w:leader="none"/>
          <w:tab w:val="left" w:pos="5397" w:leader="none"/>
          <w:tab w:val="left" w:pos="6004" w:leader="none"/>
          <w:tab w:val="left" w:pos="6593" w:leader="none"/>
        </w:tabs>
        <w:jc w:val="both"/>
        <w:rPr/>
      </w:pPr>
      <w:r>
        <w:rPr/>
        <w:tab/>
        <w:t>Pero es al comienzo de los Hechos donde Lucas describe el Reino incoado en una comunidad en la que ya no hay pobres. El sumario de 4,32-35, se refiere a la comunidad de bienes. Lo importante es que no había indigentes entre ellos. Por</w:t>
        <w:softHyphen/>
        <w:t>que donde está la Iglesia ya no debe haber indigentes. El viejo sueño del Deuteronomio "No habrá pobres entre vosotros", por fin ha empezado a hacerse realidad.</w:t>
      </w:r>
    </w:p>
    <w:p>
      <w:pPr>
        <w:pStyle w:val="Normal"/>
        <w:widowControl/>
        <w:rPr>
          <w:lang w:val="es-ES"/>
        </w:rPr>
      </w:pPr>
      <w:r>
        <w:rPr>
          <w:lang w:val="es-ES"/>
        </w:rPr>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
    <w:charset w:val="00"/>
    <w:family w:val="auto"/>
    <w:pitch w:val="default"/>
  </w:font>
  <w:font w:name="David">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54"/>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Lists">
    <w:name w:val="lists"/>
    <w:basedOn w:val="Normal"/>
    <w:qFormat/>
    <w:pPr>
      <w:tabs>
        <w:tab w:val="clear" w:pos="720"/>
        <w:tab w:val="right" w:pos="2835" w:leader="none"/>
        <w:tab w:val="right" w:pos="4031" w:leader="none"/>
      </w:tabs>
    </w:pPr>
    <w:rPr>
      <w:sz w:val="16"/>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14:29:00Z</dcterms:created>
  <dc:creator>Microsoft Windows - 95</dc:creator>
  <dc:description/>
  <dc:language>en-US</dc:language>
  <cp:lastModifiedBy>Juan Martín-Moreno</cp:lastModifiedBy>
  <dcterms:modified xsi:type="dcterms:W3CDTF">2001-09-08T14:29:00Z</dcterms:modified>
  <cp:revision>2</cp:revision>
  <dc:subject/>
  <dc:title>OPCION PREFERENCIAL POR LOS POBRES </dc:title>
</cp:coreProperties>
</file>