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rPr>
      </w:pPr>
      <w:r>
        <w:rPr>
          <w:rFonts w:cs="Verdana" w:ascii="Verdana" w:hAnsi="Verdana"/>
          <w:b/>
          <w:bCs/>
          <w:sz w:val="40"/>
          <w:szCs w:val="40"/>
        </w:rPr>
        <w:t>La herida como fuente de gracia</w:t>
      </w:r>
    </w:p>
    <w:p>
      <w:pPr>
        <w:pStyle w:val="Normal"/>
        <w:ind w:firstLine="360"/>
        <w:rPr>
          <w:rFonts w:ascii="Verdana" w:hAnsi="Verdana" w:cs="Verdana"/>
          <w:b/>
          <w:b/>
          <w:bCs/>
          <w:sz w:val="22"/>
          <w:szCs w:val="22"/>
        </w:rPr>
      </w:pPr>
      <w:r>
        <w:rPr>
          <w:rFonts w:cs="Verdana" w:ascii="Verdana" w:hAnsi="Verdana"/>
          <w:b/>
          <w:bCs/>
          <w:sz w:val="22"/>
          <w:szCs w:val="22"/>
        </w:rPr>
      </w:r>
    </w:p>
    <w:p>
      <w:pPr>
        <w:pStyle w:val="Normal"/>
        <w:ind w:firstLine="360"/>
        <w:jc w:val="both"/>
        <w:rPr/>
      </w:pPr>
      <w:r>
        <w:rPr>
          <w:rFonts w:cs="Verdana" w:ascii="Verdana" w:hAnsi="Verdana"/>
          <w:sz w:val="22"/>
          <w:szCs w:val="22"/>
        </w:rPr>
        <w:t>Las heridas me mantienen vivo. Me impiden ocultarme detrás de una máscara. Allí donde estoy herido me siento también a mí mismo, allí vislumbro que la vida no es simplemente algo que puede hacerse. Las heridas me unen con mi prójimo. Me hacen sensible a sus aflicciones. Me enseñan a ser misericordioso conmigo mismo y con los demás. No solo no descubriré despiadadamente las heridas de los demás, sino que las trataré exactamente con la misma delicadeza y cuidado con que trato las mías.</w:t>
      </w:r>
    </w:p>
    <w:p>
      <w:pPr>
        <w:pStyle w:val="Normal"/>
        <w:ind w:firstLine="360"/>
        <w:jc w:val="both"/>
        <w:rPr>
          <w:rFonts w:ascii="Verdana" w:hAnsi="Verdana" w:cs="Verdana"/>
          <w:sz w:val="22"/>
          <w:szCs w:val="22"/>
        </w:rPr>
      </w:pPr>
      <w:r>
        <w:rPr>
          <w:rFonts w:cs="Verdana" w:ascii="Verdana" w:hAnsi="Verdana"/>
          <w:sz w:val="22"/>
          <w:szCs w:val="22"/>
        </w:rPr>
        <w:t>Los griegos conocen el misterio de la herida cuando dicen que solo el médico herido es capaz de curar las heridas. San Juan Describe a Jesús como el médico herido que está colgado en la cruz y que se halla levantado en alto como la serpiente de bronce en el madero. Los dioses representaban también a su dios de la salud, Esculapio, con una serpiente colgada en un bastón, tal como aparece en las farmacias. En la cruz Jesús lleva la herida de muerte. Pero de esa herida manan sangre y agua, fluye el Espíritu santo y santificador sobre el mundo entero. Y así mis heridas pueden convertirse también en fuentes de vida para mí mismo y para los que me rodean.</w:t>
      </w:r>
    </w:p>
    <w:p>
      <w:pPr>
        <w:pStyle w:val="Normal"/>
        <w:ind w:firstLine="360"/>
        <w:jc w:val="both"/>
        <w:rPr/>
      </w:pPr>
      <w:r>
        <w:rPr>
          <w:rFonts w:cs="Verdana" w:ascii="Verdana" w:hAnsi="Verdana"/>
          <w:sz w:val="22"/>
          <w:szCs w:val="22"/>
        </w:rPr>
        <w:t>Como herido que se ha reconciliado con sus heridas, no proyectaré mis heridas sobre mis semejantes, sino que tendré una fina sensibilidad para descubrir cuáles son sus aflicciones y problemas, sus ansiedades y temores. Podré tratar misericordiosamente con ellos con la conciencia de que nada humano me resulta extraño. Tendré un corazón para los pobres, los heridos, los huérfanos, los desgraciados. Para san Benito el superior es precisamente un médico para las almas. Pero lo será únicamente si se ha situado ante sus propias heridas.</w:t>
      </w:r>
    </w:p>
    <w:p>
      <w:pPr>
        <w:pStyle w:val="Normal"/>
        <w:ind w:firstLine="360"/>
        <w:jc w:val="both"/>
        <w:rPr/>
      </w:pPr>
      <w:r>
        <w:rPr>
          <w:rFonts w:cs="Verdana" w:ascii="Verdana" w:hAnsi="Verdana"/>
          <w:sz w:val="22"/>
          <w:szCs w:val="22"/>
        </w:rPr>
        <w:t>La herida no solo me abre a mi propia verdad y a las personas que me rodean, sino que también me abre a Dios. Jesús se volvió precisamente hacia las personas heridas porque sabía que esas personas estaban abiertas a la Buena Nueva de Dios misericordioso. No son los sanos los que tienen necesidad de médico, sino los enfermos. Los heridos vislumbran que no son capaces de curarse a sí mismos, que dependen de la gracia de Dios. Están abiertos a Dios que es el verdadero médico de las almas. Jesús ensalza como bienaventurados a los pobres y a los que lloran, a los heridos y a los llagados.</w:t>
      </w:r>
    </w:p>
    <w:p>
      <w:pPr>
        <w:pStyle w:val="Normal"/>
        <w:ind w:firstLine="360"/>
        <w:jc w:val="both"/>
        <w:rPr/>
      </w:pPr>
      <w:r>
        <w:rPr>
          <w:rFonts w:cs="Verdana" w:ascii="Verdana" w:hAnsi="Verdana"/>
          <w:sz w:val="22"/>
          <w:szCs w:val="22"/>
        </w:rPr>
        <w:t>Y en la parábola del banquete de bodas nos muestra las personas que tienen éxito se disculpan, pero en cambio los lisiados, los paralíticos y los ciegos aceptan su invitación. Allí donde estoy herido estoy abierto para aceptar el banquete de bodas, para unirme con Dios. La experiencia de la propia impotencia y de la propia herida es, evidentemente, la condición previa para la experiencia real de dios. Entonces ya no confundo a dios con el propio éxito, con la propia imagen ideal, sino que siento realmente al dios de mi salvación, al Dios que me sana y me devuelve totalmente la integridad, a mí que estoy desgarrado y herido.</w:t>
      </w:r>
    </w:p>
    <w:p>
      <w:pPr>
        <w:pStyle w:val="Normal"/>
        <w:ind w:firstLine="360"/>
        <w:jc w:val="both"/>
        <w:rPr/>
      </w:pPr>
      <w:r>
        <w:rPr>
          <w:rFonts w:cs="Verdana" w:ascii="Verdana" w:hAnsi="Verdana"/>
          <w:sz w:val="22"/>
          <w:szCs w:val="22"/>
        </w:rPr>
        <w:t>Para Jacob la herida en la cadera fue un recuerdo constante de que Dios le había tocado. San Pablo le pidió a Dios que le liberara de su humillante herida. Pero Cristo le respondió: “Te basta mi gracia, porque la fuerza se pone de manifiesto en la debilidad” (2 Co 12,9). Su herida le recordaba que todo es gracia, que él vive de la gracia y no de sus propias realizaciones, que se halla al servicio de dios y que no trabaja en nombre propio.</w:t>
      </w:r>
    </w:p>
    <w:p>
      <w:pPr>
        <w:pStyle w:val="Normal"/>
        <w:ind w:firstLine="360"/>
        <w:jc w:val="both"/>
        <w:rPr/>
      </w:pPr>
      <w:r>
        <w:rPr>
          <w:rFonts w:cs="Verdana" w:ascii="Verdana" w:hAnsi="Verdana"/>
          <w:sz w:val="22"/>
          <w:szCs w:val="22"/>
        </w:rPr>
        <w:t xml:space="preserve">La herida puede hacernos permeables a Dios. Desearíamos ser permeables a Dios, pero querríamos serlo precisamente en nuestra fortaleza. Ahora bien, el misterio de la gracia divina consiste en que Dios quiere obras su salvación en los hombres precisamente a través de nuestras heridas, a través de nuestros puntos sensibles. Pero la condición previa es que hayamos contemplado de frente nuestras heridas y nos hayamos reconciliado con ellas. (A. Grün, “La herida que me abre, la herida como oportunidad”, en </w:t>
      </w:r>
      <w:r>
        <w:rPr>
          <w:rFonts w:cs="Verdana" w:ascii="Verdana" w:hAnsi="Verdana"/>
          <w:i/>
          <w:iCs/>
          <w:sz w:val="22"/>
          <w:szCs w:val="22"/>
        </w:rPr>
        <w:t>Qué enferma y que sana a los hombres</w:t>
      </w:r>
      <w:r>
        <w:rPr>
          <w:rFonts w:cs="Verdana" w:ascii="Verdana" w:hAnsi="Verdana"/>
          <w:sz w:val="22"/>
          <w:szCs w:val="22"/>
        </w:rPr>
        <w:t>, Verbo Divino 2000, 109-111).</w:t>
      </w:r>
    </w:p>
    <w:sectPr>
      <w:type w:val="nextPage"/>
      <w:pgSz w:w="11906" w:h="16838"/>
      <w:pgMar w:left="1247"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22:00Z</dcterms:created>
  <dc:creator>Juan Manuel Martín Moreno</dc:creator>
  <dc:description/>
  <cp:keywords/>
  <dc:language>en-US</dc:language>
  <cp:lastModifiedBy>Juan Manuel Martín Moreno</cp:lastModifiedBy>
  <cp:lastPrinted>2006-07-18T19:46:00Z</cp:lastPrinted>
  <dcterms:modified xsi:type="dcterms:W3CDTF">2006-07-18T17:46:00Z</dcterms:modified>
  <cp:revision>1</cp:revision>
  <dc:subject/>
  <dc:title>La herida como fuente de gracia</dc:title>
</cp:coreProperties>
</file>