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center"/>
        <w:rPr>
          <w:rFonts w:ascii="Frank" w:hAnsi="Frank" w:cs="Frank"/>
          <w:b/>
          <w:b/>
          <w:bCs/>
          <w:sz w:val="36"/>
          <w:szCs w:val="36"/>
        </w:rPr>
      </w:pPr>
      <w:r>
        <w:rPr>
          <w:rFonts w:cs="Frank" w:ascii="Frank" w:hAnsi="Frank"/>
          <w:b/>
          <w:bCs/>
          <w:sz w:val="36"/>
          <w:szCs w:val="36"/>
        </w:rPr>
        <w:t>LA MUERTE CRISTIAN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rFonts w:ascii="Frank" w:hAnsi="Frank" w:cs="Frank"/>
          <w:b/>
          <w:b/>
          <w:bCs/>
          <w:sz w:val="36"/>
          <w:szCs w:val="36"/>
        </w:rPr>
      </w:pPr>
      <w:r>
        <w:rPr>
          <w:rFonts w:cs="Frank" w:ascii="Frank" w:hAnsi="Frank"/>
          <w:b/>
          <w:bCs/>
          <w:sz w:val="36"/>
          <w:szCs w:val="36"/>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b/>
          <w:bCs/>
          <w:sz w:val="22"/>
          <w:szCs w:val="22"/>
        </w:rPr>
        <w:t>1. Deseo de Dio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t>"Como suspira la cierva por las aguas vivas, así suspira mi alma por ti, mi Dios" (Sal 42, 2). Mi alma está sedienta de ti, mi carne tiene ansia de ti, como tierra reseca, agostada, sin agua" (Sal 63,2).</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t>"Nos has hecho, Señor para ti, y nuestro corazón está inquieto hasta que descanse en ti" (s. Agustín).</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t>"Vivo sin vivir en mí, y tan alta vida espero, que muero porque no muero" (Sta. Teresa de Jesú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Mi vida es Cristo, y la muerte una ganancia... Deseo ser desatado y estar con Cristo" (S. Pablo.- Flp 1,21-23).</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Ni el ojo vio, ni el oído oyó, ni en el corazón humano cabe lo que Dios tiene preparado para los que le aman" (1 Co 2,9).  "Los sufrimientos del tiempo presente no pueden ni compararse con la gloria futura que ha de revelarse en nosotros" (Rm 8,18).</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Nuestro deseo o rechazo de la muerte está en parte proporcionado a la riqueza o pobreza de nuestra vida de fe, esperanza y caridad. Los que en la oración han gustado un poco de la alegría y la paz que Dios es capaz de dar, desea que estos momentos fugaces se conviertan en eternidad. En cambio el que ni siquiera se imagina nada sobre el gozo que dios es capaz de dar, teme aburrirse en la otra vida, y se aferra a los gozos de ést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Leer atentamente estos textos, y contestar a las siguientes preguntas) ¿qué sentimientos despiertan en mí estos textos? ¿Me identifico con ellos? ¿Soy consciente de que mi vida sólo alcanzará la paz y la plenitud en el encuentro con el Señor? ¿Me motiva el deseo de conocer al Señor y de encontrarme con él?</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t>¿A qué atribuyo mis resistencias ante la idea de la muerte?</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Miedo al juicio de Dios sobre mis pecado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pego a una vida en la que me encuentro muy instalado y cómod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lang w:val="es-ES"/>
        </w:rPr>
        <w:t>-</w:t>
      </w:r>
      <w:r>
        <w:rPr>
          <w:sz w:val="22"/>
          <w:szCs w:val="22"/>
        </w:rPr>
        <w:t>¿Inquietud por lo que pueda pasar a mis seres queridos cuando yo falte?</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Falta de fe en el amor de Dios y en el gozo y la vida que puede dar?</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b/>
          <w:bCs/>
          <w:sz w:val="22"/>
          <w:szCs w:val="22"/>
        </w:rPr>
        <w:t>2. Preparación a la muerte</w:t>
      </w:r>
      <w:r>
        <w:rPr>
          <w:sz w:val="22"/>
          <w:szCs w:val="22"/>
        </w:rPr>
        <w:t>.</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El evangelio insiste mucho en la necesidad de vigilar para que la muerte no nos pille desprevenidos. "Tened ceñida vuestra cintura y vuestra lámpara encendida, como los que aguardan a que su amo vuelva de la boda, a fin de abrirle apenas venga y llame. dichosos los siervos a quienes su amo encuentre velando" (Lc 12, 35-37).</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 xml:space="preserve">Es muy importante ser uno actor de la propia muerte, y procurar darle un sentido, y vivirla con fe, esperanza y caridad. La muerte nos ofrece la oportunidad de hacer el mayor acto de </w:t>
      </w:r>
      <w:r>
        <w:rPr>
          <w:b/>
          <w:bCs/>
          <w:sz w:val="22"/>
          <w:szCs w:val="22"/>
        </w:rPr>
        <w:t>fe</w:t>
      </w:r>
      <w:r>
        <w:rPr>
          <w:sz w:val="22"/>
          <w:szCs w:val="22"/>
        </w:rPr>
        <w:t xml:space="preserve"> (entregándonos en manos del Padre y abandonándonos a su amor), de </w:t>
      </w:r>
      <w:r>
        <w:rPr>
          <w:b/>
          <w:bCs/>
          <w:sz w:val="22"/>
          <w:szCs w:val="22"/>
        </w:rPr>
        <w:t>esperanza</w:t>
      </w:r>
      <w:r>
        <w:rPr>
          <w:sz w:val="22"/>
          <w:szCs w:val="22"/>
        </w:rPr>
        <w:t xml:space="preserve">, deseando intensamente los bienes que Jesús nos mereció con su cruz, y de </w:t>
      </w:r>
      <w:r>
        <w:rPr>
          <w:b/>
          <w:bCs/>
          <w:sz w:val="22"/>
          <w:szCs w:val="22"/>
        </w:rPr>
        <w:t>amor</w:t>
      </w:r>
      <w:r>
        <w:rPr>
          <w:sz w:val="22"/>
          <w:szCs w:val="22"/>
        </w:rPr>
        <w:t>, haciendo de la muerte un acto de entrega total sin posibilidades de volvernos ya atrás en nuestra entrega generosa y confiad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Por qué no redactas un testamento en el que dejes escrito un mensaje para los tuyos dejándoles tu mejor herencia. tus consejos, tu experiencia de la vida, tu sabidurí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Me gustaría que me avisasen de mi muerte, para poderme preparar y vivirla conscientemente? O ¿preferiría morir inconsciente, como un animalito y vivir engañado mis últimos días? ¿Me atrevo a pedir a mis familiares que me adviertan con tiempo y no tengan miedo de dialogar conmigo con naturalidad sobre este tem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sz w:val="22"/>
          <w:szCs w:val="22"/>
        </w:rPr>
        <w:tab/>
        <w:t>¿He sido alguna vez testigo de la muerte de algún cristiano que haya muerto en Cristo con plena conciencia, y dejando tras de sí una profunda huella de Dios? Compartir con el equipo este tipo de experiencia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tab/>
        <w:t>¿Y a mis familiares? ¿Estoy dispuesto a avisarles con tiempo para que prepararse a la muerte o prefiero dejarles morir inconscientes para no "asustarle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sz w:val="22"/>
          <w:szCs w:val="22"/>
        </w:rPr>
      </w:pPr>
      <w:r>
        <w:rPr>
          <w:sz w:val="22"/>
          <w:szCs w:val="22"/>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center"/>
        <w:rPr>
          <w:b/>
          <w:b/>
          <w:bCs/>
          <w:sz w:val="22"/>
          <w:szCs w:val="22"/>
        </w:rPr>
      </w:pPr>
      <w:r>
        <w:rPr>
          <w:b/>
          <w:bCs/>
          <w:sz w:val="22"/>
          <w:szCs w:val="22"/>
        </w:rPr>
        <w:t>Testamento de Pablo VI</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b/>
          <w:b/>
          <w:bCs/>
          <w:sz w:val="22"/>
          <w:szCs w:val="22"/>
        </w:rPr>
      </w:pPr>
      <w:r>
        <w:rPr>
          <w:b/>
          <w:bCs/>
          <w:sz w:val="22"/>
          <w:szCs w:val="22"/>
        </w:rPr>
      </w:r>
    </w:p>
    <w:p>
      <w:pPr>
        <w:pStyle w:val="Normal"/>
        <w:widowControl/>
        <w:jc w:val="both"/>
        <w:rPr>
          <w:sz w:val="22"/>
          <w:szCs w:val="22"/>
          <w:lang w:val="es-ES"/>
        </w:rPr>
      </w:pPr>
      <w:r>
        <w:rPr>
          <w:sz w:val="22"/>
          <w:szCs w:val="22"/>
          <w:lang w:val="es-ES"/>
        </w:rPr>
        <w:t>Es ya inminente el tiempo de mi partida...Llega la hora. Desde hace algún tiempo tengo el presentimiento de ello. Más aún que el agotamiento físico, pronto a ceder en cualquier momento, el drama de mis responsabilidades parece sugerir como solución providencial mi éxodo de este mundo, a fin de que la Providencia pueda manifestarse y llevar a la Iglesia a mejores destinos.</w:t>
      </w:r>
    </w:p>
    <w:p>
      <w:pPr>
        <w:pStyle w:val="Normal"/>
        <w:widowControl/>
        <w:jc w:val="both"/>
        <w:rPr>
          <w:sz w:val="22"/>
          <w:szCs w:val="22"/>
          <w:lang w:val="es-ES"/>
        </w:rPr>
      </w:pPr>
      <w:r>
        <w:rPr>
          <w:sz w:val="22"/>
          <w:szCs w:val="22"/>
          <w:lang w:val="es-ES"/>
        </w:rPr>
        <w:t>Sí, la providencia tiene muchos modos de intervenir en el juego formidable de las circunstancias que cercan mi pequeñez; pero el de mi llamada a la otra vida parece obvio, para que me sustituya otro más fuerte y no ligado a las presentes dificultades.</w:t>
      </w:r>
    </w:p>
    <w:p>
      <w:pPr>
        <w:pStyle w:val="Normal"/>
        <w:widowControl/>
        <w:jc w:val="both"/>
        <w:rPr/>
      </w:pPr>
      <w:r>
        <w:rPr>
          <w:sz w:val="22"/>
          <w:szCs w:val="22"/>
          <w:lang w:val="es-ES"/>
        </w:rPr>
        <w:t>Ciertamente me gustaría al acabar encontrarme en la luz. De ordinario el fin de la vida temporal, si no está oscurecido por la enfermedad, tienen una peculiar claridad oscura, da de los recuerdos tan bellos, tan atrayentes, tan nostálgicos y tan claros ahora para denunciar su pasado irrecuperable y para burlarse de su llamada desesperada.</w:t>
      </w:r>
    </w:p>
    <w:p>
      <w:pPr>
        <w:pStyle w:val="Normal"/>
        <w:widowControl/>
        <w:jc w:val="both"/>
        <w:rPr/>
      </w:pPr>
      <w:r>
        <w:rPr>
          <w:sz w:val="22"/>
          <w:szCs w:val="22"/>
          <w:lang w:val="es-ES"/>
        </w:rPr>
        <w:t>Allí está la luz que descubre la desilusión de una vida fundada sobre bienes efímeros y sobre esperanzas falaces. Allí está la luz de los oscuros y ahora ya ineficaces remordimientos. Allí está la luz de la sabiduría, que por fin vislumbra la vanidad de las cosas y el valor de las virtudes que debían caracterizar el curso de la vida.</w:t>
      </w:r>
    </w:p>
    <w:p>
      <w:pPr>
        <w:pStyle w:val="Normal"/>
        <w:widowControl/>
        <w:jc w:val="both"/>
        <w:rPr>
          <w:sz w:val="22"/>
          <w:szCs w:val="22"/>
          <w:lang w:val="es-ES"/>
        </w:rPr>
      </w:pPr>
      <w:r>
        <w:rPr>
          <w:sz w:val="22"/>
          <w:szCs w:val="22"/>
          <w:lang w:val="es-ES"/>
        </w:rPr>
        <w:t>En cuanto a mí querría tener al final una noción compendiosa y sabia del mundo y de la vida; pienso que esta noción debería expresarse en reconocimiento. Todo era don, todo era gracia, y qué hermoso era el panorama a través del cual ha pasado! Demasiado bello, tanto que nos hemos dejado atraer y encantar mientras debía aparecer como signo e invitación. Pero, de todos modos, parece que la despedida deba expresarse en un acto grande y sencillo de reconocimiento, más aún, de gratitud. Esta vida mortal es, a pesar de sus vicisitudes y sus oscuros misterios, sus sufrimientos, su fatal caducidad, un hecho bellísimo, un prodigio siempre original y conmovedor, un acontecimiento digno de ser cantado con gozo y con gloria: ¡la vida, la vida del hombre!</w:t>
      </w:r>
    </w:p>
    <w:p>
      <w:pPr>
        <w:pStyle w:val="Normal"/>
        <w:widowControl/>
        <w:jc w:val="both"/>
        <w:rPr>
          <w:sz w:val="22"/>
          <w:szCs w:val="22"/>
          <w:lang w:val="es-ES"/>
        </w:rPr>
      </w:pPr>
      <w:r>
        <w:rPr>
          <w:sz w:val="22"/>
          <w:szCs w:val="22"/>
          <w:lang w:val="es-ES"/>
        </w:rPr>
        <w:t>Ni menos digno de exaltación y de estupor feliz es el cuadro que circunda la vida del hombre, este mundo misterioso, magnífico; este universo de tantas fuerzas, de tantas leyes, de tantas bellezas, e tantas profundidades. Es una panorama encantador. Parece prodigalidad sin medida. Asalta en esta mirada, como retrospectiva, el dolor de no haber admirado bastante este cuadro, de no haber observado cuanto merecían las maravillas de la naturaleza, las riquezas sorprendentes del macrocosmos y del microcosmos.</w:t>
      </w:r>
    </w:p>
    <w:p>
      <w:pPr>
        <w:pStyle w:val="Normal"/>
        <w:widowControl/>
        <w:jc w:val="both"/>
        <w:rPr/>
      </w:pPr>
      <w:r>
        <w:rPr>
          <w:sz w:val="22"/>
          <w:szCs w:val="22"/>
          <w:lang w:val="es-ES"/>
        </w:rPr>
        <w:t xml:space="preserve">¿Por qué no he estudiado bastante, explorado, admirado, la mirada en la que se desarrolla la vida? ¡Qué distracción imperdonable, qué superficialidad reprobable! ¿Cómo reparar las acciones mal hechas? ¿Cómo recuperar el tiempo perdido? ¿Cómo aferrar en esta última posibilidad de opción el </w:t>
      </w:r>
      <w:r>
        <w:rPr>
          <w:i/>
          <w:iCs/>
          <w:sz w:val="22"/>
          <w:szCs w:val="22"/>
          <w:lang w:val="es-ES"/>
        </w:rPr>
        <w:t>unum necessarium</w:t>
      </w:r>
      <w:r>
        <w:rPr>
          <w:sz w:val="22"/>
          <w:szCs w:val="22"/>
          <w:lang w:val="es-ES"/>
        </w:rPr>
        <w:t>, la única cosa necesaria?</w:t>
      </w:r>
    </w:p>
    <w:p>
      <w:pPr>
        <w:pStyle w:val="Normal"/>
        <w:widowControl/>
        <w:jc w:val="both"/>
        <w:rPr/>
      </w:pPr>
      <w:r>
        <w:rPr>
          <w:sz w:val="22"/>
          <w:szCs w:val="22"/>
          <w:lang w:val="es-ES"/>
        </w:rPr>
        <w:t>A la gratitud sucede el arrepentimiento. Al grito de gloria a Dios creador y Padre, sucede el grito que invoca misericordia y perdón. Aquí aflora a la memoria la pobre historia de mi vida, entretejida por untado con la urdimbre de singulares e inmerecidos beneficios, provenientes de una bondad inefable que espero ver un día y cantar eternamente, y por otro cruzado por una trama de míseras acciones, que sería preferible no recordar, son tan defectuosas, imperfectas, equivocadas, tontas y ridículas.</w:t>
      </w:r>
    </w:p>
    <w:p>
      <w:pPr>
        <w:pStyle w:val="Normal"/>
        <w:widowControl/>
        <w:jc w:val="both"/>
        <w:rPr/>
      </w:pPr>
      <w:r>
        <w:rPr>
          <w:sz w:val="22"/>
          <w:szCs w:val="22"/>
          <w:lang w:val="es-ES"/>
        </w:rPr>
        <w:t>Después yo pienso aquí ante la muerte, maestra de la filosofía de la vida, que el acontecimiento más grande entre todos para mí fue, como para todos cuanto tienen igual suerte, el encuentro con Cristo la vida.</w:t>
      </w:r>
    </w:p>
    <w:p>
      <w:pPr>
        <w:pStyle w:val="Normal"/>
        <w:widowControl/>
        <w:jc w:val="both"/>
        <w:rPr/>
      </w:pPr>
      <w:r>
        <w:rPr>
          <w:sz w:val="22"/>
          <w:szCs w:val="22"/>
          <w:lang w:val="es-ES"/>
        </w:rPr>
        <w:t>Ahora habría que meditar todo con la claridad reveladora que la lámpara de la encuentro. Maravilla de las maravillas, el misterio de nuestra vida en Cristo. Aquí la fe, la esperanza, el amor cantan el nacimiento y celebran las exequias del hombre. Yo creo, yo espero, yo amo en tu nombre, Señor.</w:t>
      </w:r>
    </w:p>
    <w:p>
      <w:pPr>
        <w:pStyle w:val="Normal"/>
        <w:widowControl/>
        <w:jc w:val="both"/>
        <w:rPr/>
      </w:pPr>
      <w:r>
        <w:rPr>
          <w:sz w:val="22"/>
          <w:szCs w:val="22"/>
          <w:lang w:val="es-ES"/>
        </w:rPr>
        <w:t>Por tanto ruego al Señor que me dé la gracia de hacer de mi muerte próxima un don de amor a la Iglesia. Puedo decir que siempre la he amado; fue su amor quien me sacó de mi mezquino y selvático egoísmo, y me encaminó a su servicio; y para ella, no para otra cosa me parece haber vivido. Pero quisiera que la Iglesia lo supiese, y que yo tuviese la fuerza de decírselo, como una confidencia del corazón que solo en el último momento de la vida se tiene el coraje de hacer.</w:t>
      </w:r>
    </w:p>
    <w:p>
      <w:pPr>
        <w:pStyle w:val="Normal"/>
        <w:widowControl/>
        <w:jc w:val="both"/>
        <w:rPr/>
      </w:pPr>
      <w:r>
        <w:rPr>
          <w:sz w:val="22"/>
          <w:szCs w:val="22"/>
          <w:lang w:val="es-ES"/>
        </w:rPr>
        <w:t>Quisiera finalmente abarcarla toda en su historia, en su designio divino, en su destino final, en su completa, total y unitaria composición, en su consistencia humana e imperfecta, en sus desdichas y sufrimientos, en las debilidades y en las miserias de tantos hijos suyos, en sus aspectos menos simpáticos y en su esfuerzo perenne de fidelidad, de amor y de perfección.</w:t>
      </w:r>
    </w:p>
    <w:p>
      <w:pPr>
        <w:pStyle w:val="Normal"/>
        <w:widowControl/>
        <w:jc w:val="both"/>
        <w:rPr>
          <w:sz w:val="22"/>
          <w:szCs w:val="22"/>
          <w:lang w:val="es-ES"/>
        </w:rPr>
      </w:pPr>
      <w:r>
        <w:rPr>
          <w:sz w:val="22"/>
          <w:szCs w:val="22"/>
          <w:lang w:val="es-ES"/>
        </w:rPr>
        <w:t>Cuerpo místico de Cristo quisiera abrazarla, saludarla, amarla, en cada uno de los seres que la componen, en cada obispo y sacerdote que la asiste y guía, en cada alma que la vive e ilustra; bendecirla, también porque no la dejo, no salgo de ella, sino que me uno y confundo más y mejor con ella; la muerte es un progreso en la comunión de los santos.</w:t>
      </w:r>
    </w:p>
    <w:p>
      <w:pPr>
        <w:pStyle w:val="Normal"/>
        <w:widowControl/>
        <w:jc w:val="both"/>
        <w:rPr>
          <w:sz w:val="22"/>
          <w:szCs w:val="22"/>
          <w:lang w:val="es-ES"/>
        </w:rPr>
      </w:pPr>
      <w:r>
        <w:rPr>
          <w:sz w:val="22"/>
          <w:szCs w:val="22"/>
          <w:lang w:val="es-ES"/>
        </w:rPr>
        <w:t>Hombres, comprendedme: a todos os amo con la efusión del Espíritu Santo, del que como ministro debería haceros partícipes. Así os miro, así os saludo, así os bendigo a todos.</w:t>
      </w:r>
    </w:p>
    <w:p>
      <w:pPr>
        <w:pStyle w:val="Normal"/>
        <w:widowControl/>
        <w:jc w:val="both"/>
        <w:rPr/>
      </w:pPr>
      <w:r>
        <w:rPr>
          <w:sz w:val="22"/>
          <w:szCs w:val="22"/>
          <w:lang w:val="es-ES"/>
        </w:rPr>
        <w:t>Y ¿qué diré a la Iglesia a la que debo todo y a la que fue mía? Las bendiciones de Dios vengan sobre ti; ten conciencia de tu naturaleza y tu misión; ten sentido de las necesidades verdaderas y profundas de la humanidad, y camina pobre, es decir, libre, fuerte y amorosa hacia Cristo.</w:t>
      </w:r>
    </w:p>
    <w:p>
      <w:pPr>
        <w:pStyle w:val="Normal"/>
        <w:widowControl/>
        <w:jc w:val="both"/>
        <w:rPr>
          <w:sz w:val="22"/>
          <w:szCs w:val="22"/>
          <w:lang w:val="es-ES"/>
        </w:rPr>
      </w:pPr>
      <w:r>
        <w:rPr>
          <w:sz w:val="22"/>
          <w:szCs w:val="22"/>
          <w:lang w:val="es-ES"/>
        </w:rPr>
      </w:r>
    </w:p>
    <w:p>
      <w:pPr>
        <w:pStyle w:val="Normal"/>
        <w:widowControl/>
        <w:jc w:val="center"/>
        <w:rPr>
          <w:b/>
          <w:b/>
          <w:bCs/>
          <w:sz w:val="22"/>
          <w:szCs w:val="22"/>
          <w:lang w:val="es-ES"/>
        </w:rPr>
      </w:pPr>
      <w:r>
        <w:rPr>
          <w:b/>
          <w:bCs/>
          <w:sz w:val="22"/>
          <w:szCs w:val="22"/>
          <w:lang w:val="es-ES"/>
        </w:rPr>
        <w:t>Muerte y Discernimiento</w:t>
      </w:r>
    </w:p>
    <w:p>
      <w:pPr>
        <w:pStyle w:val="Normal"/>
        <w:widowControl/>
        <w:jc w:val="both"/>
        <w:rPr>
          <w:b/>
          <w:b/>
          <w:bCs/>
          <w:sz w:val="22"/>
          <w:szCs w:val="22"/>
          <w:lang w:val="es-ES"/>
        </w:rPr>
      </w:pPr>
      <w:r>
        <w:rPr>
          <w:b/>
          <w:bCs/>
          <w:sz w:val="22"/>
          <w:szCs w:val="22"/>
          <w:lang w:val="es-ES"/>
        </w:rPr>
      </w:r>
    </w:p>
    <w:p>
      <w:pPr>
        <w:pStyle w:val="Normal"/>
        <w:widowControl/>
        <w:jc w:val="both"/>
        <w:rPr/>
      </w:pPr>
      <w:r>
        <w:rPr>
          <w:sz w:val="22"/>
          <w:szCs w:val="22"/>
          <w:lang w:val="es-ES"/>
        </w:rPr>
        <w:t>La muerte no es una meditación para ancianos que no tienen otra cosa que hacer, ni mucho que perder; sino un tema de oración para un joven en plenitud de facultades, que desea conocer la amplitud de su libertad, y toda la gama de posibilidades de su amor. Mientras estamos en plena posesión de nuestros recursos, es indispensable que preparemos la muerte que será la nuestra, puede ser que en circunstancias duras.</w:t>
      </w:r>
    </w:p>
    <w:p>
      <w:pPr>
        <w:pStyle w:val="Normal"/>
        <w:widowControl/>
        <w:jc w:val="both"/>
        <w:rPr>
          <w:sz w:val="22"/>
          <w:szCs w:val="22"/>
          <w:lang w:val="es-ES"/>
        </w:rPr>
      </w:pPr>
      <w:r>
        <w:rPr>
          <w:sz w:val="22"/>
          <w:szCs w:val="22"/>
          <w:lang w:val="es-ES"/>
        </w:rPr>
        <w:t>Nada nos impide desde ahora hacer el último asentimiento, el último "Te amo" de nuestra existencia terrena.</w:t>
      </w:r>
    </w:p>
    <w:p>
      <w:pPr>
        <w:pStyle w:val="Normal"/>
        <w:widowControl/>
        <w:jc w:val="both"/>
        <w:rPr/>
      </w:pPr>
      <w:r>
        <w:rPr>
          <w:sz w:val="22"/>
          <w:szCs w:val="22"/>
          <w:lang w:val="es-ES"/>
        </w:rPr>
        <w:t>La muerte es el momento en que se resume toda la vida, en que se alcanza la perspectiva final, en que todo tiene sentido, doloroso y absurdo quizás, pero radical, inevitable y definitivo. No estoy hablando de la experiencia misma psicológica de morirse, de la que nadie puede hablar, sino del sentido, del mensaje, de la teología y proyección que el último acto de la existencia del hombre en la tierra lanza sobre la totalidad de su existencia. En este momento la vida entera del hombre se presenta ante él como un todo, se ve a sí mismo tal como es, tal como ha sido, como pudiera haber sido, como quisiera haber sido, gracias aprovechadas y oportunidades perdidas, la totalidad de sus experiencias y la sucesión de sus decisiones, la suma de sus días y el fruto de la vida.</w:t>
      </w:r>
    </w:p>
    <w:p>
      <w:pPr>
        <w:pStyle w:val="Normal"/>
        <w:widowControl/>
        <w:jc w:val="both"/>
        <w:rPr>
          <w:sz w:val="22"/>
          <w:szCs w:val="22"/>
          <w:lang w:val="es-ES"/>
        </w:rPr>
      </w:pPr>
      <w:r>
        <w:rPr>
          <w:sz w:val="22"/>
          <w:szCs w:val="22"/>
          <w:lang w:val="es-ES"/>
        </w:rPr>
        <w:t>El pintor ha acabado su retrato, ha dejado el pincel a un lado, da un paso atrás y echa un vistazo al conjunto del cuadro acabado. Y entonces lo ve. Esa línea, ese trazo, ese matiz. Encaja o no encaja. Lo ve en un instante Después lo cambiará o lo dejará estar, otros lo notarán o lo dejarán de notar... eso no importa. Él sí lo ha notado; ha caído en la cuenta inmediatamente de que esa pincelada no va con el cuadro, no resulta, no encaja. Eso es juzgar y eso es discernir... tanto para el pintor y su cuadro acabado como para el hombre mortal y su existencia consumada.  Y sin llegar a consumar esa existencia, también para el hombre peregrino y su cuadro a medias, para proyectar en su mente por un momento la imagen final que quiere y prevé, dar un paso atrás, ganar la visión de conjunto, contemplar en su mente el efecto final y la opción que ahora ha de tomar, pensar en una decisión, colocarla mentalmente sobre el fondo del cuadro y dejarse a sí mismo decir con la evidencia espontánea: encaja o no encaja...</w:t>
      </w:r>
    </w:p>
    <w:p>
      <w:pPr>
        <w:pStyle w:val="Normal"/>
        <w:widowControl/>
        <w:jc w:val="both"/>
        <w:rPr/>
      </w:pPr>
      <w:r>
        <w:rPr>
          <w:sz w:val="22"/>
          <w:szCs w:val="22"/>
          <w:lang w:val="es-ES"/>
        </w:rPr>
        <w:t>Es parte de mi paisaje, hace juego con mi persona. O no hace juego, desentona, está fuera de lugar. Esto me va como persona, como hombre, como padre, como marido, como hijo o hermano, como todo lo que soy o estoy llamado a ser; me va como sujeto responsable y consciente en este momento concreto que es parte y síntesis de mi vida. O sencillamente no me va...</w:t>
      </w:r>
    </w:p>
    <w:p>
      <w:pPr>
        <w:pStyle w:val="Normal"/>
        <w:widowControl/>
        <w:jc w:val="both"/>
        <w:rPr/>
      </w:pPr>
      <w:r>
        <w:rPr>
          <w:sz w:val="22"/>
          <w:szCs w:val="22"/>
          <w:lang w:val="es-ES"/>
        </w:rPr>
        <w:t>La segunda sugerencia es parecida. Pensar en el día del juicio... En la presencia explícita de Dios, desde su punto de vista y bajo su juicio, y también en presencia de todos  los hombres testigos y compañeros de aquel gran acto del último fin.</w:t>
      </w:r>
    </w:p>
    <w:p>
      <w:pPr>
        <w:pStyle w:val="Normal"/>
        <w:widowControl/>
        <w:jc w:val="both"/>
        <w:rPr/>
      </w:pPr>
      <w:r>
        <w:rPr>
          <w:sz w:val="22"/>
          <w:szCs w:val="22"/>
          <w:lang w:val="es-ES"/>
        </w:rPr>
        <w:t>Mi vida como telón de fondo de mis decisiones no es ahora ya solo asunto privado mío, sino interés personal del mismo Dios y aventura conjunta de de todos los hombres y mujeres que de cerca o de lejos han entrado en mi vida y yo en la suya, o han dejado de entrar cuando debieran, y yo en la suya cuando también debiera. El cuadro del discernimiento adquiere ahora la dimensión obediencia y sumisión a Dios cuyo hijo soy, y la dimensión de solidaridad y responsabilidad ante todos los hermanos que caminan conmigo y junto conmigo.</w:t>
      </w:r>
    </w:p>
    <w:p>
      <w:pPr>
        <w:pStyle w:val="Normal"/>
        <w:widowControl/>
        <w:jc w:val="both"/>
        <w:rPr/>
      </w:pPr>
      <w:r>
        <w:rPr>
          <w:sz w:val="22"/>
          <w:szCs w:val="22"/>
          <w:lang w:val="es-ES"/>
        </w:rPr>
        <w:t xml:space="preserve">Carlos González Vallés, </w:t>
      </w:r>
      <w:r>
        <w:rPr>
          <w:i/>
          <w:iCs/>
          <w:sz w:val="22"/>
          <w:szCs w:val="22"/>
          <w:lang w:val="es-ES"/>
        </w:rPr>
        <w:t>Saber escoger</w:t>
      </w:r>
      <w:r>
        <w:rPr>
          <w:sz w:val="22"/>
          <w:szCs w:val="22"/>
          <w:lang w:val="es-ES"/>
        </w:rPr>
        <w:t>, pp. 149-152.</w:t>
      </w:r>
    </w:p>
    <w:p>
      <w:pPr>
        <w:pStyle w:val="Normal"/>
        <w:widowControl/>
        <w:jc w:val="both"/>
        <w:rPr>
          <w:sz w:val="22"/>
          <w:szCs w:val="22"/>
          <w:lang w:val="es-ES"/>
        </w:rPr>
      </w:pPr>
      <w:r>
        <w:rPr>
          <w:sz w:val="22"/>
          <w:szCs w:val="22"/>
          <w:lang w:val="es-ES"/>
        </w:rPr>
      </w:r>
    </w:p>
    <w:p>
      <w:pPr>
        <w:pStyle w:val="Normal"/>
        <w:widowControl/>
        <w:ind w:hanging="0"/>
        <w:jc w:val="center"/>
        <w:rPr>
          <w:b/>
          <w:b/>
          <w:bCs/>
          <w:sz w:val="22"/>
          <w:szCs w:val="22"/>
          <w:lang w:val="es-ES"/>
        </w:rPr>
      </w:pPr>
      <w:r>
        <w:rPr>
          <w:b/>
          <w:bCs/>
          <w:sz w:val="22"/>
          <w:szCs w:val="22"/>
          <w:lang w:val="es-ES"/>
        </w:rPr>
        <w:t>Misterio de la muerte, misterio pascual</w:t>
      </w:r>
    </w:p>
    <w:p>
      <w:pPr>
        <w:pStyle w:val="Normal"/>
        <w:widowControl/>
        <w:jc w:val="center"/>
        <w:rPr>
          <w:sz w:val="22"/>
          <w:szCs w:val="22"/>
          <w:lang w:val="es-ES"/>
        </w:rPr>
      </w:pPr>
      <w:r>
        <w:rPr>
          <w:sz w:val="22"/>
          <w:szCs w:val="22"/>
          <w:lang w:val="es-ES"/>
        </w:rPr>
        <w:t>José Joaquín Alemany</w:t>
      </w:r>
    </w:p>
    <w:p>
      <w:pPr>
        <w:pStyle w:val="Normal"/>
        <w:widowControl/>
        <w:jc w:val="both"/>
        <w:rPr>
          <w:sz w:val="22"/>
          <w:szCs w:val="22"/>
          <w:lang w:val="es-ES"/>
        </w:rPr>
      </w:pPr>
      <w:r>
        <w:rPr>
          <w:sz w:val="22"/>
          <w:szCs w:val="22"/>
          <w:lang w:val="es-ES"/>
        </w:rPr>
      </w:r>
    </w:p>
    <w:p>
      <w:pPr>
        <w:pStyle w:val="NormalPar"/>
        <w:ind w:firstLine="426"/>
        <w:jc w:val="both"/>
        <w:rPr/>
      </w:pPr>
      <w:r>
        <w:rPr>
          <w:sz w:val="22"/>
          <w:szCs w:val="22"/>
        </w:rPr>
        <w:t>Me dio Álvaro un artículo que su hermano José Joaquín escribió poco antes de morir. Es como su testamento: “Misterio de la muerte, misterio pascual”. Cita a una señora teóloga evangélica que dice: “Sólo se puede creer cuando se ha muerto una vez” Para ella esta muerte fue su separación matrimonial.</w:t>
      </w:r>
    </w:p>
    <w:p>
      <w:pPr>
        <w:pStyle w:val="NormalPar"/>
        <w:ind w:firstLine="426"/>
        <w:jc w:val="both"/>
        <w:rPr/>
      </w:pPr>
      <w:r>
        <w:rPr>
          <w:sz w:val="22"/>
          <w:szCs w:val="22"/>
        </w:rPr>
        <w:t>Nicodemo preguntaba: ¿Podrá un volver a nacer después de haber nacido? Pero la otra pregunta es: ¿Será posible morir antes de haber muerto?</w:t>
      </w:r>
    </w:p>
    <w:p>
      <w:pPr>
        <w:pStyle w:val="NormalPar"/>
        <w:ind w:firstLine="426"/>
        <w:jc w:val="both"/>
        <w:rPr/>
      </w:pPr>
      <w:r>
        <w:rPr>
          <w:sz w:val="22"/>
          <w:szCs w:val="22"/>
        </w:rPr>
        <w:t>Para Dorothee Sölle, la separación fue la total destrucción de su primer proyecto vital. Sus expectativas, planes, deseos y esperanzas más queridos y acariciados, y los sentimientos de culpabilidad por los fallos irreparables.</w:t>
      </w:r>
    </w:p>
    <w:p>
      <w:pPr>
        <w:pStyle w:val="NormalPar"/>
        <w:ind w:firstLine="426"/>
        <w:jc w:val="both"/>
        <w:rPr/>
      </w:pPr>
      <w:r>
        <w:rPr>
          <w:sz w:val="22"/>
          <w:szCs w:val="22"/>
        </w:rPr>
        <w:t>Sólo veía dos salidas: el regreso de su esposo o la muerte. Escuchó cuando gritaba en una iglesia gótica: “Que te baste mi gracia” (2 Co 12,9).</w:t>
      </w:r>
    </w:p>
    <w:p>
      <w:pPr>
        <w:pStyle w:val="NormalPar"/>
        <w:ind w:firstLine="426"/>
        <w:jc w:val="both"/>
        <w:rPr/>
      </w:pPr>
      <w:r>
        <w:rPr>
          <w:sz w:val="22"/>
          <w:szCs w:val="22"/>
        </w:rPr>
        <w:t>Hay una muerte radical antes de la muerte biológica, el corte brusco de la dinámica que alimenta nuestra vida, la ruptura de los vínculos nutricios, la carencia de sentido de todo cuanto llenaba nuestra vida. Uno sólo desea morir. Queda solo un débil síntoma de que la persona continúa viva y es que su corazón sigue bombeando sangre al ritmo sostenido de sus sístoles y diástoles.</w:t>
      </w:r>
    </w:p>
    <w:p>
      <w:pPr>
        <w:pStyle w:val="NormalPar"/>
        <w:ind w:firstLine="426"/>
        <w:jc w:val="both"/>
        <w:rPr/>
      </w:pPr>
      <w:r>
        <w:rPr>
          <w:sz w:val="22"/>
          <w:szCs w:val="22"/>
        </w:rPr>
        <w:t>Pero en ese abismo de muerte resuena una palabra que se va abriendo un espacio, minúsculo al principio, que se va llenando de sentido. Germina una vida que es nueva, porque los impulsos que la animan ya no proceden del empuje e iniciativa del sujeto, y el peso se ha desplazado a los planes y proyectos de Otro, del que pronunció la palabra.</w:t>
      </w:r>
    </w:p>
    <w:p>
      <w:pPr>
        <w:pStyle w:val="NormalPar"/>
        <w:ind w:firstLine="426"/>
        <w:jc w:val="both"/>
        <w:rPr/>
      </w:pPr>
      <w:r>
        <w:rPr>
          <w:sz w:val="22"/>
          <w:szCs w:val="22"/>
        </w:rPr>
        <w:t>La muerte escapa a nuestra experiencia personal. Nos concierne profunda, íntima y personalmente, pero ninguno la hemos vivido personalmente, Y cuando la experimentamos, ya no podemos opinar sobre ella.</w:t>
      </w:r>
    </w:p>
    <w:p>
      <w:pPr>
        <w:pStyle w:val="NormalPar"/>
        <w:ind w:firstLine="426"/>
        <w:jc w:val="both"/>
        <w:rPr/>
      </w:pPr>
      <w:r>
        <w:rPr>
          <w:sz w:val="22"/>
          <w:szCs w:val="22"/>
        </w:rPr>
        <w:t>Hay una paradoja en la cultura actual sobre la muerte. Por una parte los medios de comunicación nos la hacen mucho más presente en catástrofes y accidentes. La muerte lejana se nos acerca. En cambio alejamos la muerte cercana. Ancianos en residencias y enfermos terminales en hospitales. La muerte ya no llega en el marco familiar, en las paredes del hogar con sus colores y olores, sino en la asepsia fría de las instituciones. Pretende el hombre alejar una realidad que forma parte indisociable de su vida y que estaría destinada a enriquecerla si fuese capaz de integrarla.</w:t>
      </w:r>
    </w:p>
    <w:p>
      <w:pPr>
        <w:pStyle w:val="NormalPar"/>
        <w:ind w:firstLine="426"/>
        <w:jc w:val="both"/>
        <w:rPr/>
      </w:pPr>
      <w:r>
        <w:rPr>
          <w:sz w:val="22"/>
          <w:szCs w:val="22"/>
        </w:rPr>
        <w:t>La muerte salpica muerte a su alrededor. La muerte es cesación de funciones vitales, pero también sociales. La muerte ajena también modifica expectativas, proyectos...</w:t>
      </w:r>
    </w:p>
    <w:p>
      <w:pPr>
        <w:pStyle w:val="NormalPar"/>
        <w:ind w:firstLine="426"/>
        <w:jc w:val="both"/>
        <w:rPr/>
      </w:pPr>
      <w:r>
        <w:rPr>
          <w:sz w:val="22"/>
          <w:szCs w:val="22"/>
        </w:rPr>
        <w:t>Pero a veces introduce cambios positivos. Puede haber reajustes positivos, consolidación de nuevos centros de responsabilidad.</w:t>
      </w:r>
    </w:p>
    <w:p>
      <w:pPr>
        <w:pStyle w:val="NormalPar"/>
        <w:ind w:firstLine="426"/>
        <w:jc w:val="both"/>
        <w:rPr>
          <w:sz w:val="22"/>
          <w:szCs w:val="22"/>
        </w:rPr>
      </w:pPr>
      <w:r>
        <w:rPr>
          <w:sz w:val="22"/>
          <w:szCs w:val="22"/>
        </w:rPr>
        <w:t>No es lo mismo morir que entregar la vida. Para quien entrega su vida, la muerte no es producto del hado o de una violencia ejercida por la naturaleza o por otros hombres. Ésta entrega no se efectúa sólo, ni quizás principalmente, por un acto momentáneo y puntual, emitido en el instante en que la entrega va a tener lugar. También se entrega asumiendo unas opciones que hacen verosímil y lógico que la muerte aparezca al final en el horizonte. Es el modo como uno vive lo que califica la muerte.</w:t>
      </w:r>
    </w:p>
    <w:p>
      <w:pPr>
        <w:pStyle w:val="NormalPar"/>
        <w:ind w:firstLine="426"/>
        <w:jc w:val="both"/>
        <w:rPr/>
      </w:pPr>
      <w:r>
        <w:rPr>
          <w:sz w:val="22"/>
          <w:szCs w:val="22"/>
        </w:rPr>
        <w:t xml:space="preserve">La entrega de la vida no se hace necesariamente en el último momento en que nos la vienen a arrebatar, sino desde el momento en que escogimos libremente un estilo de vida y asumimos unas opciones que hacen verosímil que la muerte aparezca al final en el horizonte. Cuando los jesuitas del Salvador murieron, no tuvieron tiempo para hacer discursos ni actos de entrega libre, pero la muerte les llegó como consecuencia de unas opciones que un día asumieron con total conciencia y libertad. </w:t>
      </w:r>
    </w:p>
    <w:p>
      <w:pPr>
        <w:pStyle w:val="NormalPar"/>
        <w:ind w:firstLine="426"/>
        <w:jc w:val="both"/>
        <w:rPr/>
      </w:pPr>
      <w:r>
        <w:rPr>
          <w:sz w:val="22"/>
          <w:szCs w:val="22"/>
        </w:rPr>
        <w:t>La conciencia y voluntariedad no aparecen como datos sobrevenidos en este momento último y definitivo, sino como culminación de un modo de vivir coherente con esa lógica. Por eso Jesús puede decir: “Nadie me quita la vida, yo la doy” (Jn 10,18).</w:t>
      </w:r>
    </w:p>
    <w:p>
      <w:pPr>
        <w:pStyle w:val="NormalPar"/>
        <w:ind w:firstLine="426"/>
        <w:jc w:val="both"/>
        <w:rPr/>
      </w:pPr>
      <w:r>
        <w:rPr>
          <w:sz w:val="22"/>
          <w:szCs w:val="22"/>
        </w:rPr>
        <w:t>La entrega solo es posible si el individuo no considera su vida como una posesión. El que se cree dueño y señor de su vida, estima la muerte como el asalto de un ladrón que irrumpe injustamente para arrebatar lo que nos pertenece. Pero si la vida se vive como una entrega, la muerte queda desposeída de su condición de violento ladrón. Quien se ha despojado de antemano no teme el despojo a que le fuercen agentes ajenos a su voluntad. Así puede vivir en paz su muerte quien no se siente dueño de la vida, sino sólo administrador por un tiempo limitado.</w:t>
      </w:r>
    </w:p>
    <w:p>
      <w:pPr>
        <w:pStyle w:val="NormalPar"/>
        <w:ind w:firstLine="426"/>
        <w:jc w:val="both"/>
        <w:rPr/>
      </w:pPr>
      <w:r>
        <w:rPr>
          <w:sz w:val="22"/>
          <w:szCs w:val="22"/>
        </w:rPr>
        <w:t>El misterio pascual nos pone ante los ojos la figura de alguien que vivió su muerte no como causada por un poder extrínseco dominante, sino como una entrega personal y consciente de su vida. A Pilato Jesús le niega que tenga potestad alguna propia para decidir sobre su final (Jn 19,10s). La donación de su vida por Jesús priva de todo protagonismo a quien pensara arrebatársela. Jesús no entiende su vida como una posesión que hubiera que defender celosamente, sino como una donación extendida en el tiempo.</w:t>
      </w:r>
    </w:p>
    <w:p>
      <w:pPr>
        <w:pStyle w:val="NormalPar"/>
        <w:ind w:firstLine="426"/>
        <w:jc w:val="both"/>
        <w:rPr>
          <w:sz w:val="22"/>
          <w:szCs w:val="22"/>
        </w:rPr>
      </w:pPr>
      <w:r>
        <w:rPr>
          <w:sz w:val="22"/>
          <w:szCs w:val="22"/>
        </w:rPr>
        <w:t>Lejos de concebir como un objetivo primordial la salvaguardia y la seguridad de su existencia, tiene solo ante los ojos el cumplimiento de una misión, aun sabiendo que el llevarla a cabo puede entrar en colisión con una tendencia natural al mantenimiento de la vida.</w:t>
      </w:r>
    </w:p>
    <w:p>
      <w:pPr>
        <w:pStyle w:val="NormalPar"/>
        <w:ind w:firstLine="426"/>
        <w:jc w:val="both"/>
        <w:rPr/>
      </w:pPr>
      <w:r>
        <w:rPr>
          <w:sz w:val="22"/>
          <w:szCs w:val="22"/>
        </w:rPr>
        <w:t xml:space="preserve">La fe cristiana cuestiona la consistencia de quienes se adhieren a la vida como un bien supremo e intocable. El cristiano está invitado a defenderla, a promoverla, porque esta vida es un bien recibido de Dios, para que él la administre mientras dura su avance temporal hacia el fin último. Pero precisamente; un don, una posesión a la que agarrarse inamoviblemente. La muerte de Jesús y la respuesta que recibe de Dios en la resurrección liberan al hombre de sucumbir a las fuerzas victoriosas de la muerte que pretende enseñorearse sobre él como consecuencia de su pecado. Le hacen libre para la entrega y la aceptación. </w:t>
      </w:r>
    </w:p>
    <w:p>
      <w:pPr>
        <w:pStyle w:val="NormalPar"/>
        <w:ind w:firstLine="426"/>
        <w:jc w:val="both"/>
        <w:rPr/>
      </w:pPr>
      <w:r>
        <w:rPr>
          <w:sz w:val="22"/>
          <w:szCs w:val="22"/>
        </w:rPr>
        <w:t>La muerte como lugar de no pertenencia, de ruptura y cesación, ha quedado potencialmente transformada en umbral hacia una nueva pertenencia, abriendo el acceso a la alianza, los vínculos y la comunión. Los olvidos con los que pronto se rodea a los muertos quedan superados por la memoria reiterada y celebrada de la muerte de Jesús.</w:t>
      </w:r>
    </w:p>
    <w:p>
      <w:pPr>
        <w:pStyle w:val="NormalPar"/>
        <w:ind w:firstLine="426"/>
        <w:jc w:val="both"/>
        <w:rPr>
          <w:sz w:val="22"/>
          <w:szCs w:val="22"/>
        </w:rPr>
      </w:pPr>
      <w:r>
        <w:rPr>
          <w:sz w:val="22"/>
          <w:szCs w:val="22"/>
        </w:rPr>
        <w:t xml:space="preserve">Hasta aquí Alemany. De repente he sentido la necesidad de ampliar este punto, </w:t>
      </w:r>
    </w:p>
    <w:p>
      <w:pPr>
        <w:pStyle w:val="NormalPar"/>
        <w:ind w:firstLine="426"/>
        <w:jc w:val="both"/>
        <w:rPr>
          <w:sz w:val="22"/>
          <w:szCs w:val="22"/>
        </w:rPr>
      </w:pPr>
      <w:r>
        <w:rPr>
          <w:sz w:val="22"/>
          <w:szCs w:val="22"/>
        </w:rPr>
        <w:t>La muerte de Jesús no ha caído en olvido porque la celebramos, pero también debería ayudarnos a que no caigan en el olvido las otras muertes de los que murieron con Jesús. La celebración de la Eucaristía es también memorial de esas vidas, de esas muertes, y de esa presencia eterna de todos ellos junto al Resucitado. Ayudaría mucho visualizarla en el memento de difuntos, en la an</w:t>
      </w:r>
      <w:r>
        <w:rPr>
          <w:sz w:val="22"/>
          <w:szCs w:val="22"/>
          <w:lang w:val="es-ES"/>
        </w:rPr>
        <w:t>á</w:t>
      </w:r>
      <w:r>
        <w:rPr>
          <w:sz w:val="22"/>
          <w:szCs w:val="22"/>
        </w:rPr>
        <w:t>mnesis de los difuntos. Le decimos al Señor que se acuerde de ellos, pero en realidad somos nosotros quienes nunca debemos olvidarles.</w:t>
      </w:r>
    </w:p>
    <w:p>
      <w:pPr>
        <w:pStyle w:val="NormalPar"/>
        <w:ind w:firstLine="426"/>
        <w:jc w:val="both"/>
        <w:rPr>
          <w:sz w:val="22"/>
          <w:szCs w:val="22"/>
        </w:rPr>
      </w:pPr>
      <w:r>
        <w:rPr>
          <w:sz w:val="22"/>
          <w:szCs w:val="22"/>
        </w:rPr>
      </w:r>
    </w:p>
    <w:p>
      <w:pPr>
        <w:pStyle w:val="NormalPar"/>
        <w:ind w:firstLine="426"/>
        <w:jc w:val="both"/>
        <w:rPr>
          <w:sz w:val="22"/>
          <w:szCs w:val="22"/>
        </w:rPr>
      </w:pPr>
      <w:r>
        <w:rPr>
          <w:sz w:val="22"/>
          <w:szCs w:val="22"/>
        </w:rPr>
      </w:r>
    </w:p>
    <w:p>
      <w:pPr>
        <w:pStyle w:val="Normal"/>
        <w:widowControl/>
        <w:jc w:val="both"/>
        <w:rPr>
          <w:sz w:val="22"/>
          <w:szCs w:val="22"/>
          <w:lang w:val="es-ES_tradnl"/>
        </w:rPr>
      </w:pPr>
      <w:r>
        <w:rPr>
          <w:sz w:val="22"/>
          <w:szCs w:val="22"/>
          <w:lang w:val="es-ES_tradnl"/>
        </w:rPr>
      </w:r>
    </w:p>
    <w:sectPr>
      <w:footerReference w:type="default" r:id="rId2"/>
      <w:footerReference w:type="first" r:id="rId3"/>
      <w:type w:val="nextPage"/>
      <w:pgSz w:w="11906" w:h="16838"/>
      <w:pgMar w:left="1701" w:right="1701" w:gutter="0" w:header="0" w:top="1417" w:footer="10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s">
    <w:name w:val="lists"/>
    <w:basedOn w:val="Normal"/>
    <w:qFormat/>
    <w:pPr>
      <w:tabs>
        <w:tab w:val="clear" w:pos="720"/>
        <w:tab w:val="right" w:pos="2835" w:leader="none"/>
        <w:tab w:val="right" w:pos="4031" w:leader="none"/>
      </w:tabs>
    </w:pPr>
    <w:rPr>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3:48:00Z</dcterms:created>
  <dc:creator>Microsoft Windows - 95</dc:creator>
  <dc:description/>
  <cp:keywords/>
  <dc:language>en-US</dc:language>
  <cp:lastModifiedBy>Usuario</cp:lastModifiedBy>
  <cp:lastPrinted>2004-07-19T22:52:00Z</cp:lastPrinted>
  <dcterms:modified xsi:type="dcterms:W3CDTF">2009-02-05T16:10:00Z</dcterms:modified>
  <cp:revision>6</cp:revision>
  <dc:subject/>
  <dc:title>LA MUERTE CRISTIANA</dc:title>
</cp:coreProperties>
</file>