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widowControl/>
        <w:rPr/>
      </w:pPr>
      <w:r>
        <w:rPr/>
      </w:r>
    </w:p>
    <w:p>
      <w:pPr>
        <w:pStyle w:val="NormalPar"/>
        <w:widowControl/>
        <w:rPr/>
      </w:pPr>
      <w:r>
        <w:rPr/>
      </w:r>
    </w:p>
    <w:p>
      <w:pPr>
        <w:pStyle w:val="NormalPar"/>
        <w:widowControl/>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center"/>
        <w:rPr>
          <w:b/>
          <w:b/>
          <w:bCs/>
          <w:sz w:val="32"/>
          <w:szCs w:val="32"/>
        </w:rPr>
      </w:pPr>
      <w:r>
        <w:rPr>
          <w:b/>
          <w:bCs/>
          <w:sz w:val="32"/>
          <w:szCs w:val="32"/>
        </w:rPr>
        <w:t>ESCUCH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center"/>
        <w:rPr>
          <w:rFonts w:ascii="David" w:hAnsi="David" w:cs="David"/>
          <w:b/>
          <w:b/>
          <w:bCs/>
          <w:sz w:val="32"/>
          <w:szCs w:val="32"/>
        </w:rPr>
      </w:pPr>
      <w:r>
        <w:rPr>
          <w:rFonts w:cs="David" w:ascii="David" w:hAnsi="David"/>
          <w:b/>
          <w:bCs/>
          <w:sz w:val="32"/>
          <w:szCs w:val="32"/>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center"/>
        <w:rPr/>
      </w:pPr>
      <w:r>
        <w:rPr/>
        <w:t>Juan Manuel Martín-Moren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b/>
          <w:b/>
          <w:bCs/>
        </w:rPr>
      </w:pPr>
      <w:r>
        <w:rPr>
          <w:b/>
          <w:bCs/>
        </w:rPr>
        <w:t>1. Textos sobre la Escucha de la Palabr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Iglesia ha venerado siempre las Escrituras como el mismo cuerpo del Señor, porque no deja de tomar de la mesa tanto de la palabra de Dios como el Cuerpo de Cristo, el pan de vida, y de ofrecerlos los fieles, sobre todo en la Liturgi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n los sagrados libros, el Padre que está en  los cielos sale con amor al encuentro de sus hijos y habla con ellos; y es tanta la fuerza y la energía que radica en la palabra de Dios, que es en verdad apoyo y vigor de la iglesia y fortaleza de fe para sus hijos, alimento del alma, fuente pura y perenne de la vida espiritual" (Dei Verbum 21).</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l Santo concilio exhorta con vehemencia a todos los cristianos a que aprendan el sublime conocimiento de Jesucristo con la lectura frecuente de las Escrituras... Pero acuérdense que debe acompañar la oración a la lectura de la Escritura, para que se entable el diálogo entre Dios y el hombre; porque a él hablamos cuando oramos, y a él oímos cuando leemos las palabras divinas" (Dei Verbum 25).</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Sentimos que sólo en comunidad podremos realizar la vocación a ser santos e irreprochables en el amor... En la comunidad buscamos un continuo estímulo y aliento por la oración y la Palabra de Dios compartida, y por el testimonio y ejemplo de los hermanos... Cristo es todo en todos por sus palabras de exhortación, denuncia, exigencia y consuelo..." (De la Alianza Fontanar, II,3).</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Nos comprometemos a vivir en oración, a recitar diariamente las plegarias del Tríptico (el Shema) que nos unen a todos nuestros hermanos, y a leer asiduamente la Palabra de Dios (De la alianza Fontanar, II,8).</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b/>
          <w:bCs/>
        </w:rPr>
        <w:t>2. Conversión por la escucha de la Palabra</w:t>
      </w:r>
      <w:r>
        <w:rPr/>
        <w:t>.</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 xml:space="preserve"> </w:t>
      </w:r>
      <w:r>
        <w:rPr/>
        <w:tab/>
        <w:t>En Cuaresma nos invitan a convertirnos y creer en el Evangelio. No podemos vivir de nuestro alimento, sino de la Palabra que sale de la boca de Dios. La Palabra es pan. Se nos habla de una mesa muy rica. Pero tengo que renunciar a mis propios alimentos para tener hambre de su palabr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sto es lo que expresa el ayuno cuaresmal. El que está todo el día comiendo porquerías, no tiene hambre, pero tampoco está alimentado. Hay que crear un hambre antes de comer alimento sólido, ayunando del alimento propio, que son las palabras que yo me digo a mí mismo, o las que vienen del Tentador. Sólo silenciando estas palabras podrá resonar en mí la Palabra de Dio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r>
        <w:br w:type="page"/>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b/>
          <w:b/>
          <w:bCs/>
        </w:rPr>
      </w:pPr>
      <w:r>
        <w:rPr>
          <w:b/>
          <w:bCs/>
        </w:rPr>
        <w:t>3. Lectura eclesial de la Bibli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rFonts w:ascii="David" w:hAnsi="David" w:cs="David"/>
          <w:b/>
          <w:b/>
          <w:bCs/>
        </w:rPr>
      </w:pPr>
      <w:r>
        <w:rPr>
          <w:rFonts w:cs="David" w:ascii="David" w:hAnsi="David"/>
          <w:b/>
          <w:bCs/>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Liturgia es el lugar privilegiado para entrar en contacto con los textos bíblicos. Allí se les restituye su condición de palabra viva y eficaz.  La Palabra sólo está viva cuando resuena en la boca y los oídos, no cuando está escrit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asamblea litúrgica es una epifanía, una manifestación de Cristo.. Es el Cuerpo de Cristo. "Es él quien habla cuando en la Iglesia se leen las Escrituras" (SC 7).  "Acuérdate día y noche de quien predica la palabra y hónralo como al Señor, porque donde está siendo anunciada la majestad del Señor, allí se hace él presente".</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doble mesa (el pan de la palabra y el pan del cuerpo) tiene una unidad: entrar en comunión con el Cristo eucarísticamente sólo tiene sentido si previamente se ha entrado en comunión con su Palabra. Nadie que no comulgue con la Palabra y los sentimientos de Cristo puede comulgar eucarísticamente sin cometer un sacrilegio. La escucha de la palabra lleva consigo una naturaleza sacrificial propia de la Eucaristía. al decir "Amén" a la palabra del Señor que se me predica, estoy sacrificando lo más difícil de renunciar: mis palabras, mis juicios, mis valoracione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 xml:space="preserve">En la lectura comunitaria la palabra cobra una mayor fuerza. Dice San Gregorio Magno: "Sé que la mayor parte de las veces he comprendido en presencia de mis hermanos más cosas de la Palabra de Dios de las que hubiera podido asimilar solo". </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Pero hasta el mismo predicador aprende predicando: "sois vosotros los que me hacéis aprender la palabra que enseño. Lo reconozco. Me sucede a menudo escuchar con vosotros lo que yo mismo dig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n la lectura comunitaria la Palabra me llega mediada a través del Cuerpo de Cristo que son mis hermanos. La palabra se me da partida, como el pan. Se me da ya hecha vida en sus testimonios, encarnada en sus vida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n la lectura comunitaria puedo romper mi monólogo interior, mis mecanismos de autoengaño, de proyección. La comunidad no me permite lanzarme por el camino del subjetivismo, e interpela mis interpretaciones a veces caprichosas en las que arrimo el ascua a mi sardin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palabra viene por el oído. Tiene una energía, una magia, un aura, cuando se ve acompañada del tono de voz, del acento. En la lectura litúrgica hebrea se intenta codificar no sólo los sonidos fonéticos, sino hasta los tonos musicales, subidas y bajadas de la voz. en los libretos de teatro hay también observaciones sobre la manera cómo hay que pronunciar determinadas palabras. Porque una misma palabra sin el acento adecuado puede ser engañosa y hacer más mal que bien.</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Dios no habla solamente al pueblo en general. Nos interpela también personalmente. Su palabra tiene para mí una resonancia única en función del proyecto irrepetible que Dios tiene para mí. El diálogo universal que el texto provoca en el contexto litúrgico, se prolonga y se hace personal en la lectura personal de antes y después de la proclamación.</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De algún modo toda lectura personal es también eclesial. "Cada uno de nosotros es la iglesia", decía San Bernardo. "La Iglesia es el alma que ama a Dios". Y Orígenes decía: "Yo soy la Iglesia, yo soy la Esposa".</w:t>
      </w:r>
      <w:r>
        <w:br w:type="page"/>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b/>
          <w:bCs/>
        </w:rPr>
        <w:t>3. Elogio de la Palabra</w:t>
      </w:r>
      <w:r>
        <w:rPr/>
        <w:t>.</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s una carta que Dios escribe a los hombres para manifestarles sus secretos (S. Gregorio), un espejo que le revela al hombre su propio rostro interior (id). "A medida que nuestro espíritu se renueva, las Escrituras comienzan también a cambiar de rostro. Una comprensión más misteriosa nos es dada, cuya belleza no deja de crecer con el progreso del amor" (Casian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Fue dulce para mí en la boca, pero luego se me abrasaron las entrañas" (Ap 10,10). "Antorcha para mis pies, luz en mi sendero" (Sal 119, 105); "mi herencia, la alegría de mi corazón (v. 111), "un gran botín", "mi consuelo en la miseria, un bien para mí más que miles de monedas de oro y plata (más que si me tocase la loto), cantares para mí en mi mansión de forastero... (Ver todo el Salmo 119 que es un elogio de esta Palabra divina).</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 xml:space="preserve">La Escritura es "un beso de eternidad" (Guillermo de San Teodorico". </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San Agustín observa que en la otra vida cuando contemplemos al Verbo, se comprenderán las Escrituras, pero éstas quedarán ya suprimidas. "¿Se leerá acaso el evangelio en aquella patria feliz donde contemplaremos al mismo Verbo de Dios?".</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escritura es el anticipo del cielo. el reino de los cielos es ya el conocimiento de la Escritura" (San Jerónim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ibro vivo y eficaz. "Como el espíritu de vida toca el alma del profeta, así toca también el alma del lector".</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 Sagrada Escritura es el pecho de Jesús (Godofredo de Admont). apenas has dejado atrás los libros, encuentras al que ama tu alma (Guillermo Frimat). "Encontrar y agarrar al amado es encontrar el sentido de Cristo en la Escritura" (Rupert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Todavía Dios se pasea por el Paraíso (Gn 3,8) cuando leo las Sagradas Escrituras" (s. Ambrosio, PL 16,1204).</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Las palabras del mundo apenas rozan la pielo; la palabra del Señor es la resurrección y la vida. Tocan el corazón y llenan de consuelo" (Juan XXIII).</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l Nuevo Testamento está velado en el Antiguo. El Antiguo se revela en el Nuevo" (S. Agustín).</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El judaísmo no es "anterior" a Jesús, sino que es "interior" a él (M. Remaud).</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Si la peor de vuestras viejas tías os hubiese dirigido una carta con su testamento, lo hubierais abierto sin duda alguna, para ver si por casualidad os hubiese dejado alguna cosilla... Pero el Señor... Estáis tan seguros de que no os ha dejado nada, que no os tomáis la menor molestia de conocer sus últimas disposiciones" (Evely).</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A veces al salir de la misma Misa dominical o el lunes, se me ocurre preguntarle a uno: ¿Cuál era el evangelio de la semana pasada? Entonces en la cabeza de mis oyentes se hace un inmenso vacío mental. ¿Y en la vuestra?" (Evely)</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Dí una sola palabra. ¡Qué fuerza puede tener una sola palabra:. Al mar: ¡Calla!,a la niña muerta: "Levántate". Al leproso: "¡Sé limpio!", al ciego: "¡Ve!", a Pedro sobre las aguas: "¡Ven!".  Dijo Dios y se hizo. FIAT, hágase.</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Si leemos las palabras como un libro ordinario, sin veneración, sin fe, para vosotros no sería más que un libro ordinario. No producirá en vosotros ningún provecho. No recibiréis ninguna gracia. Como un monaguillo que se comiese una forma consagrada pensando que está sin consagrar. No habría verdaderamente comulgado. Jesús pregunta: "¿Quién me ha tocado?" Hay que tocar a Cristo con fe.</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Buscad leyendo y encontraréis meditando. Llamad orando, y se os abrirá contemplando. La lectura lleva el alimento a la boca, la meditación lo mastica y ensaliva; la oración adquiere el sabor y la contemplación es el sabor mismo que alegra y restaura (Guigue el cartujo).</w:t>
      </w:r>
    </w:p>
    <w:p>
      <w:pPr>
        <w:pStyle w:val="NormalPar"/>
        <w:widowControl/>
        <w:tabs>
          <w:tab w:val="clear" w:pos="720"/>
          <w:tab w:val="left" w:pos="289" w:leader="none"/>
          <w:tab w:val="left" w:pos="890" w:leader="none"/>
          <w:tab w:val="left" w:pos="1485" w:leader="none"/>
          <w:tab w:val="left" w:pos="2086" w:leader="none"/>
          <w:tab w:val="left" w:pos="2693" w:leader="none"/>
          <w:tab w:val="left" w:pos="3283" w:leader="none"/>
          <w:tab w:val="left" w:pos="3889" w:leader="none"/>
          <w:tab w:val="left" w:pos="4496" w:leader="none"/>
          <w:tab w:val="left" w:pos="5085" w:leader="none"/>
          <w:tab w:val="left" w:pos="5686" w:leader="none"/>
          <w:tab w:val="left" w:pos="6293" w:leader="none"/>
        </w:tabs>
        <w:jc w:val="both"/>
        <w:rPr/>
      </w:pPr>
      <w:r>
        <w:rPr/>
        <w:tab/>
        <w:t>Quizás no tienes pan para dar al mendigo, pero el que tiene lengua puede darle algo mejor que el pan. Porque alimentar con el alimento de la Palabra a un alma destinada a vivir eternamente es mejor que saciar con pan terreno a un cuerpo que debe morir un día. Cuídate de privar a tu prójimo de la limosna de tu palabra (s. Gregorio)</w:t>
      </w:r>
    </w:p>
    <w:p>
      <w:pPr>
        <w:pStyle w:val="Normal"/>
        <w:widowControl/>
        <w:rPr>
          <w:lang w:val="es-ES"/>
        </w:rPr>
      </w:pPr>
      <w:r>
        <w:rPr>
          <w:lang w:val="es-ES"/>
        </w:rPr>
      </w:r>
    </w:p>
    <w:sectPr>
      <w:headerReference w:type="default" r:id="rId2"/>
      <w:footerReference w:type="default" r:id="rId3"/>
      <w:type w:val="nextPage"/>
      <w:pgSz w:w="11906" w:h="16838"/>
      <w:pgMar w:left="1701" w:right="1701" w:gutter="0" w:header="1440" w:top="1496" w:footer="10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s">
    <w:name w:val="lists"/>
    <w:basedOn w:val="Normal"/>
    <w:qFormat/>
    <w:pPr>
      <w:tabs>
        <w:tab w:val="clear" w:pos="720"/>
        <w:tab w:val="right" w:pos="2835" w:leader="none"/>
        <w:tab w:val="right" w:pos="4031" w:leader="none"/>
      </w:tabs>
    </w:pPr>
    <w:rPr>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1:27:00Z</dcterms:created>
  <dc:creator>Microsoft Windows - 95</dc:creator>
  <dc:description/>
  <cp:keywords/>
  <dc:language>en-US</dc:language>
  <cp:lastModifiedBy>SAMSUNG</cp:lastModifiedBy>
  <dcterms:modified xsi:type="dcterms:W3CDTF">2013-09-11T16:06:00Z</dcterms:modified>
  <cp:revision>4</cp:revision>
  <dc:subject/>
  <dc:title>ESCUCHA</dc:title>
</cp:coreProperties>
</file>