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Humildad y soberbia</w:t>
      </w:r>
    </w:p>
    <w:p>
      <w:pPr>
        <w:pStyle w:val="Normal"/>
        <w:jc w:val="both"/>
        <w:rPr>
          <w:rFonts w:ascii="Verdana" w:hAnsi="Verdana" w:cs="Verdana"/>
          <w:sz w:val="40"/>
          <w:szCs w:val="40"/>
        </w:rPr>
      </w:pPr>
      <w:r>
        <w:rPr>
          <w:rFonts w:cs="Verdana" w:ascii="Verdana" w:hAnsi="Verdana"/>
          <w:sz w:val="40"/>
          <w:szCs w:val="40"/>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1.- Esta meditación nos invita a sumergirnos en busca de una perla preciosa que solo se encuentra en el fondo de nuestro ser. Para sumergirse hay que contrarrestar una fuerza contraria que no impulsa hacia arriba, a emerger, a sacar el cuello y aparentar falsas imágene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2.- La soberbia es la degeneración de la autoestima, así como la lujuria es la degeneración de la sexualidad y la gula es la degeneración del buen apetito. No cabe duda de que la autoestima es buena y el desprecio por uno mismo es malo. Cuando uno pierde el concepto de la propia dignidad se está autodestruyendo. El problema es tener un falso concepto de dignidad. Es indigno pedir limosna por las calles de rodillas aparentando una minusvalía. Pero no es indigno el reconocer los propios errores que uno ha cometido por ignorancia o por descuido. No es indigno pedir perdón, admitir las propias limitaciones, pedir ayuda.</w:t>
      </w:r>
    </w:p>
    <w:p>
      <w:pPr>
        <w:pStyle w:val="Normal"/>
        <w:ind w:firstLine="360"/>
        <w:jc w:val="both"/>
        <w:rPr>
          <w:rFonts w:ascii="Verdana" w:hAnsi="Verdana" w:cs="Verdana"/>
          <w:sz w:val="22"/>
          <w:szCs w:val="22"/>
        </w:rPr>
      </w:pPr>
      <w:r>
        <w:rPr>
          <w:rFonts w:cs="Verdana" w:ascii="Verdana" w:hAnsi="Verdana"/>
          <w:sz w:val="22"/>
          <w:szCs w:val="22"/>
        </w:rPr>
        <w:t>En castellano tenemos dos palabras semejantes: honor y honra. El honor es siempre bueno. La honra en cambio se asocia con una estimación social que puede ser convencional o hipócrit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3.- Con la soberbia pasa lo mismo que con la riqueza. No solo son ricos los que tienen dinero. Hay pobres que ambicionan el dinero, que harían cualquier cosa por conseguirlo, que envidian a los que lo tienen, que viven resentidos por no tenerlo. A estos no se les puede llamar “pobres de espíritu”.</w:t>
      </w:r>
    </w:p>
    <w:p>
      <w:pPr>
        <w:pStyle w:val="Normal"/>
        <w:ind w:firstLine="360"/>
        <w:jc w:val="both"/>
        <w:rPr/>
      </w:pPr>
      <w:r>
        <w:rPr>
          <w:rFonts w:cs="Verdana" w:ascii="Verdana" w:hAnsi="Verdana"/>
          <w:sz w:val="22"/>
          <w:szCs w:val="22"/>
        </w:rPr>
        <w:t>Lo mismo sucede con la humildad. Tanto atenta contra la verdadera humildad el complejo de superioridad como el de inferioridad. Ambos nacen de la soberbia y son manifestaciones de un error en la valoración de uno mismo. Tan soberbio es el tío del puro y el carrazo como el pobre resentido, suspicaz, rastrero, acomplejad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4.- La soberbia es, pues, un error de valoración. Busca la valoración de la propia persona en cosas donde no hay que buscarla. Por eso admite grados: hay una soberbia tonta que se enorgullece de cosas que no tienen ningún mérito personal, porque las hemos recibido en nuestra familia. Es el caso del hijo de papá que presume cuando él es un perfecto inútil y un parásito social. Más refinada es la soberbia del que presume de lo que ha conseguido él con su esfuerzo, el self-made man, el que se justifica a sí mismo por sus logros.</w:t>
      </w:r>
    </w:p>
    <w:p>
      <w:pPr>
        <w:pStyle w:val="Normal"/>
        <w:ind w:firstLine="360"/>
        <w:jc w:val="both"/>
        <w:rPr/>
      </w:pPr>
      <w:r>
        <w:rPr>
          <w:rFonts w:cs="Verdana" w:ascii="Verdana" w:hAnsi="Verdana"/>
          <w:sz w:val="22"/>
          <w:szCs w:val="22"/>
        </w:rPr>
        <w:t>Hay una soberbia material que busca la propia valoración en las cosas y valores materiales: belleza física, agilidad, dinero, cultura, relaciones sociales, nivel de vida, realización personal, triunfos… Lo que es caduco y exterior a uno mismo. Lo que no me hace ser “más”. Pero hay también una soberbia espiritual más refinada que presume de cualidades espirituales como generosidad, dominio propio, fuerza de voluntad, constancia, simpatía, sensibilidad y aun la propia humildad. Es la soberbia de quien dice: “Yo soy más humilde que nadie”.</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5.- La humildad verdadera es aquella que no hace consistir la autoestima en lo que tengo, ni en lo que he conseguido, sino en lo que soy, en lo que tengo en común con toda la raza humana, en la grandeza de ser hombre o mujer, de ser hijo de Dios. El que valora estas cosas en uno mismo necesariamente estima y valora a todos los seres humanos que comparten esos mismos valores de los que yo me glorío. Su gloria está en lo que todos tenemos en común y no precisamente en lo que nos diferencia.</w:t>
      </w:r>
    </w:p>
    <w:p>
      <w:pPr>
        <w:pStyle w:val="Normal"/>
        <w:ind w:firstLine="360"/>
        <w:jc w:val="both"/>
        <w:rPr>
          <w:rFonts w:ascii="Verdana" w:hAnsi="Verdana" w:cs="Verdana"/>
          <w:sz w:val="22"/>
          <w:szCs w:val="22"/>
        </w:rPr>
      </w:pPr>
      <w:r>
        <w:rPr>
          <w:rFonts w:cs="Verdana" w:ascii="Verdana" w:hAnsi="Verdana"/>
          <w:sz w:val="22"/>
          <w:szCs w:val="22"/>
        </w:rPr>
        <w:t>Desde el punto de vista cristiano la autoestima se debe basar en el hecho de ser hijos de Dios, de haber sido creados para la eternidad, de ser dignos de amor. Dice san Francisco de Asís: “El hombre vale solo lo que vale ante Dios”. Esta autoestima surge de una vivencia profunda del amor de Dios que nos dice con Isaías: “Eres precioso a mis ojos, eres estimado y yo te amo”. Esta autoestima es indestructible y no necesita ni del reconocimiento social ni del éxito. No se apoya en valores engañosos y caducos, en valores que pueden desaparecer con la edad o con la enfermedad. Supera todos los tests y todas las pruebas.</w:t>
      </w:r>
    </w:p>
    <w:p>
      <w:pPr>
        <w:pStyle w:val="Normal"/>
        <w:ind w:firstLine="360"/>
        <w:jc w:val="both"/>
        <w:rPr>
          <w:rFonts w:ascii="Verdana" w:hAnsi="Verdana" w:cs="Verdana"/>
          <w:sz w:val="22"/>
          <w:szCs w:val="22"/>
        </w:rPr>
      </w:pPr>
      <w:r>
        <w:rPr>
          <w:rFonts w:cs="Verdana" w:ascii="Verdana" w:hAnsi="Verdana"/>
          <w:sz w:val="22"/>
          <w:szCs w:val="22"/>
        </w:rPr>
        <w:t>El que busca solo esa gloria que viene solo de Dios es totalmente libre frente a las manipulaciones de los hombres. Decía Jesús: “¿Cómo podéis creer vosotros que buscáis el honor unos de otros y no buscáis el honor que viene solo de Dios? (Jn 5,44) Jesús era perfectamente libre porque podía decir: “Yo no busco mi propia honra. Hay otro que se ocupa de eso” (Jn 8,50).</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6.- La soberbia nace de una obsesión por la imagen inauténtica. El que no sabe valorar sus verdaderas cualidades se hace esclavo de una falsa imagen de sí mismo que se dedica a cultivar continuamente. La estima va a depender de esa imagen que se ha ido forjando que es una imagen falsa, caduca y frágil.  Esto le hace depender del reconocimiento de los demás con lo cual se pone a merced de la opinión de los otros y se hace extremamente vulnerable a que le manipulen.</w:t>
      </w:r>
    </w:p>
    <w:p>
      <w:pPr>
        <w:pStyle w:val="Normal"/>
        <w:ind w:firstLine="360"/>
        <w:jc w:val="both"/>
        <w:rPr>
          <w:rFonts w:ascii="Verdana" w:hAnsi="Verdana" w:cs="Verdana"/>
          <w:sz w:val="22"/>
          <w:szCs w:val="22"/>
        </w:rPr>
      </w:pPr>
      <w:r>
        <w:rPr>
          <w:rFonts w:cs="Verdana" w:ascii="Verdana" w:hAnsi="Verdana"/>
          <w:sz w:val="22"/>
          <w:szCs w:val="22"/>
        </w:rPr>
        <w:t>Veamos los componentes de una vida vivida al servicio de la propia imagen:</w:t>
      </w:r>
    </w:p>
    <w:p>
      <w:pPr>
        <w:pStyle w:val="Normal"/>
        <w:ind w:firstLine="36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1"/>
        </w:numPr>
        <w:jc w:val="both"/>
        <w:rPr/>
      </w:pPr>
      <w:r>
        <w:rPr>
          <w:rFonts w:cs="Verdana" w:ascii="Verdana" w:hAnsi="Verdana"/>
          <w:sz w:val="22"/>
          <w:szCs w:val="22"/>
        </w:rPr>
        <w:t>Inseguridad: Somos conscientes de que nuestra falsa imagen es muy quebradiza y a cada momento puede caérsenos la máscara. No hay un castillo interior donde refugiarse. Vivo siendo “como tú me deseas”. Nos miramos demasiado en los ojos de los demás buscando aprobación o validez. Para mantener esa falsa máscara estamos dispuestos a mentir, a aparentar, a hacer lo que sea. La búsqueda de aprobación es el origen de la inautenticidad.</w:t>
      </w:r>
    </w:p>
    <w:p>
      <w:pPr>
        <w:pStyle w:val="Normal"/>
        <w:ind w:left="1560" w:hanging="0"/>
        <w:jc w:val="both"/>
        <w:rPr>
          <w:rFonts w:ascii="Verdana" w:hAnsi="Verdana" w:cs="Verdana"/>
          <w:sz w:val="22"/>
          <w:szCs w:val="22"/>
        </w:rPr>
      </w:pPr>
      <w:r>
        <w:rPr>
          <w:rFonts w:cs="Verdana" w:ascii="Verdana" w:hAnsi="Verdana"/>
          <w:sz w:val="22"/>
          <w:szCs w:val="22"/>
        </w:rPr>
      </w:r>
    </w:p>
    <w:p>
      <w:pPr>
        <w:pStyle w:val="Normal"/>
        <w:ind w:left="1560" w:hanging="0"/>
        <w:jc w:val="both"/>
        <w:rPr/>
      </w:pPr>
      <w:r>
        <w:rPr>
          <w:rFonts w:cs="Verdana" w:ascii="Verdana" w:hAnsi="Verdana"/>
          <w:sz w:val="22"/>
          <w:szCs w:val="22"/>
        </w:rPr>
        <w:t>* Ansiedad por llegar. No pueden gozar de lo que ya tienen porque siempre les parece poco comparado con lo que tienen los demás. Prisas, stress, agobio, proyectos desmedidos que superan la propia capacidad. Se sirven demasiado en el plato y luego no se lo pueden comer.</w:t>
      </w:r>
    </w:p>
    <w:p>
      <w:pPr>
        <w:pStyle w:val="Normal"/>
        <w:ind w:left="1560" w:hanging="0"/>
        <w:jc w:val="both"/>
        <w:rPr>
          <w:rFonts w:ascii="Verdana" w:hAnsi="Verdana" w:cs="Verdana"/>
          <w:sz w:val="22"/>
          <w:szCs w:val="22"/>
        </w:rPr>
      </w:pPr>
      <w:r>
        <w:rPr>
          <w:rFonts w:cs="Verdana" w:ascii="Verdana" w:hAnsi="Verdana"/>
          <w:sz w:val="22"/>
          <w:szCs w:val="22"/>
        </w:rPr>
      </w:r>
    </w:p>
    <w:p>
      <w:pPr>
        <w:pStyle w:val="Normal"/>
        <w:ind w:left="1560" w:hanging="0"/>
        <w:jc w:val="both"/>
        <w:rPr/>
      </w:pPr>
      <w:r>
        <w:rPr>
          <w:rFonts w:cs="Verdana" w:ascii="Verdana" w:hAnsi="Verdana"/>
          <w:sz w:val="22"/>
          <w:szCs w:val="22"/>
        </w:rPr>
        <w:t>*Miedo a perder. Es el síndrome del impostor. Siempre teme que la máscara se le pueda resbalar un día y la gente pueda llegarle a conocer tal como verdaderamente es. Son personas conscientes de que han obtenido un reconocimiento social superior al que realmente se merecen y temen hacer algo en lo que se descubra el pastel. Se ven jugando en un nivel superior al que les corresponde y en el que no se sienten cómodos. Mentí una vez al declarar mi nivel, y ahora vivo con la continua amenaza de que descubran mi mentira. Cualquier circunstancia puede ser una amenaza de que se me vea el pelo de la dehesa.</w:t>
      </w:r>
    </w:p>
    <w:p>
      <w:pPr>
        <w:pStyle w:val="Normal"/>
        <w:jc w:val="both"/>
        <w:rPr>
          <w:rFonts w:ascii="Verdana" w:hAnsi="Verdana" w:cs="Verdana"/>
          <w:sz w:val="22"/>
          <w:szCs w:val="22"/>
        </w:rPr>
      </w:pPr>
      <w:r>
        <w:rPr>
          <w:rFonts w:cs="Verdana" w:ascii="Verdana" w:hAnsi="Verdana"/>
          <w:sz w:val="22"/>
          <w:szCs w:val="22"/>
        </w:rPr>
      </w:r>
    </w:p>
    <w:p>
      <w:pPr>
        <w:pStyle w:val="Normal"/>
        <w:ind w:left="1560" w:hanging="0"/>
        <w:jc w:val="both"/>
        <w:rPr/>
      </w:pPr>
      <w:r>
        <w:rPr>
          <w:rFonts w:cs="Verdana" w:ascii="Verdana" w:hAnsi="Verdana"/>
          <w:sz w:val="22"/>
          <w:szCs w:val="22"/>
        </w:rPr>
        <w:t>*Tristeza: Uno se siente triste cada vez que n consigue los objetivos que se había propuesto. Absolutiza sus metas. Cualquier fracaso es una catástrofe. Cualquier suspenso pone en te la de juicio mi valía como persona y me da conciencia de réprobo.</w:t>
      </w:r>
    </w:p>
    <w:p>
      <w:pPr>
        <w:pStyle w:val="Normal"/>
        <w:ind w:left="1560" w:hanging="0"/>
        <w:jc w:val="both"/>
        <w:rPr>
          <w:rFonts w:ascii="Verdana" w:hAnsi="Verdana" w:cs="Verdana"/>
          <w:sz w:val="22"/>
          <w:szCs w:val="22"/>
        </w:rPr>
      </w:pPr>
      <w:r>
        <w:rPr>
          <w:rFonts w:cs="Verdana" w:ascii="Verdana" w:hAnsi="Verdana"/>
          <w:sz w:val="22"/>
          <w:szCs w:val="22"/>
        </w:rPr>
      </w:r>
    </w:p>
    <w:p>
      <w:pPr>
        <w:pStyle w:val="Normal"/>
        <w:ind w:left="1560" w:hanging="0"/>
        <w:jc w:val="both"/>
        <w:rPr>
          <w:rFonts w:ascii="Verdana" w:hAnsi="Verdana" w:cs="Verdana"/>
          <w:sz w:val="22"/>
          <w:szCs w:val="22"/>
        </w:rPr>
      </w:pPr>
      <w:r>
        <w:rPr>
          <w:rFonts w:cs="Verdana" w:ascii="Verdana" w:hAnsi="Verdana"/>
          <w:sz w:val="22"/>
          <w:szCs w:val="22"/>
        </w:rPr>
        <w:t>*Agresividad: Uno siente agresividad hacia los que me desestiman, los que me reprochan, los que no me reconocen. Se producen bloqueos y antipatías que nos llevan a conductas hostiles: juicios injustos, calumnias, murmuraciones, insultos, faenas, zancadillas.</w:t>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left="480" w:firstLine="360"/>
        <w:jc w:val="both"/>
        <w:rPr/>
      </w:pPr>
      <w:r>
        <w:rPr>
          <w:rFonts w:cs="Verdana" w:ascii="Verdana" w:hAnsi="Verdana"/>
          <w:sz w:val="22"/>
          <w:szCs w:val="22"/>
        </w:rPr>
        <w:t>b) Teatralidad: La persona que ha hecho depender su autoestima de la opinión de los demás vive siempre ante las cámaras, buscando mostrar el perfil bueno y evitando el malo. Exhibe y realza continuamente sus cualidades cotizables (aunque no sean verdaderas) y oculta los defectos y limitaciones aunque sean bien ciertos. Hay en estas personas una falta de naturalidad, de sencillez. Están siempre maquinando, siempre al acecho, anticipando, escondiendo, disimulando.</w:t>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left="480" w:firstLine="360"/>
        <w:jc w:val="both"/>
        <w:rPr/>
      </w:pPr>
      <w:r>
        <w:rPr>
          <w:rFonts w:cs="Verdana" w:ascii="Verdana" w:hAnsi="Verdana"/>
          <w:sz w:val="22"/>
          <w:szCs w:val="22"/>
        </w:rPr>
        <w:t>c) Conformismo: Por encima de todo, estas personas desean la aprobación de la manada, sentirse “normal”, esto es ajustarse a las normas que homologan a una persona dentro del grupo de sus iguales. Jóvenes que se proclaman inconformistas porque no se adoptan a las expectativas de sus padres luego son enormemente conformistas en relación al grupo de jóvenes con los que se quieren identificar. Hay un mimetismo total en vocabulario, vestidos, costumbres, ademanes y gustos. Si acaso les gusta destacarse de su “manada” por ser más o mejores, más agresivos, o más pijos, o más macarras, pero en ningún caso por ser diferentes.</w:t>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left="480" w:firstLine="360"/>
        <w:jc w:val="both"/>
        <w:rPr>
          <w:rFonts w:ascii="Verdana" w:hAnsi="Verdana" w:cs="Verdana"/>
          <w:sz w:val="22"/>
          <w:szCs w:val="22"/>
        </w:rPr>
      </w:pPr>
      <w:r>
        <w:rPr>
          <w:rFonts w:cs="Verdana" w:ascii="Verdana" w:hAnsi="Verdana"/>
          <w:sz w:val="22"/>
          <w:szCs w:val="22"/>
        </w:rPr>
        <w:t>d) Adulación: Uno busca con ella el favor de los poderosos dentro del grupo, los jefes, que son lo pueden otorgar legitimación o aprobación social. Busca su compañía, su reconocimiento, su simpatía. Quiere contarse entre las personas que ellos invitan. Para eso procuran caerles simpático, reírles las gracias, ser obsequioso, seguirles la corriente.</w:t>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left="480" w:firstLine="360"/>
        <w:jc w:val="both"/>
        <w:rPr/>
      </w:pPr>
      <w:r>
        <w:rPr>
          <w:rFonts w:cs="Verdana" w:ascii="Verdana" w:hAnsi="Verdana"/>
          <w:sz w:val="22"/>
          <w:szCs w:val="22"/>
        </w:rPr>
        <w:t>e) Elitismo: Paralelamente uno huye la compañía de los no homologados, de los que “manchan”. Marcan sus distancias respecto de ellos. No les gusta que les identifiquen con ellos, ni verse acompañados por ellos. Desean desclasarse lo antes posible.</w:t>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left="426" w:firstLine="425"/>
        <w:jc w:val="both"/>
        <w:rPr/>
      </w:pPr>
      <w:r>
        <w:rPr>
          <w:rFonts w:cs="Verdana" w:ascii="Verdana" w:hAnsi="Verdana"/>
          <w:sz w:val="22"/>
          <w:szCs w:val="22"/>
        </w:rPr>
        <w:t>f) Desprecio: Para enaltecerse necesitan sentirse superiores a alguien, pisar a alguien, humillar a alguien. Por muy bajos y muy pisoteados que se sientan siempre buscan alivio a sus sentimientos encontrando a otro más miserable a quien poder pisar. Cualquiera cosa vale. Un esmirriado se puede sentir orgulloso del color de su piel y despreciar a un negrazo con un tipo bárbaro y llamarle “sucio negro”. Alguien de cultura ínfima puede basurear al ingeniero solo porque en la mili pertenece a un reemplazo anterior al suyo, y llamarle “recluta de mierda”. Siempre habrá galones, antigüedades que hagan sentirse superiores a personas que no tiene otra cosa a la que agarrarse para sentirse superiores. La mili o los colegios mayores son el lugar típico sonde se cultivan estas actitudes: novatadas, bromas humillantes, puteos…</w:t>
      </w:r>
    </w:p>
    <w:p>
      <w:pPr>
        <w:pStyle w:val="Normal"/>
        <w:jc w:val="both"/>
        <w:rPr>
          <w:rFonts w:ascii="Verdana" w:hAnsi="Verdana" w:cs="Verdana"/>
          <w:sz w:val="22"/>
          <w:szCs w:val="22"/>
        </w:rPr>
      </w:pPr>
      <w:r>
        <w:rPr>
          <w:rFonts w:cs="Verdana" w:ascii="Verdana" w:hAnsi="Verdana"/>
          <w:sz w:val="22"/>
          <w:szCs w:val="22"/>
        </w:rPr>
      </w:r>
    </w:p>
    <w:p>
      <w:pPr>
        <w:pStyle w:val="Normal"/>
        <w:ind w:left="426" w:firstLine="425"/>
        <w:jc w:val="both"/>
        <w:rPr/>
      </w:pPr>
      <w:r>
        <w:rPr>
          <w:rFonts w:cs="Verdana" w:ascii="Verdana" w:hAnsi="Verdana"/>
          <w:sz w:val="22"/>
          <w:szCs w:val="22"/>
        </w:rPr>
        <w:t>g) Subjetivismo: El yo inflado se mira a sí mismo con lupa. Está obsesionado por la propia persona y sus necesidades. Se constituye en centro y medida de todas las cosas. Las cosas son importantes solo en razón a la relación que tengan conmigo. Todo lo mío es muy importante. Lo de los demás no es realmente importante. Mi gripe es más importante que la leucemia del vecino.</w:t>
      </w:r>
    </w:p>
    <w:p>
      <w:pPr>
        <w:pStyle w:val="Normal"/>
        <w:numPr>
          <w:ilvl w:val="0"/>
          <w:numId w:val="1"/>
        </w:numPr>
        <w:jc w:val="both"/>
        <w:rPr/>
      </w:pPr>
      <w:r>
        <w:rPr>
          <w:rFonts w:cs="Verdana" w:ascii="Verdana" w:hAnsi="Verdana"/>
          <w:sz w:val="22"/>
          <w:szCs w:val="22"/>
        </w:rPr>
        <w:t>Así desfiguro la realidad. Sobrevaloro lo que sé frente a lo que ignoro, lo que hago frente a lo que dejo de hacer. Si hoy estoy contento todo el mundo es perfecto. Si hoy estoy mal, todo el mundo es un desastre. Absolutizo mis estados de ánimo como si fueran la realidad última sobre la faz de la tierra.</w:t>
      </w:r>
    </w:p>
    <w:p>
      <w:pPr>
        <w:pStyle w:val="Normal"/>
        <w:numPr>
          <w:ilvl w:val="0"/>
          <w:numId w:val="1"/>
        </w:numPr>
        <w:jc w:val="both"/>
        <w:rPr>
          <w:rFonts w:ascii="Verdana" w:hAnsi="Verdana" w:cs="Verdana"/>
          <w:sz w:val="22"/>
          <w:szCs w:val="22"/>
        </w:rPr>
      </w:pPr>
      <w:r>
        <w:rPr>
          <w:rFonts w:cs="Verdana" w:ascii="Verdana" w:hAnsi="Verdana"/>
          <w:sz w:val="22"/>
          <w:szCs w:val="22"/>
        </w:rPr>
        <w:t>Mis necesidades pasan por delante de las necesidades de los demás. Mis fracasos y los de mi gente son una catástrofe de dimensiones cósmicas. La paja en el ojo propio es más grande que la viga en el ajeno.</w:t>
      </w:r>
    </w:p>
    <w:p>
      <w:pPr>
        <w:pStyle w:val="Normal"/>
        <w:numPr>
          <w:ilvl w:val="0"/>
          <w:numId w:val="1"/>
        </w:numPr>
        <w:jc w:val="both"/>
        <w:rPr/>
      </w:pPr>
      <w:r>
        <w:rPr>
          <w:rFonts w:cs="Verdana" w:ascii="Verdana" w:hAnsi="Verdana"/>
          <w:sz w:val="22"/>
          <w:szCs w:val="22"/>
        </w:rPr>
        <w:t>En el fondo me cuesta ser uno más, ser solo “el pipí de un pez en la inmensidad del océano”. A mí me ayuda mucho a mantenerme humilde el reconocer que hay mil cuatrocientos millones de chinos de los que prácticamente no sé absolutamente nada. Y sin embargo me consta que cada uno de ellos es objetivamente tan importante como yo, y sus necesidades tan importantes como las mías.</w:t>
      </w:r>
    </w:p>
    <w:p>
      <w:pPr>
        <w:pStyle w:val="Normal"/>
        <w:jc w:val="both"/>
        <w:rPr>
          <w:rFonts w:ascii="Verdana" w:hAnsi="Verdana" w:cs="Verdana"/>
          <w:sz w:val="22"/>
          <w:szCs w:val="22"/>
        </w:rPr>
      </w:pPr>
      <w:r>
        <w:rPr>
          <w:rFonts w:cs="Verdana" w:ascii="Verdana" w:hAnsi="Verdana"/>
          <w:sz w:val="22"/>
          <w:szCs w:val="22"/>
        </w:rPr>
      </w:r>
    </w:p>
    <w:p>
      <w:pPr>
        <w:pStyle w:val="Normal"/>
        <w:ind w:left="480"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8.- Los sentimientos de quien vive dependiendo de su imagen o de la aprobación de los demás son los siguientes:</w:t>
      </w:r>
    </w:p>
    <w:p>
      <w:pPr>
        <w:pStyle w:val="Normal"/>
        <w:ind w:firstLine="36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361"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mildad y soberbi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21:00Z</dcterms:created>
  <dc:creator>Juan Manuel Martín Moreno</dc:creator>
  <dc:description/>
  <cp:keywords/>
  <dc:language>en-US</dc:language>
  <cp:lastModifiedBy>SAMSUNG</cp:lastModifiedBy>
  <cp:lastPrinted>2010-06-11T17:21:00Z</cp:lastPrinted>
  <dcterms:modified xsi:type="dcterms:W3CDTF">2013-09-11T16:12:00Z</dcterms:modified>
  <cp:revision>8</cp:revision>
  <dc:subject/>
  <dc:title>Humildad y soberbia</dc:title>
</cp:coreProperties>
</file>