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CONCIENCIA BIBLICO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  Vemos la paja en el ojo ajeno, y no vemos la viga en el nuestro (Mt 7,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  Apartamos el mosquito y nos tragamos el camello (Mt 23,2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 Somos cristianos de sal insípida y luz escondida (Mt 5,13) y levadura que no fermenta la masa (Mt 13,3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  Amamos al amigo, pero aborrecemos al enemigo (Mt 5,4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.  Nos cobramos ojo por ojo y diente por diente, y no ponemos la otra mejilla (Mt 5,39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.  Creemos que es posible servir a Dios y al dinero (Mt 6,2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7.  No nos atrevemos a caminar por la senda estrecha (Mt 7,1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8.  Nos contentamos con decir: "Señor, Señor", hablamos mucho y hacemos poco (Mt 7,2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9.  Queremos seguir a Jesús sin tomar nuestra cruz ni negarnos a nosotros mismos (Lc 9,2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. Queremos ocupar los primeros puestos y ser honrados por los demás (Lc 14,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1. Preferimos ser servidos a servir (Mt 20,2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2. Nos dejamos llevar de los estados de ánimo y no somos fieles a nuestros compromisos (Rm 2,7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3. Queremos vencer el mal con el mal (Rm 12,2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. Intentamos con  más ahinco mejorar a los demás que mejorarnos a nosotros mismos (Rm 2,2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5. No sabemos gustar las cosas de arriba, sino sólo las de la tierra (Col 3,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6. Escatimamos nuestro perfume y nos parece mal derramarlo a los pies de Jesús. Nos parece un desperdicio el tiempo dedicado a la adoración (Jn 12,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7. No reconocemos a Jesús en el hambriento ni le visitamos en el enfermo o en el encarcelado (Mt 25,4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8. Herimos muchas veces al hermano con ironías, burlas, olvidos, incomprensiones (Mt 5,2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9. Atendemos preferentemente a las personas que son atractivas humanamente, y no a las que necesitan más de nosotros (Lc 14,1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0. Medimos a los demás con una medida muy estrecha, y somos poco transigentes y comprensivos en nuestros juicios (mt 7,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1. No agradecemos los servicios que nos hacen, y lo exigimos todo como si todo se nos debiera (Col 3,1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2. Pensamos con criterios poco sobrenaturales, y nuestros pensamientos no son los de Dios, sino los de los hombres (Mc 8,3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3. Escandalizamos a los demás con nuestro mal carácter y nuestra intemperancia (Lc 17,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4. Somos poco disponibles (2 Cor 12,1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5. Estamos aferrados a nuestras posesiones y tenemos nidos y madrigueras (Mt 8,20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6. Hemos dejado enfriar el primer amor (Ap 2,2-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7. Nos sentimos engañados y estafados porque no hemos sabido apreciar el tesoro escondido ni la perla preciosa (Mt 13,4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8. Ya no amamos a Jesucristo sobre todas las cosas, ni las tenemos todas por basura con tal de poseerle a él (Flp 3,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9. Nuestro amor no es paciente ni servicial; busca su interés; se irrita, lleva cuenta del mal; se alegra de la injusticia (1 Cor 13,4-6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0. Nuestros ojos miran con malos deseos y adulteramos en nuestro corazón (Mt 5,2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1. Prostituímos nuestros cuerpos que son miembros de Cristo y templos del Espíritu Santo (1 Cor 6,1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2. Nuestra lengua pronuncia groserías, necedades, chocarrerías y cosas que no están bien (Efes 5,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3. No alcanzamos a perdonar setenta veces siete (Mt 18,2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4. Nos inquietamos por el futuro y no sabemos vivir como las aves del cielo y los lirios del campo (Mt 6,2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5. Amontonamos tesoros y joyas de las que roban los ladrones y roen las polillas (Mt 6,19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6. Después de poner la mano en el arado volvemos la vista atrás (Lc 9,6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7. Nuestra fe no es tan siquiera como el grano de mostaza. Ni mueve montañas ni arranca árboles (Mt 17,20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8. Tememos a lo que puede matar el cuerpo, a animales, delincuentes, pero no tenemos miedo de meternos en situaciones en las que puede morir nuestra alma (Mt 10,2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9. Limpiamos la copa y el plato por fuera, mientras por dentro estamos llenos de inmundicia (Mt 23,2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0. Después de llevar tanto tiempo con Jesús, aún no le conocemos (Jn 14,9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1. Dejamos que se apague nuestra lámpara cuando el Señor tarda en llegar (Mt 25,1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2. Buscamos la gloria vana, provocándonos y envidiándonos  mutuamente (Ga 5,26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3. Invocamos el fuego del cielo sobre los que no piensan como nosotros (Lc 9,54).,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4. Como el fariseo, nos sentimos orgullosos de "no ser como los demás hombres" (Lc 18,1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5. Tocamos la trompeta cuando damos limosna o hacemos cualquier obra buena (Mt 6,2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6. Como Pedro negamos a Jesús ante los demás, disimulando, callando, acomodándonos (Mc 14,70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7. Damos un rodeo para no ver al hombre herido en la cuneta (Lc 10,3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8. Nos dormimos en la oración y no somos capaces de velar siquiera una hora (Mc 14,37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9. Como Marta nos inquietamos y afanamos por muchas cosas, cuando en realidad sólo hay necesidad de una (Lc 10,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0. Hemos enterrado nuestros talentos y los dejamos perderse (;t 25,2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1. Sólo damos limosna de lo que nos sobra, y no de lo que necesitamos para vivir, como la viuda del Evangelio (Lc 21,4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2. Nos hace más felices recibir que dar (Hch 20,3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3. Nos alegramos de que otros lloren, y lloramos de que otros se alegren (Rm 12,25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4. Salen de nuestra boca palabras dañosas, acritud, ira, cólera, gritos, maledicencia (Ef 4,29-3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5. Formamos capillitas y no queremos colaborar con los que "no son de los nuestros" (Mc 9,38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6. No consideramos a los demás como superiores a nosotros (Flp 2,3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7. Tenemos demasiada prisa por arrancar la cizaña y arrancamos también el trigo (Mt 13,29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8. Al escuchar la palabra dejamos que caiga en el camino o sobre piedras y espinas (Mt 13,4-7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9. Acudimos a la fiesta de bodas sin llevar el vestido de fiesta (Mt 22,11).</w:t>
      </w:r>
    </w:p>
    <w:p>
      <w:pPr>
        <w:pStyle w:val="NormalPar"/>
        <w:ind w:left="567" w:hanging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60. Ponemos remiendos a los vestidos viejos, y pretendemos guardar el vino nuevo en odres viejos.</w:t>
      </w:r>
    </w:p>
    <w:p>
      <w:pPr>
        <w:pStyle w:val="Normal"/>
        <w:ind w:left="567" w:hanging="567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sectPr>
      <w:type w:val="nextPage"/>
      <w:pgSz w:w="11906" w:h="16838"/>
      <w:pgMar w:left="147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7:00Z</dcterms:created>
  <dc:creator>Juan Martin Moreno</dc:creator>
  <dc:description/>
  <cp:keywords/>
  <dc:language>en-US</dc:language>
  <cp:lastModifiedBy>Usuario</cp:lastModifiedBy>
  <dcterms:modified xsi:type="dcterms:W3CDTF">2008-12-26T12:17:00Z</dcterms:modified>
  <cp:revision>2</cp:revision>
  <dc:subject/>
  <dc:title>EXAMEN DE CONCIENCIA BIBLICO</dc:title>
</cp:coreProperties>
</file>