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0" w:hanging="0"/>
        <w:jc w:val="center"/>
        <w:rPr>
          <w:b/>
          <w:b/>
          <w:bCs/>
          <w:sz w:val="44"/>
          <w:szCs w:val="44"/>
        </w:rPr>
      </w:pPr>
      <w:r>
        <w:rPr>
          <w:b/>
          <w:bCs/>
          <w:sz w:val="44"/>
          <w:szCs w:val="44"/>
        </w:rPr>
        <w:t>Teru’ah</w:t>
      </w:r>
    </w:p>
    <w:p>
      <w:pPr>
        <w:pStyle w:val="Normal"/>
        <w:ind w:right="2820" w:hanging="0"/>
        <w:rPr>
          <w:b/>
          <w:b/>
          <w:bCs/>
          <w:sz w:val="44"/>
          <w:szCs w:val="44"/>
        </w:rPr>
      </w:pPr>
      <w:r>
        <w:rPr>
          <w:b/>
          <w:bCs/>
          <w:sz w:val="44"/>
          <w:szCs w:val="44"/>
        </w:rPr>
      </w:r>
    </w:p>
    <w:p>
      <w:pPr>
        <w:pStyle w:val="Normal"/>
        <w:ind w:right="2820" w:firstLine="567"/>
        <w:jc w:val="both"/>
        <w:rPr/>
      </w:pPr>
      <w:r>
        <w:rPr>
          <w:rFonts w:eastAsia="Times New Roman"/>
        </w:rPr>
        <w:t xml:space="preserve">   </w:t>
      </w:r>
      <w:r>
        <w:rPr/>
        <w:t xml:space="preserve">La conversión en Isaías 61,1. Al comenzar su misión (Lc 4), Jesús se aplicó una profecía de Isaías. Se vio a sí mismo ungido por el espíritu para realizar una misión: hacer pasar a los hombres del abatimiento a la alabanza. Se trata de un éxodo, de pasar de una existencia lamentable en Egipto a una tierra prometida que mana leche y miel. El texto de Isaías describe primero esa situación lamentable de la que Cristo nos saca: cautivos, llorosos, de luto. Hay quienes viven en la amargura, la depresión, la desesperanza, el pesimismo. </w:t>
      </w:r>
    </w:p>
    <w:p>
      <w:pPr>
        <w:pStyle w:val="Normal"/>
        <w:ind w:right="2820" w:firstLine="567"/>
        <w:jc w:val="both"/>
        <w:rPr/>
      </w:pPr>
      <w:r>
        <w:rPr/>
        <w:t>Isaías nos habla de pasar al perfume de fiesta, a la diadema de luz. Este es el éxodo que necesitamos, pasar de un lugar oscuro a un lugar de luz. El pueblo se queja continuamente contra Dios en el desierto. ¿Por qué nos has traído a morir a este desierto? (Ex 14,11-12). Normalmente culpamos a nuestras carencias de nuestra infelicidad. Culpamos a Dios porque no nos ha dado lo suficiente para ser felices.</w:t>
      </w:r>
    </w:p>
    <w:p>
      <w:pPr>
        <w:pStyle w:val="Normal"/>
        <w:ind w:right="2820" w:firstLine="567"/>
        <w:jc w:val="both"/>
        <w:rPr/>
      </w:pPr>
      <w:r>
        <w:rPr/>
        <w:t>Otras muchas desgracias vienen de nuestra falta de aceptación. La vasija de barro se queja contra su Hacedor diciendo: ¿Por qué me has hecho así? (Is 45,9). No nos gustamos como somos. Estamos llenos de complejos, vacíos de autoestima. Hemos vivido muchos rechazos que nos han marcado en nuestra inseguridad. Cada palabrita de desprecio, cada olvido, cada desatención reabre estas heridas.</w:t>
      </w:r>
    </w:p>
    <w:p>
      <w:pPr>
        <w:pStyle w:val="Normal"/>
        <w:ind w:right="2820" w:firstLine="567"/>
        <w:jc w:val="both"/>
        <w:rPr/>
      </w:pPr>
      <w:r>
        <w:rPr/>
        <w:t>Hace ya casi 30 años escribí un libro sobre la alabanza titulado: “Alabaré a mi Señor”. Se lo dedico a Begoña, que con sus manos levantadas al cielo me enseñó a alabar a Dios. Begoña era entonces una joven. Al nacer tuvo un problema en el parto y quedó con una parálisis cerebral que afectaba a toda la parte motora de su cuerpo. Tenía dificultad para mover sus manos, para hablar, para caminar. Pronto quedó huérfana de padre y madre y sola en el mundo. Pero Begoña creía en Dios y asistía a un grupo carismático, en el que levantaba sus manos deformes al cielo, y gritaba con sonidos guturales el gozo de creer en Dios. Todos quedábamos impresionados y pensábamos: “Si esta mujer puede alabar a dios con todo lo que tiene, ¿por qué paso yo la vida quejándome?</w:t>
      </w:r>
    </w:p>
    <w:p>
      <w:pPr>
        <w:pStyle w:val="Normal"/>
        <w:ind w:right="2820" w:firstLine="567"/>
        <w:jc w:val="both"/>
        <w:rPr/>
      </w:pPr>
      <w:r>
        <w:rPr/>
        <w:t>Una bonita oración del hombre de fe es “¡Que pequeñas son mis manos para todo lo que me das?” En Cristo hemos sido bendecidos con toda clase de bienes. Le digo al Señor: “Te has pasado conmigo. No necesito tanto. Me das demasiado.</w:t>
      </w:r>
    </w:p>
    <w:p>
      <w:pPr>
        <w:pStyle w:val="Normal"/>
        <w:tabs>
          <w:tab w:val="clear" w:pos="708"/>
          <w:tab w:val="left" w:pos="400" w:leader="none"/>
        </w:tabs>
        <w:autoSpaceDE w:val="false"/>
        <w:ind w:right="2678" w:firstLine="426"/>
        <w:jc w:val="both"/>
        <w:rPr/>
      </w:pPr>
      <w:r>
        <w:rPr/>
        <w:t>Hay un texto muy bonito en Números sobre los exploradores que envió Moisés para reconocer la tierra antes de conquistarla. “Esto fue lo que contaron los exploradores: “Entramos al país a donde nos enviaron. ¡Realmente es una tierra que mana leche y miel! ¡Aquí están sus productos!  Pero el pueblo que vive en ese país es muy poderoso. Las ciudades son muy grandes y fortificadas, hemos visto incluso a los descendientes de Anaq.  Los amalecitas viven en el Neguev; los hititas, jebuseos y amorreos viven en la montaña; los cananeos están instalados en la costa del mar y en las riberas del Jordán”.</w:t>
      </w:r>
    </w:p>
    <w:p>
      <w:pPr>
        <w:pStyle w:val="Normal"/>
        <w:tabs>
          <w:tab w:val="clear" w:pos="708"/>
          <w:tab w:val="left" w:pos="400" w:leader="none"/>
        </w:tabs>
        <w:autoSpaceDE w:val="false"/>
        <w:ind w:right="2678" w:hanging="0"/>
        <w:jc w:val="both"/>
        <w:rPr/>
      </w:pPr>
      <w:r>
        <w:rPr/>
        <w:tab/>
        <w:t xml:space="preserve">Caleb calmó al pueblo que murmuraba contra Moisés. “Subamos, les dijo, y conquistemos ese país, que somos capaces de más.”  Pero los hombres que habían subido junto con él le replicaron: “No podemos atacar a ese pueblo porque es demasiado poderoso para nosotros.”  Y se pusieron a desacreditar la tierra que habían visitado. Les decían a los Israelitas: “La tierra que hemos explorado es una tierra que devora a sus habitantes. Los hombres que allí viven son muy altos.  Si hasta vimos </w:t>
      </w:r>
      <w:bookmarkStart w:id="0" w:name="gigantes"/>
      <w:r>
        <w:rPr/>
        <w:t>gigantes</w:t>
      </w:r>
      <w:bookmarkEnd w:id="0"/>
      <w:r>
        <w:rPr/>
        <w:t>. A su lado teníamos la impresión de que éramos langostas y así nos veían ellos.” (Nm 13,27-33).</w:t>
      </w:r>
    </w:p>
    <w:p>
      <w:pPr>
        <w:pStyle w:val="Normal"/>
        <w:tabs>
          <w:tab w:val="clear" w:pos="708"/>
          <w:tab w:val="left" w:pos="400" w:leader="none"/>
        </w:tabs>
        <w:autoSpaceDE w:val="false"/>
        <w:ind w:right="2678" w:firstLine="426"/>
        <w:jc w:val="both"/>
        <w:rPr/>
      </w:pPr>
      <w:r>
        <w:rPr/>
        <w:t>Los exploradores traen dos noticias: una buena y mala. La buena es que la tierra por conquistar es amplia y muy fértil. La mala es que hay ciudades amuralladas y gigantes poderosísimos.</w:t>
      </w:r>
    </w:p>
    <w:p>
      <w:pPr>
        <w:pStyle w:val="Normal"/>
        <w:ind w:right="2678" w:firstLine="426"/>
        <w:jc w:val="both"/>
        <w:rPr/>
      </w:pPr>
      <w:r>
        <w:rPr/>
        <w:t xml:space="preserve">Los exploradores dicen que cuando ellos se veían a sí mismos como saltamontes, así nos veían ellos también. La persona que no se respeta, que no conoce su propia valía, acabará siendo despreciada y rechazada por los demás. Así nos veían ellos. </w:t>
      </w:r>
    </w:p>
    <w:p>
      <w:pPr>
        <w:pStyle w:val="Normal"/>
        <w:ind w:right="2678" w:firstLine="426"/>
        <w:jc w:val="both"/>
        <w:rPr/>
      </w:pPr>
      <w:r>
        <w:rPr/>
        <w:t>Entonces todo el pueblo desconfía de Dios y grita de miedo. “Vamos a morir en este desierto. No podemos hacer nada. Los enemigos son demasiado poderosos”. El problema es que cuando damos curso a nuestros miedos, acaban haciéndose realidad. Si temo que me voy a bloquear en un examen y me voy a quedar en blanco, lo más posible es que acabe quedándome en blanco. Por eso Dios les dice a los israelitas que todos esos miedos se van a volver realidad. He de hacer con vosotros lo que habéis hablado a mis oídos” (Nm 14,28).</w:t>
      </w:r>
    </w:p>
    <w:p>
      <w:pPr>
        <w:pStyle w:val="Normal"/>
        <w:ind w:right="2820" w:firstLine="426"/>
        <w:jc w:val="both"/>
        <w:rPr/>
      </w:pPr>
      <w:r>
        <w:rPr/>
        <w:t xml:space="preserve">Hemos hablado mucho estos días del combate espiritual. Nos hemos referido a las armas con las que Dios nos dota para este combate, pero el arma más poderosa con la que contamos los cristianos para este combate, y es precisamente la alabanza. </w:t>
      </w:r>
    </w:p>
    <w:p>
      <w:pPr>
        <w:pStyle w:val="Normal"/>
        <w:ind w:right="2820" w:firstLine="426"/>
        <w:jc w:val="both"/>
        <w:rPr/>
      </w:pPr>
      <w:r>
        <w:rPr/>
        <w:t>Hay un término en hebreo Teru’ah, que los salmos traducen como grito de aclamación. Era un grito fuertísimo lanzado al unísono por el pueblo, cantando la gloria y el poder de Dios. Cada vez que en los salmos encontremos el verbo aclamar o el sustantivo aclamación, nos estamos encontrando con esta raíz heria’, (aclamar) teru’ah, aclamación.</w:t>
      </w:r>
    </w:p>
    <w:p>
      <w:pPr>
        <w:pStyle w:val="Normal"/>
        <w:ind w:right="2820" w:firstLine="426"/>
        <w:jc w:val="both"/>
        <w:rPr/>
      </w:pPr>
      <w:r>
        <w:rPr/>
        <w:t xml:space="preserve">El grito era acompañado por trompetas llamadas trompetas de clamoreo (Nm 10,9). El pueblo formaba en orden de batalla (1 Sm 4). Tenía su ritual propio. “Dichoso el pueblo que sabe aclamarte, caminará a la luz de tu rostro (Sal 89, 16). </w:t>
      </w:r>
    </w:p>
    <w:p>
      <w:pPr>
        <w:pStyle w:val="Normal"/>
        <w:ind w:right="2820" w:firstLine="426"/>
        <w:jc w:val="both"/>
        <w:rPr/>
      </w:pPr>
      <w:r>
        <w:rPr/>
        <w:t xml:space="preserve">Aprender a dar ese grito era uno de los ritos de iniciación para los jóvenes de la tribu. Una vez en Jerusalén yo daba unos cursos de renovación bíblica para sacerdotes y les hablé sobre el grito de guerra de los israelitas. Uno de los alumnos era un sacerdote de Nueva Guinea, y al oírme hablar de este tema, nos contó que en su tribu tenían también ese grito. Y allí delante de todos lo dio. Era terrorífico. Siempre he lamentado no haberlo grabado en ese momento.  </w:t>
      </w:r>
    </w:p>
    <w:p>
      <w:pPr>
        <w:pStyle w:val="Normal"/>
        <w:ind w:right="2820" w:firstLine="426"/>
        <w:jc w:val="both"/>
        <w:rPr/>
      </w:pPr>
      <w:r>
        <w:rPr/>
        <w:t xml:space="preserve">Este es el grito que hizo tumbar las murallas de Jericó (Jos 6,5). </w:t>
      </w:r>
    </w:p>
    <w:p>
      <w:pPr>
        <w:pStyle w:val="Normal"/>
        <w:ind w:right="2820" w:firstLine="426"/>
        <w:jc w:val="both"/>
        <w:rPr/>
      </w:pPr>
      <w:r>
        <w:rPr/>
        <w:t xml:space="preserve">Es el grito de Gedeón acompañado de cuernos y rompiendo los cántaros (Jc 7,20). </w:t>
      </w:r>
    </w:p>
    <w:p>
      <w:pPr>
        <w:pStyle w:val="Normal"/>
        <w:ind w:right="2820" w:firstLine="426"/>
        <w:jc w:val="both"/>
        <w:rPr/>
      </w:pPr>
      <w:r>
        <w:rPr/>
        <w:t xml:space="preserve">Son los cantos de Pablo y Silas en la cárcel de Filipos, que provocan un terremoto que rompe las cadenas (Hch 16,25-26). </w:t>
      </w:r>
    </w:p>
    <w:p>
      <w:pPr>
        <w:pStyle w:val="Normal"/>
        <w:ind w:right="2820" w:firstLine="426"/>
        <w:jc w:val="both"/>
        <w:rPr/>
      </w:pPr>
      <w:r>
        <w:rPr/>
        <w:t xml:space="preserve">En las películas del lejano Oeste vemos que los indios van al combate gritando. Este grito de guerra tiene un doble efecto. Atemorizar al contrario y dar seguridad al propio ejército. No es una petición, sino una aclamación. No pide la victoria, sino que la aclama por adelantado. Dice el Señor: “Cuando oren, crean que ya se les ha concedido y lo obtendrán (Mc 11,24). </w:t>
      </w:r>
    </w:p>
    <w:p>
      <w:pPr>
        <w:pStyle w:val="Normal"/>
        <w:ind w:right="2820" w:firstLine="426"/>
        <w:jc w:val="both"/>
        <w:rPr/>
      </w:pPr>
      <w:r>
        <w:rPr/>
        <w:t>Nos dicen que cuando hay que pasar por un lugar oscuro y temeroso, lo mejor es pasar cantando. El sonido de nuestra voz ahuyenta los miedos.</w:t>
      </w:r>
    </w:p>
    <w:p>
      <w:pPr>
        <w:pStyle w:val="Normal"/>
        <w:ind w:right="2820" w:firstLine="426"/>
        <w:jc w:val="both"/>
        <w:rPr/>
      </w:pPr>
      <w:r>
        <w:rPr/>
        <w:t>El grito debe ser fuerte y prolongado. Si no es fuerte, no va a ahuyentar a nadie, ni va a llenarnos de valor. No importa quedarse afónico. En Chimbote una hermana que estaba afónica, recobró la voz durante el grito.</w:t>
      </w:r>
    </w:p>
    <w:p>
      <w:pPr>
        <w:pStyle w:val="Normal"/>
        <w:ind w:right="2820" w:firstLine="426"/>
        <w:jc w:val="both"/>
        <w:rPr/>
      </w:pPr>
      <w:r>
        <w:rPr/>
        <w:t xml:space="preserve">Recordemos lo que conté sobre S.  Francisco que insultaba a Satanás cuando le sorprendía tratando de engañarle. Debemos volcar nuestra agresividad contra él. Es una buena manera de desahogar nuestra agresividad contra el verdadero enemigo. Usa contra él las peores palabras que conozcas: “Abre tu boca para que defeque en ella”. </w:t>
      </w:r>
    </w:p>
    <w:p>
      <w:pPr>
        <w:pStyle w:val="Normal"/>
        <w:ind w:right="2820" w:firstLine="426"/>
        <w:jc w:val="both"/>
        <w:rPr/>
      </w:pPr>
      <w:r>
        <w:rPr/>
        <w:t xml:space="preserve">Dice un santo Padre que Satanás es como un perro feroz, pero que está atado. Cristo lo ató de una vez para siempre. Eso significa que no te puede morder, si no te acercas. Te puedes reír de él. </w:t>
      </w:r>
    </w:p>
    <w:p>
      <w:pPr>
        <w:pStyle w:val="Normal"/>
        <w:ind w:right="2820" w:firstLine="426"/>
        <w:jc w:val="both"/>
        <w:rPr/>
      </w:pPr>
      <w:r>
        <w:rPr/>
      </w:r>
    </w:p>
    <w:p>
      <w:pPr>
        <w:pStyle w:val="Normal"/>
        <w:ind w:right="2820" w:firstLine="426"/>
        <w:jc w:val="both"/>
        <w:rPr/>
      </w:pPr>
      <w:r>
        <w:rPr>
          <w:b/>
          <w:bCs/>
        </w:rPr>
        <w:t>Metodología</w:t>
      </w:r>
      <w:r>
        <w:rPr/>
        <w:t xml:space="preserve">: ¿Cómo lo vamos a realizar? Imaginemos a nuestros enemigos con rostros feroces, como en la película del Señor de los anillos. </w:t>
      </w:r>
    </w:p>
    <w:p>
      <w:pPr>
        <w:pStyle w:val="Normal"/>
        <w:ind w:right="2820" w:firstLine="426"/>
        <w:jc w:val="both"/>
        <w:rPr/>
      </w:pPr>
      <w:r>
        <w:rPr/>
        <w:t xml:space="preserve">Estos enemigos son las memorias del </w:t>
      </w:r>
      <w:r>
        <w:rPr>
          <w:b/>
          <w:bCs/>
        </w:rPr>
        <w:t>pasado</w:t>
      </w:r>
      <w:r>
        <w:rPr/>
        <w:t xml:space="preserve">, las heridas: los recuerdos de violencias y maltratos, los traumas, los rechazos, el acoso sexual. Las culpas viejas que aún no hemos podido perdonarnos a nosotros mismos. </w:t>
      </w:r>
    </w:p>
    <w:p>
      <w:pPr>
        <w:pStyle w:val="Normal"/>
        <w:ind w:right="2820" w:firstLine="426"/>
        <w:jc w:val="both"/>
        <w:rPr/>
      </w:pPr>
      <w:r>
        <w:rPr/>
        <w:t xml:space="preserve">Los rencores del </w:t>
      </w:r>
      <w:r>
        <w:rPr>
          <w:b/>
          <w:bCs/>
        </w:rPr>
        <w:t>presente</w:t>
      </w:r>
      <w:r>
        <w:rPr/>
        <w:t xml:space="preserve">, los celos infundados, la vanidad tonta y presuntuosa, adicciones, repugnancias, relaciones destructivas, lazos que no podemos romper. </w:t>
      </w:r>
    </w:p>
    <w:p>
      <w:pPr>
        <w:pStyle w:val="Normal"/>
        <w:ind w:right="2820" w:firstLine="426"/>
        <w:jc w:val="both"/>
        <w:rPr/>
      </w:pPr>
      <w:r>
        <w:rPr/>
        <w:t xml:space="preserve">Los fantasmas del </w:t>
      </w:r>
      <w:r>
        <w:rPr>
          <w:b/>
          <w:bCs/>
        </w:rPr>
        <w:t>futuro</w:t>
      </w:r>
      <w:r>
        <w:rPr/>
        <w:t xml:space="preserve">: los miedos a la soledad, a la noche, a la enfermedad, a los animales. Los monstruos de nuestras pesadillas. Miedo a ser abandonado, al fracaso, a la vejez, a la muerte. </w:t>
      </w:r>
    </w:p>
    <w:p>
      <w:pPr>
        <w:pStyle w:val="Normal"/>
        <w:ind w:right="2820" w:firstLine="426"/>
        <w:jc w:val="both"/>
        <w:rPr>
          <w:lang w:val="es-ES_tradnl"/>
        </w:rPr>
      </w:pPr>
      <w:r>
        <w:rPr/>
        <w:t xml:space="preserve">Jesús nos dice: “Tengan confianza: Yo he vencido al mundo (Jn 16,33) Esta es la victoria que vence al mundo, vuestra fe (1 Jn 5,4) Con Cristo nada tengo que temer pues cuento con la fuerza de su amor. En todo vencemos por aquel que nos amó (Rm 8,37). Últimamente es la victoria de Cristo sobre la muerte y el pecado, la que me confía a emprender ese viaje de victoria del que habla san Pablo. </w:t>
      </w:r>
      <w:r>
        <w:rPr>
          <w:lang w:val="es-ES_tradnl"/>
        </w:rPr>
        <w:t>“Dios nos lleva en un viaje de victoria en victoria, para celebrar el triunfo de Cristo” (2 Cor 2,14).</w:t>
      </w:r>
    </w:p>
    <w:p>
      <w:pPr>
        <w:pStyle w:val="Normal"/>
        <w:ind w:right="2820" w:firstLine="426"/>
        <w:jc w:val="both"/>
        <w:rPr>
          <w:lang w:val="es-ES_tradnl"/>
        </w:rPr>
      </w:pPr>
      <w:r>
        <w:rPr>
          <w:lang w:val="es-ES_tradnl"/>
        </w:rPr>
      </w:r>
    </w:p>
    <w:p>
      <w:pPr>
        <w:pStyle w:val="Normal"/>
        <w:ind w:right="2820" w:firstLine="426"/>
        <w:jc w:val="both"/>
        <w:rPr/>
      </w:pPr>
      <w:r>
        <w:rPr>
          <w:lang w:val="es-ES_tradnl"/>
        </w:rPr>
        <w:t>Después de la enseñanza se invita a todos a darse la vuelta mirando hacia la puerta de entrada. Allí tienen que localizar a sus enemigos. El ministerio de música se prepara con sus instrumentos. A la de una, dos y tres, se comienza el grito que se prolonga diez o quince minutos. Es importante su duración, porque mientras se grita, van ocurriendo procesos de liberación y sanación muy profundos.</w:t>
      </w:r>
    </w:p>
    <w:p>
      <w:pPr>
        <w:pStyle w:val="Normal"/>
        <w:ind w:right="2820" w:firstLine="426"/>
        <w:jc w:val="both"/>
        <w:rPr>
          <w:lang w:val="es-ES_tradnl"/>
        </w:rPr>
      </w:pPr>
      <w:r>
        <w:rPr>
          <w:lang w:val="es-ES_tradnl"/>
        </w:rPr>
        <w:t>Después del grito puede cantarse algún canto de victoria como el de “Los carros de Faraón”.</w:t>
      </w:r>
    </w:p>
    <w:p>
      <w:pPr>
        <w:pStyle w:val="Normal"/>
        <w:ind w:right="2820" w:firstLine="426"/>
        <w:jc w:val="both"/>
        <w:rPr>
          <w:lang w:val="es-ES_tradnl"/>
        </w:rPr>
      </w:pPr>
      <w:r>
        <w:rPr>
          <w:lang w:val="es-ES_tradnl"/>
        </w:rPr>
        <w:t>Es muy importante al final escuchar algunos testimonios de lo que el Señor ha obrado en el curso de la dinámica.</w:t>
      </w:r>
    </w:p>
    <w:p>
      <w:pPr>
        <w:pStyle w:val="Normal"/>
        <w:ind w:right="2820" w:firstLine="426"/>
        <w:jc w:val="both"/>
        <w:rPr>
          <w:lang w:val="es-ES_tradnl"/>
        </w:rPr>
      </w:pPr>
      <w:r>
        <w:rPr>
          <w:lang w:val="es-ES_tradnl"/>
        </w:rPr>
      </w:r>
    </w:p>
    <w:sectPr>
      <w:type w:val="nextPage"/>
      <w:pgSz w:w="11906" w:h="16838"/>
      <w:pgMar w:left="1418" w:right="124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7:06:00Z</dcterms:created>
  <dc:creator>Usuario</dc:creator>
  <dc:description/>
  <cp:keywords/>
  <dc:language>en-US</dc:language>
  <cp:lastModifiedBy>SAMSUNG</cp:lastModifiedBy>
  <cp:lastPrinted>2011-02-23T14:38:00Z</cp:lastPrinted>
  <dcterms:modified xsi:type="dcterms:W3CDTF">2013-09-11T16:49:00Z</dcterms:modified>
  <cp:revision>9</cp:revision>
  <dc:subject/>
  <dc:title/>
</cp:coreProperties>
</file>