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SPONIBILIDAD</w:t>
      </w:r>
    </w:p>
    <w:p>
      <w:pPr>
        <w:pStyle w:val="Normal"/>
        <w:jc w:val="both"/>
        <w:rPr>
          <w:b/>
          <w:b/>
          <w:bCs/>
        </w:rPr>
      </w:pPr>
      <w:r>
        <w:rPr>
          <w:b/>
          <w:bCs/>
        </w:rPr>
      </w:r>
    </w:p>
    <w:p>
      <w:pPr>
        <w:pStyle w:val="Normal"/>
        <w:jc w:val="both"/>
        <w:rPr/>
      </w:pPr>
      <w:r>
        <w:rPr/>
        <w:t>La vida religiosa es un signo del evangelio, que nace de una renuncia a tres elementos, que en esta vida de ahora son fundamentales para el desarrollo de una persona.</w:t>
      </w:r>
    </w:p>
    <w:p>
      <w:pPr>
        <w:pStyle w:val="Normal"/>
        <w:jc w:val="both"/>
        <w:rPr/>
      </w:pPr>
      <w:r>
        <w:rPr/>
        <w:t xml:space="preserve">Los bienes materiales. La pobreza es un mal. El hombre necesita tener in mínimo de bienes para llevar una vida digna, con una cierta autonomía: una casa, recursos, ahorros, salud. Instrumentos de trabajo, estudios, ocio. </w:t>
      </w:r>
    </w:p>
    <w:p>
      <w:pPr>
        <w:pStyle w:val="Normal"/>
        <w:jc w:val="both"/>
        <w:rPr/>
      </w:pPr>
      <w:r>
        <w:rPr/>
        <w:t>La afectividad nos lleva a construir una relación de pareja comprometida y amorosa, estable, fecunda. Un hogar propio, unos hijos que nos prolongan, en los que nos expresamos, a quienes entregarnos.</w:t>
      </w:r>
    </w:p>
    <w:p>
      <w:pPr>
        <w:pStyle w:val="Normal"/>
        <w:jc w:val="both"/>
        <w:rPr/>
      </w:pPr>
      <w:r>
        <w:rPr/>
        <w:t>La autonomía. Uno de los males mayores de la humanidad es la esclavitud, la dependencia propia de los niños o de los esclavos. Uno se construye a sí mismo tomando sus propias decisiones. Uno construye su entorno juntamente con otros.</w:t>
      </w:r>
    </w:p>
    <w:p>
      <w:pPr>
        <w:pStyle w:val="Normal"/>
        <w:jc w:val="both"/>
        <w:rPr/>
      </w:pPr>
      <w:r>
        <w:rPr/>
        <w:t xml:space="preserve">La falta de alguno de estos tres requisitos es valorada comúnmente como una desgracia. Desgraciadamente hay millones de personas en este mundo que por circunstancias se ver privados de alguno de estos tres requisitos y en ocasiones de los tres simultáneamente, con el gran peligro de que su vida se vea frustrada. </w:t>
      </w:r>
    </w:p>
    <w:p>
      <w:pPr>
        <w:pStyle w:val="Normal"/>
        <w:jc w:val="both"/>
        <w:rPr/>
      </w:pPr>
      <w:r>
        <w:rPr/>
        <w:t>Miseria. Millones llevan una vida a nivel de pura subsistencia, sin una casa, un trabajo estable, unas tierras, una profesión, unos ahorros. Luchando día a día por el pan cotidiano en un nivel de subsistencia, oprimido por las personas que lo explotan. Sin previsiones para el futuro.</w:t>
      </w:r>
    </w:p>
    <w:p>
      <w:pPr>
        <w:pStyle w:val="Normal"/>
        <w:jc w:val="both"/>
        <w:rPr/>
      </w:pPr>
      <w:r>
        <w:rPr/>
        <w:t>Soledad. Muchas personas no han podido emparejarse, porque no han encontrado la pareja adecuada, debido a sus carencias, su fealdad, su salud precaria y falta de atractivos, discapacidades físicas o psíquicas… Otras personas que han conseguido establecer un hogar no han sido bendecidos con hijos, y llevan la cruz de la esterilidad.</w:t>
      </w:r>
    </w:p>
    <w:p>
      <w:pPr>
        <w:pStyle w:val="Normal"/>
        <w:jc w:val="both"/>
        <w:rPr/>
      </w:pPr>
      <w:r>
        <w:rPr/>
        <w:t xml:space="preserve">Dependencia. Finalmente millones no pueden tomar decisiones en su vida, porque son personas perpetuamente dependientes, esclavos, empleados por patronos tiránicos explotadores, </w:t>
      </w:r>
    </w:p>
    <w:p>
      <w:pPr>
        <w:pStyle w:val="Normal"/>
        <w:jc w:val="both"/>
        <w:rPr/>
      </w:pPr>
      <w:r>
        <w:rPr/>
        <w:t>Pues bien, el religioso ha renunciado libremente a estos tres requisitos tan importantes para su desarrollo personal y su autorrealización, que normalmente se consideran imprescindibles. Renuncia a poseer unos bienes de los que pueda disponer libremente y que pueda legar a otros el día de su muerte. Renuncia a formar un hogar y una familia y a tener una descendencia biológica en la que prolongarse y expresarse. Renuncia a disponer de su propia vida y de tomar las decisiones con las que vaya construyendo su persona y su futuro, y crezca en su profesión o en el desarrollo de sus aptitudes y cualidades.</w:t>
      </w:r>
    </w:p>
    <w:p>
      <w:pPr>
        <w:pStyle w:val="Normal"/>
        <w:jc w:val="both"/>
        <w:rPr/>
      </w:pPr>
      <w:r>
        <w:rPr/>
        <w:t>Al compartir libremente la suerte de los que viven esas privaciones no por opción, sino por necesidad, primeramente está testimoniando que aun sin esas cosas se puede ser feliz en esta vida es signo de esperanza, y muestra como el Espíritu puede superar esas terribles carencias. Y esa vida que parece ser horrible  los ojos humanos puede ser objeto de una decisión libre y de una opción, de personas que al abrazarla no se sienten frustrados ni desgraciados, sino que por el contrario muestran una gran calidad humana de ternura, generosidad. Irradian paz y serenidad. Están disponibles. La vida en esas condiciones no tiene por qué ser terrible.</w:t>
      </w:r>
    </w:p>
    <w:p>
      <w:pPr>
        <w:pStyle w:val="Normal"/>
        <w:jc w:val="both"/>
        <w:rPr/>
      </w:pPr>
      <w:r>
        <w:rPr/>
        <w:t>Pero además de ese testimonio, precisamente gracias al tipo de vida que han acogido pueden solidarizarse con las personas que sufren esas carencias sin haber optado por ellas y alivian la dureza de sus condiciones.  Pueden ser madres para los huérfanos, hijos para los ancianos desamparados, educadores de los pobres, promotores de desarrollo, congregadores de esfuerzos comunes, inspiradores de honestidad.</w:t>
      </w:r>
    </w:p>
    <w:p>
      <w:pPr>
        <w:pStyle w:val="Normal"/>
        <w:jc w:val="both"/>
        <w:rPr/>
      </w:pPr>
      <w:r>
        <w:rPr/>
        <w:t>Pero, como decimos, el religioso vive ya las condiciones de la vida futura, donde no habrá ya matrimonio, ni ejercicio de la sexualidad. No se casarán, sino que serán como ángeles de Dios, ni habrá necesidad de hacer acopio de bienes para el futuro, porque se vivirá en un eterno presente.</w:t>
      </w:r>
    </w:p>
    <w:p>
      <w:pPr>
        <w:pStyle w:val="Normal"/>
        <w:jc w:val="both"/>
        <w:rPr/>
      </w:pPr>
      <w:r>
        <w:rPr/>
        <w:t>En el retiro de hoy nos vamos a fijar especialmente en uno de los tres votos, el de obediencia, aunque los tres están íntimamente ligados. El celibato es el que nos permite estar desprendido de bienes personales, porque no somos responsables de una familia. La pobreza nos permite vivir el celibato. La obediencia solo se puede vivir desde el celibato, cuando las decisiones que toman sobre nosotros no afectan a otras personas con quienes estamos comprometidos o son dependientes de nosotros. La obediencia solo se puede vivir cuando existe una comunidad de bienes, la comunidad garantiza el futuro de sus miembros de modo que se despreocupen de hacer provisiones o ahorros para el futuro.</w:t>
      </w:r>
    </w:p>
    <w:p>
      <w:pPr>
        <w:pStyle w:val="Normal"/>
        <w:jc w:val="both"/>
        <w:rPr/>
      </w:pPr>
      <w:r>
        <w:rPr/>
        <w:t>A propósito de la obediencia, vamos a analizar una serie de virtudes que son como sus armónicos, es decir que suenan a la vez. Hablaré de la capacidad de escucha, de la disponibilidad, del sometimiento, de la indiferencia, de la transparencia, de la pasión por la verdad, de la solidaridad.</w:t>
      </w:r>
    </w:p>
    <w:p>
      <w:pPr>
        <w:pStyle w:val="Normal"/>
        <w:jc w:val="both"/>
        <w:rPr/>
      </w:pPr>
      <w:r>
        <w:rPr/>
        <w:t>Primeramente obediencia es obaudire: escucha atenta, amorosa. Episodio de Salomón en 1 Reyes 3,9. Agradó a Dios esta petición. Rito bautismal. . Effatá..  La oración del Shema  Dt 6,4. La voz del pastor, la voz del amado.</w:t>
      </w:r>
    </w:p>
    <w:p>
      <w:pPr>
        <w:pStyle w:val="Normal"/>
        <w:jc w:val="both"/>
        <w:rPr/>
      </w:pPr>
      <w:r>
        <w:rPr/>
        <w:t>Es mejor la obediencia que los sacrificios. 1 Samuel 15,22: Saúl y Samuel. Se repìte después en Oseas 6,6 y en Mt 9,18 y 12,7.</w:t>
      </w:r>
    </w:p>
    <w:p>
      <w:pPr>
        <w:pStyle w:val="Normal"/>
        <w:jc w:val="both"/>
        <w:rPr/>
      </w:pPr>
      <w:r>
        <w:rPr/>
        <w:t xml:space="preserve">Jesús fue plenamente obediente a su Padre. No he venido para hacer mi voluntad, sino la voluntad del que me envió. Hágase tu voluntad y no la mía. Lo que quieres tú y no lo que quiero yo. Esta obediencia supone otras virtudes básicas. Primero estar convencido de que Dios cuida de nosotros y no quiere para nosotros nada malo. Una desconfianza en uno mismo, sabiendo cómo detrás de muchos quereres nuestros hay caprichos, motivaciones ocultas, autoengaños. Una pasión por la voluntad del Padre. </w:t>
      </w:r>
    </w:p>
    <w:p>
      <w:pPr>
        <w:pStyle w:val="TextBodyIndent"/>
        <w:ind w:firstLine="480"/>
        <w:rPr/>
      </w:pPr>
      <w:r>
        <w:rPr>
          <w:i/>
          <w:iCs/>
          <w:u w:val="single"/>
        </w:rPr>
        <w:t>Acogida</w:t>
      </w:r>
      <w:r>
        <w:rPr/>
        <w:t>: Jesús acoge todo lo que es y todo lo que tiene como un don gratuito recibido. Los discípulos son “los que tú me has dado” (Jn 17,6); sus palabras son las palabras que tú me diste” (Jn 17,8; 14,24); su doctrina es “lo que he oído a mi Padre” (Jn 15,15). Su propia pasión es “el cáliz de mi Padre” (Jn 18,11). Su vida es un don de amor del que es plenamente consciente. “El Padre me ama” (10,17). Su gloria sólo quiere recibirla del Padre, no de los hombres: “Es mi Padre el que me glorifica” (Jn 8,53). Jesús no busca su gloria, la recibe como un don.</w:t>
      </w:r>
    </w:p>
    <w:p>
      <w:pPr>
        <w:pStyle w:val="TextBodyIndent"/>
        <w:ind w:firstLine="480"/>
        <w:rPr/>
      </w:pPr>
      <w:r>
        <w:rPr>
          <w:i/>
          <w:iCs/>
          <w:u w:val="single"/>
        </w:rPr>
        <w:t>*Presencia</w:t>
      </w:r>
      <w:r>
        <w:rPr/>
        <w:t xml:space="preserve">: La vida de Jesús transcurre enteramente en presencia del Padre. Aun en lo más profundo de su soledad Jesús confiesa: “Me dejaréis solo, pero no estoy solo, porque el Padre está siempre conmigo” (Jn 16,32). “El Padre está en mí y yo estoy en el Padre! (Jn 10,38). “Yo vivo por el Padre” (Jn 6,57). Desde este sentido de presencia continua, Jesús pasa largos ratos de su vida en oración con el Padre (Mc 1,35; Lc 5,26). </w:t>
      </w:r>
    </w:p>
    <w:p>
      <w:pPr>
        <w:pStyle w:val="TextBodyIndent"/>
        <w:ind w:firstLine="480"/>
        <w:rPr/>
      </w:pPr>
      <w:r>
        <w:rPr>
          <w:i/>
          <w:iCs/>
          <w:u w:val="single"/>
        </w:rPr>
        <w:t>*Identidad</w:t>
      </w:r>
      <w:r>
        <w:rPr/>
        <w:t>: Jesús se siente en una relación única con Dios. Una relación que nadie más comparte. Dios es “mi Padre y vuestro Padre” (Jn 20,17). Jesús se define a sí mismo simplemente como “el Hijo” (Mc 13,32), quizás el título cristológico más alto de todos. “el Padre y yo somos uno” (Jn 10,30). “Como me conoce el Padre, yo conozco al Padre” (Jn 10,15). “El que me ha visto a mí, ha visto a mi Padre” (Jn 14,9). “Todo lo mío es tuyo y lo tuyo mío” (Jn 17,10). “El Padre quiere al Hijo y le muestra todo lo que hace” (Jn 5,20).</w:t>
      </w:r>
    </w:p>
    <w:p>
      <w:pPr>
        <w:pStyle w:val="TextBodyIndent"/>
        <w:ind w:firstLine="480"/>
        <w:rPr/>
      </w:pPr>
      <w:r>
        <w:rPr>
          <w:i/>
          <w:iCs/>
          <w:u w:val="single"/>
        </w:rPr>
        <w:t>*Disponibilidad</w:t>
      </w:r>
      <w:r>
        <w:rPr/>
        <w:t>: Jesús se siente en misión. La iniciativa última no es suya. “Yo lo conozco porque vengo de él, y él es quien me ha enviado” (Jn 7,29).  “El Hijo no puede hacer nada por su cuenta sino lo que ve hacer al Padre” (Jn 5,19). “Yo hago siempre lo que le agrada a él” (Jn 8,29). Toda su existencia tiene un solo sentido. “Mi alimento es hacer la voluntad del que me ha enviado y llevar a cabo su obra” (Jn 4,34).  Frente a esta voluntad del Padre no admite desviación alguna, ni de sus parientes (Lc 2,49) ni de sus discípulos (Mc 8,33).</w:t>
      </w:r>
    </w:p>
    <w:p>
      <w:pPr>
        <w:pStyle w:val="TextBodyIndent"/>
        <w:ind w:firstLine="480"/>
        <w:rPr/>
      </w:pPr>
      <w:r>
        <w:rPr>
          <w:i/>
          <w:iCs/>
          <w:u w:val="single"/>
        </w:rPr>
        <w:t>*Abandono</w:t>
      </w:r>
      <w:r>
        <w:rPr>
          <w:b/>
          <w:bCs/>
        </w:rPr>
        <w:t>:</w:t>
      </w:r>
      <w:r>
        <w:rPr/>
        <w:t xml:space="preserve"> Quizás donde mejor se nos revela su opción absoluta por el Padre es en su abandono filial, su entrega en medio de la oscuridad y de la noche. Aun cuando se siente abandonado (Mt 27,46) se sigue abandonando. Ha exhortado a los demás a abandonarse a un Padre que cuida de flores y pájaros (Mt 6,26.32) y sabe que su oración es siempre escuchada.</w:t>
      </w:r>
    </w:p>
    <w:p>
      <w:pPr>
        <w:pStyle w:val="Normal"/>
        <w:jc w:val="both"/>
        <w:rPr/>
      </w:pPr>
      <w:r>
        <w:rPr/>
        <w:t xml:space="preserve">Se hizo obediente hasta la muerte y muerte de cruz. </w:t>
      </w:r>
      <w:r>
        <w:rPr>
          <w:rFonts w:eastAsia="Times New Roman" w:cs="Times New Roman"/>
          <w:szCs w:val="24"/>
          <w:lang w:eastAsia="es-ES"/>
        </w:rPr>
        <w:t>Aunque era Hijo, aprendió en su pasión lo que es obedecer.  9 Y ahora, llegado a su perfección, trae la salvación definitiva a todos los que le obedecen,  10 conforme a la misión que recibió de Dios: sacerdote a semejanza de Melquisedec (Hb 5,8).</w:t>
      </w:r>
    </w:p>
    <w:p>
      <w:pPr>
        <w:pStyle w:val="Normal"/>
        <w:jc w:val="both"/>
        <w:rPr/>
      </w:pPr>
      <w:r>
        <w:rPr/>
        <w:t>Primeramente la disponibilidad requiere una indiferencia. Frente a nuestros apegos. Los apegos son caprichos racionalizados, que disfrazamos de voluntad divina.</w:t>
      </w:r>
    </w:p>
    <w:p>
      <w:pPr>
        <w:pStyle w:val="Normal"/>
        <w:jc w:val="both"/>
        <w:rPr/>
      </w:pPr>
      <w:r>
        <w:rPr/>
        <w:t>La voluntad del Padre nos llega a través de renglones torcidos. Nos llega a través de la voz de la comunidad, de la Iglesia, de los superiores. Chiste sobre la religiosa que tenía la vista cansada. Y muchas veces es evidente que no nos escuchan, que no tienen en cuenta nuestros deseos, que tienen sus propias agendas en las que somos solo peones que manejan a su capricho sin tener en cuenta nuestra salud, nuestros deseos, nuestros dones y carismas, las llamadas personales que tenemos. Nuestras agendas ocultas.</w:t>
      </w:r>
    </w:p>
    <w:p>
      <w:pPr>
        <w:pStyle w:val="Normal"/>
        <w:ind w:firstLine="425"/>
        <w:jc w:val="both"/>
        <w:rPr/>
      </w:pPr>
      <w:r>
        <w:rPr/>
        <w:t>Los afectos desordenados son apegos irracionales que tenemos a cosas, a personas, a hábitos, a costumbres arraigadas. Cuando estos afectos motivan nuestra vida y regulan nuestras decisiones diarias, perdemos la libertad de elegir. Los afectos segregan múltiples racionalizaciones que nos hacen ver como bueno y conveniente lo que en el fondo es solo un capricho. Así no se puede vivir el ideal ignaciano de “en todo amar y servir”.</w:t>
      </w:r>
    </w:p>
    <w:p>
      <w:pPr>
        <w:pStyle w:val="Normal"/>
        <w:ind w:firstLine="425"/>
        <w:jc w:val="both"/>
        <w:rPr/>
      </w:pPr>
      <w:r>
        <w:rPr/>
        <w:t xml:space="preserve">Para Ignacio no es nuestra actividad la que nos distrae de la oración continua, sino los afectos desordenados que motivan y regulan nuestra acción. Como dice el poeta indio Tagore: “Cuando estén afinadas, Maestro mío, todas las cuerdas de mi alma, cada vez que tú las toques, cantarán amor”. Es lo que dicen también los salmos: “A punto está mi corazón, oh Dios, mi corazón a punto. Voy a cantar, voy a salmodiar. ¡Gloria mía, despierta! Despertad, cítara y arpa, despertaré a la aurora” (Sal 57,8). El que se ha liberado de afectos desordenados tiene la cítara bien afinada y puede “amar a Dios en todas las cosas y a todas en él”. </w:t>
      </w:r>
    </w:p>
    <w:p>
      <w:pPr>
        <w:pStyle w:val="Normal"/>
        <w:ind w:firstLine="360"/>
        <w:jc w:val="both"/>
        <w:rPr/>
      </w:pPr>
      <w:r>
        <w:rPr/>
        <w:t>Ignacio se refiere a afectos o apegos esclavizantes que han convertido en centro lo que es periférico. Caso del Puente sobre el río Kway que muestra cómo un objetivo que en principio era lícito, porque estaba integrado en el proyecto global comienza a independizarse, a volverse autónomo, y a subordinar a sí mismo todos los otros objetivos principales de la persona. Se trata de algo a lo que estoy apegado no por amor, sino por interés (salgo con una chica no porque la quiera, sino porque me lo paso bien con ella; estudio para forrarme el día de mañana.. Un apego que no me hace mejor persona, que no me ayuda a crecer como persona,  Algo que no es coherente con mi estilo de vida característico</w:t>
      </w:r>
    </w:p>
    <w:p>
      <w:pPr>
        <w:pStyle w:val="Normal"/>
        <w:jc w:val="both"/>
        <w:rPr/>
      </w:pPr>
      <w:r>
        <w:rPr/>
        <w:t>Los apegos nos restan disponibilidad. Vamos a poner un ejemplo clásico en la vida de las jóvenes religiosas. El de los estudios. Exigimos total libertad para estudiar, que nos liberen de cargas, que nos den libertad de horarios. No estamos disponibles para lo que la comunidad necesita de nosotros. Señoritas, como las pitucas, que tienen ocio total. No como la mayor pate de las chicas que estudian, pero tienen que echar una mano en casa, o tienen que combinar trabajo y estudio.</w:t>
      </w:r>
    </w:p>
    <w:p>
      <w:pPr>
        <w:pStyle w:val="Normal"/>
        <w:jc w:val="both"/>
        <w:rPr/>
      </w:pPr>
      <w:r>
        <w:rPr/>
        <w:t>Otro ejemplo La Internet. Necesitamos Internet para nuestros estudios, pero nos vamos enredando en las redes sociales, en los chateos, en amistades ambiguas, en curiosidades superficiales. Digamos lo mismo con los celulares. Los mensajitos. Las redes que se van formando. Los lazos de los apegos son demasiado tenues para ser sentidos hasta que son demasiado fuertes para ser rotos.</w:t>
      </w:r>
    </w:p>
    <w:p>
      <w:pPr>
        <w:pStyle w:val="Normal"/>
        <w:tabs>
          <w:tab w:val="clear" w:pos="708"/>
          <w:tab w:val="left" w:pos="400" w:leader="none"/>
        </w:tabs>
        <w:autoSpaceDE w:val="false"/>
        <w:ind w:firstLine="709"/>
        <w:jc w:val="both"/>
        <w:rPr/>
      </w:pPr>
      <w:r>
        <w:rPr>
          <w:rFonts w:eastAsia="Times New Roman" w:cs="Times New Roman"/>
        </w:rPr>
        <w:t xml:space="preserve"> </w:t>
      </w:r>
      <w:r>
        <w:rPr/>
        <w:t>“</w:t>
      </w:r>
      <w:r>
        <w:rPr/>
        <w:t>Obedezcan a sus dirigentes y estén sumisos, pues ellos se desvelan por sus almas, de las cuales deberán rendir cuenta. Ojalá esto sea para ellos motivo de alegría y no un peso, pues no les traería a ustedes ventaja de ninguna clase” (Hb 13,17)).</w:t>
      </w:r>
    </w:p>
    <w:p>
      <w:pPr>
        <w:pStyle w:val="Normal"/>
        <w:jc w:val="both"/>
        <w:rPr/>
      </w:pPr>
      <w:r>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Arial"/>
      <w:color w:val="auto"/>
      <w:sz w:val="24"/>
      <w:szCs w:val="22"/>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Times New Roman" w:cs="Times New Roman"/>
      <w:sz w:val="24"/>
      <w:szCs w:val="24"/>
      <w:lang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45:00Z</dcterms:created>
  <dc:creator>SAMSUNG</dc:creator>
  <dc:description/>
  <cp:keywords/>
  <dc:language>en-US</dc:language>
  <cp:lastModifiedBy>SAMSUNG</cp:lastModifiedBy>
  <cp:lastPrinted>2013-09-03T17:11:00Z</cp:lastPrinted>
  <dcterms:modified xsi:type="dcterms:W3CDTF">2013-09-11T16:44:00Z</dcterms:modified>
  <cp:revision>5</cp:revision>
  <dc:subject/>
  <dc:title/>
</cp:coreProperties>
</file>