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AFECCIONES DESORDENADAS</w:t>
      </w:r>
    </w:p>
    <w:p>
      <w:pPr>
        <w:pStyle w:val="Normal"/>
        <w:rPr>
          <w:rFonts w:ascii="Verdana" w:hAnsi="Verdana" w:cs="Verdana"/>
          <w:b/>
          <w:b/>
          <w:sz w:val="36"/>
          <w:szCs w:val="36"/>
        </w:rPr>
      </w:pPr>
      <w:r>
        <w:rPr>
          <w:rFonts w:cs="Verdana" w:ascii="Verdana" w:hAnsi="Verdana"/>
          <w:b/>
          <w:sz w:val="36"/>
          <w:szCs w:val="36"/>
        </w:rPr>
      </w:r>
    </w:p>
    <w:p>
      <w:pPr>
        <w:pStyle w:val="Normal"/>
        <w:ind w:firstLine="360"/>
        <w:jc w:val="both"/>
        <w:rPr/>
      </w:pPr>
      <w:r>
        <w:rPr/>
      </w:r>
    </w:p>
    <w:p>
      <w:pPr>
        <w:pStyle w:val="Normal"/>
        <w:ind w:firstLine="425"/>
        <w:jc w:val="both"/>
        <w:rPr/>
      </w:pPr>
      <w:r>
        <w:rPr/>
        <w:t>Para poder vivir amando a Dios en todas las criaturas y a todas en él, para amar y servir a Dios en todo, para ser contemplativo en la acción, hace falta haber alcanzado una “indiferencia” básica, que consiste en acallar todas las “afecciones desordenadas”.</w:t>
      </w:r>
    </w:p>
    <w:p>
      <w:pPr>
        <w:pStyle w:val="Normal"/>
        <w:ind w:firstLine="425"/>
        <w:jc w:val="both"/>
        <w:rPr/>
      </w:pPr>
      <w:r>
        <w:rPr/>
        <w:t>Los afectos desordenados son apegos irracionales que tenemos a cosas, a personas, a hábitos, a costumbres arraigadas. Cuando estos afectos motivan nuestra vida y regulan nuestras decisiones diarias, perdemos la libertad de elegir. Los afectos segregan múltiples racionalizaciones que nos hacen ver como bueno y conveniente lo que en el fondo es solo un capricho. Así no se puede vivir el ideal ignaciano de “en todo amar y servir”.</w:t>
      </w:r>
    </w:p>
    <w:p>
      <w:pPr>
        <w:pStyle w:val="Normal"/>
        <w:ind w:firstLine="425"/>
        <w:jc w:val="both"/>
        <w:rPr/>
      </w:pPr>
      <w:r>
        <w:rPr/>
        <w:t xml:space="preserve">Para Ignacio no es nuestra actividad la que nos distrae de la oración continua, sino los afectos desordenados que motivan y regulan nuestra acción. Como dice el poeta indio Tagore: “Cuando estén afinadas, Maestro mío, todas las cuerdas de mi alma, cada vez que tú las toques, cantarán amor”. Es lo que dicen también los salmos: “A punto está mi corazón, oh Dios, mi corazón a punto. Voy a cantar, voy a salmodiar. ¡Gloria mía, despierta! Despertad, cítara y arpa, despertaré a la aurora” (Sal 57,8). El que se ha liberado de afectos desordenados tiene la cítara bien afinada y puede “amar a Dios en todas las cosas y a todas en él”. </w:t>
      </w:r>
    </w:p>
    <w:p>
      <w:pPr>
        <w:pStyle w:val="Normal"/>
        <w:ind w:firstLine="360"/>
        <w:jc w:val="both"/>
        <w:rPr/>
      </w:pPr>
      <w:r>
        <w:rPr/>
        <w:t>Ignacio se refiere a afectos o apegos esclavizantes que han convertido en centro lo que es periférico. El mejor ejemplo es el del cáncer que es un crecimiento de células al margen de la orientación global del cuerpo. Crece desordenadamente y acaba por matar el organismo al que está colonizando. Es un deseo depredador que convierte lo que debería ser un medio en un fin.</w:t>
      </w:r>
    </w:p>
    <w:p>
      <w:pPr>
        <w:pStyle w:val="Normal"/>
        <w:ind w:firstLine="360"/>
        <w:jc w:val="both"/>
        <w:rPr/>
      </w:pPr>
      <w:r>
        <w:rPr/>
        <w:t>Caso del Puente sobre el río Kway que muestra cómo un objetivo que en principio era lícito, porque estaba integrado en el proyecto global comienza a independizarse, a volverse autónomo, y a subordinar a sí mismo todos los otros objetivos principales de la persona. Se trata de algo a lo que estoy apegado no por amor, sino por interés (salgo con una chica no porque la quiera, sino porque me lo paso bien con ella; estudio para forrarme el día de mañana.. Un apego que no me hace mejor persona, que no me ayuda a crecer como persona,  Algo que no es coherente con mi estilo de vida característico</w:t>
      </w:r>
    </w:p>
    <w:p>
      <w:pPr>
        <w:pStyle w:val="BodyText"/>
        <w:spacing w:before="0" w:after="0"/>
        <w:ind w:firstLine="426"/>
        <w:jc w:val="both"/>
        <w:rPr>
          <w:szCs w:val="24"/>
          <w:lang w:val="es-ES"/>
        </w:rPr>
      </w:pPr>
      <w:r>
        <w:rPr>
          <w:szCs w:val="24"/>
          <w:lang w:val="es-ES"/>
        </w:rPr>
        <w:t>Pero además, vivir unos valores verdaderos es ya en sí mismo causa de gozo, no sólo por sus consecuencias. La misericordia hace más feliz que la amargura. Fomentar la paz construye internamente más que fomentar el odio, una vida sin apegos materiales es más libre y despreocupada que una vida llena de apegos. La capacidad de llorar y compadecerse tiene una calidad humana mayor que la indiferencia, la apatía, la insensibilidad de corazón hacia el sufrimiento de los demás.</w:t>
      </w:r>
    </w:p>
    <w:p>
      <w:pPr>
        <w:pStyle w:val="BodyText"/>
        <w:spacing w:before="0" w:after="0"/>
        <w:ind w:firstLine="426"/>
        <w:jc w:val="both"/>
        <w:rPr>
          <w:szCs w:val="24"/>
          <w:lang w:val="es-ES"/>
        </w:rPr>
      </w:pPr>
      <w:r>
        <w:rPr>
          <w:szCs w:val="24"/>
          <w:lang w:val="es-ES"/>
        </w:rPr>
        <w:t xml:space="preserve">Los apegos, por eso mismo que son un hueso desencajado, no pueden por menos que doler y causar grandes sufrimientos, por el daño que nos causan y por las experiencias positivas de las que nos privan. </w:t>
      </w:r>
    </w:p>
    <w:p>
      <w:pPr>
        <w:pStyle w:val="BodyText"/>
        <w:spacing w:before="0" w:after="0"/>
        <w:ind w:firstLine="426"/>
        <w:jc w:val="both"/>
        <w:rPr>
          <w:szCs w:val="24"/>
          <w:lang w:val="es-ES"/>
        </w:rPr>
      </w:pPr>
      <w:r>
        <w:rPr>
          <w:szCs w:val="24"/>
          <w:lang w:val="es-ES"/>
        </w:rPr>
      </w:r>
    </w:p>
    <w:p>
      <w:pPr>
        <w:pStyle w:val="BodyText"/>
        <w:spacing w:before="0" w:after="0"/>
        <w:ind w:firstLine="426"/>
        <w:jc w:val="both"/>
        <w:rPr/>
      </w:pPr>
      <w:r>
        <w:rPr>
          <w:b/>
          <w:szCs w:val="24"/>
          <w:lang w:val="es-ES"/>
        </w:rPr>
        <w:t>Texto 1 de Toni de Melo</w:t>
      </w:r>
      <w:r>
        <w:rPr>
          <w:szCs w:val="24"/>
          <w:lang w:val="es-ES"/>
        </w:rPr>
        <w:t>:</w:t>
      </w:r>
    </w:p>
    <w:p>
      <w:pPr>
        <w:pStyle w:val="Normal"/>
        <w:tabs>
          <w:tab w:val="clear" w:pos="708"/>
          <w:tab w:val="left" w:pos="-312" w:leader="none"/>
        </w:tabs>
        <w:ind w:right="44" w:firstLine="540"/>
        <w:jc w:val="both"/>
        <w:rPr/>
      </w:pPr>
      <w:r>
        <w:rPr>
          <w:lang w:val="es-ES_tradnl"/>
        </w:rPr>
        <w:t>La felicidad no consiste en la satisfacción de un deseo.  Satisfacer un deseo no nos libera de él, sino que engendra un nuevo deseo de que vuelva a repetirse la situación placentera. El ciclo se repite; la dosis de placer necesaria aumenta cada vez, ya que todo placer terreno está sujeto a la ley del interés disminuido... y la frustración hace su aparición.  Hay que romper el ciclo y eso se hace desprendiéndose del asimiento.  Hay que aprender el arte de disfrutar de las cosas en libertad.  Si lo tengo, magnífico; y si no lo tengo, ¡magnífico también!  La única manera de disfrutar de todo es no agarrarse a nada.</w:t>
      </w:r>
    </w:p>
    <w:p>
      <w:pPr>
        <w:pStyle w:val="Normal"/>
        <w:tabs>
          <w:tab w:val="clear" w:pos="708"/>
          <w:tab w:val="left" w:pos="-312" w:leader="none"/>
        </w:tabs>
        <w:ind w:right="44" w:firstLine="540"/>
        <w:jc w:val="both"/>
        <w:rPr/>
      </w:pPr>
      <w:r>
        <w:rPr>
          <w:lang w:val="es-ES_tradnl"/>
        </w:rPr>
        <w:t>El sufrimiento trae siempre una lección consigo, y si sabemos ir aprovechándonos de estas lecciones, según las vamos recibiendo en la vida, estamos en el camino de la madurez y el desarrollo.  Los obstáculos de ese desarrollo son nuestros apegos, falsas ilusiones y conocimientos adquiridos.</w:t>
      </w:r>
    </w:p>
    <w:p>
      <w:pPr>
        <w:pStyle w:val="Normal"/>
        <w:tabs>
          <w:tab w:val="clear" w:pos="708"/>
          <w:tab w:val="left" w:pos="-312" w:leader="none"/>
        </w:tabs>
        <w:ind w:right="44" w:firstLine="540"/>
        <w:jc w:val="both"/>
        <w:rPr>
          <w:lang w:val="es-ES_tradnl"/>
        </w:rPr>
      </w:pPr>
      <w:r>
        <w:rPr>
          <w:lang w:val="es-ES_tradnl"/>
        </w:rPr>
        <w:t>El sufrimiento moral actúa como el dolor físico.  Cuando un diente nos duele, nos avisa de que es esta formando una carie y de que tengo que ir al dentista.  Si las caries no dolieran, pronto nos quedaríamos sin dentadura.  Cuando algo duele, en el cuerpo o en el alma,  nos avisa de la presencia allí de un agente maligno.  El dolor lleva a la salud.</w:t>
      </w:r>
    </w:p>
    <w:p>
      <w:pPr>
        <w:pStyle w:val="Normal"/>
        <w:rPr/>
      </w:pPr>
      <w:r>
        <w:rPr/>
      </w:r>
    </w:p>
    <w:p>
      <w:pPr>
        <w:pStyle w:val="Normal"/>
        <w:ind w:right="-58" w:firstLine="360"/>
        <w:jc w:val="both"/>
        <w:rPr/>
      </w:pPr>
      <w:r>
        <w:rPr>
          <w:rFonts w:eastAsia="MS Mincho;ＭＳ 明朝"/>
          <w:b/>
        </w:rPr>
        <w:t>Texto 2 de Toni de Melo</w:t>
      </w:r>
    </w:p>
    <w:p>
      <w:pPr>
        <w:pStyle w:val="Normal"/>
        <w:ind w:firstLine="426"/>
        <w:jc w:val="both"/>
        <w:rPr/>
      </w:pPr>
      <w:r>
        <w:rPr/>
        <w:t>Si deseas reformar tu corazón, tienes que tomarte tiempo para pensar seriamente en cuatro verdades liberadoras.</w:t>
      </w:r>
    </w:p>
    <w:p>
      <w:pPr>
        <w:pStyle w:val="Normal"/>
        <w:ind w:firstLine="426"/>
        <w:jc w:val="both"/>
        <w:rPr/>
      </w:pPr>
      <w:r>
        <w:rPr/>
        <w:t xml:space="preserve">Pero antes elige un apego que te resulte verdaderamente inquietante, algo a lo que estés aferrado, algo que te inspire temor, algo que ansíes vehementemente. Puede ser una </w:t>
      </w:r>
      <w:r>
        <w:rPr>
          <w:u w:val="single"/>
        </w:rPr>
        <w:t>persona</w:t>
      </w:r>
      <w:r>
        <w:rPr/>
        <w:t xml:space="preserve"> a la que estás apegado, pero que te está haciendo daño. “Ni contigo ni sin mí tienen mis males remedio”. Sabes que deberías cortar, pero no tienes la energía para hacerlo. Puede ser un </w:t>
      </w:r>
      <w:r>
        <w:rPr>
          <w:u w:val="single"/>
        </w:rPr>
        <w:t>entretenimiento</w:t>
      </w:r>
      <w:r>
        <w:rPr/>
        <w:t xml:space="preserve"> o un deporte que está ocupando un tiempo desordenado en el conjunto de tu agenda. Puede ser algún </w:t>
      </w:r>
      <w:r>
        <w:rPr>
          <w:u w:val="single"/>
        </w:rPr>
        <w:t>comportamiento nocivo</w:t>
      </w:r>
      <w:r>
        <w:rPr/>
        <w:t xml:space="preserve">, una droga, el juego, una adicción sexual, el apetito desordenado de comer. Podría incluso ser algún comportamiento religioso adictivo, la necesidad de asistir a asambleas carismáticas, retiros de sanación. Puede ser un </w:t>
      </w:r>
      <w:r>
        <w:rPr>
          <w:u w:val="single"/>
        </w:rPr>
        <w:t>lugar</w:t>
      </w:r>
      <w:r>
        <w:rPr/>
        <w:t xml:space="preserve"> al cual no puedes dejar de acudir diaria o quasi diariamente, un club, un campo de golf, una sauna, una página de Internet.</w:t>
      </w:r>
    </w:p>
    <w:p>
      <w:pPr>
        <w:pStyle w:val="Normal"/>
        <w:ind w:firstLine="426"/>
        <w:jc w:val="both"/>
        <w:rPr/>
      </w:pPr>
      <w:r>
        <w:rPr/>
      </w:r>
    </w:p>
    <w:p>
      <w:pPr>
        <w:pStyle w:val="Normal"/>
        <w:ind w:firstLine="426"/>
        <w:jc w:val="both"/>
        <w:rPr/>
      </w:pPr>
      <w:r>
        <w:rPr/>
        <w:t xml:space="preserve"> </w:t>
      </w:r>
      <w:r>
        <w:rPr/>
        <w:t>Y ten presente ese apego mientras escuchas estas cuatro verdades:</w:t>
      </w:r>
    </w:p>
    <w:p>
      <w:pPr>
        <w:pStyle w:val="Normal"/>
        <w:ind w:firstLine="426"/>
        <w:jc w:val="both"/>
        <w:rPr/>
      </w:pPr>
      <w:r>
        <w:rPr>
          <w:u w:val="single"/>
        </w:rPr>
        <w:t>Primera verdad</w:t>
      </w:r>
      <w:r>
        <w:rPr/>
        <w:t xml:space="preserve">: </w:t>
      </w:r>
      <w:r>
        <w:rPr>
          <w:b/>
        </w:rPr>
        <w:t>Debes escoger entre tu apego y tu felicidad</w:t>
      </w:r>
    </w:p>
    <w:p>
      <w:pPr>
        <w:pStyle w:val="Normal"/>
        <w:ind w:firstLine="426"/>
        <w:jc w:val="both"/>
        <w:rPr/>
      </w:pPr>
      <w:r>
        <w:rPr/>
        <w:t>No puedes tener ambas cosas. En el momento en que adquieres un apego tu corazón deja de funcionar como es debido, y se esfuma tu capacidad de llevar una vida alegre, despreocupada y serena. Comprueba cuán verdadero es esto si lo aplicas al apego que has elegido.</w:t>
      </w:r>
    </w:p>
    <w:p>
      <w:pPr>
        <w:pStyle w:val="Normal"/>
        <w:ind w:firstLine="426"/>
        <w:jc w:val="both"/>
        <w:rPr/>
      </w:pPr>
      <w:r>
        <w:rPr>
          <w:u w:val="single"/>
        </w:rPr>
        <w:t>Segunda verdad</w:t>
      </w:r>
      <w:r>
        <w:rPr/>
        <w:t xml:space="preserve">: </w:t>
      </w:r>
      <w:r>
        <w:rPr>
          <w:b/>
        </w:rPr>
        <w:t>¿De dónde te vino ese apego?</w:t>
      </w:r>
    </w:p>
    <w:p>
      <w:pPr>
        <w:pStyle w:val="Normal"/>
        <w:ind w:firstLine="426"/>
        <w:jc w:val="both"/>
        <w:rPr/>
      </w:pPr>
      <w:r>
        <w:rPr/>
        <w:t>No naciste con él, sino que brotó de una mentira que tu sociedad y tu cultura te han contado, o de una mentira que te has contado tú a ti mismo, a saber, que sin tal cosa o tal otra no puedes ser feliz. Simplemente abre los ojos y comprueba la falsedad de semejante aserto. Hay centenares de personas que son perfectamente felices sin esa cosa, esa persona o esa circunstancia que tú tanto ansías y sin la cual estás convencido de que no puedes ser feliz. Así pues elige entre tu apego y tu libertad o felicidad.</w:t>
      </w:r>
    </w:p>
    <w:p>
      <w:pPr>
        <w:pStyle w:val="Normal"/>
        <w:ind w:firstLine="426"/>
        <w:jc w:val="both"/>
        <w:rPr/>
      </w:pPr>
      <w:r>
        <w:rPr>
          <w:u w:val="single"/>
        </w:rPr>
        <w:t>Tercera verdad</w:t>
      </w:r>
      <w:r>
        <w:rPr/>
        <w:t xml:space="preserve">: </w:t>
      </w:r>
      <w:r>
        <w:rPr>
          <w:b/>
        </w:rPr>
        <w:t>La vida es infinitamente más grande que esa nimiedad</w:t>
      </w:r>
      <w:r>
        <w:rPr/>
        <w:t>.</w:t>
      </w:r>
    </w:p>
    <w:p>
      <w:pPr>
        <w:pStyle w:val="Normal"/>
        <w:ind w:firstLine="426"/>
        <w:jc w:val="both"/>
        <w:rPr/>
      </w:pPr>
      <w:r>
        <w:rPr/>
        <w:t>Si deseas estar plenamente vivo, debes adquirir y desarrollar el sentido de la perspectiva. Eres tú quien ha dado a esa nimiedad el poder de alterarte de ese modo. Una nimiedad, sí; porque si vives lo suficiente, es fácil que un día esa persona o cosa deje de importarte, y hasta puede que ni siquiera te acuerdes de ella, como podrás comprobar por experiencia. Hoy mismo apenas recuerdas aquellas pequeñas tonterías que tanto te inquietaron en el pasado y que ya no te afectan lo más mínimo.</w:t>
      </w:r>
    </w:p>
    <w:p>
      <w:pPr>
        <w:pStyle w:val="Normal"/>
        <w:ind w:firstLine="426"/>
        <w:jc w:val="both"/>
        <w:rPr/>
      </w:pPr>
      <w:r>
        <w:rPr>
          <w:u w:val="single"/>
        </w:rPr>
        <w:t>Cuarta verdad</w:t>
      </w:r>
      <w:r>
        <w:rPr/>
        <w:t xml:space="preserve">: </w:t>
      </w:r>
      <w:r>
        <w:rPr>
          <w:b/>
        </w:rPr>
        <w:t>Nada que no seas tú tiene el poder de hacerte feliz o desdichado</w:t>
      </w:r>
      <w:r>
        <w:rPr/>
        <w:t>.</w:t>
      </w:r>
    </w:p>
    <w:p>
      <w:pPr>
        <w:pStyle w:val="Normal"/>
        <w:ind w:firstLine="426"/>
        <w:jc w:val="both"/>
        <w:rPr/>
      </w:pPr>
      <w:r>
        <w:rPr/>
        <w:t xml:space="preserve">Seas consciente o no de ellos, eres tú y nadie más que tú quien decide ser feliz o desdichado, según te aferres o dejes de aferrarte al objeto de tu apego en una situación dada. Tony de Melo, </w:t>
      </w:r>
      <w:r>
        <w:rPr>
          <w:i/>
          <w:iCs/>
        </w:rPr>
        <w:t>Una llamada al amor</w:t>
      </w:r>
      <w:r>
        <w:rPr/>
        <w:t>, p. 41-4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righ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4:00Z</dcterms:created>
  <dc:creator>Juan Manuel Martín Moreno</dc:creator>
  <dc:description/>
  <cp:keywords/>
  <dc:language>en-US</dc:language>
  <cp:lastModifiedBy>SAMSUNG</cp:lastModifiedBy>
  <cp:lastPrinted>2009-02-01T20:57:00Z</cp:lastPrinted>
  <dcterms:modified xsi:type="dcterms:W3CDTF">2012-09-28T23:44:00Z</dcterms:modified>
  <cp:revision>4</cp:revision>
  <dc:subject/>
  <dc:title>AFECCIONES DESORDENADAS</dc:title>
</cp:coreProperties>
</file>