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drawing>
          <wp:anchor behindDoc="0" distT="0" distB="0" distL="0" distR="114935" simplePos="0" locked="0" layoutInCell="0" allowOverlap="1" relativeHeight="2">
            <wp:simplePos x="0" y="0"/>
            <wp:positionH relativeFrom="column">
              <wp:align>left</wp:align>
            </wp:positionH>
            <wp:positionV relativeFrom="paragraph">
              <wp:posOffset>-22860</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r>
      <w:r>
        <w:rPr/>
        <w:t>Tema VIII</w:t>
      </w:r>
    </w:p>
    <w:p>
      <w:pPr>
        <w:pStyle w:val="Ttulobase"/>
        <w:rPr/>
      </w:pPr>
      <w:r>
        <w:rPr/>
        <w:t>La teología hoy</w:t>
      </w:r>
    </w:p>
    <w:p>
      <w:pPr>
        <w:pStyle w:val="Normal"/>
        <w:rPr/>
      </w:pPr>
      <w:r>
        <w:rPr/>
      </w:r>
    </w:p>
    <w:p>
      <w:pPr>
        <w:pStyle w:val="Heading1"/>
        <w:rPr/>
      </w:pPr>
      <w:r>
        <w:rPr/>
        <w:t>0. INTRODUCCIÓN</w:t>
      </w:r>
    </w:p>
    <w:p>
      <w:pPr>
        <w:pStyle w:val="TextBody"/>
        <w:rPr/>
      </w:pPr>
      <w:r>
        <w:rPr/>
        <w:t xml:space="preserve">Por lo que concierne al catolicismo (e indirectamente al cristianismo mundial) la gran novedad de nuestro siglo fue indudablemente el Concilio Vaticano II (abierto por Juan XXIII en 1962 y cerrado por Pablo VI en 1965), el cual, en vez de traducirse en una enésima denuncia de los “extravíos”  del mundo moderno, se concretó en una renovación global de la Iglesia. En efecto, persiguiendo el ideal el </w:t>
      </w:r>
      <w:r>
        <w:rPr>
          <w:i/>
        </w:rPr>
        <w:t>“aggiornamento”</w:t>
      </w:r>
      <w:r>
        <w:rPr/>
        <w:t xml:space="preserve"> promovido por Juan XXIII, el Concilio, no sin luchas internas , terminó por “abrir” la Iglesia al mundo, superando definitivamente lo que H. Küng ha denominado el “paradigma medieval–contrarreformista”. Como testimonian los distintos documentos del Concilio, especialmente </w:t>
      </w:r>
      <w:r>
        <w:rPr>
          <w:i/>
        </w:rPr>
        <w:t>Gaudium et Spes</w:t>
      </w:r>
      <w:r>
        <w:rPr/>
        <w:t>, el Concilio asumió una actitud irenista y optimista en confrontación con la civilización moderna, pasando abiertamente , después de siglos de relación defensiva, del “anatema” al “diálogo”. Por este esfuerzo de coordinar Iglesia y mundo el Vaticano II puede ser considerado como el punto histórico de llegada de las instancias de renovación emergidas en los decenios precedentes y como la “rehabilitación”  de aquellas corrientes teológicas que habían luchado por una Iglesia más sensible  a los “signos de los tiempos”.</w:t>
      </w:r>
    </w:p>
    <w:p>
      <w:pPr>
        <w:pStyle w:val="TextBody"/>
        <w:rPr/>
      </w:pPr>
      <w:r>
        <w:rPr/>
        <w:t xml:space="preserve">El Concilio “ratificó” también el derecho a la libertad religiosa defendido por los católicos liberales y atacado por el </w:t>
      </w:r>
      <w:r>
        <w:rPr>
          <w:i/>
        </w:rPr>
        <w:t>Sillabus</w:t>
      </w:r>
      <w:r>
        <w:rPr/>
        <w:t>, dejando al margen el ideal de una Iglesia del Estado. Además, sin afrontar explícitamente el problema de la posición del teólogo en el interior de la Iglesia, el Concilio parece atenuar la doctrina del magisterio como “principio” de la teología y “norma próxima y universal de verdad” (sobre lo que habían insistido las encíclicas del siglo XIX y de principios del XX) y pareció conceder una mayor libertad a la investigación teológica.</w:t>
      </w:r>
    </w:p>
    <w:p>
      <w:pPr>
        <w:pStyle w:val="TextBody"/>
        <w:rPr/>
      </w:pPr>
      <w:r>
        <w:rPr/>
        <w:t>Junto al Vaticano II, otro factor que ha sido considerado como uno de los “epicentros ideales” de la teología actual, sobre todo protestante, ha sido el descubrimiento póstumo de Bonhoeffer, que, paralelamente al éxito de las obras de Tillich, ha contribuido a llamar la atención de los estudiosos sobre el problema general de la fe en un mundo que se ha hecho “adulto”: “¿Es posible creer y al mismo tiempo vivir en el siglo XX y en su cultura sin que las dos cosas entren en conflicto? Se trata de una pregunta que, además de en estos dos autores, se encuentra en R. Bultmann, J.A.T. Robinson, P. van Buren, y en toda la “nueva teología”.</w:t>
      </w:r>
    </w:p>
    <w:p>
      <w:pPr>
        <w:pStyle w:val="TextBody"/>
        <w:rPr/>
      </w:pPr>
      <w:r>
        <w:rPr/>
        <w:t xml:space="preserve">Si tipificamos las “nuevas teologías” según las coordinadas teóricas que definen el campo temático de sus investigaciones podemos distinguir entre : </w:t>
      </w:r>
    </w:p>
    <w:p>
      <w:pPr>
        <w:pStyle w:val="TextBody"/>
        <w:numPr>
          <w:ilvl w:val="0"/>
          <w:numId w:val="2"/>
        </w:numPr>
        <w:rPr/>
      </w:pPr>
      <w:r>
        <w:rPr/>
        <w:t xml:space="preserve">teologías ligadas a la problemática de la “secularización”; </w:t>
      </w:r>
    </w:p>
    <w:p>
      <w:pPr>
        <w:pStyle w:val="TextBody"/>
        <w:numPr>
          <w:ilvl w:val="0"/>
          <w:numId w:val="2"/>
        </w:numPr>
        <w:rPr/>
      </w:pPr>
      <w:r>
        <w:rPr/>
        <w:t xml:space="preserve">teologías ligadas a la problemática de la “renovación”  del pensamiento católico y del </w:t>
      </w:r>
      <w:r>
        <w:rPr>
          <w:i/>
        </w:rPr>
        <w:t>“aggiornamento”</w:t>
      </w:r>
      <w:r>
        <w:rPr/>
        <w:t xml:space="preserve"> de la Iglesia promovido por el Concilio Vaticano II; </w:t>
      </w:r>
    </w:p>
    <w:p>
      <w:pPr>
        <w:pStyle w:val="TextBody"/>
        <w:numPr>
          <w:ilvl w:val="0"/>
          <w:numId w:val="2"/>
        </w:numPr>
        <w:rPr/>
      </w:pPr>
      <w:r>
        <w:rPr/>
        <w:t xml:space="preserve">teologías ligadas a las problemáticas de la “esperanza”; </w:t>
      </w:r>
    </w:p>
    <w:p>
      <w:pPr>
        <w:pStyle w:val="TextBody"/>
        <w:numPr>
          <w:ilvl w:val="0"/>
          <w:numId w:val="2"/>
        </w:numPr>
        <w:rPr/>
      </w:pPr>
      <w:r>
        <w:rPr/>
        <w:t xml:space="preserve">teologías ligadas a la problemática de la “liberación” y de la “praxis”; </w:t>
      </w:r>
    </w:p>
    <w:p>
      <w:pPr>
        <w:pStyle w:val="TextBody"/>
        <w:numPr>
          <w:ilvl w:val="0"/>
          <w:numId w:val="2"/>
        </w:numPr>
        <w:rPr/>
      </w:pPr>
      <w:r>
        <w:rPr/>
        <w:t xml:space="preserve">teologías ligadas a las problemáticas “hermenéuticas”  y “epistemológicas”; </w:t>
      </w:r>
    </w:p>
    <w:p>
      <w:pPr>
        <w:pStyle w:val="TextBody"/>
        <w:numPr>
          <w:ilvl w:val="0"/>
          <w:numId w:val="2"/>
        </w:numPr>
        <w:rPr/>
      </w:pPr>
      <w:r>
        <w:rPr/>
        <w:t xml:space="preserve">teologías ligadas a las problemáticas de la “identidad”  y de la “especificidad”  cristiana. </w:t>
      </w:r>
    </w:p>
    <w:p>
      <w:pPr>
        <w:pStyle w:val="Heading1"/>
        <w:rPr/>
      </w:pPr>
      <w:r>
        <w:rPr/>
        <w:t>1. Secularización.</w:t>
      </w:r>
    </w:p>
    <w:p>
      <w:pPr>
        <w:pStyle w:val="TextBody"/>
        <w:rPr/>
      </w:pPr>
      <w:r>
        <w:rPr/>
        <w:t>La problemática de la “secularización” ha ocupado buena parte de la teología protestante (y católica) de los años sesenta. Partiendo del presupuesto sociológico y filosófico del triunfo de las formas seculares y desacralizadas de vida en la civilización contemporánea, y de la idea de que el cristiano, al menos por lo que se refiere al Primer Mundo, se encuentra viviendo en un contexto religiosamente indiferente, no–cristiano o post–cristiano (donde el ateísmo ha pasado de ser un fenómeno de élites a ser un fenómeno de masas) esta teología, representada sobre todo por H. E. Cox, ha proclamado la necesidad de una “alineación” del cristianismo con las nuevas estructuras sociales del hombre “metropolitano” y “tecnopolitano”. De las mismas ideas participa la “teología de la muerte de Dios”, encarnada por autores como W. Hamilton y T.J.J. Altizer, que han propuesto una aceptación total de la secularidad, hasta el extremo límite del ateísmo y del más completo historicismo horizontal.</w:t>
      </w:r>
    </w:p>
    <w:p>
      <w:pPr>
        <w:pStyle w:val="Heading1"/>
        <w:rPr/>
      </w:pPr>
      <w:r>
        <w:rPr/>
        <w:t>2. Renovación y actualización.</w:t>
      </w:r>
    </w:p>
    <w:p>
      <w:pPr>
        <w:pStyle w:val="TextBody"/>
        <w:rPr/>
      </w:pPr>
      <w:r>
        <w:rPr/>
        <w:t xml:space="preserve">Las problemáticas de la “renovación” de la teología y del </w:t>
      </w:r>
      <w:r>
        <w:rPr>
          <w:i/>
        </w:rPr>
        <w:t>“aggiornamento”</w:t>
      </w:r>
      <w:r>
        <w:rPr/>
        <w:t xml:space="preserve"> de la Iglesia han ocupado —antes, durante y después del Vaticano II— a amplios sectores de la cultura católica. El representante más conocido de estas temáticas ha sido Karl Rahner, el teólogo del “giro antropológico”, gracias al cual, desde los años cuarenta, la teología ha retomado el diálogo, interrumpido ya desde Kant, es decir, desde el siglo XVIII, con los representantes de la filosofía y de las modernas teorías de la historia. Mediante una reinterpretación del tomismo sobre bases kantianas  (un Kant leído a través de Heidegger), Rahner indaga las condiciones antropológico–trascendentales, es decir, las condiciones antropológicas de posibilidad, que por naturaleza distinguen al hombre como destinatario de la gracia y del mensaje divino, y que hacen por tanto posible la teología.</w:t>
      </w:r>
    </w:p>
    <w:p>
      <w:pPr>
        <w:pStyle w:val="Heading1"/>
        <w:rPr/>
      </w:pPr>
      <w:r>
        <w:rPr/>
        <w:t>3. Esperanza.</w:t>
      </w:r>
    </w:p>
    <w:p>
      <w:pPr>
        <w:pStyle w:val="TextBody"/>
        <w:rPr/>
      </w:pPr>
      <w:r>
        <w:rPr/>
        <w:t xml:space="preserve">La problemática de la “esperanza” que se inscribe característicamente en el clima de “espera” de los años sesenta, ha dado origen a un amplio movimiento teológico interconfesional liderado por J. Moltmann y basado en parte en la teología de la “revelación como historia” de W. Pannenberg. Dando por sentado que la teología no es una reflexión a posteriori sobre el mundo sino un activo “pensar hacia adelante” , tal corriente ha contribuido a difundir la idea de que “el único futuro de la teología es convertirse a la teología del futuro” (H. Cox). </w:t>
      </w:r>
    </w:p>
    <w:p>
      <w:pPr>
        <w:pStyle w:val="Heading1"/>
        <w:rPr/>
      </w:pPr>
      <w:r>
        <w:rPr/>
        <w:t>4. Teología de la liberación y de la praxis.</w:t>
      </w:r>
    </w:p>
    <w:p>
      <w:pPr>
        <w:pStyle w:val="TextBody"/>
        <w:rPr/>
      </w:pPr>
      <w:r>
        <w:rPr/>
        <w:t xml:space="preserve">Estrechamente conectada a la problemática de la esperanza está la de la liberación y la praxis, que en teología se ha traducido en una serie de corrientes interconfesionales cuyo fin es la liberación de la humanidad de toda forma de esclavitud o alienación, sea social, racial, sexual o ambiental (“teología política”, “teología negra”, “teología de la liberación latinoamericana”, “teología feminista”, “teología del medio ambiente”, etc). Estas teologías se han propuesto demostrar cómo el cristianismo  no es un “obstáculo” a la liberación de los pueblos  (según el esquema típico de la cultura secular del XIX) sino un “impulso” o un “vehículo” para alcanzar tal objetivo. Para defender estas tesis, las teologías de la liberación y de la praxis no han ahorrado críticas contra el cristianismo “metafísico”  e “intimista”  de la tradición y contra la política “conservadora” del magisterio —dando por descontada la validez de la denuncia marxista y neomarxista de la “impotencia” de la Iglesia frente a los problemas </w:t>
      </w:r>
      <w:r>
        <w:rPr>
          <w:i/>
        </w:rPr>
        <w:t>estructurales</w:t>
      </w:r>
      <w:r>
        <w:rPr/>
        <w:t xml:space="preserve"> del mundo. </w:t>
      </w:r>
    </w:p>
    <w:p>
      <w:pPr>
        <w:pStyle w:val="Heading1"/>
        <w:rPr/>
      </w:pPr>
      <w:r>
        <w:rPr/>
        <w:t>5. Hermenéutica.</w:t>
      </w:r>
    </w:p>
    <w:p>
      <w:pPr>
        <w:pStyle w:val="TextBody"/>
        <w:rPr/>
      </w:pPr>
      <w:r>
        <w:rPr/>
        <w:t>Otra problemática típica de la teología contemporánea es la hermenéutica, de la cual ya hemos hablado y que, habiendo encontrado sus manifestaciones más conocidas  en los teóricos de la “nueva hermenéutica”, en los neo-bultmannianos y en Schillebeeckx, ha terminado por envolver a todas las teologías actuales. Distinta, pero vinculada a la problemática hermenéutica, es la cuestión “epistemológica”, que, partiendo de la constatación del exiguo papel de la teología en el mundo intelectual contemporáneo se ha interrogado, sobre todo con Pannenberg, a cerca de los fundamentos de la legitimidad de la teología misma en el ámbito de una confrontación crítica  con las perspectivas más actuales de la filosofía de la ciencia.</w:t>
      </w:r>
    </w:p>
    <w:p>
      <w:pPr>
        <w:pStyle w:val="Heading1"/>
        <w:rPr/>
      </w:pPr>
      <w:r>
        <w:rPr/>
        <w:t xml:space="preserve">6. Características comunes: </w:t>
      </w:r>
    </w:p>
    <w:p>
      <w:pPr>
        <w:pStyle w:val="TextBody"/>
        <w:rPr/>
      </w:pPr>
      <w:r>
        <w:rPr/>
        <w:t>Todas estas orientaciones, más allá de sus diferencias específicas, presentan algunos puntos de vista comunes. Empleando un término que T.S. Kuhn ha consagrado en epistemología y que H. Küng, siguiendo sus pasos, ha introducido en teología, podemos decir que todas se incluyen dentro de un nuevo “paradigma” o “modelo interpretativo general” definido por algunas opciones metodológicas y teóricas de base.</w:t>
      </w:r>
    </w:p>
    <w:p>
      <w:pPr>
        <w:pStyle w:val="Heading2"/>
        <w:rPr/>
      </w:pPr>
      <w:r>
        <w:rPr/>
        <w:t>6. 1. Giro antropológico</w:t>
      </w:r>
    </w:p>
    <w:p>
      <w:pPr>
        <w:pStyle w:val="TextBody"/>
        <w:rPr/>
      </w:pPr>
      <w:r>
        <w:rPr>
          <w:rFonts w:eastAsia="Verdana"/>
        </w:rPr>
        <w:t xml:space="preserve"> </w:t>
      </w:r>
      <w:r>
        <w:rPr/>
        <w:t xml:space="preserve">Ante todo la nueva teología se caracteriza por un acentuado </w:t>
      </w:r>
      <w:r>
        <w:rPr>
          <w:i/>
        </w:rPr>
        <w:t>interés por el hombre</w:t>
      </w:r>
      <w:r>
        <w:rPr/>
        <w:t>, concebido como punto de partida y meta de llegada del discurso teológico. Profesando una forma de antropocentrismo metodológico que se opone al cosmocentrismo (de los griegos) y al teocentrismo (de los medievales), los nuevos teólogos (desde Rahner a Gutiérrez y desde Cox a Metz)  sostienen, en efecto, que la teología, teniendo como centro absoluto la Palabra de Dios, no puede menos de pasar a través del oyente primero y destinatario último del mensaje salvífico que es el hombre. Por tanto, la nueva metodología teológica tomará como punto de partida más el sujeto que el objeto. En otras palabras, la nueva teología es un discurso hecho al hombre, sobre el hombre y a medida del hombre, es decir, según su mentalidad, su lenguaje, a la luz de la revelación divina. En este sentido se dice que en teología se ha dado un giro antropológico.</w:t>
      </w:r>
    </w:p>
    <w:p>
      <w:pPr>
        <w:pStyle w:val="Heading2"/>
        <w:rPr/>
      </w:pPr>
      <w:r>
        <w:rPr/>
        <w:t>6.2. Sensibilidad por la historia</w:t>
      </w:r>
    </w:p>
    <w:p>
      <w:pPr>
        <w:pStyle w:val="TextBody"/>
        <w:rPr/>
      </w:pPr>
      <w:r>
        <w:rPr/>
        <w:t xml:space="preserve">En segundo lugar, la nueva teología se caracteriza por su atención a otra categoría típica de la modernidad: la historia. El Vaticano I había enfatizado el carácter intelectual de la fe y de la revelación. De Lubac o Chenu se sintieron incómodos con esta reducción intelectualista y sus aportaciones dieron su fruto en la </w:t>
      </w:r>
      <w:r>
        <w:rPr>
          <w:i/>
        </w:rPr>
        <w:t>Dei Verbum</w:t>
      </w:r>
      <w:r>
        <w:rPr/>
        <w:t xml:space="preserve"> del Vaticano II, recuperando el carácter histórico de la revelación y la fe.</w:t>
      </w:r>
    </w:p>
    <w:p>
      <w:pPr>
        <w:pStyle w:val="TextBody"/>
        <w:rPr/>
      </w:pPr>
      <w:r>
        <w:rPr/>
        <w:t xml:space="preserve">En efecto, más que hacia las estructuras inmutables y supratemporales de la metafísica clásica, los nuevos teólogos se muestran sensibles hacia  las estructuras dinámicas y evolutivas de la experiencia y hacia el específico contexto socio–cultural en el cual operan los hombres. Esta interrelación de la teología con la historia se acompaña del paso de un razonamiento puramente teórico (para el cual los significados de la fe están instituidos independientemente de la acción) a una razón práctico-social (para la cual la “ortodoxia” es tal sólo en la “ortopraxia”, es decir, la fe verdadera se ve reflejada en una acción determinada). </w:t>
      </w:r>
    </w:p>
    <w:p>
      <w:pPr>
        <w:pStyle w:val="Heading2"/>
        <w:rPr/>
      </w:pPr>
      <w:r>
        <w:rPr/>
        <w:t>6.3. Un Dios creíble, en relación con las expectativas del hombre.</w:t>
      </w:r>
    </w:p>
    <w:p>
      <w:pPr>
        <w:pStyle w:val="TextBody"/>
        <w:rPr/>
      </w:pPr>
      <w:r>
        <w:rPr/>
        <w:t>En tercer lugar, la nueva teología se caracteriza por el ideal de un “hablar creíble de Dios” que tenga en cuenta las inquietudes, las necesidades y la mentalidad del hombre contemporáneo —tal como se expresan a través de los conceptos y el lenguaje de determinadas filosofías (existencialismo, neopositivismo, marxismo, etc.) y de las ciencias humanas (sociología, psicología, antropología, etc.). De ahí, en ocasiones, el polémico rechazo de los lenguajes ya en desuso (de tipo platónico, aristotélico, tomista...) y la alineación, muchas veces producto de modas pasajeras, de muchos teólogos con las corrientes filosóficas en boga y sus conceptos. Pero más allá de estas cuestiones, el “hablar creíble de Dios” consiste sustancialmente en el mostrar cómo el mensaje cristiano tiene la capacidad de venir al encuentro de las expectativas del hombre de hoy y de proponer soluciones que se consideran más eficaces que las propuestas por las distintas filosofías. Así, por ejemplo, Tillich presenta a Cristo como el “Nuevo Ser” que salva de la nada al hombre presa de la angustia y del adoctrinamiento del existencialismo; P. van Buren, por su parte, ofrece un “Evangelio secular” al hombre respetuoso de los cánones de la verdad de la ciencia y embebido de neopositivismo; J. Moltmann, propone la dimensión escatológica de la esperanza al hombre orientado hacia el futuro y fascinado por las filosofías de la revolución; L. Boff presenta al “Cristo Libertador” al hombre oprimido por las injusticias de clase e influenciado por el marxismo, etc.</w:t>
      </w:r>
    </w:p>
    <w:p>
      <w:pPr>
        <w:pStyle w:val="Heading2"/>
        <w:rPr/>
      </w:pPr>
      <w:r>
        <w:rPr/>
        <w:t>6. 4. Conciencia de su perspectivismo y falibilidad.</w:t>
      </w:r>
    </w:p>
    <w:p>
      <w:pPr>
        <w:pStyle w:val="TextBody"/>
        <w:rPr/>
      </w:pPr>
      <w:r>
        <w:rPr/>
        <w:t>En cuarto lugar, la nueva teología se caracteriza por una toma de conciencia de la naturaleza inevitablemente falible de sus tesis. En efecto, los nuevos teólogos se han dado cuenta del “círculo hermenéutico” que está a la base de toda afirmación sobre el mundo y sostienen que la teología no algo construido de una vez para siempre, como si fuese una geometría sobrenatural , que se perfecciona y crece deductivamente a partir de los artículos de la fe, tal como la ha concebido una cierta escolástica, sino una actividad que surge en una situación concreta y en relación con los distintos contextos culturales. Contemporáneamente, ha dejado de lado la presunción, difundida sobre todo en el área católica de que aquello que es propio de su objeto de estudio (el dogma) sea también una propiedad del estudio mismo y que por tanto la teología pueda decirse dogmática más que por su contenido también por su forma. Este prejuicio estaba difundido en el pasado  debido a la estabilidad de una única teología, que perduró durante siglos. Tal estabilidad daba la impresión de que la elaboración teológica era definitiva e inmutable, al igual que los dogmas. Contemporáneamente esto no es así, pues la teología es una interpretación del dogma y no el dogma mismo y las interpretaciones pueden ser varias y cambiantes. De ahí que la teología haya de considerarse como una ciencia humana, sujeta a todos los límites y cambios propios de cualquier ciencia humana.</w:t>
      </w:r>
    </w:p>
    <w:p>
      <w:pPr>
        <w:pStyle w:val="TextBody"/>
        <w:rPr/>
      </w:pPr>
      <w:r>
        <w:rPr/>
        <w:t xml:space="preserve">Esta consciencia de la naturaleza humana e histórica de las formulaciones teológicas ha sido hecha valer por los teólogos contemporáneos también como antídoto frente al inevitable escepticismo que brota del incesante proliferar, en el interior de la misma religión, de teologías no sólo </w:t>
      </w:r>
      <w:r>
        <w:rPr>
          <w:i/>
        </w:rPr>
        <w:t>diversas</w:t>
      </w:r>
      <w:r>
        <w:rPr/>
        <w:t xml:space="preserve"> sino a veces también </w:t>
      </w:r>
      <w:r>
        <w:rPr>
          <w:i/>
        </w:rPr>
        <w:t>opuestas</w:t>
      </w:r>
      <w:r>
        <w:rPr/>
        <w:t xml:space="preserve"> entre ellas, precisamente porque surgen en circunstancias y bajo condiciones muy diversas. Para solventar las disputas, la teologías debe distinguir entre la concepción del mundo propia de una determinada época y cultura, y la fe, entre las leyendas y su verdad, entre la mitología pasada y la existencia presente.</w:t>
      </w:r>
    </w:p>
    <w:p>
      <w:pPr>
        <w:pStyle w:val="Heading2"/>
        <w:rPr/>
      </w:pPr>
      <w:r>
        <w:rPr/>
        <w:t>6.5. De la teología en singular a las  teologías en plural.</w:t>
      </w:r>
    </w:p>
    <w:p>
      <w:pPr>
        <w:pStyle w:val="TextBody"/>
        <w:rPr/>
      </w:pPr>
      <w:r>
        <w:rPr/>
        <w:t>En cualquier caso, la nueva teología ha  dejado claro que no existe una teología “en singular”, sino teologías “en plural”. El rechazo de toda “gestión totalitaria de la teología” (usando la expresión de J. Moltmann) y la aceptación explícita del pluralismo teológico no afectan sólo al universo protestante, sino también al católico. En efecto, el Concilio Vaticano II ha marcado la superación de la unicidad filosófica y teológica precedente y ha coincidido con el mundo protestante en la ratificación, no carente de opositores internos, de la legitimidad teórica y práctica del pluralismo.</w:t>
      </w:r>
    </w:p>
    <w:p>
      <w:pPr>
        <w:pStyle w:val="TextBody"/>
        <w:rPr/>
      </w:pPr>
      <w:r>
        <w:rPr/>
        <w:t>Sin embargo, los “peligros” potenciales del pluralismo y la “babel” que se ha instaurado, según algunos, a raíz del Concilio, han empujado al Magisterio católico  a retomar la tarea de “vigilancia”  sobre los teólogos y a redimensionar cierto “malentendido” pluralismo que se ha infiltrado en la ciudadela católica. De ahí la tensión endémica entre estudiosos y jerarquía eclesiásticas, que constituye una parte integrante del “panorama” de la nueva teología, sobre todo de matriz católica.</w:t>
      </w:r>
    </w:p>
    <w:p>
      <w:pPr>
        <w:pStyle w:val="Heading2"/>
        <w:rPr/>
      </w:pPr>
      <w:r>
        <w:rPr/>
        <w:t>6.6. Desconfesionalización, deseuropeización y talante ecuménico de la teología.</w:t>
      </w:r>
    </w:p>
    <w:p>
      <w:pPr>
        <w:pStyle w:val="TextBody"/>
        <w:rPr/>
      </w:pPr>
      <w:r>
        <w:rPr/>
        <w:t xml:space="preserve">En sexto lugar, la nueva teología se caracteriza por un empuje que tiende la “ecumenismo” (en sentido amplio), contraponiendo al particularismo precedente el principio del “dialogo” con las otras confesiones, religiones y visiones del mundo. Todo ello comporta no sólo una “des-confesionalización” de la teología, sino también, al menos en la intención, la “des-europeización” de la misma, como evidencia la explosión de las teologías del Tercer Mundo. Por ello algunos teólogos han propuesto una “teología ecuménica crítica” comprometida más en </w:t>
      </w:r>
      <w:r>
        <w:rPr>
          <w:i/>
        </w:rPr>
        <w:t>unir</w:t>
      </w:r>
      <w:r>
        <w:rPr/>
        <w:t xml:space="preserve"> que en dividir, y esto en dos direcciones: </w:t>
      </w:r>
      <w:r>
        <w:rPr>
          <w:i/>
        </w:rPr>
        <w:t>ad intra</w:t>
      </w:r>
      <w:r>
        <w:rPr/>
        <w:t xml:space="preserve">, en el dominio intraeclesial e intercristiano, y </w:t>
      </w:r>
      <w:r>
        <w:rPr>
          <w:i/>
        </w:rPr>
        <w:t>ad extra</w:t>
      </w:r>
      <w:r>
        <w:rPr/>
        <w:t>, en el ámbito mundial extraeclesial y extracristiano, con sus diversas regiones, religiones, ideologías y ciencias. De ahí la típica valoración , por parte de los nuevos teólogos, de todos aquellos valores católicamente, es decir, universalmente,  auténticos que puede albergar toda confesión cristiana, toda religión no–cristiana e, incluso, formas de ateísmo.</w:t>
      </w:r>
    </w:p>
    <w:p>
      <w:pPr>
        <w:pStyle w:val="Heading1"/>
        <w:rPr/>
      </w:pPr>
      <w:r>
        <w:rPr/>
        <w:t>7. Reacciones frente a las nuevas teologías.</w:t>
      </w:r>
    </w:p>
    <w:p>
      <w:pPr>
        <w:pStyle w:val="TextBody"/>
        <w:rPr/>
      </w:pPr>
      <w:r>
        <w:rPr/>
        <w:t xml:space="preserve">Frente a este “paradigma” implícito en las nuevas teologías y se alza un tipo de teología que, reaccionando frente a un cierto “eclecticismo” y “modernismo” de las nuevas teologías, ha intentado recuperar la </w:t>
      </w:r>
      <w:r>
        <w:rPr>
          <w:i/>
        </w:rPr>
        <w:t>singularidad</w:t>
      </w:r>
      <w:r>
        <w:rPr/>
        <w:t xml:space="preserve"> irreductible (y por consiguiente anti–moderna) del cristianismo. El representante destacado de esta especie de teología post-moderna” (como tal se podría definirla) ha sido el católico Hans Urs von Balthasar. Promotor, primero, y fustigador, después, de las “aperturas” conciliares , Balthasar ha desarrollado una forma genial de “estética teológica” que, a los ojos de muchos, ha terminado por configurarse  (junto a la renovada vitalidad del pensamiento neoescolástico) como uno de los baluartes más firmes contra el antropocentrismo, el historicismo, el relativismo, el  positivismo, etc. confluyentes en las nuevas teologías. Expresión de la misma búsqueda de una identidad cristiana capaz de fijar la peculiaridad de la fe en confrontación con la mentalidad mundana y moderna es la “teología de la cruz” del protestante J. Moltmann, quien, sin embargo, comparte las instancias prácticas de la teología política y de las distintas teologías de la liberación.</w:t>
      </w:r>
    </w:p>
    <w:p>
      <w:pPr>
        <w:pStyle w:val="Heading1"/>
        <w:rPr/>
      </w:pPr>
      <w:r>
        <w:rPr/>
        <w:t>BIBLIOGRAFÍA</w:t>
      </w:r>
    </w:p>
    <w:p>
      <w:pPr>
        <w:pStyle w:val="TextBody"/>
        <w:numPr>
          <w:ilvl w:val="0"/>
          <w:numId w:val="3"/>
        </w:numPr>
        <w:rPr/>
      </w:pPr>
      <w:r>
        <w:rPr/>
        <w:t xml:space="preserve">EICHER, P. </w:t>
      </w:r>
      <w:r>
        <w:rPr>
          <w:i/>
        </w:rPr>
        <w:t xml:space="preserve">Diccionario de conceptos teológicos, </w:t>
      </w:r>
      <w:r>
        <w:rPr/>
        <w:t>Barcelona, Herder, 1990, vol. II, pp. 483-592.</w:t>
      </w:r>
    </w:p>
    <w:p>
      <w:pPr>
        <w:pStyle w:val="TextBody"/>
        <w:numPr>
          <w:ilvl w:val="0"/>
          <w:numId w:val="3"/>
        </w:numPr>
        <w:rPr/>
      </w:pPr>
      <w:r>
        <w:rPr/>
        <w:t xml:space="preserve">FLORISTÁN, C., TAMAYO, J.J., </w:t>
      </w:r>
      <w:r>
        <w:rPr>
          <w:i/>
        </w:rPr>
        <w:t xml:space="preserve">Conceptos fundamentales del cristianismo, </w:t>
      </w:r>
      <w:r>
        <w:rPr/>
        <w:t xml:space="preserve"> Madrid, Trotta, 1993, pp. 1318-1385.</w:t>
      </w:r>
    </w:p>
    <w:p>
      <w:pPr>
        <w:pStyle w:val="TextBody"/>
        <w:numPr>
          <w:ilvl w:val="0"/>
          <w:numId w:val="3"/>
        </w:numPr>
        <w:rPr/>
      </w:pPr>
      <w:r>
        <w:rPr/>
        <w:t xml:space="preserve">MOLTMANN, J., “Situación de la teología en el siglo XX” en </w:t>
      </w:r>
      <w:r>
        <w:rPr>
          <w:i/>
        </w:rPr>
        <w:t>Carthaginensia</w:t>
      </w:r>
      <w:r>
        <w:rPr/>
        <w:t xml:space="preserve"> 15 (1999) 247-250.</w:t>
      </w:r>
    </w:p>
    <w:p>
      <w:pPr>
        <w:pStyle w:val="TextBody"/>
        <w:numPr>
          <w:ilvl w:val="0"/>
          <w:numId w:val="3"/>
        </w:numPr>
        <w:rPr/>
      </w:pPr>
      <w:r>
        <w:rPr/>
        <w:t xml:space="preserve">VV.AA., </w:t>
      </w:r>
      <w:r>
        <w:rPr>
          <w:i/>
        </w:rPr>
        <w:t xml:space="preserve">La teología en el siglo XX, </w:t>
      </w:r>
      <w:r>
        <w:rPr/>
        <w:t xml:space="preserve">Madrid, BAC, 1973, 2 vols. </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880" w:h="16800"/>
      <w:pgMar w:left="1120" w:right="1120" w:gutter="0" w:header="0" w:top="1480"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ms Rmn;Times New Roman" w:hAnsi="Tms Rmn;Times New Roman" w:cs="Tms Rmn;Times New Roman"/>
      <w:sz w:val="20"/>
    </w:rPr>
  </w:style>
  <w:style w:type="character" w:styleId="WW8Num18z0">
    <w:name w:val="WW8Num18z0"/>
    <w:qFormat/>
    <w:rPr>
      <w:rFonts w:ascii="Helvetica;Arial" w:hAnsi="Helvetica;Arial" w:cs="Helvetica;Aria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Helvetica;Arial" w:hAnsi="Helvetica;Arial" w:cs="Helvetica;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Arial" w:hAnsi="Helvetica;Arial" w:cs="Helvetica;Arial"/>
      <w:sz w:val="20"/>
    </w:rPr>
  </w:style>
  <w:style w:type="character" w:styleId="WW8Num27z0">
    <w:name w:val="WW8Num27z0"/>
    <w:qFormat/>
    <w:rPr>
      <w:rFonts w:ascii="Helvetica;Arial" w:hAnsi="Helvetica;Arial" w:cs="Helvetica;Arial"/>
      <w:sz w:val="20"/>
    </w:rPr>
  </w:style>
  <w:style w:type="character" w:styleId="WW8Num29z0">
    <w:name w:val="WW8Num29z0"/>
    <w:qFormat/>
    <w:rPr>
      <w:rFonts w:ascii="Arial Black" w:hAnsi="Arial Black" w:cs="Arial Black"/>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ms Rmn;Times New Roman" w:hAnsi="Tms Rmn;Times New Roman" w:cs="Tms Rmn;Times New Roman"/>
      <w:sz w:val="20"/>
    </w:rPr>
  </w:style>
  <w:style w:type="character" w:styleId="WW8Num43z0">
    <w:name w:val="WW8Num43z0"/>
    <w:qFormat/>
    <w:rPr>
      <w:rFonts w:ascii="Helvetica;Arial" w:hAnsi="Helvetica;Arial" w:cs="Helvetica;Arial"/>
      <w:sz w:val="20"/>
    </w:rPr>
  </w:style>
  <w:style w:type="character" w:styleId="WW8Num44z0">
    <w:name w:val="WW8Num44z0"/>
    <w:qFormat/>
    <w:rPr>
      <w:rFonts w:ascii="Helvetica;Arial" w:hAnsi="Helvetica;Arial" w:cs="Helvetica;Arial"/>
      <w:sz w:val="20"/>
    </w:rPr>
  </w:style>
  <w:style w:type="character" w:styleId="WW8Num45z0">
    <w:name w:val="WW8Num45z0"/>
    <w:qFormat/>
    <w:rPr>
      <w:rFonts w:ascii="Helvetica;Arial" w:hAnsi="Helvetica;Arial" w:cs="Helvetica;Arial"/>
      <w:sz w:val="20"/>
    </w:rPr>
  </w:style>
  <w:style w:type="character" w:styleId="WW8Num48z0">
    <w:name w:val="WW8Num48z0"/>
    <w:qFormat/>
    <w:rPr>
      <w:rFonts w:ascii="Times;Times New Roman" w:hAnsi="Times;Times New Roman" w:cs="Times;Times New Roman"/>
      <w:sz w:val="20"/>
    </w:rPr>
  </w:style>
  <w:style w:type="character" w:styleId="WW8Num49z0">
    <w:name w:val="WW8Num49z0"/>
    <w:qFormat/>
    <w:rPr>
      <w:rFonts w:ascii="Tms Rmn;Times New Roman" w:hAnsi="Tms Rmn;Times New Roman" w:cs="Tms Rmn;Times New Roman"/>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ms Rmn;Times New Roman" w:hAnsi="Tms Rmn;Times New Roman" w:cs="Tms Rmn;Times New Roman"/>
      <w:sz w:val="20"/>
    </w:rPr>
  </w:style>
  <w:style w:type="character" w:styleId="WW8Num53z0">
    <w:name w:val="WW8Num53z0"/>
    <w:qFormat/>
    <w:rPr>
      <w:rFonts w:ascii="Helvetica;Arial" w:hAnsi="Helvetica;Arial" w:cs="Helvetica;Arial"/>
      <w:sz w:val="20"/>
    </w:rPr>
  </w:style>
  <w:style w:type="character" w:styleId="WW8Num55z0">
    <w:name w:val="WW8Num55z0"/>
    <w:qFormat/>
    <w:rPr>
      <w:rFonts w:ascii="Tms Rmn;Times New Roman" w:hAnsi="Tms Rmn;Times New Roman" w:cs="Tms Rmn;Times New Roman"/>
      <w:sz w:val="20"/>
    </w:rPr>
  </w:style>
  <w:style w:type="character" w:styleId="WW8Num59z0">
    <w:name w:val="WW8Num59z0"/>
    <w:qFormat/>
    <w:rPr>
      <w:rFonts w:ascii="Helvetica;Arial" w:hAnsi="Helvetica;Arial" w:cs="Helvetica;Arial"/>
      <w:sz w:val="20"/>
    </w:rPr>
  </w:style>
  <w:style w:type="character" w:styleId="WW8Num61z0">
    <w:name w:val="WW8Num61z0"/>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Arial Black" w:hAnsi="Arial Black" w:cs="Arial Black"/>
      <w:sz w:val="20"/>
    </w:rPr>
  </w:style>
  <w:style w:type="character" w:styleId="WW8Num76z0">
    <w:name w:val="WW8Num76z0"/>
    <w:qFormat/>
    <w:rPr>
      <w:rFonts w:ascii="Tms Rmn;Times New Roman" w:hAnsi="Tms Rmn;Times New Roman" w:cs="Tms Rmn;Times New Roman"/>
      <w:sz w:val="20"/>
    </w:rPr>
  </w:style>
  <w:style w:type="character" w:styleId="WW8Num78z0">
    <w:name w:val="WW8Num78z0"/>
    <w:qFormat/>
    <w:rPr>
      <w:rFonts w:ascii="Times New Roman" w:hAnsi="Times New Roman" w:cs="Times New Roman"/>
      <w:b w:val="false"/>
      <w:i w:val="false"/>
      <w:sz w:val="24"/>
      <w:u w:val="none"/>
    </w:rPr>
  </w:style>
  <w:style w:type="character" w:styleId="WW8Num81z0">
    <w:name w:val="WW8Num81z0"/>
    <w:qFormat/>
    <w:rPr>
      <w:rFonts w:ascii="Helvetica;Arial" w:hAnsi="Helvetica;Arial" w:cs="Helvetica;Aria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Helvetica;Arial" w:hAnsi="Helvetica;Arial" w:cs="Helvetica;Arial"/>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49z0">
    <w:name w:val="WW8NumSt49z0"/>
    <w:qFormat/>
    <w:rPr>
      <w:rFonts w:ascii="Symbol" w:hAnsi="Symbol" w:cs="Symbol"/>
    </w:rPr>
  </w:style>
  <w:style w:type="character" w:styleId="WW8NumSt72z0">
    <w:name w:val="WW8NumSt72z0"/>
    <w:qFormat/>
    <w:rPr>
      <w:rFonts w:ascii="Wingdings" w:hAnsi="Wingdings" w:cs="Wingdings"/>
      <w:sz w:val="22"/>
    </w:rPr>
  </w:style>
  <w:style w:type="character" w:styleId="WW8NumSt73z0">
    <w:name w:val="WW8NumSt73z0"/>
    <w:qFormat/>
    <w:rPr>
      <w:rFonts w:ascii="Wingdings" w:hAnsi="Wingdings" w:cs="Wingdings"/>
      <w:sz w:val="24"/>
    </w:rPr>
  </w:style>
  <w:style w:type="character" w:styleId="WW8NumSt74z0">
    <w:name w:val="WW8NumSt74z0"/>
    <w:qFormat/>
    <w:rPr>
      <w:rFonts w:ascii="Wingdings" w:hAnsi="Wingdings" w:cs="Wingdings"/>
      <w:sz w:val="22"/>
    </w:rPr>
  </w:style>
  <w:style w:type="character" w:styleId="WW8NumSt75z0">
    <w:name w:val="WW8NumSt75z0"/>
    <w:qFormat/>
    <w:rPr>
      <w:rFonts w:ascii="Wingdings" w:hAnsi="Wingdings" w:cs="Wingdings"/>
      <w:sz w:val="20"/>
    </w:rPr>
  </w:style>
  <w:style w:type="character" w:styleId="WW8NumSt76z0">
    <w:name w:val="WW8NumSt76z0"/>
    <w:qFormat/>
    <w:rPr>
      <w:rFonts w:ascii="Symbol" w:hAnsi="Symbol" w:cs="Symbol"/>
      <w:sz w:val="28"/>
    </w:rPr>
  </w:style>
  <w:style w:type="character" w:styleId="WW8NumSt79z0">
    <w:name w:val="WW8NumSt79z0"/>
    <w:qFormat/>
    <w:rPr>
      <w:rFonts w:ascii="Geneva" w:hAnsi="Geneva" w:cs="Geneva"/>
      <w:sz w:val="28"/>
    </w:rPr>
  </w:style>
  <w:style w:type="character" w:styleId="WW8NumSt81z0">
    <w:name w:val="WW8NumSt81z0"/>
    <w:qFormat/>
    <w:rPr>
      <w:rFonts w:ascii="Tms Rmn;Times New Roman" w:hAnsi="Tms Rmn;Times New Roman" w:cs="Tms Rmn;Times New Roman"/>
      <w:sz w:val="22"/>
    </w:rPr>
  </w:style>
  <w:style w:type="character" w:styleId="WW8NumSt83z0">
    <w:name w:val="WW8NumSt83z0"/>
    <w:qFormat/>
    <w:rPr>
      <w:rFonts w:ascii="Geneva" w:hAnsi="Geneva" w:cs="Geneva"/>
      <w:sz w:val="20"/>
    </w:rPr>
  </w:style>
  <w:style w:type="character" w:styleId="WW8NumSt84z0">
    <w:name w:val="WW8NumSt84z0"/>
    <w:qFormat/>
    <w:rPr>
      <w:rFonts w:ascii="Geneva" w:hAnsi="Geneva" w:cs="Geneva"/>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3600" w:leader="none"/>
      </w:tabs>
      <w:spacing w:lineRule="atLeast" w:line="320"/>
    </w:pPr>
    <w:rPr>
      <w:b/>
      <w:sz w:val="15"/>
    </w:rPr>
  </w:style>
  <w:style w:type="paragraph" w:styleId="Contents2">
    <w:name w:val="TOC 2"/>
    <w:basedOn w:val="Normal"/>
    <w:next w:val="Normal"/>
    <w:pPr>
      <w:ind w:left="240" w:hanging="0"/>
    </w:pPr>
    <w:rPr/>
  </w:style>
  <w:style w:type="paragraph" w:styleId="TDCbase">
    <w:name w:val="TDC - base"/>
    <w:basedOn w:val="Contents2"/>
    <w:qFormat/>
    <w:pPr>
      <w:tabs>
        <w:tab w:val="clear" w:pos="708"/>
        <w:tab w:val="right" w:pos="3600" w:leader="none"/>
      </w:tabs>
      <w:spacing w:lineRule="atLeast" w:line="320"/>
      <w:ind w:left="0" w:hanging="0"/>
    </w:pPr>
    <w:rPr>
      <w:b/>
      <w:sz w:val="15"/>
    </w:rPr>
  </w:style>
  <w:style w:type="paragraph" w:styleId="Contents3">
    <w:name w:val="TOC 3"/>
    <w:basedOn w:val="Normal"/>
    <w:next w:val="Normal"/>
    <w:pPr>
      <w:tabs>
        <w:tab w:val="clear" w:pos="708"/>
        <w:tab w:val="right" w:pos="3600" w:leader="none"/>
      </w:tabs>
      <w:spacing w:lineRule="atLeast" w:line="320"/>
    </w:pPr>
    <w:rPr>
      <w:b/>
      <w:sz w:val="15"/>
    </w:rPr>
  </w:style>
  <w:style w:type="paragraph" w:styleId="Ttulobase">
    <w:name w:val="Título - base"/>
    <w:basedOn w:val="Normal"/>
    <w:next w:val="TextBody"/>
    <w:qFormat/>
    <w:pPr>
      <w:keepNext w:val="true"/>
      <w:spacing w:before="240" w:after="120"/>
    </w:pPr>
    <w:rPr>
      <w:b/>
      <w:color w:val="003366"/>
      <w:kern w:val="2"/>
      <w:sz w:val="32"/>
    </w:rPr>
  </w:style>
  <w:style w:type="paragraph" w:styleId="Listaconvietas">
    <w:name w:val="Lista con viñetas"/>
    <w:basedOn w:val="Normal"/>
    <w:qFormat/>
    <w:pPr>
      <w:numPr>
        <w:ilvl w:val="0"/>
        <w:numId w:val="6"/>
      </w:numPr>
      <w:spacing w:before="0" w:after="240"/>
      <w:ind w:right="360" w:hanging="0"/>
      <w:jc w:val="both"/>
    </w:pPr>
    <w:rPr>
      <w:spacing w:val="-5"/>
    </w:rPr>
  </w:style>
  <w:style w:type="paragraph" w:styleId="Listaconnmeros">
    <w:name w:val="Lista con números"/>
    <w:basedOn w:val="Normal"/>
    <w:qFormat/>
    <w:pPr>
      <w:numPr>
        <w:ilvl w:val="0"/>
        <w:numId w:val="4"/>
      </w:numPr>
      <w:spacing w:before="0" w:after="240"/>
      <w:ind w:right="360" w:hanging="0"/>
      <w:jc w:val="both"/>
    </w:pPr>
    <w:rPr>
      <w:spacing w:val="-5"/>
    </w:rPr>
  </w:style>
  <w:style w:type="paragraph" w:styleId="Listaconvietas2">
    <w:name w:val="Lista con viñetas 2"/>
    <w:basedOn w:val="Listaconvietas"/>
    <w:qFormat/>
    <w:pPr>
      <w:numPr>
        <w:ilvl w:val="0"/>
        <w:numId w:val="5"/>
      </w:numPr>
      <w:tabs>
        <w:tab w:val="clear" w:pos="708"/>
      </w:tabs>
      <w:ind w:left="2160" w:right="357" w:hanging="0"/>
    </w:pPr>
    <w:rPr/>
  </w:style>
  <w:style w:type="paragraph" w:styleId="Textodenotaalpie">
    <w:name w:val="Texto de nota al pie"/>
    <w:basedOn w:val="Normal"/>
    <w:qFormat/>
    <w:pPr>
      <w:widowControl w:val="false"/>
    </w:pPr>
    <w:rPr>
      <w:szCs w:val="24"/>
    </w:rPr>
  </w:style>
  <w:style w:type="paragraph" w:styleId="Endnote">
    <w:name w:val="Endnote Text"/>
    <w:basedOn w:val="Normal"/>
    <w:pPr>
      <w:jc w:val="both"/>
    </w:pPr>
    <w:rPr/>
  </w:style>
  <w:style w:type="paragraph" w:styleId="Sangra2detindependiente">
    <w:name w:val="Sangría 2 de t. independiente"/>
    <w:basedOn w:val="Normal"/>
    <w:qFormat/>
    <w:pPr>
      <w:ind w:left="646" w:hanging="0"/>
      <w:jc w:val="both"/>
    </w:pPr>
    <w:rPr/>
  </w:style>
  <w:style w:type="paragraph" w:styleId="TextBodyIndent">
    <w:name w:val="Body Text Indent"/>
    <w:basedOn w:val="Normal"/>
    <w:pPr>
      <w:ind w:left="708" w:hanging="0"/>
      <w:jc w:val="both"/>
    </w:pPr>
    <w:rPr/>
  </w:style>
  <w:style w:type="paragraph" w:styleId="Footnote">
    <w:name w:val="Footnote Text"/>
    <w:basedOn w:val="Normal"/>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2:47:00Z</dcterms:created>
  <dc:creator>Padre Faragó</dc:creator>
  <dc:description/>
  <dc:language>en-US</dc:language>
  <cp:lastModifiedBy>Padre Faragó</cp:lastModifiedBy>
  <dcterms:modified xsi:type="dcterms:W3CDTF">2000-11-28T12:55:00Z</dcterms:modified>
  <cp:revision>1</cp:revision>
  <dc:subject/>
  <dc:title>Tema VIII</dc:title>
</cp:coreProperties>
</file>