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0" distR="114935" simplePos="0" locked="0" layoutInCell="0" allowOverlap="1" relativeHeight="2">
            <wp:simplePos x="0" y="0"/>
            <wp:positionH relativeFrom="column">
              <wp:align>left</wp:align>
            </wp:positionH>
            <wp:positionV relativeFrom="paragraph">
              <wp:posOffset>17780</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r>
      <w:r>
        <w:rPr/>
        <w:t>Tema IV.</w:t>
      </w:r>
    </w:p>
    <w:p>
      <w:pPr>
        <w:pStyle w:val="Ttulobase"/>
        <w:rPr/>
      </w:pPr>
      <w:r>
        <w:rPr/>
        <w:t>EL LENGUAJE DE LA TEOLOGÍA</w:t>
      </w:r>
    </w:p>
    <w:p>
      <w:pPr>
        <w:pStyle w:val="BodyText2"/>
        <w:rPr/>
      </w:pPr>
      <w:r>
        <w:rPr/>
      </w:r>
    </w:p>
    <w:p>
      <w:pPr>
        <w:pStyle w:val="Heading1"/>
        <w:rPr/>
      </w:pPr>
      <w:r>
        <w:rPr/>
        <w:t>1. Introducción</w:t>
      </w:r>
    </w:p>
    <w:p>
      <w:pPr>
        <w:pStyle w:val="TextBody"/>
        <w:rPr/>
      </w:pPr>
      <w:r>
        <w:rPr/>
        <w:t>Lenguaje y tradición están en una relación indisociable, históricamente expresada en la formulación dogmática de la fe. Nuestra fe se transmite en formulaciones lingüísticas y la teología utiliza como materia prima el lenguaje, de ahí la importancia de estudiar esta cuestión. Hay un uso religioso del lenguaje, aquél en cuyo contenido se emplea la palabra “Dios” o está en relación, directa o indirecta, con esa palabra. También se le ha llamado “juego religioso del lenguaje”. La mayoría de nosotros hablamos de Dios  sin usar un vocabulario especial ni una gramática distinta del lenguaje común. En su reflexión intelectual, el teólogo utiliza este mismo lenguaje, si bien con unos términos precisos dentro del contexto de su ciencia. Cabe distinguir dos modalidades diferentes. Por una parte, el lenguaje religioso o lenguaje de la fe, que es el que usan los creyentes para expresar sus creencias y por otro está el lenguaje teológico, que es el que usa el creyente en la reflexión intelectual. El lenguaje religioso hace uso de la analogía, como veremos ahora mismo, pero no por ello deja de ser fundamentalmente narrativo, pues confiesa la actuación de Dios en la historia. Dios es el Dios que… (actúa, salva, etc.). En el uso religioso del lenguaje, finalmente, el hablante se implica: no habla sólo del objeto, sino de la relación del sujeto con Dios y por ello contiene necesariamente una referencia y una vinculación con nuestra actitud frente a ese objeto.</w:t>
      </w:r>
    </w:p>
    <w:p>
      <w:pPr>
        <w:pStyle w:val="TextBody"/>
        <w:rPr/>
      </w:pPr>
      <w:r>
        <w:rPr/>
        <w:t xml:space="preserve">A lo largo de los primeros siglos de la Iglesia, los obispos eran también teólogos y trataban de explicar la fe haciendo uso del lenguaje simbólico empleado en la Biblia y en los Evangelios. En el marco de la filosofía platónica en la que se hallaban inmersos, el símbolo no se oponía a la realidad, sino que era una expresión deficiente de la misma, de tal modo que el lenguaje simbólico era muy apropiado para expresar la trascendencia del misterio de Dios. Al llegar el cristianismo a los pueblos bárbaros centroeuropeos, con una mentalidad más pragmática, la teología se intelectualizó y se perdió este carácter simbólico del lenguaje. Los pensadores introdujeron la teología en la dialéctica racional para traducir la revelación a la nueva cultura, pero, fruto de tal proceso, cayeron en un reduccionismo de graves consecuencias, como fue el caso de Berengario de Tours, quien no entendió el realismo agustiniano del símbolo y discurrió contra la presencia real de Cristo en la Eucaristía: o está presente en la realidad o en el símbolo; si está en el símbolo no lo está en la realidad. Esta pérdida del “símbolo real”, tan destacada en la tradición patrística de los primeros siglos hasta San Agustín, marcó negativamente a la teología escolástica, donde prevalece casi exclusivamente lo intelectual. El lenguaje simbólico pues, es un arma de doble filo: permite mostrar lo que no puede decirse, pero, al mismo tiempo, es susceptible de múltiples interpretaciones. </w:t>
      </w:r>
    </w:p>
    <w:p>
      <w:pPr>
        <w:pStyle w:val="TextBody"/>
        <w:rPr/>
      </w:pPr>
      <w:r>
        <w:rPr/>
        <w:t xml:space="preserve">En cualquier caso, contra el peligro de racionalismo reaccionó la Iglesia ya en el siglo XIII cuando, en la universidad de París se introducía el pensamiento aristotélico dentro de la teología. Lo mismo hará siglos más tarde, con la condena expresa del racionalismo por parte del Vaticano I. Pero, al tiempo, el magisterio afirmó siempre que los hombres tienen algún acceso racional a Dios, siempre que se mantenga la trascendencia de la revelación. La racionalidad filosófica ha de ceder ante la verdad revelada. Santo Tomás nota que hay un uso indebido de la filosofía por diversos capítulos: cuando la filosofía es ya en sí misma errónea, cuando la fe queda truncada por exigencias de la mediación racional que se utiliza o cuando se da valor absoluto a esa mediación. Él creyó que la filosofía de Aristóteles era fundamentalmente válida y se sirvió de ella. Pero cuando el sistema filosófico no soportaba la verdad de fe, prevalecía ésta sobre aquélla, pues el contenido de la fe, como ya hemos dicho, queda, para el Aquinate, más allá de los enunciados. En la teología tomista, la trascendencia del misterio se salvaguarda por medio de la analogía, es decir, por medio de la semejanza entre realidades diversas de modo que una nos orienta hacia la otra, pero nos deja a distancia de la misma. Es un recurso imprescindible cuando aplicamos a Dios atributos tomados de las criaturas, que nos dan una idea, aun cuando deficiente, de la realidad divina, en la que se da algo de eso de modo eminente. Los nombres se dicen de Dios y de las criaturas, pero no unívocamente, es decir, no con la misma referencia, pero tampoco equívocamente, sin continuidad alguna, pues desde las criaturas conocemos algo sobre Dios. Se aplican por analogía de proporción o proporcionalidad: cuando decimos esos nombres de las criaturas controlamos su alcance, pero cuando los predicamos de Dios, el contenido de los mismos desborda nuestra comprensión. Es diferente de la analogía de atribución, que es cuando un término conviene a muchos seres en cuanto ordenados a uno al que corresponde principalmente (la medicina, el aire, el paseo son sanos en relación con la salud del hombre). </w:t>
      </w:r>
    </w:p>
    <w:p>
      <w:pPr>
        <w:pStyle w:val="TextBody"/>
        <w:rPr/>
      </w:pPr>
      <w:r>
        <w:rPr/>
        <w:t>El hombre religioso es consciente de que Dios está más allá de lo que podamos decir de él, de modo que el lenguaje se muestra siempre inadecuado para expresar esta realidad. San Agustín afirmaba que “tal vez el silencio fuera el único homenaje que el entendimiento podría dar a lo Inefable; pues, si algo puede expresarse con palabras, ya no es inefable. Y Dios es inefable” (</w:t>
      </w:r>
      <w:r>
        <w:rPr>
          <w:i/>
        </w:rPr>
        <w:t>Sermo</w:t>
      </w:r>
      <w:r>
        <w:rPr/>
        <w:t xml:space="preserve"> 117, 5-7, PL 38, 663-665). La llamada “teología negativa” hace un uso abundante del lenguaje paradójico pare referirse a Dios. El Pseudo-Dionisio llega a decir que Dios “no es nada de las cosas que son ni nada de las que no son (…) Absolutamente nada se puede afirmar ni negar de Él” (</w:t>
      </w:r>
      <w:r>
        <w:rPr>
          <w:i/>
        </w:rPr>
        <w:t>Teología mística</w:t>
      </w:r>
      <w:r>
        <w:rPr/>
        <w:t>, c. 5, en Obras Completas, Madrid, BAC, 1990, p. 379). Por eso, gran parte del lenguaje religiosos se sirve de simbolismos y metáforas, que revelan y ocultan al tiempo la realidad a la que se refieren, explorando posibilidades inasequibles al concepto. En la  Suma (I, q. 1, a. 9 y 10) Santo Tomás se pregunta si la Escritura debe emplear metáforas y si el texto puede tener distintos significados. En su opinión, la escritura debe ser comprendida por los seres humanos, que sólo llegamos a entender por mediación de lo sensible. Además, de Dios más bien conocemos lo que no es que lo que es y por eso, en nuestro lenguaje sobre el Inefable, las metáforas y símbolos que nos permiten acceder a esa realidad respetando su trascendencia, son más aptas que las definiciones conceptuales. Por otra parte, el texto de la revelación puede tener otros significados que no intentó el escritor y que no se encuentran en el sentido literal. Un adagio antiguo muestra que “</w:t>
      </w:r>
      <w:r>
        <w:rPr>
          <w:i/>
        </w:rPr>
        <w:t xml:space="preserve">Littera gesta docet, quid credas allegoria, moralis quid agas, quo tendas anagogia”. </w:t>
      </w:r>
      <w:r>
        <w:rPr/>
        <w:t xml:space="preserve">Se ve cómo ya en la primera cuestión de la Suma Tomás relativiza la misma filosofía conceptual de la que se sirvió en su reflexión teológica. Su “todo lo que he escrito es paja”, al final de su vida se parece bastante a lo que dice Wittgenstein al final de su </w:t>
      </w:r>
      <w:r>
        <w:rPr>
          <w:i/>
        </w:rPr>
        <w:t xml:space="preserve">Tractatus </w:t>
      </w:r>
      <w:r>
        <w:rPr/>
        <w:t>(6.54): “Mis proposiciones esclarecen porque quien me entiende las reconoce al final como absurdas, cuando a través de ellas –sobre ellas– ha salido fuera de ellas. (Tiene, por así decirlo, que arrojar la escalera después de haber subido por ella).</w:t>
      </w:r>
    </w:p>
    <w:p>
      <w:pPr>
        <w:pStyle w:val="TextBody"/>
        <w:rPr/>
      </w:pPr>
      <w:r>
        <w:rPr/>
        <w:t xml:space="preserve">De Dios, pues, hablamos simbólicamente, analógicamente, vivencialmente, etc. La tarea del teólogo es la reducción de los diversos lenguajes de la proclamación de la fe a su inteligibilidad. Para ello, debe distinguir los elementos mítico e histórico-narrativos de la fe de su contenido doctrinal u homológico, que le es exigido confesar al creyente, y sobre esta distinción elaborar la explicación del contenido expresado en la fe, asertivamente expresado por quien presta asentimiento al mensaje, que lo vuelve inteligible sin destruir su naturaleza. Así, el contenido doctrinal es llevado por el teólogo al </w:t>
      </w:r>
      <w:r>
        <w:rPr>
          <w:i/>
        </w:rPr>
        <w:t xml:space="preserve">intellectus fidei, </w:t>
      </w:r>
      <w:r>
        <w:rPr/>
        <w:t xml:space="preserve"> es decir, lo que se cree es llevado a su comprensión.</w:t>
      </w:r>
    </w:p>
    <w:p>
      <w:pPr>
        <w:pStyle w:val="TextBody"/>
        <w:rPr/>
      </w:pPr>
      <w:r>
        <w:rPr/>
        <w:t>Ahora bien. Lo que durante muchos siglos fue incuestionado, es decir, el hecho de que se pudiese elaborar un discurso con sentido sobre Dios, en nuestro siglo ha sido puesto en crisis. Algunos filósofos han pensado que el lenguaje teológico es como el de los poetas, que expresa sentimientos y emociones, pero carece de contenido real, es decir, de significado, de referencia a la realidad. Estas opiniones fueron sostenidas por el positivismo lógico en los años 30 de nuestro siglo y provocaron un intenso debate acerca del lenguaje religioso. Por eso, el estudio del lenguaje religioso y teológico es hoy una cuestión insoslayable. Existe una estrecha conexión entre lenguaje y realidad: es condición indispensable y trascendental para el conocimiento de la misma.</w:t>
      </w:r>
    </w:p>
    <w:p>
      <w:pPr>
        <w:pStyle w:val="Normal"/>
        <w:ind w:firstLine="567"/>
        <w:jc w:val="both"/>
        <w:rPr>
          <w:rFonts w:ascii="Helvetica;Arial" w:hAnsi="Helvetica;Arial" w:cs="Helvetica;Arial"/>
        </w:rPr>
      </w:pPr>
      <w:r>
        <w:rPr>
          <w:rFonts w:cs="Helvetica;Arial" w:ascii="Helvetica;Arial" w:hAnsi="Helvetica;Arial"/>
        </w:rPr>
      </w:r>
    </w:p>
    <w:p>
      <w:pPr>
        <w:pStyle w:val="Heading1"/>
        <w:jc w:val="both"/>
        <w:rPr/>
      </w:pPr>
      <w:r>
        <w:rPr/>
        <w:t xml:space="preserve">2. La discusión en torno al lenguaje religioso </w:t>
      </w:r>
    </w:p>
    <w:p>
      <w:pPr>
        <w:pStyle w:val="TextBody"/>
        <w:rPr/>
      </w:pPr>
      <w:r>
        <w:rPr/>
        <w:t xml:space="preserve">La filosofía clásica, aun consciente de las dificultades de la empresa, nunca puso en duda la posibilidad de hacer un discurso sobre Dios. A principios del siglo XX; sin embargo, los positivistas lógicos del Círculo de Viena comenzaron a poner en duda esa posibilidad. La pregunta era: ¿tiene un significado el lenguaje religioso? ¿Puede ser verdadero o falso? Ya el primer Wittgenstein, en su obra el </w:t>
      </w:r>
      <w:r>
        <w:rPr>
          <w:i/>
        </w:rPr>
        <w:t>Tractatus Logico-Philosophicus</w:t>
      </w:r>
      <w:r>
        <w:rPr/>
        <w:t>, había defendido que “los límites de mi lenguaje son los límites de mi mundo”, es decir, el lenguaje es el fundamento de toda experiencia posible, de modo que sólo lo que se puede decir es pensable y sólo lo que descansa sobre observaciones directas puede constituir una ciencia. Las proposiciones teológicas, así, son absurdas y sin sentido. A la comprobación de cómo se conecta una sentencia con la realidad se dedicarían los miembros del Círculo de Viena.</w:t>
      </w:r>
    </w:p>
    <w:p>
      <w:pPr>
        <w:pStyle w:val="Heading2"/>
        <w:rPr/>
      </w:pPr>
      <w:r>
        <w:rPr/>
        <w:t>2.1. El desafío verificacionista al lenguaje religioso</w:t>
      </w:r>
    </w:p>
    <w:p>
      <w:pPr>
        <w:pStyle w:val="TextBody"/>
        <w:rPr/>
      </w:pPr>
      <w:r>
        <w:rPr/>
        <w:t xml:space="preserve">Los representantes del Círculo de Viena, aplicando al lenguaje el principio empirista de que sólo es verdadero lo basado en los datos de los sentidos, consideraron que el lenguaje no verificable empíricamente no era significativo. Desde aquí, R. Carnap se propuso expulsar a la metafísica del discurso cognoscitivo de la ciencia por su absoluta carencia de significado. Con las proposiciones metafísicas van las religiosas y teológicas. Para Carnap, el término Dios carece de sentido semántico y todo el lenguaje religioso no es más que una expresión de sentimientos vitales. A. J. Ayer sostiene que no se puede hablar en sentido literal de Dios, con lo que el lenguaje religioso es sin-sentido. A. Flew expresó el desafío positivista en la forma de “principio de falsación”, el cual había propuesto Popper como criterio de demarcación entre las proposiciones de la ciencia empírica, las de la metafísica y las de la matemática. En </w:t>
      </w:r>
      <w:r>
        <w:rPr>
          <w:i/>
        </w:rPr>
        <w:t>Teología y Falsación</w:t>
      </w:r>
      <w:r>
        <w:rPr/>
        <w:t xml:space="preserve"> (1950), Flew sostenía que las aserciones religiosas y teológicas no tiene un significado factual, pues no son falsables. Lo plantea así: ¿qué tendría que ocurrir o que hubiera ocurrido que constituyera una prueba en contra del amor o de la existencia de Dios? Se trataba de que el creyente describiera una situación en la que la afirmación “Dios existe” fuera falsa. Caso de que el creyente admitiera que no se puede dar tal descripción, Flew le diría que su aserción es compatible con cualquier estado de cosas y que por tanto es factualmente no significativa. Si no hay nada incompatible con lo que afirma una proposición, ésta muere con “la muerte de las mil calificaciones”. Las proposiciones religiosas como “Dios tiene un designio”, “Dios creó el mundo”, “Dios nos ama como un padre a sus hijos” no son falsables, es decir, no pueden encontrar un hecho que las muestre falsas, y no tienen, por ello, contenido empírico.</w:t>
      </w:r>
    </w:p>
    <w:p>
      <w:pPr>
        <w:pStyle w:val="Heading2"/>
        <w:rPr/>
      </w:pPr>
      <w:r>
        <w:rPr/>
        <w:t>2.2. Las respuestas al desafío</w:t>
      </w:r>
    </w:p>
    <w:p>
      <w:pPr>
        <w:pStyle w:val="TextBody"/>
        <w:rPr/>
      </w:pPr>
      <w:r>
        <w:rPr/>
        <w:t>La crítica de Flew suscitó un gran debate en torno al estatuto cognoscitivo de las proposiciones religiosas. La mayoría de los filósofos no discutió los presupuestos epistemológicos de Flew y, o bien atribuyeron al lenguaje religioso un carácter meramente expresivo o emotivo, o bien admitieron de algún modo la posibilidad de falsación.</w:t>
      </w:r>
    </w:p>
    <w:p>
      <w:pPr>
        <w:pStyle w:val="TextBody"/>
        <w:rPr/>
      </w:pPr>
      <w:r>
        <w:rPr/>
        <w:t xml:space="preserve">Una reacción común fue el </w:t>
      </w:r>
      <w:r>
        <w:rPr>
          <w:i/>
        </w:rPr>
        <w:t>emotivismo,</w:t>
      </w:r>
      <w:r>
        <w:rPr/>
        <w:t xml:space="preserve"> para el que las proposiciones religiosas no ofrecen conocimiento de hechos ni datos de los sentidos, sino que se sitúan en el campo de los sentimientos y de las emociones. A este respecto, R.M. Hare opina que las proposiciones religiosas, como las éticas, expresan actitudes e intenciones del hablante, y no son aserciones que puedan ser verdaderas o falsas. Para Hare las proposiciones religiosas expresan una actitud respecto al mundo </w:t>
      </w:r>
      <w:r>
        <w:rPr>
          <w:i/>
        </w:rPr>
        <w:t>(blick)</w:t>
      </w:r>
      <w:r>
        <w:rPr/>
        <w:t>, que es propia de cada persona, la cual puede ser sensata o insensata, pero no verdadera o falsa, y que además es permanente.</w:t>
      </w:r>
    </w:p>
    <w:p>
      <w:pPr>
        <w:pStyle w:val="TextBody"/>
        <w:rPr/>
      </w:pPr>
      <w:r>
        <w:rPr/>
        <w:t xml:space="preserve">B.L Clarke, haciéndose eco de estos análisis, acepta que gran parte del lenguaje religioso expresa actitudes, pero se presume que Dios es el objeto de la fe y no la misma actitud, por lo que pudiera ser que la afirmación “Dios existe” fuera falsa o estuviera privada de sentido, pero, tal como es usada de ordinario, no se entiende que exprese un </w:t>
      </w:r>
      <w:r>
        <w:rPr>
          <w:i/>
        </w:rPr>
        <w:t>blick</w:t>
      </w:r>
      <w:r>
        <w:rPr/>
        <w:t xml:space="preserve"> o la actitud de una persona respecto del mundo.</w:t>
      </w:r>
    </w:p>
    <w:p>
      <w:pPr>
        <w:pStyle w:val="TextBody"/>
        <w:rPr/>
      </w:pPr>
      <w:r>
        <w:rPr/>
        <w:t xml:space="preserve">Se suele hablar de tres funciones principales del lenguaje creyente: la emotiva, que origina o expresa sentimientos y actitudes; la conativa, que invita a la acción y supone una perspectiva ética; la cognoscitiva, que interpreta la realidad. De este modo, otros analistas subrayaron el aspecto </w:t>
      </w:r>
      <w:r>
        <w:rPr>
          <w:i/>
        </w:rPr>
        <w:t>conativo</w:t>
      </w:r>
      <w:r>
        <w:rPr/>
        <w:t xml:space="preserve">  de la fe en detrimento de su valor cognoscitivo: las proposiciones de fe no tiene valor cognoscitivo, sino que su importancia radica en que comprometen al creyente a vivir de un modo concreto. En esta línea está R.B. Braithwaite, quien considera que las proposiciones religiosas son expresiones de una actitud, la de actuar </w:t>
      </w:r>
      <w:r>
        <w:rPr>
          <w:i/>
        </w:rPr>
        <w:t>“como si”</w:t>
      </w:r>
      <w:r>
        <w:rPr/>
        <w:t xml:space="preserve"> la proposición fuera verdadera. La fe se conforma por un conjunto de relatos cuya finalidad es familiarizar con unos principios morales. Las creencias religiosas no constituyen sino la intención de comportarse de un modo correcto (una creencia moral) junto con la consideración de ciertos relatos asociados con la intención en la mente del creyente. Braithwaite considera que, en el caso del cristianismo, estos relatos invitan al creyente a vivir una “vida agapística”, caracterizada por el amor. Frente a él, J. Macquarrie sostiene que la asimilación de las aserciones religiosas a las morales supone una exageración, puesto que el hombre religioso se halla comprometido con un estilo de vida, sin duda, pero al mismo tiempo cree que su religión le ayuda a entender cuál es el tipo de mundo en el que ha de seguir ese estilo de vida.</w:t>
      </w:r>
    </w:p>
    <w:p>
      <w:pPr>
        <w:pStyle w:val="TextBody"/>
        <w:rPr/>
      </w:pPr>
      <w:r>
        <w:rPr/>
        <w:t>Tanto las respuestas emotivistas como las conativas niegan el valor cognoscitivo de las  proposiciones religiosas y constituyen lo que se ha denominado el ala izquierda de Oxford, universidad donde se elaboraron. Frente a ellos, el ala derecha sostiene el valor cognoscitivo de estas proposiciones. Entre estos destacan Basil Mitchell y John Hick.</w:t>
      </w:r>
    </w:p>
    <w:p>
      <w:pPr>
        <w:pStyle w:val="TextBody"/>
        <w:rPr/>
      </w:pPr>
      <w:r>
        <w:rPr/>
        <w:t>Para Mitchell las proposiciones religiosas pueden ser consideradas como hipótesis explicativas que han de someterse al examen racional. En ellas se ofrece una interpretación de la experiencia humana que la misma experiencia podría negar. Mientras que en el aspecto cognoscitivo habría que sostener las creencias de modo hipotético, la confianza y la fe  del creyente les otorgan valor incondicional.</w:t>
      </w:r>
    </w:p>
    <w:p>
      <w:pPr>
        <w:pStyle w:val="TextBody"/>
        <w:rPr/>
      </w:pPr>
      <w:r>
        <w:rPr/>
        <w:t xml:space="preserve">J. Hick trató de especificar las condiciones para mostrar el significado factual de las proposiciones religiosas recurriendo a la idea de verificación escatológica como modo de garantizar la verdad de las afirmaciones de fe: sólo será posible la verificación de las afirmaciones de fe </w:t>
      </w:r>
      <w:r>
        <w:rPr>
          <w:i/>
        </w:rPr>
        <w:t xml:space="preserve">in patria, </w:t>
      </w:r>
      <w:r>
        <w:rPr/>
        <w:t xml:space="preserve"> en la vida futura. El problema de esto es que si la verificación es escatológica no es verificación en el sentido neopositivista (que exige experimentación en condiciones espacio–temporales específicables y disponibles públicamente) y si es verificación no es escatologica, tal como lo entiende la fe cristiana: ¿cómo se puede hablar empíricamente sobre la vida futura?</w:t>
      </w:r>
    </w:p>
    <w:p>
      <w:pPr>
        <w:pStyle w:val="Heading2"/>
        <w:rPr/>
      </w:pPr>
      <w:r>
        <w:rPr/>
        <w:t>2.3. La discusión sobre el valor cognoscitivo del lenguaje religioso</w:t>
      </w:r>
    </w:p>
    <w:p>
      <w:pPr>
        <w:pStyle w:val="TextBody"/>
        <w:rPr/>
      </w:pPr>
      <w:r>
        <w:rPr/>
        <w:t>Con el declive del principio verificacionista de significado se ha pasado de preguntar por el significado de las proposiciones religiosas a preguntar si son conocimiento y en qué sentido lo son.</w:t>
      </w:r>
    </w:p>
    <w:p>
      <w:pPr>
        <w:pStyle w:val="TextBody"/>
        <w:rPr/>
      </w:pPr>
      <w:r>
        <w:rPr/>
        <w:t>Un buen número de autores trataron de mostrar las bases empíricas de las proposiciones de fe, en la línea de I.T. Ramsey, para quien a la base del lenguaje religioso están las “situaciones de apertura”, aquellas en las que se revela algo más que los puros hechos. Así, p.ej., para el pescador es importante pescar y quien no ha estado en la situación de apertura en la que él se encuentra no podrá entender su razonamiento ni cómo parece rechazar los inconvenientes de la pesca. Para él “pescar es pescar”. A esto se le ha llamado  tautología significante, es decir, se trata de una tautología, es decir, un decir lo mismo, pero que añade algo no incluido en el significado literal de los términos. Cuando el oyente escucha al hablante puede saltar una chispa, de modo que el oyente comprenda que el otro dice la verdad. Se da entonces la situación de apertura. En ella se comprende no sólo que el pescar con caña es el placer supremo, sino que se nos manifiestan al tiempo contextos objetivos hasta entonces ocultos, con lo que puede, entonces, comprenderse la conducta total del pescador. La situación de apertura típicamente religiosa es la apertura cósmica, en la que se da una intuición inesperada del sentido de todo el universo y una conciencia de que existe algo que sobrepasa lo observable. J. Hick ha continuado esta línea señalando que la fe es el elemento interpretativo de toda experiencia humana. La base del conocimiento de fe está en que proporciona un modo de interpretar la experiencia humana que sobrepasa la interpretación puramente natural.</w:t>
      </w:r>
    </w:p>
    <w:p>
      <w:pPr>
        <w:pStyle w:val="TextBody"/>
        <w:rPr/>
      </w:pPr>
      <w:r>
        <w:rPr/>
        <w:t xml:space="preserve">En los años setenta se difundió una filosofía de la religión neowittgensteiniana, que insiste en la distancia existente entre el discurso religioso y cualquier otro discurso. Aplicando las nociones del segundo Wittgenstein de “juego de lenguaje” y “forma de vida” consideran que la fe es un juego de lenguaje o una forma de vida peculiar con criterios propios de justificación y con conceptos propios de conocimiento y verdad ininteligibles fuera del contexto religioso. Esta posición ha sido calificada de autonomista y de   fideísta. Otra tendencia es la denominada </w:t>
      </w:r>
      <w:r>
        <w:rPr>
          <w:i/>
        </w:rPr>
        <w:t>epistemología reformada,</w:t>
      </w:r>
      <w:r>
        <w:rPr/>
        <w:t xml:space="preserve"> a cuya cabeza está A. Plantinga. Para él, lo que se contiene en las proposiciones son creencias básicas que no requieren ser apoyadas en la evidencia, como ocurre con todo saber, apoyado en unas condiciones fiduciales, según el segundo Wittgenstein. Las proposiciones de fe formarían parte de las convicciones o certezas básicas que fundamentan un conocimiento. W. Alston se ha ocupado de este asunto a propósito de la experiencia religiosa.</w:t>
      </w:r>
    </w:p>
    <w:p>
      <w:pPr>
        <w:pStyle w:val="TextBody"/>
        <w:rPr/>
      </w:pPr>
      <w:r>
        <w:rPr/>
        <w:t xml:space="preserve">Otros filósofos han desarrollado una epistemología del conocimiento </w:t>
      </w:r>
      <w:r>
        <w:rPr>
          <w:i/>
        </w:rPr>
        <w:t xml:space="preserve">por testimonio, </w:t>
      </w:r>
      <w:r>
        <w:rPr/>
        <w:t xml:space="preserve"> aplicada por J.F. Ross y E. Anscombe a la comprensión de las proposiciones de fe, subrayando el papel de la persona que dice como fundamental para la aceptación de unas proposiciones. Pero el debate continúa.</w:t>
      </w:r>
    </w:p>
    <w:p>
      <w:pPr>
        <w:pStyle w:val="Heading1"/>
        <w:jc w:val="both"/>
        <w:rPr/>
      </w:pPr>
      <w:r>
        <w:rPr/>
        <w:t>3. La sintaxis del lenguaje religioso</w:t>
      </w:r>
    </w:p>
    <w:p>
      <w:pPr>
        <w:pStyle w:val="Normal"/>
        <w:ind w:firstLine="567"/>
        <w:jc w:val="both"/>
        <w:rPr>
          <w:rFonts w:ascii="Helvetica;Arial" w:hAnsi="Helvetica;Arial" w:cs="Helvetica;Arial"/>
        </w:rPr>
      </w:pPr>
      <w:r>
        <w:rPr>
          <w:rFonts w:cs="Helvetica;Arial" w:ascii="Helvetica;Arial" w:hAnsi="Helvetica;Arial"/>
        </w:rPr>
      </w:r>
    </w:p>
    <w:p>
      <w:pPr>
        <w:pStyle w:val="TextBody"/>
        <w:rPr/>
      </w:pPr>
      <w:r>
        <w:rPr/>
        <w:t>La sintaxis no se interesa por el significado del lenguaje religioso, sino que se pregunta si es capaz de ser significativo. Para ello hace falta poner de relieve la existencia de proposiciones de carácter explicativo (referidas a realidades del mundo y no sólo a experiencias del creyente) en el lenguaje religioso. Si no existiesen, el lenguaje religioso podría ser “afortunado” o “fracasado”, “correcto” o “incorrecto”, pero no verdadero o falso. Además, hay que mostrar que no existen dificultades lógicas que impidan atribuir a las proposiciones religiosas un carácter veritativo.</w:t>
      </w:r>
    </w:p>
    <w:p>
      <w:pPr>
        <w:pStyle w:val="Heading2"/>
        <w:rPr/>
      </w:pPr>
      <w:r>
        <w:rPr/>
        <w:t>3.1 Carácter explicativo del lenguaje religioso</w:t>
      </w:r>
    </w:p>
    <w:p>
      <w:pPr>
        <w:pStyle w:val="TextBody"/>
        <w:rPr/>
      </w:pPr>
      <w:r>
        <w:rPr/>
        <w:t>Hay que mostrar que el lenguaje religioso es susceptible de análisis lógico, puesto que realiza afirmaciones de tipo objetivo. Aunque muchas expresiones manifiestan actitudes (perdón), sentimientos (alabanza) o disposiciones a actuar, forman también parte de ese lenguaje expresiones de carácter explicativo, también llamadas constatativas o factuales. Con ello, el creyente realiza afirmaciones acerca de la realidad al hablar de su fe y no sólo expresa sentimientos. Un análisis puramente conativo convierte las afirmaciones de Dios en afirmaciones sobre los creyentes. Pero si suprimimos el carácter asertivo de la fe, ésta pierde su dimensión conativa: si lo verdadero es el papel que las creencias juegan en la vida del creyente pero no las creencias mismas, éstas dejan de jugar tal papel en la vida del creyente. El valor del lenguaje religioso está en que habla de algo más que del estado psicológico de una persona. Tanto la dimensión expresiva como la conativa del lenguaje religioso dependen de la descriptiva: precisamente porque el creyente realiza una descripción sobre la realidad esa aserción puede tener implicaciones emotivas o conativas. Si no existen convicciones acerca de la naturaleza del hombre y del universo y de sus bases, sostenidas como verdaderas en proposiciones asertivas, no cabe una dimensión moral y religiosa de la vida.</w:t>
      </w:r>
    </w:p>
    <w:p>
      <w:pPr>
        <w:pStyle w:val="TextBody"/>
        <w:rPr/>
      </w:pPr>
      <w:r>
        <w:rPr/>
        <w:t>Además, esto viene avalado por el hecho de la pérdida de la fe o de la duda de fe: la presencia del mal o los avances de la técnica pueden inducir a alguien a decidir que ha perdido las razones para creer, es decir, pueden ser considerados por alguien como experiencias que contradicen lo que afirma su fe sobre el mundo. El creyente no es, pues, tan inmune a los hechos como pensaba Flew. La fe, pues, tiene un carácter explicativo. Decir que “Dios creó el mundo” no puede ser sólo la expresión del sentimiento humano de finitud, como creía Schleiermacher, sino que expresa una afirmación del creyente sobre el mundo y sobre Dios: las expresiones doctrinales son enunciado de un estado de cosas y no sólo expresión de emociones o intenciones. Las afirmaciones factuales del creyente no tienen como objeto describir el mundo en su realidad empírica concreta, sino una concepción global concreta desde la perspectiva de la fe.</w:t>
      </w:r>
    </w:p>
    <w:p>
      <w:pPr>
        <w:pStyle w:val="Heading2"/>
        <w:rPr/>
      </w:pPr>
      <w:r>
        <w:rPr/>
        <w:t>3.2. La consistencia lógica del lenguaje religioso</w:t>
      </w:r>
    </w:p>
    <w:p>
      <w:pPr>
        <w:pStyle w:val="TextBody"/>
        <w:rPr/>
      </w:pPr>
      <w:r>
        <w:rPr/>
        <w:t>Ser lógicamente consistente, es decir, carente de contradicción en sí y con respecto a las otras sentencias en un sistema, es la condición mínima que ha de cumplir una afirmación para que pueda considerarse que tiene valor veritativo, es decir, que es verdadera o falsa. Si este criterio no se cumple, la proposición sería ininteligible. Cuando una proposición es internamente inconsistente es posible afirmar a la vez la verdad de dos elementos proposicionales mutuamente incompatibles. Es conocido que de premisas contradictorias puede deducirse lógicamente cualquier cosa.</w:t>
      </w:r>
    </w:p>
    <w:p>
      <w:pPr>
        <w:pStyle w:val="TextBody"/>
        <w:rPr/>
      </w:pPr>
      <w:r>
        <w:rPr/>
        <w:t>I.M. Bochenski ha examinado la estructura del discurso religioso, poniendo de relieve la existencia de tres elementos:</w:t>
      </w:r>
    </w:p>
    <w:p>
      <w:pPr>
        <w:pStyle w:val="TextBody"/>
        <w:numPr>
          <w:ilvl w:val="0"/>
          <w:numId w:val="4"/>
        </w:numPr>
        <w:rPr/>
      </w:pPr>
      <w:r>
        <w:rPr/>
        <w:t>Las proposiciones válidas, el contenido objetivo. Son lingüístico– objetivas, y en el caso de un sistema axiomatizado, constan de axiomas y teoremas deducidos. En el lenguaje religioso estas proposiciones se contienen en el credo, los catecismos….</w:t>
      </w:r>
    </w:p>
    <w:p>
      <w:pPr>
        <w:pStyle w:val="TextBody"/>
        <w:numPr>
          <w:ilvl w:val="0"/>
          <w:numId w:val="4"/>
        </w:numPr>
        <w:rPr/>
      </w:pPr>
      <w:r>
        <w:rPr/>
        <w:t>Las reglas heurísticas, que determinan lo que pertenece al contenido objetivo. Se conciben metalingüísticamente (es decir, hablan sobre un lenguaje). En el discurso religioso esta regla indica lo que dice la Escritura y las tradiciones que pertenecen al contenido objetivo de la fe.</w:t>
      </w:r>
    </w:p>
    <w:p>
      <w:pPr>
        <w:pStyle w:val="TextBody"/>
        <w:numPr>
          <w:ilvl w:val="0"/>
          <w:numId w:val="4"/>
        </w:numPr>
        <w:rPr/>
      </w:pPr>
      <w:r>
        <w:rPr/>
        <w:t>El supuesto básico, es decir, la constatación metalingüística de que  toda proposición designada por reglas heurísticas es válida. En el lenguaje religioso este supuesto obliga al creyente a aceptar todo elemento del contenido de la fe como verdadero.</w:t>
      </w:r>
    </w:p>
    <w:p>
      <w:pPr>
        <w:pStyle w:val="TextBody"/>
        <w:rPr/>
      </w:pPr>
      <w:r>
        <w:rPr/>
        <w:t xml:space="preserve">El discurso religioso es posible porque se presume su consistencia, puesto que es un conjunto armónico en el que todo está relacionado. Santo Tomás habla de la trabazón mutua </w:t>
      </w:r>
      <w:r>
        <w:rPr>
          <w:i/>
        </w:rPr>
        <w:t>(coaptatio ad invicem)</w:t>
      </w:r>
      <w:r>
        <w:rPr/>
        <w:t xml:space="preserve">  entre los diversos artículos de la fe (II-II, q.1, a.6).</w:t>
      </w:r>
    </w:p>
    <w:p>
      <w:pPr>
        <w:pStyle w:val="TextBody"/>
        <w:rPr/>
      </w:pPr>
      <w:r>
        <w:rPr/>
        <w:t>Bochenski sostiene que cuando surge una inconsistencia en el discurso religioso hay que ver a propósito de que elemento ha surgido: si es en el contenido objetivo hay que preguntarse si realmente es una inconsistencia o sólo es aparente y si los enunciados en cuestión son realmente parte del discurso religioso. Si la inconsistencia se da a propósito de los enunciados derivados, hay que investigar la regla por la que se ha derivado el enunciado y si ha sido aplicada correctamente. Si la inconsistencia se da entre un elemento del discurso religioso y otro del discurso profano habrá que ver qué tipo de enunciado es ese elemento del discurso religioso y aplicar las normas anteriores.</w:t>
      </w:r>
    </w:p>
    <w:p>
      <w:pPr>
        <w:pStyle w:val="TextBody"/>
        <w:rPr/>
      </w:pPr>
      <w:r>
        <w:rPr/>
        <w:t>Uno de los desafíos más fuertes al lenguaje religioso y teísta en general es el generado por el problema del mal. Para J.L. Mackie resulta inconsistente todo sistema que contenga las proposiciones “Dios existe” y “existe el mal”. A ello ha respondido A. Plantinga que basta suponer la posibilidad de que el hombre sea libre para probar que no estamos ante un caso de inconsistencia lógica.</w:t>
      </w:r>
    </w:p>
    <w:p>
      <w:pPr>
        <w:pStyle w:val="Heading2"/>
        <w:rPr/>
      </w:pPr>
      <w:r>
        <w:rPr/>
        <w:t>3.3. La posibilidad de contradicción</w:t>
      </w:r>
    </w:p>
    <w:p>
      <w:pPr>
        <w:pStyle w:val="TextBody"/>
        <w:rPr/>
      </w:pPr>
      <w:r>
        <w:rPr/>
        <w:t>Otra condición que una proposición ha de cumplir para ser veritativa es que pueda ser negada consistentemente, es decir, ha de haber alguna diferencia entre afirmar la verdad y afirmar la falsedad de una proposición.</w:t>
      </w:r>
    </w:p>
    <w:p>
      <w:pPr>
        <w:pStyle w:val="TextBody"/>
        <w:rPr/>
      </w:pPr>
      <w:r>
        <w:rPr/>
        <w:t>El desafío de Flew se basa en la suposición de que no es posible la contradicción: ninguna prueba puede aducirse contra la existencia o el amor de Dios, por lo que la aserción de la existencia de Dios no es una verdadera afirmación. Según Popper, quien inspira la pregunta de Flew, lo que hace que una teoría sea científica no es su falsación sino su falsabilidad, es decir, la posibilidad de ser falsada. La pregunta de Flew confunde falsabilidad y falsación y plantea un círculo vicioso: si el creyente aduce algo, ha falsado la afirmación; si no lo  aduce, su aserción no es una verdadera afirmación. Sí tiene sentido, no obstante, preguntar por lo que podría falsar la aserción, es decir, por lo que tendría que ocurrir para ser una prueba contra la existencia de Dios.</w:t>
      </w:r>
    </w:p>
    <w:p>
      <w:pPr>
        <w:pStyle w:val="TextBody"/>
        <w:rPr/>
      </w:pPr>
      <w:r>
        <w:rPr/>
        <w:t>F. Copleston destaca que las afirmaciones del creyente no son tautológicas, sino que admiten contradicción: “Dios ama a los hombres” y “Dios quiere la eterna condenación de los hombres” son proposiciones contradictorias en el uso religioso del lenguaje. Otros autores señalan que una realidad empírica absolutamente mala sería una falsación de la afirmación de que Dios es bueno. Precisamente porque el lenguaje religioso se refiere a la realidad hay ciertos hechos que no son indiferentes para el creyente.</w:t>
      </w:r>
    </w:p>
    <w:p>
      <w:pPr>
        <w:pStyle w:val="Heading2"/>
        <w:rPr/>
      </w:pPr>
      <w:r>
        <w:rPr/>
        <w:t>3.4. El sujeto del lenguaje religioso</w:t>
      </w:r>
    </w:p>
    <w:p>
      <w:pPr>
        <w:pStyle w:val="TextBody"/>
        <w:rPr/>
      </w:pPr>
      <w:r>
        <w:rPr/>
        <w:t xml:space="preserve">La última condición que debe cumplir una proposición para tener valor veritativo es que sea posible referirse al sujeto lógico de la proposición: el término usado como sujeto lógico debe significar algo. </w:t>
      </w:r>
    </w:p>
    <w:p>
      <w:pPr>
        <w:pStyle w:val="TextBody"/>
        <w:rPr/>
      </w:pPr>
      <w:r>
        <w:rPr/>
        <w:t>El lenguaje religioso tiene como sujeto último a Dios. Dios, como dice Crombie “es un nombre propio impropiamente tal”. En efecto, Dios no es lógicamente un nombre propio, sino un predicado. Es posible fijar en cierto modo la referencia al término Dios, si bien limitadamente.</w:t>
      </w:r>
    </w:p>
    <w:p>
      <w:pPr>
        <w:pStyle w:val="TextBody"/>
        <w:rPr/>
      </w:pPr>
      <w:r>
        <w:rPr/>
        <w:t>Podemos, pues, afirmar que las proposiciones del lenguaje religioso tienen carácter veritativo, es decir, son susceptibles de ser verdaderas o falsas.</w:t>
      </w:r>
    </w:p>
    <w:p>
      <w:pPr>
        <w:pStyle w:val="Heading1"/>
        <w:rPr>
          <w:sz w:val="24"/>
        </w:rPr>
      </w:pPr>
      <w:r>
        <w:rPr/>
        <w:t>4. Semántica del lenguaje religioso</w:t>
      </w:r>
    </w:p>
    <w:p>
      <w:pPr>
        <w:pStyle w:val="TextBodyIndent"/>
        <w:rPr/>
      </w:pPr>
      <w:r>
        <w:rPr/>
        <w:t>Las proposiciones explicativas que forman parte del lenguaje religioso son de orden diverso. Hay proposiciones metafísicas (Dios es el ser subsistente); de una experiencia religiosa (Dios me libró del abismo) o de fe (Dios se ha encarnado en Jesucristo). Para desarrollar una semántica del lenguaje religioso se necesita una teoría del conocimiento analógico, una teoría de la experiencia religiosa y una justificación de la racionalidad del acto de fe, lo que F. Ferré ha llamado, respectivamente, “lógica de la analogía”, “lógica del encuentro” y “lógica de la obediencia”.</w:t>
      </w:r>
    </w:p>
    <w:p>
      <w:pPr>
        <w:pStyle w:val="Heading2"/>
        <w:rPr/>
      </w:pPr>
      <w:r>
        <w:rPr/>
        <w:t>4.1. La posibilidad del lenguaje literal sobre Dios: la analogía</w:t>
      </w:r>
    </w:p>
    <w:p>
      <w:pPr>
        <w:pStyle w:val="TextBody"/>
        <w:rPr/>
      </w:pPr>
      <w:r>
        <w:rPr/>
        <w:t>¿Cabe hablar literalmente de Dios o sólo puede hacerse de modo simbólico y metafórico? P. Tillich, en nuestro siglo, ha sostenido que la absoluta trascendencia de Dios respecto de las criaturas impide aplicar literalmente ningún enunciado a Dios. Sólo cabe usar símbolos que nos ayudan a encontrar a Dios en nuestra experiencia, pero que no tienen como referencia la realidad de Dios como tal.</w:t>
      </w:r>
    </w:p>
    <w:p>
      <w:pPr>
        <w:pStyle w:val="TextBody"/>
        <w:rPr/>
      </w:pPr>
      <w:r>
        <w:rPr/>
        <w:t>Durante el medievo se presentó la analogía como el modo adecuado de predicar algo de Dios, si bien de modo indirecto, dada su trascendencia, a través de las realidades creadas. Con ella se trata de superar los límites del lenguaje humano para referirse a Dios. La analogía es un modo de predicación que se da cuando se atribuye un nombre común a varios sujetos en sentidos que son en parte diversos y en parte idénticos (I, q. 13, a. 5-10). Si usamos la analogía, hablamos de Dios literalmente, con enunciados en los que hay afirmación, negación y eminencia: afirmamos de Dios una perfección que vemos en las criaturas, negamos el modo limitado en el que se encuentra en éstas y la afirmamos de Dios como infinita y eminente. La limitación en el lenguaje sobre Dios tiene su raíz en que nuestro conocimiento de Dios es limitado.</w:t>
      </w:r>
    </w:p>
    <w:p>
      <w:pPr>
        <w:pStyle w:val="TextBody"/>
        <w:rPr/>
      </w:pPr>
      <w:r>
        <w:rPr/>
        <w:t>La síntesis tomista completa la doctrina de la analogía con la distinción entre “lo que un nombre significa” y el “modo de significar” (I, q. 13, a. 3). Cuando aplicamos a Dios un término lo aplicamos según “lo que el nombre significa”, es decir, atendiendo a la perfección en sí misma considerada, y no según “el modo de significar”, el cual se establece a partir de esa perfección tal como está en el mundo. Mediante afirmación, negación y eminencia se trasciende el modo de significar para referirnos a Dios. Esta doctrina la ha retomado W.P. Alston quien ha afirmado la posibilidad de referirnos a Dios teniendo en cuenta la perfección designada por los nombres (amor, conocimiento) y purificándola de los elementos de temporalidad, espacialidad y otras características correspondientes a los seres creados.</w:t>
      </w:r>
    </w:p>
    <w:p>
      <w:pPr>
        <w:pStyle w:val="TextBody"/>
        <w:rPr/>
      </w:pPr>
      <w:r>
        <w:rPr/>
        <w:t xml:space="preserve">La analogía pretende ser una explicación de la realidad. </w:t>
      </w:r>
      <w:r>
        <w:rPr>
          <w:color w:val="000000"/>
        </w:rPr>
        <w:t>Ha de tenerse presente que las analogías no son demostraciones, dado que, en el ámbito de la fe, existen objetos creíbles, mas no demostrables, admitido el carácter misterioso de estas doctrinas. (I., q.46, a.2)</w:t>
      </w:r>
      <w:r>
        <w:rPr/>
        <w:t>. Junto a ella, como ya hemos dicho, está la metáfora, que más allá de ser una mera figura retórica es una forma de relacionarse con la realidad y de referirse a ella, como ha puesto de manifiesto Ricoeur. La imagen, el símbolo y la metáfora tienen gran valor cognoscitivo, que está siendo redescubierto actualmente, y tienen un gran potencial para captar conexiones y elementos que escapan al discurso conceptual.</w:t>
      </w:r>
    </w:p>
    <w:p>
      <w:pPr>
        <w:pStyle w:val="Heading2"/>
        <w:rPr/>
      </w:pPr>
      <w:r>
        <w:rPr/>
        <w:t>4.2. Fundamentación del lenguaje en la experiencia religiosa</w:t>
      </w:r>
    </w:p>
    <w:p>
      <w:pPr>
        <w:pStyle w:val="TextBody"/>
        <w:rPr/>
      </w:pPr>
      <w:r>
        <w:rPr/>
        <w:t>En muchas ocasiones, el lenguaje sirve de expresión de la experiencia religiosa, es decir, del sentimiento y capacidad religiosas del hombre que se sabe sometido a una realidad trascendente.</w:t>
      </w:r>
    </w:p>
    <w:p>
      <w:pPr>
        <w:pStyle w:val="TextBody"/>
        <w:rPr/>
      </w:pPr>
      <w:r>
        <w:rPr/>
        <w:t>I. T. Ramsey fundamenta el lenguaje religioso en las experiencias de apertura, en las que el hombre se ve abocado a una realidad más allá de los hechos. F. Ferré ha insistido en la existencia de hechos “metafísicos” en los que el hombre experimenta su dependencia de Dios y contempla el mundo como un todo. Obviamente, no es una experiencia empírica, en el sentido positivista, sino una suerte de conocimiento inmediato, de apertura a una realidad trascendente.</w:t>
      </w:r>
    </w:p>
    <w:p>
      <w:pPr>
        <w:pStyle w:val="Heading2"/>
        <w:rPr/>
      </w:pPr>
      <w:r>
        <w:rPr/>
        <w:t>4. 3. La fe, fundamento del lenguaje del creyente</w:t>
      </w:r>
    </w:p>
    <w:p>
      <w:pPr>
        <w:pStyle w:val="TextBodyIndent"/>
        <w:rPr/>
      </w:pPr>
      <w:r>
        <w:rPr/>
        <w:t>Gran parte del lenguaje religioso nace de la aceptación por la fe de la revelación de Dios. En la profesión de fe y en la liturgia, el cristiano habla el lenguaje de la revelación, cuyas afirmaciones son aceptadas por la confianza depositada en quien nos las ha transmitido: el acto de creer tiene como fin principal la persona, mientras que las proposiciones son secundarias (II-II, q.11, a.1; In III Sent., d. 24, a. 1, sol. 1)</w:t>
      </w:r>
    </w:p>
    <w:p>
      <w:pPr>
        <w:pStyle w:val="Normal"/>
        <w:ind w:firstLine="567"/>
        <w:jc w:val="both"/>
        <w:rPr>
          <w:rFonts w:ascii="Helvetica;Arial" w:hAnsi="Helvetica;Arial" w:cs="Helvetica;Arial"/>
        </w:rPr>
      </w:pPr>
      <w:r>
        <w:rPr>
          <w:rFonts w:cs="Helvetica;Arial" w:ascii="Helvetica;Arial" w:hAnsi="Helvetica;Arial"/>
        </w:rPr>
      </w:r>
    </w:p>
    <w:p>
      <w:pPr>
        <w:pStyle w:val="Heading1"/>
        <w:rPr/>
      </w:pPr>
      <w:r>
        <w:rPr/>
        <w:t>5. Pragmática del lenguaje religioso</w:t>
      </w:r>
    </w:p>
    <w:p>
      <w:pPr>
        <w:pStyle w:val="Heading2"/>
        <w:rPr/>
      </w:pPr>
      <w:r>
        <w:rPr/>
        <w:t>5.1. Los juegos religiosos del lenguaje</w:t>
      </w:r>
    </w:p>
    <w:p>
      <w:pPr>
        <w:pStyle w:val="TextBody"/>
        <w:rPr/>
      </w:pPr>
      <w:r>
        <w:rPr/>
        <w:t xml:space="preserve">Según Wittgenstein, nuestro hablar sólo adquiere sentido a partir del resto de nuestra conducta. Este entrelazamiento de las actividades lingüísticas y no lingüísticas es lo que Wittgenstein llama “juego de lenguaje”. Los juegos de lenguaje suponen una situación total de habla, que Wittgenstein denomina “forma de vida”: para entender el significado de una palabra no hay que fijarse sólo en el contexto de uso, sino en la contexto pragmático de la vida real. Según esto, la teología es a la creencia religiosa lo que la gramática a un lenguaje: la gramática de un lenguaje revela la estructura lógica de éste. Un lenguaje y su gramática no podrían existir independientemente el uno sin la otra, pero elaborar o aprender la gramática es distinto de hablar un lenguaje. Si no existiera la creencia religiosa, no existiría la teología, pero ambas no son idénticas. La gramática debe mostrarnos qué tendría o no sentido en el lenguaje, la teología, qué tiene y qué no tiene sentido decir en religión. De ahí que el teólogo tenga algo de “gramático”, pero para ser gramático de ese lenguaje hay que entenderlo, y entender un lenguaje significa vivir una forma de vida. </w:t>
      </w:r>
    </w:p>
    <w:p>
      <w:pPr>
        <w:pStyle w:val="TextBody"/>
        <w:rPr/>
      </w:pPr>
      <w:r>
        <w:rPr/>
        <w:t>En el uso religioso del lenguaje, el creyente utiliza diversos juegos de lenguaje: suplicar, agradecer, rezar, explicar, exhortar, bendecir, etc. Entre las formas religiosas de vida están creer, esperar, amar, meditar, perdonar. El significado de las palabras en los diversos juegos de lenguaje de la religión es esclarecido por la relación con esas formas de vida.</w:t>
      </w:r>
    </w:p>
    <w:p>
      <w:pPr>
        <w:pStyle w:val="TextBody"/>
        <w:rPr/>
      </w:pPr>
      <w:r>
        <w:rPr/>
        <w:t>Los juegos de lenguaje que se dan en la religión no están completamente aislados de otros juegos de lenguaje: los juegos de lenguaje de agradecimiento o de la narración no son exclusivamente religiosos, sino que los usamos en multitud de ocasiones, de manera que podemos decir que el lenguaje religioso es el lenguaje ordinario utilizado de cierto modo en función de formas de vida específicas.</w:t>
      </w:r>
    </w:p>
    <w:p>
      <w:pPr>
        <w:pStyle w:val="TextBody"/>
        <w:rPr/>
      </w:pPr>
      <w:r>
        <w:rPr/>
        <w:t xml:space="preserve">Entre los distintos usos del lenguaje religioso hay un aire de familia (Wittgenstein, </w:t>
      </w:r>
      <w:r>
        <w:rPr>
          <w:i/>
        </w:rPr>
        <w:t>Investigaciones Filosóficas</w:t>
      </w:r>
      <w:r>
        <w:rPr/>
        <w:t xml:space="preserve">  &amp; 67), de manera que los juegos de lenguaje del creyente religioso resultan inteligibles en el contexto de las diversas formas  de vida que consisten en religarse con Dios.</w:t>
      </w:r>
    </w:p>
    <w:p>
      <w:pPr>
        <w:pStyle w:val="Heading2"/>
        <w:rPr/>
      </w:pPr>
      <w:r>
        <w:rPr/>
        <w:t>5.2. La fuerza realizativa de las expresiones religiosas</w:t>
      </w:r>
    </w:p>
    <w:p>
      <w:pPr>
        <w:pStyle w:val="TextBody"/>
        <w:rPr/>
      </w:pPr>
      <w:r>
        <w:rPr/>
        <w:t>Todo el lenguaje que habla de Dios depende de la fórmula “yo creo”. En sentido propio (no como expresión de duda), creer es un verbo realizativo, según la clasificación de Austin, que excluye la duda: “creo que mi mujer me ama”, “creo que Dios es fiel”, “creo que todos tiene derecho a un salario justo”. Es decir, en el uso propio del verbo creer me comprometo a sostener la verdad de lo que afirmo. De este modo, las afirmaciones del creyente acerca de Dios suponen un compromiso con la verdad de lo que se afirma.</w:t>
      </w:r>
    </w:p>
    <w:p>
      <w:pPr>
        <w:pStyle w:val="TextBody"/>
        <w:rPr/>
      </w:pPr>
      <w:r>
        <w:rPr/>
        <w:t>D. Evans habla del lenguaje de la fe como autoimplicativo: el creyente no sólo se compromete con la verdad de lo que dice, sino también a realizar acciones ulteriores. Si digo, “creo en Dios”, me comprometo a llevar una vida acorde con ello. Si el creyente no cree de verdad lo que afirma, tiene lugar un “infortunio” como decía Austin, que, a la larga, acaba por desvalorizar las expresiones del lenguaje religioso. El lenguaje de la fe, en todas sus dimensiones es realizativo; además es constatativo (afirma ciertas porposiciones sobre la existencia de Dios, la Trinidad, la divinidad de Jesucristo, la misión de la Iglesia, etc. como verdaderas). El carácter realizativo del lenguaje se mantiene sólo si se cumplen la condiciones que Austin señalaba para el mismo: ser proferido y escuchado por las personas adecuadas (con fe), de forma correcta y con arreglo a unos procedimientos o ritual; sobre todo, debe cumplirse la condición de sinceridad.</w:t>
      </w:r>
    </w:p>
    <w:p>
      <w:pPr>
        <w:pStyle w:val="Heading2"/>
        <w:rPr/>
      </w:pPr>
      <w:r>
        <w:rPr/>
        <w:t>5.3. Comunicación religiosa y lenguaje</w:t>
      </w:r>
    </w:p>
    <w:p>
      <w:pPr>
        <w:pStyle w:val="TextBody"/>
        <w:rPr/>
      </w:pPr>
      <w:r>
        <w:rPr/>
        <w:t xml:space="preserve">En sus </w:t>
      </w:r>
      <w:r>
        <w:rPr>
          <w:i/>
        </w:rPr>
        <w:t>Lectures on Religious Belief</w:t>
      </w:r>
      <w:r>
        <w:rPr/>
        <w:t xml:space="preserve"> Wittgenstein señalaba que un elemento importante de la religión es aprender a usar un lenguaje. Adquirir esta técnica es aprender qué conclusiones se pueden deducir de la descripción y cuáles no. Por ejemplo, de la descripción “Dios lo ve todo” no forma parte la discusión acerca de las cejas de Dios. Por eso, es clave el aprendizaje del lenguaje y a través de él, de las imágenes, actitudes, vivencias y esperanzas, que son las que le dan su valor pragmático.</w:t>
      </w:r>
    </w:p>
    <w:p>
      <w:pPr>
        <w:pStyle w:val="TextBody"/>
        <w:rPr/>
      </w:pPr>
      <w:r>
        <w:rPr/>
        <w:t xml:space="preserve">El lenguaje religioso se aprende usándolo adecuadamente en el contexto que le corresponde, de ahí la importancia del contacto con la comunidad creyente, la cual mantiene el uso religioso del lenguaje. Aprender el lenguaje de la fe supone insertarse en una tradición lingüística, expresada en determinadas fórmulas. Para aprender este lenguaje es importante participar en las formas de vida en las que adquiere su significado. Por eso, el lenguaje de la fe sólo es estrictamente significativo para el creyente, pero debe tratar de conectarse con las formas de vida y juegos de lenguaje del hombre actual </w:t>
      </w:r>
    </w:p>
    <w:p>
      <w:pPr>
        <w:pStyle w:val="Heading1"/>
        <w:rPr>
          <w:sz w:val="24"/>
        </w:rPr>
      </w:pPr>
      <w:r>
        <w:rPr/>
        <w:t>BIBLIOGRAFÍA</w:t>
      </w:r>
    </w:p>
    <w:p>
      <w:pPr>
        <w:pStyle w:val="Normal"/>
        <w:ind w:firstLine="567"/>
        <w:jc w:val="both"/>
        <w:rPr>
          <w:rFonts w:ascii="Helvetica;Arial" w:hAnsi="Helvetica;Arial" w:cs="Helvetica;Arial"/>
          <w:sz w:val="24"/>
        </w:rPr>
      </w:pPr>
      <w:r>
        <w:rPr>
          <w:rFonts w:cs="Helvetica;Arial" w:ascii="Helvetica;Arial" w:hAnsi="Helvetica;Arial"/>
          <w:sz w:val="24"/>
        </w:rPr>
      </w:r>
    </w:p>
    <w:p>
      <w:pPr>
        <w:pStyle w:val="Listaconvietas"/>
        <w:numPr>
          <w:ilvl w:val="0"/>
          <w:numId w:val="5"/>
        </w:numPr>
        <w:ind w:right="360" w:hanging="0"/>
        <w:rPr/>
      </w:pPr>
      <w:r>
        <w:rPr/>
        <w:t xml:space="preserve">ANTISERI, D., </w:t>
      </w:r>
      <w:r>
        <w:rPr>
          <w:i/>
        </w:rPr>
        <w:t>El problema del lenguaje religioso,</w:t>
      </w:r>
      <w:r>
        <w:rPr/>
        <w:t xml:space="preserve"> Madrid, Cristiandad, 1976.</w:t>
      </w:r>
    </w:p>
    <w:p>
      <w:pPr>
        <w:pStyle w:val="Listaconvietas"/>
        <w:numPr>
          <w:ilvl w:val="0"/>
          <w:numId w:val="5"/>
        </w:numPr>
        <w:ind w:right="360" w:hanging="0"/>
        <w:rPr/>
      </w:pPr>
      <w:r>
        <w:rPr/>
        <w:t xml:space="preserve">BOCHENSKI,  I.M., </w:t>
      </w:r>
      <w:r>
        <w:rPr>
          <w:i/>
        </w:rPr>
        <w:t>La lógica de la religión,</w:t>
      </w:r>
      <w:r>
        <w:rPr/>
        <w:t xml:space="preserve"> Paidós, Buenos Aires, 1967.</w:t>
      </w:r>
    </w:p>
    <w:p>
      <w:pPr>
        <w:pStyle w:val="Listaconvietas"/>
        <w:numPr>
          <w:ilvl w:val="0"/>
          <w:numId w:val="5"/>
        </w:numPr>
        <w:ind w:right="360" w:hanging="0"/>
        <w:rPr/>
      </w:pPr>
      <w:r>
        <w:rPr/>
        <w:t xml:space="preserve">CONESA, F. y NUBIOLA, J., </w:t>
      </w:r>
      <w:r>
        <w:rPr>
          <w:i/>
        </w:rPr>
        <w:t xml:space="preserve">Filosofía del lenguaje, </w:t>
      </w:r>
      <w:r>
        <w:rPr/>
        <w:t xml:space="preserve"> Barcelona, Herder, 1999, </w:t>
      </w:r>
      <w:r>
        <w:rPr>
          <w:i/>
        </w:rPr>
        <w:t xml:space="preserve"> </w:t>
      </w:r>
      <w:r>
        <w:rPr/>
        <w:t>pp. 264-30.</w:t>
      </w:r>
    </w:p>
    <w:p>
      <w:pPr>
        <w:pStyle w:val="Listaconvietas"/>
        <w:numPr>
          <w:ilvl w:val="0"/>
          <w:numId w:val="5"/>
        </w:numPr>
        <w:ind w:right="360" w:hanging="0"/>
        <w:rPr/>
      </w:pPr>
      <w:r>
        <w:rPr/>
        <w:t xml:space="preserve">MACQUARRIE, J., </w:t>
      </w:r>
      <w:r>
        <w:rPr>
          <w:i/>
        </w:rPr>
        <w:t xml:space="preserve">El pensamiento religioso en el siglo XX. Las fronteras de la fislofofía y la teología 1900-1970, </w:t>
      </w:r>
      <w:r>
        <w:rPr/>
        <w:t>Barcelona, Herder, 1975</w:t>
      </w:r>
    </w:p>
    <w:p>
      <w:pPr>
        <w:pStyle w:val="Listaconvietas"/>
        <w:numPr>
          <w:ilvl w:val="0"/>
          <w:numId w:val="5"/>
        </w:numPr>
        <w:ind w:right="360" w:hanging="0"/>
        <w:rPr/>
      </w:pPr>
      <w:r>
        <w:rPr/>
        <w:t xml:space="preserve">ROMERALES (ed.), E., </w:t>
      </w:r>
      <w:r>
        <w:rPr>
          <w:i/>
        </w:rPr>
        <w:t>Creencia y racionalidad,</w:t>
      </w:r>
      <w:r>
        <w:rPr/>
        <w:t xml:space="preserve"> Anthropos, Madrid, 1992.</w:t>
      </w:r>
    </w:p>
    <w:p>
      <w:pPr>
        <w:pStyle w:val="Listaconvietas"/>
        <w:numPr>
          <w:ilvl w:val="0"/>
          <w:numId w:val="5"/>
        </w:numPr>
        <w:ind w:right="360" w:hanging="0"/>
        <w:rPr/>
      </w:pPr>
      <w:r>
        <w:rPr/>
        <w:t xml:space="preserve">ROVIRA BELLOSO, J.M., </w:t>
      </w:r>
      <w:r>
        <w:rPr>
          <w:i/>
        </w:rPr>
        <w:t xml:space="preserve">Introducción a la teología, </w:t>
      </w:r>
      <w:r>
        <w:rPr/>
        <w:t xml:space="preserve"> Madrid, BAC, 1996, c. 9</w:t>
      </w:r>
    </w:p>
    <w:p>
      <w:pPr>
        <w:pStyle w:val="Listaconvietas"/>
        <w:numPr>
          <w:ilvl w:val="0"/>
          <w:numId w:val="5"/>
        </w:numPr>
        <w:spacing w:before="0" w:after="240"/>
        <w:ind w:right="360" w:hanging="0"/>
        <w:rPr/>
      </w:pPr>
      <w:r>
        <w:rPr/>
        <w:t xml:space="preserve">SCHILLEBEECKX, E., </w:t>
      </w:r>
      <w:r>
        <w:rPr>
          <w:i/>
        </w:rPr>
        <w:t xml:space="preserve">Revelación y teología, </w:t>
      </w:r>
      <w:r>
        <w:rPr/>
        <w:t xml:space="preserve"> Salamanca, Sígueme, 1969, pp. 280 s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ms Rmn;Times New Roman" w:hAnsi="Tms Rmn;Times New Roman" w:cs="Tms Rmn;Times New Roman"/>
      <w:sz w:val="20"/>
    </w:rPr>
  </w:style>
  <w:style w:type="character" w:styleId="WW8Num18z0">
    <w:name w:val="WW8Num18z0"/>
    <w:qFormat/>
    <w:rPr>
      <w:rFonts w:ascii="Helvetica;Arial" w:hAnsi="Helvetica;Arial" w:cs="Helvetica;Aria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Helvetica;Arial" w:hAnsi="Helvetica;Arial" w:cs="Helvetica;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Arial" w:hAnsi="Helvetica;Arial" w:cs="Helvetica;Arial"/>
      <w:sz w:val="20"/>
    </w:rPr>
  </w:style>
  <w:style w:type="character" w:styleId="WW8Num27z0">
    <w:name w:val="WW8Num27z0"/>
    <w:qFormat/>
    <w:rPr>
      <w:rFonts w:ascii="Helvetica;Arial" w:hAnsi="Helvetica;Arial" w:cs="Helvetica;Arial"/>
      <w:sz w:val="20"/>
    </w:rPr>
  </w:style>
  <w:style w:type="character" w:styleId="WW8Num29z0">
    <w:name w:val="WW8Num29z0"/>
    <w:qFormat/>
    <w:rPr>
      <w:rFonts w:ascii="Arial Black" w:hAnsi="Arial Black" w:cs="Arial Black"/>
      <w:sz w:val="20"/>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Tms Rmn;Times New Roman" w:hAnsi="Tms Rmn;Times New Roman" w:cs="Tms Rmn;Times New Roman"/>
      <w:sz w:val="20"/>
    </w:rPr>
  </w:style>
  <w:style w:type="character" w:styleId="WW8Num40z0">
    <w:name w:val="WW8Num40z0"/>
    <w:qFormat/>
    <w:rPr>
      <w:rFonts w:ascii="Helvetica;Arial" w:hAnsi="Helvetica;Arial" w:cs="Helvetica;Arial"/>
      <w:sz w:val="20"/>
    </w:rPr>
  </w:style>
  <w:style w:type="character" w:styleId="WW8Num41z0">
    <w:name w:val="WW8Num41z0"/>
    <w:qFormat/>
    <w:rPr>
      <w:rFonts w:ascii="Helvetica;Arial" w:hAnsi="Helvetica;Arial" w:cs="Helvetica;Arial"/>
      <w:sz w:val="20"/>
    </w:rPr>
  </w:style>
  <w:style w:type="character" w:styleId="WW8Num42z0">
    <w:name w:val="WW8Num42z0"/>
    <w:qFormat/>
    <w:rPr>
      <w:rFonts w:ascii="Helvetica;Arial" w:hAnsi="Helvetica;Arial" w:cs="Helvetica;Arial"/>
      <w:sz w:val="20"/>
    </w:rPr>
  </w:style>
  <w:style w:type="character" w:styleId="WW8Num45z0">
    <w:name w:val="WW8Num45z0"/>
    <w:qFormat/>
    <w:rPr>
      <w:rFonts w:ascii="Times;Times New Roman" w:hAnsi="Times;Times New Roman" w:cs="Times;Times New Roman"/>
      <w:sz w:val="20"/>
    </w:rPr>
  </w:style>
  <w:style w:type="character" w:styleId="WW8Num46z0">
    <w:name w:val="WW8Num46z0"/>
    <w:qFormat/>
    <w:rPr>
      <w:rFonts w:ascii="Tms Rmn;Times New Roman" w:hAnsi="Tms Rmn;Times New Roman" w:cs="Tms Rmn;Times New Roman"/>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ms Rmn;Times New Roman" w:hAnsi="Tms Rmn;Times New Roman" w:cs="Tms Rmn;Times New Roman"/>
      <w:sz w:val="20"/>
    </w:rPr>
  </w:style>
  <w:style w:type="character" w:styleId="WW8Num50z0">
    <w:name w:val="WW8Num50z0"/>
    <w:qFormat/>
    <w:rPr>
      <w:rFonts w:ascii="Helvetica;Arial" w:hAnsi="Helvetica;Arial" w:cs="Helvetica;Arial"/>
      <w:sz w:val="20"/>
    </w:rPr>
  </w:style>
  <w:style w:type="character" w:styleId="WW8Num52z0">
    <w:name w:val="WW8Num52z0"/>
    <w:qFormat/>
    <w:rPr>
      <w:rFonts w:ascii="Tms Rmn;Times New Roman" w:hAnsi="Tms Rmn;Times New Roman" w:cs="Tms Rmn;Times New Roman"/>
      <w:sz w:val="20"/>
    </w:rPr>
  </w:style>
  <w:style w:type="character" w:styleId="WW8Num56z0">
    <w:name w:val="WW8Num56z0"/>
    <w:qFormat/>
    <w:rPr>
      <w:rFonts w:ascii="Helvetica;Arial" w:hAnsi="Helvetica;Arial" w:cs="Helvetica;Arial"/>
      <w:sz w:val="20"/>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Arial Black" w:hAnsi="Arial Black" w:cs="Arial Black"/>
      <w:sz w:val="20"/>
    </w:rPr>
  </w:style>
  <w:style w:type="character" w:styleId="WW8Num72z0">
    <w:name w:val="WW8Num72z0"/>
    <w:qFormat/>
    <w:rPr>
      <w:rFonts w:ascii="Tms Rmn;Times New Roman" w:hAnsi="Tms Rmn;Times New Roman" w:cs="Tms Rmn;Times New Roman"/>
      <w:sz w:val="20"/>
    </w:rPr>
  </w:style>
  <w:style w:type="character" w:styleId="WW8Num74z0">
    <w:name w:val="WW8Num74z0"/>
    <w:qFormat/>
    <w:rPr>
      <w:rFonts w:ascii="Times New Roman" w:hAnsi="Times New Roman" w:cs="Times New Roman"/>
      <w:b w:val="false"/>
      <w:i w:val="false"/>
      <w:sz w:val="24"/>
      <w:u w:val="none"/>
    </w:rPr>
  </w:style>
  <w:style w:type="character" w:styleId="WW8Num77z0">
    <w:name w:val="WW8Num77z0"/>
    <w:qFormat/>
    <w:rPr>
      <w:rFonts w:ascii="Helvetica;Arial" w:hAnsi="Helvetica;Arial" w:cs="Helvetica;Aria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Helvetica;Arial" w:hAnsi="Helvetica;Arial" w:cs="Helvetica;Aria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WW8NumSt42z0">
    <w:name w:val="WW8NumSt42z0"/>
    <w:qFormat/>
    <w:rPr>
      <w:rFonts w:ascii="Wingdings" w:hAnsi="Wingdings" w:cs="Wingdings"/>
      <w:sz w:val="22"/>
    </w:rPr>
  </w:style>
  <w:style w:type="character" w:styleId="WW8NumSt43z0">
    <w:name w:val="WW8NumSt43z0"/>
    <w:qFormat/>
    <w:rPr>
      <w:rFonts w:ascii="Wingdings" w:hAnsi="Wingdings" w:cs="Wingdings"/>
      <w:sz w:val="24"/>
    </w:rPr>
  </w:style>
  <w:style w:type="character" w:styleId="WW8NumSt44z0">
    <w:name w:val="WW8NumSt44z0"/>
    <w:qFormat/>
    <w:rPr>
      <w:rFonts w:ascii="Wingdings" w:hAnsi="Wingdings" w:cs="Wingdings"/>
      <w:sz w:val="22"/>
    </w:rPr>
  </w:style>
  <w:style w:type="character" w:styleId="WW8NumSt45z0">
    <w:name w:val="WW8NumSt45z0"/>
    <w:qFormat/>
    <w:rPr>
      <w:rFonts w:ascii="Wingdings" w:hAnsi="Wingdings" w:cs="Wingdings"/>
      <w:sz w:val="20"/>
    </w:rPr>
  </w:style>
  <w:style w:type="character" w:styleId="WW8NumSt46z0">
    <w:name w:val="WW8NumSt46z0"/>
    <w:qFormat/>
    <w:rPr>
      <w:rFonts w:ascii="Symbol" w:hAnsi="Symbol" w:cs="Symbol"/>
      <w:sz w:val="28"/>
    </w:rPr>
  </w:style>
  <w:style w:type="character" w:styleId="WW8NumSt50z0">
    <w:name w:val="WW8NumSt50z0"/>
    <w:qFormat/>
    <w:rPr>
      <w:rFonts w:ascii="Geneva" w:hAnsi="Geneva" w:cs="Geneva"/>
      <w:sz w:val="28"/>
    </w:rPr>
  </w:style>
  <w:style w:type="character" w:styleId="WW8NumSt52z0">
    <w:name w:val="WW8NumSt52z0"/>
    <w:qFormat/>
    <w:rPr>
      <w:rFonts w:ascii="Tms Rmn;Times New Roman" w:hAnsi="Tms Rmn;Times New Roman" w:cs="Tms Rmn;Times New Roman"/>
      <w:sz w:val="22"/>
    </w:rPr>
  </w:style>
  <w:style w:type="character" w:styleId="WW8NumSt54z0">
    <w:name w:val="WW8NumSt54z0"/>
    <w:qFormat/>
    <w:rPr>
      <w:rFonts w:ascii="Geneva" w:hAnsi="Geneva" w:cs="Geneva"/>
      <w:sz w:val="20"/>
    </w:rPr>
  </w:style>
  <w:style w:type="character" w:styleId="WW8NumSt55z0">
    <w:name w:val="WW8NumSt55z0"/>
    <w:qFormat/>
    <w:rPr>
      <w:rFonts w:ascii="Geneva" w:hAnsi="Geneva" w:cs="Geneva"/>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rFonts w:ascii="Helvetica;Arial" w:hAnsi="Helvetica;Arial" w:cs="Helvetica;Arial"/>
    </w:rPr>
  </w:style>
  <w:style w:type="paragraph" w:styleId="Listaconvietas">
    <w:name w:val="Lista con viñetas"/>
    <w:basedOn w:val="Normal"/>
    <w:qFormat/>
    <w:pPr>
      <w:numPr>
        <w:ilvl w:val="0"/>
        <w:numId w:val="5"/>
      </w:numPr>
      <w:spacing w:before="0" w:after="240"/>
      <w:ind w:right="360" w:hanging="0"/>
      <w:jc w:val="both"/>
    </w:pPr>
    <w:rPr>
      <w:spacing w:val="-5"/>
    </w:rPr>
  </w:style>
  <w:style w:type="paragraph" w:styleId="Footnote">
    <w:name w:val="Footnote Text"/>
    <w:basedOn w:val="Normal"/>
    <w:pPr/>
    <w:rPr>
      <w:sz w:val="20"/>
    </w:rPr>
  </w:style>
  <w:style w:type="paragraph" w:styleId="Listaconnmeros">
    <w:name w:val="Lista con números"/>
    <w:basedOn w:val="Normal"/>
    <w:qFormat/>
    <w:pPr>
      <w:numPr>
        <w:ilvl w:val="0"/>
        <w:numId w:val="2"/>
      </w:numPr>
      <w:spacing w:before="0" w:after="240"/>
      <w:ind w:right="360" w:hanging="0"/>
      <w:jc w:val="both"/>
    </w:pPr>
    <w:rPr>
      <w:spacing w:val="-5"/>
    </w:rPr>
  </w:style>
  <w:style w:type="paragraph" w:styleId="Listaconvietas2">
    <w:name w:val="Lista con viñetas 2"/>
    <w:basedOn w:val="Listaconvietas"/>
    <w:qFormat/>
    <w:pPr>
      <w:numPr>
        <w:ilvl w:val="0"/>
        <w:numId w:val="3"/>
      </w:numPr>
      <w:tabs>
        <w:tab w:val="clear" w:pos="708"/>
        <w:tab w:val="left" w:pos="360" w:leader="none"/>
      </w:tabs>
      <w:ind w:left="360" w:right="357" w:hanging="0"/>
    </w:pPr>
    <w:rPr/>
  </w:style>
  <w:style w:type="paragraph" w:styleId="Sangra2detindependiente">
    <w:name w:val="Sangría 2 de t. independiente"/>
    <w:basedOn w:val="Normal"/>
    <w:qFormat/>
    <w:pPr>
      <w:ind w:left="646" w:hanging="0"/>
      <w:jc w:val="both"/>
    </w:pPr>
    <w:rPr/>
  </w:style>
  <w:style w:type="paragraph" w:styleId="TextBodyIndent">
    <w:name w:val="Body Text Indent"/>
    <w:basedOn w:val="Normal"/>
    <w:pPr>
      <w:ind w:left="708" w:hanging="0"/>
      <w:jc w:val="both"/>
    </w:pPr>
    <w:rPr/>
  </w:style>
  <w:style w:type="paragraph" w:styleId="Contents2">
    <w:name w:val="TOC 2"/>
    <w:basedOn w:val="Normal"/>
    <w:next w:val="Normal"/>
    <w:pPr>
      <w:ind w:left="240" w:hanging="0"/>
    </w:pPr>
    <w:rPr/>
  </w:style>
  <w:style w:type="paragraph" w:styleId="TDCbase">
    <w:name w:val="TDC - base"/>
    <w:basedOn w:val="Contents2"/>
    <w:qFormat/>
    <w:pPr>
      <w:tabs>
        <w:tab w:val="clear" w:pos="708"/>
        <w:tab w:val="right" w:pos="3600" w:leader="none"/>
      </w:tabs>
      <w:spacing w:lineRule="atLeast" w:line="320"/>
      <w:ind w:left="0" w:hanging="0"/>
    </w:pPr>
    <w:rPr>
      <w:b/>
      <w:sz w:val="15"/>
    </w:rPr>
  </w:style>
  <w:style w:type="paragraph" w:styleId="Contents1">
    <w:name w:val="TOC 1"/>
    <w:basedOn w:val="Normal"/>
    <w:pPr>
      <w:tabs>
        <w:tab w:val="clear" w:pos="708"/>
        <w:tab w:val="right" w:pos="3600" w:leader="none"/>
      </w:tabs>
      <w:spacing w:lineRule="atLeast" w:line="320"/>
    </w:pPr>
    <w:rPr>
      <w:b/>
      <w:sz w:val="15"/>
    </w:rPr>
  </w:style>
  <w:style w:type="paragraph" w:styleId="Contents3">
    <w:name w:val="TOC 3"/>
    <w:basedOn w:val="Normal"/>
    <w:next w:val="Normal"/>
    <w:pPr>
      <w:tabs>
        <w:tab w:val="clear" w:pos="708"/>
        <w:tab w:val="right" w:pos="3600" w:leader="none"/>
      </w:tabs>
      <w:spacing w:lineRule="atLeast" w:line="320"/>
    </w:pPr>
    <w:rPr>
      <w:b/>
      <w:sz w:val="15"/>
    </w:rPr>
  </w:style>
  <w:style w:type="paragraph" w:styleId="Endnote">
    <w:name w:val="Endnote Text"/>
    <w:basedOn w:val="Normal"/>
    <w:pPr>
      <w:jc w:val="both"/>
    </w:pPr>
    <w:rPr/>
  </w:style>
  <w:style w:type="paragraph" w:styleId="Ttulobase">
    <w:name w:val="Título - base"/>
    <w:basedOn w:val="Normal"/>
    <w:next w:val="TextBody"/>
    <w:qFormat/>
    <w:pPr>
      <w:keepNext w:val="true"/>
      <w:spacing w:before="240" w:after="120"/>
    </w:pPr>
    <w:rPr>
      <w:b/>
      <w:color w:val="003366"/>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4:52:00Z</dcterms:created>
  <dc:creator>Sixto</dc:creator>
  <dc:description/>
  <dc:language>en-US</dc:language>
  <cp:lastModifiedBy>Padre Faragó</cp:lastModifiedBy>
  <dcterms:modified xsi:type="dcterms:W3CDTF">2000-07-06T15:04:00Z</dcterms:modified>
  <cp:revision>3</cp:revision>
  <dc:subject/>
  <dc:title>Lenguaje y tradición están en una relación indisociable, históricamnte expresada en la formulación dogmática de la fe (Cf. J. RAHNER, K. LEHMANN, “Historicidad de la transmisión” en MS I/2 857-58.)</dc:title>
</cp:coreProperties>
</file>