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drawing>
          <wp:anchor behindDoc="0" distT="0" distB="0" distL="0" distR="114935" simplePos="0" locked="0" layoutInCell="0" allowOverlap="1" relativeHeight="2">
            <wp:simplePos x="0" y="0"/>
            <wp:positionH relativeFrom="column">
              <wp:align>left</wp:align>
            </wp:positionH>
            <wp:positionV relativeFrom="paragraph">
              <wp:posOffset>17145</wp:posOffset>
            </wp:positionV>
            <wp:extent cx="914400" cy="952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8" r="-39" b="-38"/>
                    <a:stretch>
                      <a:fillRect/>
                    </a:stretch>
                  </pic:blipFill>
                  <pic:spPr bwMode="auto">
                    <a:xfrm>
                      <a:off x="0" y="0"/>
                      <a:ext cx="914400" cy="952500"/>
                    </a:xfrm>
                    <a:prstGeom prst="rect">
                      <a:avLst/>
                    </a:prstGeom>
                  </pic:spPr>
                </pic:pic>
              </a:graphicData>
            </a:graphic>
          </wp:anchor>
        </w:drawing>
      </w:r>
      <w:r>
        <w:rPr/>
        <w:t>TEMA III</w:t>
      </w:r>
    </w:p>
    <w:p>
      <w:pPr>
        <w:pStyle w:val="Ttulobase"/>
        <w:rPr>
          <w:lang w:val="es-ES_tradnl"/>
        </w:rPr>
      </w:pPr>
      <w:r>
        <w:rPr>
          <w:lang w:val="es-ES_tradnl"/>
        </w:rPr>
        <w:t>Teología y Ciencia</w:t>
      </w:r>
    </w:p>
    <w:p>
      <w:pPr>
        <w:pStyle w:val="TextBody"/>
        <w:rPr>
          <w:lang w:val="es-ES_tradnl"/>
        </w:rPr>
      </w:pPr>
      <w:r>
        <w:rPr>
          <w:lang w:val="es-ES_tradnl"/>
        </w:rPr>
      </w:r>
    </w:p>
    <w:p>
      <w:pPr>
        <w:pStyle w:val="Heading1"/>
        <w:rPr/>
      </w:pPr>
      <w:r>
        <w:rPr/>
        <w:t>1. Teología como ciencia</w:t>
      </w:r>
    </w:p>
    <w:p>
      <w:pPr>
        <w:pStyle w:val="Normal"/>
        <w:ind w:firstLine="567"/>
        <w:jc w:val="both"/>
        <w:rPr/>
      </w:pPr>
      <w:r>
        <w:rPr/>
      </w:r>
    </w:p>
    <w:p>
      <w:pPr>
        <w:pStyle w:val="Normal"/>
        <w:ind w:firstLine="567"/>
        <w:jc w:val="both"/>
        <w:rPr/>
      </w:pPr>
      <w:r>
        <w:rPr/>
        <w:t xml:space="preserve">Desde los comienzos de la teología cristiana, los doctores de la Iglesia vincularon la tradición cristiana con las ideas de la filosofía, tratando de demostrar la verdad universal de las doctrinas cristianas. El pensamiento cristiano se sintió de acuerdo con la crítica de la filosofía a los mitos y, es más, se concebía a sí mismo como la verdadera filosofía. Sobre una base filosófica los pensadores cristianos intentaron presentar la verdad universal del mensaje cristiano a partir del siglo II, esfuerzo que fue fundamental para que el cristianismo, nacido secta judía, pudiese difundirse en un mundo pagano y helenizado. Este esfuerzo teológico va cuajando en la doctrina cristiana que, hasta el siglo XIII, especialmente por influjo de Agustín, se entenderá como </w:t>
      </w:r>
      <w:r>
        <w:rPr>
          <w:i/>
        </w:rPr>
        <w:t>sapientia</w:t>
      </w:r>
      <w:r>
        <w:rPr/>
        <w:t xml:space="preserve"> (sabiduría) para distinguirla de la </w:t>
      </w:r>
      <w:r>
        <w:rPr>
          <w:i/>
        </w:rPr>
        <w:t xml:space="preserve">scientia </w:t>
      </w:r>
      <w:r>
        <w:rPr/>
        <w:t>(ciencia)</w:t>
      </w:r>
      <w:r>
        <w:rPr>
          <w:i/>
        </w:rPr>
        <w:t>.</w:t>
      </w:r>
      <w:r>
        <w:rPr/>
        <w:t xml:space="preserve"> En </w:t>
      </w:r>
      <w:r>
        <w:rPr>
          <w:i/>
        </w:rPr>
        <w:t>De Trinitate</w:t>
      </w:r>
      <w:r>
        <w:rPr/>
        <w:t xml:space="preserve">  XIV, 3 afirma Agustín que las ciencias se ocupan de las cosas temporales, mientras que la sabiduría se dirige a lo eterno, a Dios como Bien supremo, pero la ciencia no está excluida de la doctrina cristiana, ya que ésta considera a Dios no sólo en su eternidad, sino también en su encarnación. Ciencia y sabiduría no deben excluirse entre sí, pues aquélla puede derivar en ésta, mas, para ello, todo lo que las ciencias conocen en las cosas temporales ha de estar ordenado al Bien supremo. La plenitud de la sabiduría está para Agustín en la doctrina cristiana la cual, en cuanto que es </w:t>
      </w:r>
      <w:r>
        <w:rPr>
          <w:i/>
        </w:rPr>
        <w:t xml:space="preserve">"vera philosophia" </w:t>
      </w:r>
      <w:r>
        <w:rPr/>
        <w:t>es decir, filosofía verdadera</w:t>
      </w:r>
      <w:r>
        <w:rPr>
          <w:i/>
        </w:rPr>
        <w:t>,</w:t>
      </w:r>
      <w:r>
        <w:rPr/>
        <w:t xml:space="preserve"> no ha de ocuparse solamente del Dios eterno, sino también de los fenómenos temporales, puesto que, por la encarnación, Cristo es para nosotros no sólo la suma de la sabiduría, sino también de la ciencia. </w:t>
      </w:r>
    </w:p>
    <w:p>
      <w:pPr>
        <w:pStyle w:val="Normal"/>
        <w:ind w:firstLine="567"/>
        <w:jc w:val="both"/>
        <w:rPr/>
      </w:pPr>
      <w:r>
        <w:rPr/>
      </w:r>
    </w:p>
    <w:p>
      <w:pPr>
        <w:pStyle w:val="Normal"/>
        <w:ind w:firstLine="567"/>
        <w:jc w:val="both"/>
        <w:rPr/>
      </w:pPr>
      <w:r>
        <w:rPr/>
        <w:t xml:space="preserve">Esta concepción de la doctrina cristiana como sabiduría está presente ya en Clemente de Alejandría. Para él la filosofía es amor a la sabiduría, pero la doctrina cristiana, que es divina, es la sabiduría misma, a la que los filósofos sólo pueden aspirar. El cristiano instruido en la fe es el verdadero sabio, que conoce la sabiduría de Dios revelada en Cristo. Ya se anuncia el tema medieval de la filosofía como </w:t>
      </w:r>
      <w:r>
        <w:rPr>
          <w:i/>
        </w:rPr>
        <w:t xml:space="preserve">ancilla theologiae </w:t>
      </w:r>
      <w:r>
        <w:rPr/>
        <w:t xml:space="preserve"> (sierva de la teología)</w:t>
      </w:r>
      <w:r>
        <w:rPr>
          <w:i/>
        </w:rPr>
        <w:t xml:space="preserve"> </w:t>
      </w:r>
      <w:r>
        <w:rPr/>
        <w:t xml:space="preserve">–expresión hecha clásica en el siglo XI por Pedro Damiano en su interpretación alegórica de Dt 21,10ss en su obra </w:t>
      </w:r>
      <w:r>
        <w:rPr>
          <w:i/>
        </w:rPr>
        <w:t>De divina omnipotentia</w:t>
      </w:r>
      <w:r>
        <w:rPr/>
        <w:t>.</w:t>
      </w:r>
    </w:p>
    <w:p>
      <w:pPr>
        <w:pStyle w:val="Normal"/>
        <w:ind w:firstLine="567"/>
        <w:jc w:val="both"/>
        <w:rPr/>
      </w:pPr>
      <w:r>
        <w:rPr/>
      </w:r>
    </w:p>
    <w:p>
      <w:pPr>
        <w:pStyle w:val="Normal"/>
        <w:ind w:firstLine="567"/>
        <w:jc w:val="both"/>
        <w:rPr/>
      </w:pPr>
      <w:r>
        <w:rPr/>
        <w:t xml:space="preserve">La concepción de la doctrina cristiana como sabiduría, que se conservó hasta la Alta Edad Media por influjo de Agustín, posee elementos platónicos y aristotélicos. En el </w:t>
      </w:r>
      <w:r>
        <w:rPr>
          <w:i/>
        </w:rPr>
        <w:t>Banquete</w:t>
      </w:r>
      <w:r>
        <w:rPr/>
        <w:t xml:space="preserve"> de Platón aparece la idea de que la filosofía no es la sabiduría misma, sino deseo de sabiduría, un estadio intermedio entre la ignorancia y la perfecta sabiduría que poseen los dioses (204b). Pero Platón  no admitió como sabiduría ninguna otra doctrina, aunque la filosofía no la alcance plenamente. Y por supuesto, no concede ese título a lo que entonces se entendía como teología, es decir, a los mitos de los poetas. Por el contrario, Aristóteles consideró que la sabiduría era accesible a la filosofía y en ello le siguieron los estoicos. Para él, la sabiduría </w:t>
      </w:r>
      <w:r>
        <w:rPr>
          <w:i/>
        </w:rPr>
        <w:t>(sophia)</w:t>
      </w:r>
      <w:r>
        <w:rPr/>
        <w:t xml:space="preserve"> era la más sublime de las ciencias </w:t>
      </w:r>
      <w:r>
        <w:rPr>
          <w:i/>
        </w:rPr>
        <w:t>(epistéme)</w:t>
      </w:r>
      <w:r>
        <w:rPr/>
        <w:t xml:space="preserve"> en cuanto que el sabio no conoce sólo lo que se deduce de los primeros principios, sino que también tiene un conocimiento intuitivo de los principios mismos. Por eso, la sabiduría comprende tanto la visión intuitiva como la ciencia misma. Es la ciencia de las formas más altas de ser, de las cosas divinas y de los orígenes de todo lo que existe y de todo conocimiento. Los portadores de esta sabiduría son los filósofos, como Tales y Anaxágor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firstLine="567"/>
        <w:jc w:val="both"/>
        <w:rPr/>
      </w:pPr>
      <w:r>
        <w:rPr/>
      </w:r>
    </w:p>
    <w:p>
      <w:pPr>
        <w:pStyle w:val="Footnote"/>
        <w:tabs>
          <w:tab w:val="clear" w:pos="708"/>
          <w:tab w:val="left" w:pos="-720" w:leader="none"/>
        </w:tabs>
        <w:suppressAutoHyphens w:val="true"/>
        <w:ind w:firstLine="567"/>
        <w:jc w:val="both"/>
        <w:rPr/>
      </w:pPr>
      <w:r>
        <w:rPr>
          <w:rFonts w:cs="Verdana" w:ascii="Verdana" w:hAnsi="Verdana"/>
        </w:rPr>
        <w:t xml:space="preserve">Ya en el siglo XII, con la formación de una organización escolar basada en los principios de la </w:t>
      </w:r>
      <w:r>
        <w:rPr>
          <w:rFonts w:cs="Verdana" w:ascii="Verdana" w:hAnsi="Verdana"/>
          <w:i/>
        </w:rPr>
        <w:t>auctoritas</w:t>
      </w:r>
      <w:r>
        <w:rPr>
          <w:rFonts w:cs="Verdana" w:ascii="Verdana" w:hAnsi="Verdana"/>
        </w:rPr>
        <w:t xml:space="preserve"> </w:t>
      </w:r>
      <w:r>
        <w:rPr>
          <w:rFonts w:cs="Verdana" w:ascii="Verdana" w:hAnsi="Verdana"/>
          <w:i/>
        </w:rPr>
        <w:t xml:space="preserve"> </w:t>
      </w:r>
      <w:r>
        <w:rPr>
          <w:rFonts w:cs="Verdana" w:ascii="Verdana" w:hAnsi="Verdana"/>
        </w:rPr>
        <w:t xml:space="preserve">(autoridad) y la </w:t>
      </w:r>
      <w:r>
        <w:rPr>
          <w:rFonts w:cs="Verdana" w:ascii="Verdana" w:hAnsi="Verdana"/>
          <w:i/>
        </w:rPr>
        <w:t>ratio</w:t>
      </w:r>
      <w:r>
        <w:rPr>
          <w:rFonts w:cs="Verdana" w:ascii="Verdana" w:hAnsi="Verdana"/>
        </w:rPr>
        <w:t xml:space="preserve"> </w:t>
      </w:r>
      <w:r>
        <w:rPr>
          <w:rFonts w:cs="Verdana" w:ascii="Verdana" w:hAnsi="Verdana"/>
          <w:i/>
        </w:rPr>
        <w:t xml:space="preserve"> </w:t>
      </w:r>
      <w:r>
        <w:rPr>
          <w:rFonts w:cs="Verdana" w:ascii="Verdana" w:hAnsi="Verdana"/>
        </w:rPr>
        <w:t xml:space="preserve">(razón) se había desarrollado una sobreestima del arte de argumentar. Se exponía en Chartres la sistemática aristotélica de las ciencias, recibida de Boecio, que colocaba a la teología entre las disciplinas teoréticas, opuestas a las disciplinas prácticas, situándola, frente a la lógica y la ética, en el cuerpo de las ciencias especulativas, que comprendía física, matemáticas y metafísica o teología. Se intentó elaborar en la </w:t>
      </w:r>
      <w:r>
        <w:rPr>
          <w:rFonts w:cs="Verdana" w:ascii="Verdana" w:hAnsi="Verdana"/>
          <w:i/>
        </w:rPr>
        <w:t>sacra doctrina</w:t>
      </w:r>
      <w:r>
        <w:rPr>
          <w:rFonts w:cs="Verdana" w:ascii="Verdana" w:hAnsi="Verdana"/>
        </w:rPr>
        <w:t xml:space="preserve"> un conjunto de axiomas según el modelo de las matemáticas. Hacia fines de este siglo Alain de Lille compendió las </w:t>
      </w:r>
      <w:r>
        <w:rPr>
          <w:rFonts w:cs="Verdana" w:ascii="Verdana" w:hAnsi="Verdana"/>
          <w:i/>
        </w:rPr>
        <w:t>regula theologicae</w:t>
      </w:r>
      <w:r>
        <w:rPr>
          <w:rFonts w:cs="Verdana" w:ascii="Verdana" w:hAnsi="Verdana"/>
        </w:rPr>
        <w:t xml:space="preserve">  (reglas teológicas) y Nicolás de Amiens, en su </w:t>
      </w:r>
      <w:r>
        <w:rPr>
          <w:rFonts w:cs="Verdana" w:ascii="Verdana" w:hAnsi="Verdana"/>
          <w:i/>
        </w:rPr>
        <w:t>Ars catholicae fidei</w:t>
      </w:r>
      <w:r>
        <w:rPr>
          <w:rFonts w:cs="Verdana" w:ascii="Verdana" w:hAnsi="Verdana"/>
        </w:rPr>
        <w:t xml:space="preserve"> trató de llevar a cabo una construcción axiomática de la teología según el modelo de Euclides. Mas el problema de la cientificidad de la teología no estaba claro aun en este momento.</w:t>
      </w:r>
    </w:p>
    <w:p>
      <w:pPr>
        <w:pStyle w:val="Footnote"/>
        <w:tabs>
          <w:tab w:val="clear" w:pos="708"/>
          <w:tab w:val="left" w:pos="-720" w:leader="none"/>
        </w:tabs>
        <w:suppressAutoHyphens w:val="true"/>
        <w:ind w:firstLine="567"/>
        <w:jc w:val="both"/>
        <w:rPr>
          <w:rFonts w:ascii="Verdana" w:hAnsi="Verdana" w:cs="Verdana"/>
        </w:rPr>
      </w:pPr>
      <w:r>
        <w:rPr>
          <w:rFonts w:cs="Verdana" w:ascii="Verdana" w:hAnsi="Verdana"/>
        </w:rPr>
      </w:r>
    </w:p>
    <w:p>
      <w:pPr>
        <w:pStyle w:val="Footnote"/>
        <w:tabs>
          <w:tab w:val="clear" w:pos="708"/>
          <w:tab w:val="left" w:pos="-720" w:leader="none"/>
        </w:tabs>
        <w:suppressAutoHyphens w:val="true"/>
        <w:ind w:firstLine="567"/>
        <w:jc w:val="both"/>
        <w:rPr/>
      </w:pPr>
      <w:r>
        <w:rPr>
          <w:rFonts w:cs="Verdana" w:ascii="Verdana" w:hAnsi="Verdana"/>
        </w:rPr>
        <w:t xml:space="preserve">Para Alejandro de Hales, la teología no ofrece una </w:t>
      </w:r>
      <w:r>
        <w:rPr>
          <w:rFonts w:cs="Verdana" w:ascii="Verdana" w:hAnsi="Verdana"/>
          <w:i/>
        </w:rPr>
        <w:t>certitudo evidentiae</w:t>
      </w:r>
      <w:r>
        <w:rPr>
          <w:rFonts w:cs="Verdana" w:ascii="Verdana" w:hAnsi="Verdana"/>
        </w:rPr>
        <w:t xml:space="preserve">  (certeza de evidencia) sino una </w:t>
      </w:r>
      <w:r>
        <w:rPr>
          <w:rFonts w:cs="Verdana" w:ascii="Verdana" w:hAnsi="Verdana"/>
          <w:i/>
        </w:rPr>
        <w:t xml:space="preserve">certitudo adherentiae </w:t>
      </w:r>
      <w:r>
        <w:rPr>
          <w:rFonts w:cs="Verdana" w:ascii="Verdana" w:hAnsi="Verdana"/>
        </w:rPr>
        <w:t xml:space="preserve">(certeza de adherencia). En oposición a S. Anselmo, para el que la teología puede dar </w:t>
      </w:r>
      <w:r>
        <w:rPr>
          <w:rFonts w:cs="Verdana" w:ascii="Verdana" w:hAnsi="Verdana"/>
          <w:i/>
        </w:rPr>
        <w:t>rationes necessariae</w:t>
      </w:r>
      <w:r>
        <w:rPr>
          <w:rFonts w:cs="Verdana" w:ascii="Verdana" w:hAnsi="Verdana"/>
        </w:rPr>
        <w:t xml:space="preserve"> (razones necesarias) en favor de los contenidos de la fe, se subrayaba ahora la inevidencia del conocimiento por fe, en un hálito de acentuar el carácter meritorio de la fe. </w:t>
      </w:r>
      <w:r>
        <w:rPr>
          <w:rFonts w:cs="Verdana" w:ascii="Verdana" w:hAnsi="Verdana"/>
          <w:color w:val="000000"/>
        </w:rPr>
        <w:t>Recuérdese a este respecto el principio de Gregorio Magno: "</w:t>
      </w:r>
      <w:r>
        <w:rPr>
          <w:rFonts w:cs="Verdana" w:ascii="Verdana" w:hAnsi="Verdana"/>
          <w:i/>
          <w:color w:val="000000"/>
        </w:rPr>
        <w:t>Fides non habet meritum, cui humana ratio praebet experimentum"</w:t>
      </w:r>
      <w:r>
        <w:rPr>
          <w:rFonts w:cs="Verdana" w:ascii="Verdana" w:hAnsi="Verdana"/>
          <w:color w:val="000000"/>
        </w:rPr>
        <w:t xml:space="preserve">, es decir, la fe a la cual la razón humana ofrece pruebas no tiene mérito. Asímismo, Santo Tomás cita aquel precepto de Eclo 3, 22: </w:t>
      </w:r>
      <w:r>
        <w:rPr>
          <w:rFonts w:cs="Verdana" w:ascii="Verdana" w:hAnsi="Verdana"/>
          <w:i/>
          <w:color w:val="000000"/>
        </w:rPr>
        <w:t>"altiora te ne quaesieris</w:t>
      </w:r>
      <w:r>
        <w:rPr>
          <w:rFonts w:cs="Verdana" w:ascii="Verdana" w:hAnsi="Verdana"/>
          <w:color w:val="000000"/>
        </w:rPr>
        <w:t xml:space="preserve">", (Iª, q.1, a.1), a saber, no busque las cosas que te superan. </w:t>
      </w:r>
      <w:r>
        <w:rPr>
          <w:rFonts w:cs="Verdana" w:ascii="Verdana" w:hAnsi="Verdana"/>
        </w:rPr>
        <w:t xml:space="preserve">Frente a esta pretensión, no obstante, se alzaba la exhortación de 1 Pe 3,15: "dar razón de la esperanza que está en vosotros". El problema de fondo en este asunto es el de las relaciones fe-razón, que en el medievo se plantea con virulencia. No podemos detenernos demasiado en él. Únicamente diremos que suelen distinguirse tres direcciones especulativas: la dirección racionalizante, la semirracionalista y la antirracionalista. </w:t>
      </w:r>
      <w:r>
        <w:rPr>
          <w:rFonts w:cs="Verdana" w:ascii="Verdana" w:hAnsi="Verdana"/>
          <w:color w:val="000000"/>
        </w:rPr>
        <w:t xml:space="preserve">Por lo que respecta a la dirección racionalizante, su primer representante puede considerarse Scoto Erígena. Este, aunque reconocía el derecho de la fe, encontraba que en sus formulaciones efectivas había una contradicción conceptual. Verdadera autoridad y verdadera razón no pueden contradecirse, pues ambas fluyen de la misma fuente, que es la misma sabiduría divina. Llega a decir, y esto es lo que va a marcar el guión paradigmático de esta tendencia, que “toda autoridad no aprobada por la razón verdadera parece que no es firme”. Berengar de Tours continúa este racionalismo: la decisión última sobre la verdad no está ni en los padres ni en la Biblia, sino en la dialéctica. En Abelardo aparece una perplejidad semejante a la de Erígena: quien deba creer en una doctrina, debe primero entenderla en general. Raimundo Lullo, también en esta línea, afirmará que el fin del intelecto no es creer, sino entender. Lo común a todos estos autores y a muchos otros que se pueden enmarcar dentro de esta perspectiva es una tendencia racionalizante que, sin poner en discusión a la revelación como fuente de conocimiento, aspira a captar y a fundamentar los contenidos de la revelación por medio del entendimiento, sin diferenciar, como harán los semirracionalistas, entre dogmas suprarracionales y doctrinas de la fe. Apelan a la </w:t>
      </w:r>
      <w:r>
        <w:rPr>
          <w:rFonts w:cs="Verdana" w:ascii="Verdana" w:hAnsi="Verdana"/>
          <w:i/>
          <w:color w:val="000000"/>
        </w:rPr>
        <w:t xml:space="preserve">razón humana </w:t>
      </w:r>
      <w:r>
        <w:rPr>
          <w:rFonts w:cs="Verdana" w:ascii="Verdana" w:hAnsi="Verdana"/>
          <w:color w:val="000000"/>
        </w:rPr>
        <w:t xml:space="preserve"> y sólo se doblegan frente a teorías racionalmente conocidas.</w:t>
      </w:r>
    </w:p>
    <w:p>
      <w:pPr>
        <w:pStyle w:val="Footnote"/>
        <w:tabs>
          <w:tab w:val="clear" w:pos="708"/>
          <w:tab w:val="left" w:pos="-720" w:leader="none"/>
        </w:tabs>
        <w:suppressAutoHyphens w:val="true"/>
        <w:ind w:firstLine="567"/>
        <w:jc w:val="both"/>
        <w:rPr>
          <w:rFonts w:ascii="Verdana" w:hAnsi="Verdana" w:cs="Verdana"/>
          <w:color w:val="000000"/>
        </w:rPr>
      </w:pPr>
      <w:r>
        <w:rPr>
          <w:rFonts w:cs="Verdana" w:ascii="Verdana" w:hAnsi="Verdana"/>
          <w:color w:val="000000"/>
        </w:rPr>
      </w:r>
    </w:p>
    <w:p>
      <w:pPr>
        <w:pStyle w:val="Footnote"/>
        <w:tabs>
          <w:tab w:val="clear" w:pos="708"/>
          <w:tab w:val="left" w:pos="-720" w:leader="none"/>
        </w:tabs>
        <w:suppressAutoHyphens w:val="true"/>
        <w:ind w:firstLine="567"/>
        <w:jc w:val="both"/>
        <w:rPr/>
      </w:pPr>
      <w:r>
        <w:rPr>
          <w:rFonts w:cs="Verdana" w:ascii="Verdana" w:hAnsi="Verdana"/>
          <w:color w:val="000000"/>
        </w:rPr>
        <w:tab/>
        <w:t xml:space="preserve">En la órbita semirracionalista podemos situar, en primer lugar, a S. Anselmo, cuyo </w:t>
      </w:r>
      <w:r>
        <w:rPr>
          <w:rFonts w:cs="Verdana" w:ascii="Verdana" w:hAnsi="Verdana"/>
          <w:i/>
          <w:color w:val="000000"/>
        </w:rPr>
        <w:t>"fides quaerens intellectus"</w:t>
      </w:r>
      <w:r>
        <w:rPr>
          <w:rFonts w:cs="Verdana" w:ascii="Verdana" w:hAnsi="Verdana"/>
          <w:color w:val="000000"/>
        </w:rPr>
        <w:t xml:space="preserve">  (fe que busca su inteligencia) define bien la línea de esta corriente. La razón tiene la tarea de aprehender especulativamente los contenidos de la revelación, según una posibilidad ciertamente limitada. Alberto Magno y Tomás de Aquino desarrollarán esta línea del </w:t>
      </w:r>
      <w:r>
        <w:rPr>
          <w:rFonts w:cs="Verdana" w:ascii="Verdana" w:hAnsi="Verdana"/>
          <w:i/>
          <w:color w:val="000000"/>
        </w:rPr>
        <w:t>"credo ut intelligam"</w:t>
      </w:r>
      <w:r>
        <w:rPr>
          <w:rFonts w:cs="Verdana" w:ascii="Verdana" w:hAnsi="Verdana"/>
          <w:color w:val="000000"/>
        </w:rPr>
        <w:t xml:space="preserve">  (creo para entender) anselmo</w:t>
        <w:noBreakHyphen/>
        <w:t>agustiniano.</w:t>
      </w:r>
    </w:p>
    <w:p>
      <w:pPr>
        <w:pStyle w:val="Footnote"/>
        <w:tabs>
          <w:tab w:val="clear" w:pos="708"/>
          <w:tab w:val="left" w:pos="-720" w:leader="none"/>
        </w:tabs>
        <w:suppressAutoHyphens w:val="true"/>
        <w:ind w:firstLine="567"/>
        <w:jc w:val="both"/>
        <w:rPr>
          <w:rFonts w:ascii="Verdana" w:hAnsi="Verdana" w:cs="Verdana"/>
          <w:color w:val="000000"/>
        </w:rPr>
      </w:pPr>
      <w:r>
        <w:rPr>
          <w:rFonts w:cs="Verdana" w:ascii="Verdana" w:hAnsi="Verdana"/>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firstLine="567"/>
        <w:jc w:val="both"/>
        <w:rPr/>
      </w:pPr>
      <w:r>
        <w:rPr>
          <w:color w:val="000000"/>
        </w:rPr>
        <w:tab/>
      </w:r>
      <w:r>
        <w:rPr/>
        <w:t xml:space="preserve">A este respecto Averroes había introducido el principio de la </w:t>
      </w:r>
      <w:r>
        <w:rPr>
          <w:i/>
        </w:rPr>
        <w:t>duplex veritas</w:t>
      </w:r>
      <w:r>
        <w:rPr/>
        <w:t xml:space="preserve"> o de la doble verdad, ante el cual el Aquinate se muestra prudente. Tomás de Aquino afirma una doble verdad en tanto que la </w:t>
      </w:r>
      <w:r>
        <w:rPr>
          <w:i/>
        </w:rPr>
        <w:t>una et simplex veritas</w:t>
      </w:r>
      <w:r>
        <w:rPr/>
        <w:t>, es decir, la verdad una y simple, Dios, puede llegar al cognoscente por una doble vía: por revelación sobrenatural o por el conocimiento natural de la razón. Así pues, si bien el axioma es reconocido en un plano gnoseológico (del conocimiento), es rechazado en la ontología (en el plano del ser, de la realidad), dado que sólo existe una única verdad metafísicamente fundamentada en Dios. De todo ello, Tomás concluirá que el conocimiento por fe no puede contradecirse con el conocimiento natural, dado que ambos proceden de una única fuente, a saber, la Sabiduría divina ((</w:t>
      </w:r>
      <w:r>
        <w:rPr>
          <w:i/>
          <w:color w:val="000000"/>
        </w:rPr>
        <w:t>De Trin.</w:t>
      </w:r>
      <w:r>
        <w:rPr>
          <w:color w:val="000000"/>
        </w:rPr>
        <w:t xml:space="preserve"> q.2, a.3.)</w:t>
      </w:r>
      <w:r>
        <w:rPr/>
        <w:t xml:space="preserve">. En cualquier caso, cuando una proposición filosófica, razonada, contradice una aserción de fe, el error reside en la filosofía, que habrá de revisar su posición.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firstLine="567"/>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firstLine="567"/>
        <w:jc w:val="both"/>
        <w:rPr/>
      </w:pPr>
      <w:r>
        <w:rPr/>
        <w:t xml:space="preserve">En esta dialéctica, ¿cuál es el significado de la razón para la fe? Santo Tomás habla de los </w:t>
      </w:r>
      <w:r>
        <w:rPr>
          <w:i/>
        </w:rPr>
        <w:t>preambula fidei</w:t>
      </w:r>
      <w:r>
        <w:rPr/>
        <w:t xml:space="preserve">  (preámbulos de la fe) o </w:t>
      </w:r>
      <w:r>
        <w:rPr>
          <w:i/>
        </w:rPr>
        <w:t xml:space="preserve">motiva credibilitatis </w:t>
      </w:r>
      <w:r>
        <w:rPr/>
        <w:t>(motivos de credibilidad), entendiendo por ellos todos los conocimientos naturales que anteceden a la fe y le sirven de base (</w:t>
      </w:r>
      <w:r>
        <w:rPr>
          <w:i/>
          <w:color w:val="000000"/>
        </w:rPr>
        <w:t>De verit.,</w:t>
      </w:r>
      <w:r>
        <w:rPr>
          <w:color w:val="000000"/>
        </w:rPr>
        <w:t xml:space="preserve"> q.14, a.9)</w:t>
      </w:r>
      <w:r>
        <w:rPr/>
        <w:t xml:space="preserve">, los cuales proporcionan a la fe un </w:t>
      </w:r>
      <w:r>
        <w:rPr>
          <w:i/>
        </w:rPr>
        <w:t xml:space="preserve">rationabile obsequium, </w:t>
      </w:r>
      <w:r>
        <w:rPr/>
        <w:t>es decir, un asentimiento razonable</w:t>
      </w:r>
      <w:r>
        <w:rPr>
          <w:i/>
        </w:rPr>
        <w:t>.</w:t>
      </w:r>
      <w:r>
        <w:rPr/>
        <w:t xml:space="preserve"> Sin embargo, no sólo los fundamentos de la fe son accesibles a la razón humana, sino que también, al menos parcialmente, lo son los contenidos de la revelación. Tomás diferencia entre los dogmas racionales y los suprarracionales. Los primeros (p.ej., la existencia de Dios) pueden ser conocidos por vía natural. Pero a ese conocimiento sólo llegarían unos pocos hombres, después de mucho tiempo y con mezcla de muchos errores. Dado que la verdad de estas cuestiones supremas de la existencia es una necesidad soteriológica, es decir, de cara a la salvación, Dios reveló, por vía sobrenatural, verdades que, en sí mismas son accesibles a la razón. Otras verdades de la revelación, por el contrario, están esencialmente por encima de la razón humana: son misterios, que no pueden ser fundados con una lógica necesaria. Empero aun en estas verdades, en las que rige la fórmula tomista </w:t>
      </w:r>
      <w:r>
        <w:rPr>
          <w:i/>
        </w:rPr>
        <w:t>sola fide tenetur</w:t>
      </w:r>
      <w:r>
        <w:rPr/>
        <w:t xml:space="preserve"> (son mantenidas solamente por la fe)</w:t>
      </w:r>
      <w:r>
        <w:rPr>
          <w:i/>
        </w:rPr>
        <w:t>,</w:t>
      </w:r>
      <w:r>
        <w:rPr/>
        <w:t xml:space="preserve"> la razón tiene un doble campo de trabajo, a saber: mostrar la interior falta de contradicción de semejantes doctrinas de la fe y hallar analogías entre lo natural y las verdades sobrenaturales. En síntesis: es imposible una contradicción esencial entre las verdades efectivas de la razón y las verdades rectamente entendidas de la fe, puesto que su fuente es común. Tomás, como Alberto, no pretende disolver las doctrinas de la fe en los postulados de la razón, sino que se doblega ante los misterios suprarracionales (no irracionales); frente a determinadas doctrinas hay que sacrificar el intelecto en favor del asenso a la revelación divina buscando, al mismo tiempo, el punto débil del razonamiento natural, pues cuando la elección es posible vale más comprender que creer a ciegas, dado que, como dice Tomás de Aquino, </w:t>
      </w:r>
      <w:r>
        <w:rPr>
          <w:i/>
        </w:rPr>
        <w:t>“quienes investigan la raíz de la verdad y quienes enseñan deben mostrar cómo es verdadero lo que dicen, de lo contrario, si el maestro no hace más que apuntalar sus tesis con meras autoridades, el que oye confirmará que es así, pero no adquirirá ninguna ciencia ni comprensión nueva, quedará vacío como antes”</w:t>
      </w:r>
      <w:r>
        <w:rPr/>
        <w:t xml:space="preserve"> (Quodl. IV, a.18).</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firstLine="567"/>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firstLine="567"/>
        <w:jc w:val="both"/>
        <w:rPr/>
      </w:pPr>
      <w:r>
        <w:rPr>
          <w:color w:val="000000"/>
        </w:rPr>
        <w:t>Por último, la dirección antirracionalista está encarnada en la Escolástica, en primer lugar, por Pedro Damián para quien "el poder divino aniquila los más recios silogismos". La dialéctica, para la fe, es superflua y peligrosa por esencia, dado que Dios escapaba a las exigencias del pensamiento lógico. Bueno es recordar aquí que de Damián son las palabras "</w:t>
      </w:r>
      <w:r>
        <w:rPr>
          <w:i/>
          <w:color w:val="000000"/>
        </w:rPr>
        <w:t>philosophia ancilla theologiae</w:t>
      </w:r>
      <w:r>
        <w:rPr>
          <w:color w:val="000000"/>
        </w:rPr>
        <w:t xml:space="preserve">  (la filosofía es sierva de la teología) –tan distintas del axioma tomista según el que </w:t>
      </w:r>
      <w:r>
        <w:rPr>
          <w:i/>
          <w:color w:val="000000"/>
        </w:rPr>
        <w:t xml:space="preserve">"naturalis ratio subservit fidei, </w:t>
      </w:r>
      <w:r>
        <w:rPr>
          <w:color w:val="000000"/>
        </w:rPr>
        <w:t>es decir, la razón natural sirve a la fe</w:t>
      </w:r>
      <w:r>
        <w:rPr>
          <w:i/>
          <w:color w:val="000000"/>
        </w:rPr>
        <w:t>–,</w:t>
      </w:r>
      <w:r>
        <w:rPr>
          <w:color w:val="000000"/>
        </w:rPr>
        <w:t xml:space="preserve"> siempre teniendo presente que, para él, el conocimiento natural (al que denomina </w:t>
      </w:r>
      <w:r>
        <w:rPr>
          <w:i/>
          <w:color w:val="000000"/>
        </w:rPr>
        <w:t xml:space="preserve">scientia inflans, </w:t>
      </w:r>
      <w:r>
        <w:rPr>
          <w:color w:val="000000"/>
        </w:rPr>
        <w:t>ciencia que hincha) carece totalmente de valor. Esta postura la mantendrán Manegold de Lautenbach, Bruno de Segni... Será desalojada en el S. XIII por la semirracionalista, pero reaparecerá en el S. XIV de la mano célebre de Guillermo de Ockham.</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firstLine="567"/>
        <w:jc w:val="both"/>
        <w:rPr>
          <w:color w:val="000000"/>
        </w:rPr>
      </w:pPr>
      <w:r>
        <w:rPr>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firstLine="567"/>
        <w:jc w:val="both"/>
        <w:rPr/>
      </w:pPr>
      <w:r>
        <w:rPr/>
        <w:t xml:space="preserve">La postura más fructífera para la teología fue la semirracionalista. A partir del siglo XIII, conocido el concepto aristotélico de ciencia, la teología en su conjunto se entenderá como </w:t>
      </w:r>
      <w:r>
        <w:rPr>
          <w:i/>
        </w:rPr>
        <w:t xml:space="preserve">scientia, </w:t>
      </w:r>
      <w:r>
        <w:rPr/>
        <w:t xml:space="preserve">concretamente como la ciencia suprema. Santo Tomás presenta expresamente el método teológico en el Prólogo del </w:t>
      </w:r>
      <w:r>
        <w:rPr>
          <w:i/>
        </w:rPr>
        <w:t>Comentario a las Sentencias</w:t>
      </w:r>
      <w:r>
        <w:rPr/>
        <w:t xml:space="preserve"> (1254), en el </w:t>
      </w:r>
      <w:r>
        <w:rPr>
          <w:i/>
        </w:rPr>
        <w:t>Comentario al De Trinitate de Boecio,</w:t>
      </w:r>
      <w:r>
        <w:rPr/>
        <w:t xml:space="preserve"> (1257) y en la </w:t>
      </w:r>
      <w:r>
        <w:rPr>
          <w:i/>
        </w:rPr>
        <w:t>Summa Theologica,</w:t>
      </w:r>
      <w:r>
        <w:rPr/>
        <w:t xml:space="preserve"> I, q.1 (1265)¿Es la </w:t>
      </w:r>
      <w:r>
        <w:rPr>
          <w:i/>
        </w:rPr>
        <w:t>Sacra doctrina</w:t>
      </w:r>
      <w:r>
        <w:rPr/>
        <w:t xml:space="preserve">, es decir, la enseñanza cristiana relativa a la salvación, que procede de la revelación y que es Sagrada Escritura, predicación, catequesis, apología, etc. una ciencia? Santo Tomás responde que sí lo es, en el sentido aristotélico, es decir, según los criterios enumerados por Aristóteles en los </w:t>
      </w:r>
      <w:r>
        <w:rPr>
          <w:i/>
        </w:rPr>
        <w:t>Analíticos posteriores</w:t>
      </w:r>
      <w:r>
        <w:rPr/>
        <w:t xml:space="preserve"> que hacen de la teología un sistema de deducciones lógicas a partir de unos primeros principios que, en su caso, han de ser los artículos de la fe (según la analogía entre artículos de la fe y principios evidentes de una ciencia establecida por Guillermo de Auxerre), desde los cuales han de desarrollarse, como conclusiones, los enunciados teológicos. Según el concepto aristotélico, la ciencia es un conocimiento evidente de las conclusiones contenidas en sus principios. Así pues, para que pueda haber una ciencia es imprescindible que se dé un proceso de lo conocido a lo desconocido, es decir, que se proceda desde la evidencia de los principios, a través de la demostración, hasta las conclusiones. A diferencia de Dios, quien, para el pensamiento medieval, tenía un conocimiento perfecto de las cosas, ya que las veía intuitivamente, de una única mirada y en un solo instante, en sus causas encadenadas y finalmente en su único principio, que es él mismo, nosotros, debemos reconstruir ese conocimiento mediante un proceso demostrativo y discursivo. Según esto, la Sacra Doctrina cobra razón de ciencia cuando constituye racionalmente lo revelado, de modo que determinadas verdades se religan a otras como a sus raíces o principios. Los principios y las conclusiones pueden ser ambos revelados, o puede ocurrir que las verdades conclusiones sean adquiridas por una elaboración de las verdades virtualmente reveladas, contenidas en los principios. En este último caso estamos ante conclusiones teológicas propiamente dichas. Con este método, que parte deductivamente de unos principios, la teología se presentaba como una ciencia análoga a la ciencia en sentido aristotélico, aun cuando los artículos de la fe, a diferencia de los principios de las ciencias racionales, no son evidentes por sí mismos (I, q. 1, a.2), no derivan de la </w:t>
      </w:r>
      <w:r>
        <w:rPr>
          <w:i/>
        </w:rPr>
        <w:t>luz de la razón,</w:t>
      </w:r>
      <w:r>
        <w:rPr/>
        <w:t xml:space="preserve"> sino de la </w:t>
      </w:r>
      <w:r>
        <w:rPr>
          <w:i/>
        </w:rPr>
        <w:t>luz de la fe.</w:t>
      </w:r>
      <w:r>
        <w:rPr/>
        <w:t xml:space="preserve"> No habiendo evidencia en los principios, difícilmente puede haberla en las conclusiones. Por otra parte, </w:t>
      </w:r>
      <w:r>
        <w:rPr>
          <w:i/>
        </w:rPr>
        <w:t xml:space="preserve">de singularibus non est scientia, </w:t>
      </w:r>
      <w:r>
        <w:rPr/>
        <w:t xml:space="preserve">es decir, la ciencia no versa sobre cosas singulares, y la escritura trata siempre de cosas particulares (I, q. 1, a.2).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firstLine="567"/>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firstLine="567"/>
        <w:jc w:val="both"/>
        <w:rPr/>
      </w:pPr>
      <w:r>
        <w:rPr/>
        <w:t>Para salvar el primer obstáculo, Santo Tomás, razona que la razón principal de la ciencia consiste en la visión de las conclusiones en sus propios principios. Normalmente, la ciencia tiene la evidencia de sus principios, cuya luz comunica a las conclusiones. Pero la teología tiene por principios los enunciados de fe, lo que para muchos pensadores supondría que ni siquiera en sentido aristotélico puede considerarse ciencia. Pero en la jerarquía de las ciencias, hay algunas cuyos principios no son demostrados y tienen su evidencia en una ciencia superior. Son las ciencias subalternas. Tal sería para Santo Tomás el estatuto epistémico de la teología. El teólogo posee los principios de su ciencia en la fe que le otorga el conocimiento divino. La evidencia de los principios existe en Dios y en los bienaventurados, con quienes nos pone en comunión la fe. Por tanto, sin fe no habría teología. De este modo, la Teología es una ciencia subalternada a la ciencia divina y a la teología beatífica de los bienaventurados, porque sus principios tienen evidencia en la ciencia de Dios y de los bienaventurados. Poseemos esos principios, los artículos de la fe (que son</w:t>
      </w:r>
      <w:r>
        <w:rPr>
          <w:color w:val="000000"/>
        </w:rPr>
        <w:t xml:space="preserve"> las proposiciones del Credo, 12 en Nicea y 14 en Constantinopla, salidas de aquellas, lo que plantea, de paso, la cuestión de la evolución del dogma. ¿Por qué son los principios estos </w:t>
      </w:r>
      <w:r>
        <w:rPr>
          <w:i/>
          <w:color w:val="000000"/>
        </w:rPr>
        <w:t>articula</w:t>
      </w:r>
      <w:r>
        <w:rPr>
          <w:color w:val="000000"/>
        </w:rPr>
        <w:t xml:space="preserve"> y no algunas frases de la Escritura? Porque han sido revelados por Dios, por lo que gozan de certeza absoluta, no son reductibles a otro anterior y tienen plenitud de contenido, porque de ellos pueden derivarse otras verdades de fe. La respuesta al origen de los artículos de la fe se tratará al hablar de las fuentes de la teología),</w:t>
      </w:r>
      <w:r>
        <w:rPr/>
        <w:t xml:space="preserve"> por medio de la fe divina, que es un sustituto circunstancial de la visión beatífica, por eso no tenemos evidencia de los principios ni de la conclusiones, con lo que la teología se encuentra en nosotros de modo imperfecto, pero es sustancialmente ciencia, porque dice orden esencial a la teología beatífica del cielo, de quien recibirá la evidencia de que accidentalmente carece. Así pues, la relación más estrecha no ha de establecerse entre teología y fe, sino entre teología y saber de Di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firstLine="567"/>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firstLine="567"/>
        <w:jc w:val="both"/>
        <w:rPr/>
      </w:pPr>
      <w:r>
        <w:rPr/>
        <w:t>Respecto a la segunda dificultad, Tomás de Aquino reconoce que en la teología se habla de cosas particulares, mas no porque éstas sean el objeto principal, sino porque son oportunas a modo de ejemplos, o bien para manifestar la autoridad de los portadores de la revelación. El verdadero sujeto de esta ciencia será Dios, en orden al cual se trata de todas estas cosas en la teología (I, q. 1, a.7).</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firstLine="567"/>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firstLine="567"/>
        <w:jc w:val="both"/>
        <w:rPr/>
      </w:pPr>
      <w:r>
        <w:rPr/>
        <w:t xml:space="preserve">Para Santo Tomás, y luego para la antigua escuela tomista, la teología ha de ser concebida al modo de las ciencias matemático–metafísicas. En la demostración teológica hay un movimiento no de lo revelado a lo no revelado, sino de lo formal y explícitamente revelado a lo virtual e implícitamente revelado. Al igual que aquellas ciencias, la teología es eminentemente analítica. El teólogo, además de mostrar la no irracionalidad de lo que cree, emplea la razón para mostrar verdades contenidas en la doctrina de fe (I, q.1, a.2, ad 1 y a.8, ad 2). En suma, Tomás de Aquino, valiéndose del concepto de ciencia derivada, intentó resolver el problema de que los artículos de la fe no tienen para nuestro conocimiento la evidencia que una ciencia, según el modelo aristotélico, exige para sus principios y que, sin embargo, pueden ser el punto de partida de una ciencia deductiva que proceda por demostraciones. </w:t>
      </w:r>
      <w:r>
        <w:rPr>
          <w:color w:val="000000"/>
        </w:rPr>
        <w:t xml:space="preserve">Ya a comienzos del S. XIV, los mismos dominicos plantearon objeciones a la solución de Tomás. Así, Guillermo Petri de Godino, Juan Picardi von Lichtenberg y sobre todo Hervaeus Natalis limitaron la pretensión científica, en el sentido aristotélico, porque le falta la evidencia racional de sus principios. Esta crítica sería profundizada por Duns Scoto, quien sostenía que al sujeto que investiga una ciencia subordinada tienen que serle presentes, como evidentes, sus principios, aunque tengan su fundamento en otra ciencia. En virtud del superior grado de universalidad de la ciencia superior, sus principios tienen que serle conocidos al intelecto de un modo aún más originario que los de la ciencia subordinada, y ser la causa de sus conocimientos; pero tal evidencia no es alcanzable en la </w:t>
      </w:r>
      <w:r>
        <w:rPr>
          <w:i/>
          <w:color w:val="000000"/>
        </w:rPr>
        <w:t>theologia viatorum</w:t>
      </w:r>
      <w:r>
        <w:rPr>
          <w:color w:val="000000"/>
        </w:rPr>
        <w:t>, es decir, en la teología que elaboran los hombres</w:t>
      </w:r>
      <w:r>
        <w:rPr>
          <w:i/>
          <w:color w:val="000000"/>
        </w:rPr>
        <w:t>.</w:t>
      </w:r>
      <w:r>
        <w:rPr>
          <w:color w:val="000000"/>
        </w:rPr>
        <w:t xml:space="preserve"> </w:t>
      </w:r>
      <w:r>
        <w:rPr/>
        <w:t xml:space="preserve">Estas razones convencieron, y la teoría de la subordinación no jugó papel alguno ya en el siglo XIV, y no volverá a aparecer sino con el tomismo tardío y la neoescolástica. </w:t>
      </w:r>
    </w:p>
    <w:p>
      <w:pPr>
        <w:pStyle w:val="TextBodyIndent"/>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firstLine="567"/>
        <w:jc w:val="both"/>
        <w:rPr/>
      </w:pPr>
      <w:r>
        <w:rPr/>
        <w:t xml:space="preserve">Así las cosas, ya en el siglo XIII, Guillermo de Auxerre, Alejandro de Hales y Buenaventura subrayaron la orientación práctica de la teología, es decir, despertar el temor y el amor a Dios como bien supremo. Ya no se trata de una ciencia especulativa en el sentido aristotélico. Ricardo de Mediavilla defendió el nombre de teología como ciencia práctica </w:t>
      </w:r>
      <w:r>
        <w:rPr>
          <w:i/>
        </w:rPr>
        <w:t xml:space="preserve">(scientia practica) </w:t>
      </w:r>
      <w:r>
        <w:rPr/>
        <w:t xml:space="preserve"> porque trata de Dios más desde el punto de vista del fin –el amor al bien supremo– que desde el del puro conocimiento. Esta línea la siguió Duns Scoto. Aristóteles había distinguido las ciencias teoréticas de las prácticas y de las que se refieren a la producción </w:t>
      </w:r>
      <w:r>
        <w:rPr>
          <w:i/>
        </w:rPr>
        <w:t>(poiéticas)</w:t>
      </w:r>
      <w:r>
        <w:rPr/>
        <w:t>. A favor de la interpretación de la teología como ciencia práctica, porque debe orientarse hacia el bien, los teólogos cristianos medievales citaban el pasaje del libro segundo de la Metafísica, en el que se dice que el fin de la ciencia teorética es la verdad, mientras que el de la práctica es la acción (Met. 993b 20ss). Contra ello, Tomás aducía, citando el libro I de la Metafísica de Aristóteles (982a 14ss), que las ciencias que se cultivan e investigan por el conocimiento en sí mismo son sabiduría en grado superior a las que se orientan a la aplicación. Scoto, por el contrario, sostenía que por lo que respecta al conocimiento de un fin, el conocimiento práctico es superior a todo conocimiento especulativo. Aquí Scoto supone que la teología se refiere a Dios como bien supremo y, por tanto, al fin último del hombre.</w:t>
      </w:r>
    </w:p>
    <w:p>
      <w:pPr>
        <w:pStyle w:val="TextBodyIndent"/>
        <w:rPr/>
      </w:pPr>
      <w:r>
        <w:rPr/>
      </w:r>
    </w:p>
    <w:p>
      <w:pPr>
        <w:pStyle w:val="Normal"/>
        <w:ind w:firstLine="567"/>
        <w:jc w:val="both"/>
        <w:rPr>
          <w:i/>
          <w:i/>
        </w:rPr>
      </w:pPr>
      <w:r>
        <w:rPr/>
        <w:t>La crisis de la teología como ciencia hay que retrotraerla a la irrupción del nominalismo de Ockham. Con el ockhamismo irrumpe en la historia de la teología la primera gran variación de la comprensión de la teología como ciencia que se afincó tras la recuperación de la filosofía griega en Occidente y las posterior sistematización por Tomás de Aquino. La teoría del conocimiento y de la ciencia sobre las que gravitaba la concepción tomista de la teología es puesta en crisis por Ockham, con unas consecuencias que se pueden rastrear hasta en la reforma protestante. Se trata de una teoría del conocimiento que obedece a la teoría de la copia, según la cual la realidad es portadora del principio de inteligibilidad que la hace asequible al entendimiento y que permite su ordenación  desde la condición ontológica que representa el fundamento de su cognoscibilidad. De modo que la verdad no es producto del conocimiento, sino que éste es efecto de aquélla (</w:t>
      </w:r>
      <w:r>
        <w:rPr>
          <w:i/>
        </w:rPr>
        <w:t>De verit.,</w:t>
      </w:r>
      <w:r>
        <w:rPr/>
        <w:t xml:space="preserve"> 1, 1). Y se trata de una teoría de la ciencia inseparable de esta teoría del conocimiento, según la cual el saber científico estriba en el mismo carácter argumentativo, siguiendo el procedimiento discursivo de la razón, que remonta el raciocinio a una verdad superior, la cual se manifiesta en los principios últimos de los que se extrae el valor probativo de la argumentación y que impiden el </w:t>
      </w:r>
      <w:r>
        <w:rPr>
          <w:i/>
        </w:rPr>
        <w:t>regressus ad infinitum</w:t>
      </w:r>
      <w:r>
        <w:rPr/>
        <w:t>, es decir, el proceder indefinidamente sin encontrar un primer punto de partida, o sea, en los principios determinantes de la ciencia superior, en la cual se apoya toda ciencia segunda, como la teología. Esta noción de teología como ciencia le confiere desde la alta escolástica en adelante un estatuto dentro de la Iglesia no remisible al que tuvo durante el primer milenio. Este estatuto concede al teólogo una situación de autoridad en la Iglesia, que va a provocar no pocos conflictos con el Magisterio. Así, fe y razón, reduciendo a la unidad de los principios la multiplicidad de conocimientos, trabajarán juntas. Cuando esta concepción de la teología haga crisis, se tornará más problemática la relación entre teología y magisterio. Tras el ockhamismo se remite la tarea científica de la teología al estudio de la Escritura. Ya no cabe un esclarecimiento armónico de la fe desde la razón. El punto álgido del conflicto entre teología y magisterio lo representará Martín Lutero, quien impugna la teología como ciencia conformada al estilo de la filosofía aristotélica.</w:t>
      </w:r>
    </w:p>
    <w:p>
      <w:pPr>
        <w:pStyle w:val="Heading1"/>
        <w:rPr/>
      </w:pPr>
      <w:r>
        <w:rPr/>
        <w:t xml:space="preserve">2. Teología y ciencia hoy </w:t>
      </w:r>
    </w:p>
    <w:p>
      <w:pPr>
        <w:pStyle w:val="TextBody"/>
        <w:tabs>
          <w:tab w:val="clear" w:pos="708"/>
          <w:tab w:val="left" w:pos="0" w:leader="none"/>
          <w:tab w:val="left" w:pos="567" w:leader="none"/>
        </w:tabs>
        <w:ind w:firstLine="567"/>
        <w:rPr/>
      </w:pPr>
      <w:r>
        <w:rPr/>
        <w:t>Pido disculpas de antemano por las nociones de filosofía contemporánea que me veo obligado a exponer aquí. Son imprescindibles, pues en ella se basa toda la controversia. Ruego que, quien tuviere interés por profundizar en alguna cuestión o tuviese cualquier duda, me lo haga saber a través del correo electrónico. He intentado exponerlo de la manera más sencilla posible. No sé si lo habré conseguido.</w:t>
      </w:r>
    </w:p>
    <w:p>
      <w:pPr>
        <w:pStyle w:val="TextBody"/>
        <w:tabs>
          <w:tab w:val="clear" w:pos="708"/>
          <w:tab w:val="left" w:pos="0" w:leader="none"/>
          <w:tab w:val="left" w:pos="567" w:leader="none"/>
        </w:tabs>
        <w:ind w:firstLine="567"/>
        <w:rPr/>
      </w:pPr>
      <w:r>
        <w:rPr/>
        <w:t>Tradicionalmente se decía que la teología era la ciencia de las ciencias, la sabiduría más excelsa, en cuanto que es conocimiento mediante la causa más alta, mediante el principio mismo del orden y del mundo, lo que la convierte incluso en norma para las demás ciencias, de modo que podía señalar los límites a éstas y casi conferir el carácter de verdadero a cualquier dato de otras disciplinas que se halle en consonancia con ella. Pero ya hace tiempo que se considera que la teología debe respetar la autonomía epistemológica de las investigaciones que acontecen en terrenos que le son ajenos.</w:t>
      </w:r>
    </w:p>
    <w:p>
      <w:pPr>
        <w:pStyle w:val="Normal"/>
        <w:ind w:firstLine="567"/>
        <w:jc w:val="both"/>
        <w:rPr/>
      </w:pPr>
      <w:r>
        <w:rPr>
          <w:rFonts w:eastAsia="Verdana"/>
        </w:rPr>
        <w:t xml:space="preserve"> </w:t>
      </w:r>
      <w:r>
        <w:rPr/>
        <w:t>“</w:t>
      </w:r>
      <w:r>
        <w:rPr/>
        <w:t>La teología es la más bella de las ciencias”, decía Barth. Es ciencia de la verdad revelada, no creadora de esa verdad sino elaboradora de su sistematización. No obstante, el carácter científico de la teología resulta problemático hoy en día. El problema de fondo es si el concepto de ciencia es unívoco o no. A superar esa univocidad ha contribuido la distinción de Dilthey entre ciencias de la naturaleza (cuya finalidad es explicar) y ciencias del espíritu (cuya finalidad es comprender), y sobre todo la crítica que el racionalismo crítico, la filosofía hermenéutica, la sociología del conocimiento y las modernas filosofías de la acción han hecho de la corriente de pensamiento que más dificultades ha planteado al pensamiento teológico desde el punto de vista epistemológico: el neopositivismo lógico. Esta discusión pone de relieve la pluralidad de los modos de conocimiento.</w:t>
      </w:r>
    </w:p>
    <w:p>
      <w:pPr>
        <w:pStyle w:val="Normal"/>
        <w:ind w:firstLine="567"/>
        <w:jc w:val="both"/>
        <w:rPr/>
      </w:pPr>
      <w:r>
        <w:rPr/>
      </w:r>
    </w:p>
    <w:p>
      <w:pPr>
        <w:pStyle w:val="Normal"/>
        <w:ind w:firstLine="567"/>
        <w:jc w:val="both"/>
        <w:rPr/>
      </w:pPr>
      <w:r>
        <w:rPr/>
        <w:t>Durante todo el medievo la cientificidad de la teología se jugó en el ámbito de la definición aristotélica de ciencia. El espíritu actual, sin embargo, ha relativizado tanto el concepto aristotélico de ciencia que apenas es comprensible hoy, puesto que la noción de ciencia es sensiblemente diferente de la de Aristóteles y los aristotélicos. Desde el Renacimiento, a grandes rasgos, la ciencia es una actividad caracterizada por un método que, en el marco de teorías, parte de la observación, a partir de la cual elabora hipótesis que trata de verificar por medio de las que deduce conclusiones que trata de verificar por medio de la experimentación, y además, es matematizable y que tiene como consecuencia un poder sobre lo real. De este modo, sólo es científico lo rigurosamente verificable a través de tal método. Lo demás, en el mejor de los casos, se reduce a saberes y en el peor, a meros juegos de palabras sin una referencia a la realidad. Tras el empirismo de los siglos XVII y XVIII el positivismo de los siglos XIX y XX quiso reducir todos los conocimientos a los datos elementales positivos de la observación empírica. En el fondo es el problema de Kant o problema de la demarcación, el que está en el fondo de toda la cuestión: la consideración de la experiencia empírica como referencia exclusiva del saber del hombre, que ya está en Hume. Kant resolvió el problema con el recurso a la razón práctica (la que guía la acción), pero estableció una escisión tal entre ésta y la razón pura teórica que sustrajo el problema de Dios y el método de la teología al ámbito del conocimiento teoréticamente fundado en relación a la experiencia de lo real, abriendo la puerta al agnosticismo. En el fondo, la posibilidad del conocimiento teológico depende de la existencia de juicios sintéticos a priori, es decir, proposiciones que aportan un conocimiento de la realidad sin obtenerlo a partir de datos empíricos.</w:t>
      </w:r>
    </w:p>
    <w:p>
      <w:pPr>
        <w:pStyle w:val="Normal"/>
        <w:ind w:firstLine="567"/>
        <w:jc w:val="both"/>
        <w:rPr/>
      </w:pPr>
      <w:r>
        <w:rPr/>
      </w:r>
    </w:p>
    <w:p>
      <w:pPr>
        <w:pStyle w:val="Normal"/>
        <w:ind w:firstLine="567"/>
        <w:jc w:val="both"/>
        <w:rPr/>
      </w:pPr>
      <w:r>
        <w:rPr/>
        <w:t>El auge que las ciencias empíricas han ido adquiriendo desde el siglo XIX ha dado lugar a la necesidad de que pueda serle reconocido un carácter científico a la teología. Las ciencias naturales estudian los fenómenos particulares con que el hombre, en última instancia mediante una experiencia sensible, se encuentra en su mundo, y las conexiones existentes entre ellos. Al empezar siempre por lo particular, no podrán nunca poseer una fórmula universal que abarque todo y permita prever todo lo real, de manera que con el método de las ciencias naturales no puede el hombre acercarse a la totalidad de los fenómenos de la realidad en cuanto tal. La teología, por el contrario, se enfrenta a la realidad como totalidad y a su fundamento, Dios. Obviamente las preguntas sobre él no son materia de las ciencias naturales, puesto que Dios no puede encuadrarse como un fenómeno. La teología, como la metafísica, surge cuando el sujeto cognoscente no se ocupa de un aspecto particular de la experiencia sino que se pregunta por el uno y todo originario y por la relación del hombre con él. Este punto de partida hace que la teología sea esencialmente distinta de las ciencias naturales, de modo que no esté sometida a su veredicto, aun cuando las afirmaciones teológicas acerca de Dios han de ser controlables, es decir verificables en alguna medida. Un problema distinto es si la teología puede justificarse ante la razón como tal, pero no es tarea suya legitimarse ante la razón científica, al margen de la legitimación que constituye un deber para todos los contenidos particulares de la conciencia.</w:t>
      </w:r>
    </w:p>
    <w:p>
      <w:pPr>
        <w:pStyle w:val="Normal"/>
        <w:ind w:firstLine="567"/>
        <w:jc w:val="both"/>
        <w:rPr/>
      </w:pPr>
      <w:r>
        <w:rPr/>
      </w:r>
    </w:p>
    <w:p>
      <w:pPr>
        <w:pStyle w:val="Normal"/>
        <w:ind w:firstLine="567"/>
        <w:jc w:val="both"/>
        <w:rPr/>
      </w:pPr>
      <w:r>
        <w:rPr/>
        <w:t xml:space="preserve">Veamos, siquiera brevemente algunas cuestiones sobre el problema de la verificación. El contacto más inmediato con la realidad lo tenemos a través de las experiencias sensoriales, que las ciencias de la naturaleza ordenan en sistemas. Al comprobar que la repetición de una situación da lugar siempre al mismo resultado, se formula una ley general, mediante un proceso de inducción. Es decir, si yo mezclo  tales elementos químicos y obtengo, bajo determinadas condiciones un producto X puedo inducir que siempre que repita esa operación de mezcla bajo esas condiciones obtendré X. Eso es problemático, porque desde unas observaciones parciales se llega a una ley general, es decir, observamos muchas situaciones en las que se repite un fenómeno, y de ahí, por inducción concluimos que se repetirá en </w:t>
      </w:r>
      <w:r>
        <w:rPr>
          <w:i/>
        </w:rPr>
        <w:t>todos</w:t>
      </w:r>
      <w:r>
        <w:rPr/>
        <w:t xml:space="preserve"> los casos. Pero ésta es sólo una hipótesis que forma parte de una teoría, un sistema de afirmaciones. Esta teoría nos permite ir, inversamente, de lo general a lo particular, es decir, obtener otras proposiciones a partir de la teoría. Es la deducción, que aporta una avance en el conocimiento. Para la legitimidad de sus afirmaciones, las ciencias naturales se apoyan en el experimento, suponiéndolo objetivo, con lo que se considera igualmente objetivo lo descubierto por él. Pero un experimento es distinto de la pura observación: sólo se puede montar establecidas las condiciones en las que se ha de desarrollar el proceso. Determinados hechos han de pasarse por alto, porque perturban la observación, de modo que el experimento se desarrolla en condiciones artificiales que no se dan en la naturaleza (para medir el punto de ebullición del agua hay que usar agua destilada para evitar impurezas, un determinada presión atmosférica, es decir crear situaciones no naturales). La realidad observada ha de comunicarse, para lo cual es preciso el lenguaje. Toda ciencia consta de una serie de conceptos y juicios coordinados. A la base hay una serie de proposiciones básicas , de modo que cuando estas sean verdaderas también lo serán las que se apoyan en ellas. R. Carnap, uno de los padres del neopositivismo o empirismo lógico, considera que estas proposiciones básicas sólo pueden serlo aquellas que formulan los resultados de las percepciones sensitivas más directas y simples (proposiciones protocolarias). De este modo, la experiencia sensible es la única fuente de conocimiento válida. El criterio de sentido queda así: una proposición será verificable cuando es reductible a proposiciones que formulan resultados de experiencia sensible inmediata. Las demás serán pseudoproposiciones (falsas proposiciones) y las que interrogan sobre ellos, pseudopreguntas. La metafísica, para los neopositivistas, es sinsentido. Carnap sostiene que toda proposición metafísica es una proposición no empírica a la que sólo puede atribuírsele un contenido existencial, es decir, se trata de reuniones de palabras con apariencia de proposiciones significativas, pero sinsentidos en realidad, pues la significación de un enunciado radica sólo en la posibilidad de verificación. La metafísica consta de pseudoenunciados que no expresan ninguna proposición con sentido, de modo que no se puede determinar ni su verdad ni su falsedad. Su supervivencia se debe a que expresa una determinada concepción del mundo, un sentimiento vital.</w:t>
      </w:r>
    </w:p>
    <w:p>
      <w:pPr>
        <w:pStyle w:val="Normal"/>
        <w:ind w:firstLine="567"/>
        <w:jc w:val="both"/>
        <w:rPr/>
      </w:pPr>
      <w:r>
        <w:rPr/>
      </w:r>
    </w:p>
    <w:p>
      <w:pPr>
        <w:pStyle w:val="Normal"/>
        <w:ind w:firstLine="567"/>
        <w:jc w:val="both"/>
        <w:rPr/>
      </w:pPr>
      <w:r>
        <w:rPr/>
        <w:t xml:space="preserve">En sentido estricto, hasta las mismas leyes de la naturaleza quedan fuera de este criterio de sentido, porque no son reductibles en último término a proposiciones básicas: para que valiera el criterio de sentido todos los estados de cosas previstos por una teoría deberían ser comprobables experimentalmente, y nunca se puede hacer esto en </w:t>
      </w:r>
      <w:r>
        <w:rPr>
          <w:i/>
        </w:rPr>
        <w:t>todos</w:t>
      </w:r>
      <w:r>
        <w:rPr/>
        <w:t xml:space="preserve"> los casos presentes, pasados y futuros.</w:t>
      </w:r>
    </w:p>
    <w:p>
      <w:pPr>
        <w:pStyle w:val="Normal"/>
        <w:ind w:firstLine="567"/>
        <w:jc w:val="both"/>
        <w:rPr/>
      </w:pPr>
      <w:r>
        <w:rPr/>
      </w:r>
    </w:p>
    <w:p>
      <w:pPr>
        <w:pStyle w:val="Normal"/>
        <w:ind w:firstLine="567"/>
        <w:jc w:val="both"/>
        <w:rPr/>
      </w:pPr>
      <w:r>
        <w:rPr/>
        <w:t>Ya Kolakowski denunció al positivismo como una escapatoria disfrazada de conocimiento, en tanto que consolida la ciencia como una actividad autárquica que hace callar, en virtud del principio de verificabilidad, acerca de las cuestiones realmente importantes. P.B. Medawar ha llamado la atención sobre el hecho de que las llamadas por los neopositivistas pseudopreguntas tienen sentido para quien las plantean y las respuestas para quien trata de darlas y, en cualquier caso, se acepta que no es en la ciencia donde debemos buscar la respuesta a esas preguntas, puesto que su misma existencia es un argumento a favor del límite del conocimiento científico.</w:t>
      </w:r>
    </w:p>
    <w:p>
      <w:pPr>
        <w:pStyle w:val="Normal"/>
        <w:ind w:firstLine="567"/>
        <w:jc w:val="both"/>
        <w:rPr/>
      </w:pPr>
      <w:r>
        <w:rPr/>
      </w:r>
    </w:p>
    <w:p>
      <w:pPr>
        <w:pStyle w:val="Normal"/>
        <w:ind w:firstLine="567"/>
        <w:jc w:val="both"/>
        <w:rPr/>
      </w:pPr>
      <w:r>
        <w:rPr/>
        <w:t>Entre las líneas filosóficas en las que se han inspirado los pensadores que, frente al neopositivismo, han querido fundamentar el estatuto epistemológico de la teología destacan 3: racionalismo crítico (K. Popper,), la teoría crítica de la sociedad (T.W. Adorno, J. Habermas) y la filosofía hermenéutica (H.G. Gadamer). Nos centraremos en la primera y la última.</w:t>
      </w:r>
    </w:p>
    <w:p>
      <w:pPr>
        <w:pStyle w:val="Normal"/>
        <w:ind w:firstLine="567"/>
        <w:jc w:val="both"/>
        <w:rPr/>
      </w:pPr>
      <w:r>
        <w:rPr/>
      </w:r>
    </w:p>
    <w:p>
      <w:pPr>
        <w:pStyle w:val="Normal"/>
        <w:ind w:firstLine="567"/>
        <w:jc w:val="both"/>
        <w:rPr/>
      </w:pPr>
      <w:r>
        <w:rPr/>
        <w:t>K. Popper se opuso a la concepción positivista en varias cuestiones. En primer lugar propuso como criterio de demarcación, es decir, como norma para separar la ciencia de lo que no es ciencia, no la verificabilidad sino la falsabilidad. Popper rechaza la inducción (pasar de muchos casos a todos los casos) pues para él conocimiento científico es conjetural e hipotético, y no verdadero en sentido fuerte, como se derivaba de la aplicación del principio de verificación. Los neopositivistas habían recurrido  a la inducción para justificar la validez de sus teorías, de manera que la verdad de lo enunciado y su fundamentación aparecía vinculada a su fundamentación en la observación, de modo que la demostración de un enunciado se hacía apelando a la experiencia. Ahora bien, un problema es  que no pueden deducirse enunciados generales de un número finito de enunciados singulares, puesto que un enunciado general afirma algo válido en todas las regiones espacio temporales, mientras que un enunciado singular se refiere a  un evento sucedido en un lugar y tiempo concretos. Popper examinó la imposibilidad de alcanzar un conocimiento seguro por procedimientos inductivos. Su tesis es que, puesto que no existe ningún indicador infalible de verdad, debemos someter nuestro conocimiento a constantes revisiones críticas, de modo que la cientificidad de un enunciado no se decidirá ya mediante la verificabilidad, sino mediante la falsabilidad, es decir, una teoría es científica cuando, en principio, puede ser falsada, es decir, cuando es posible descubrir algún hecho que la desmiente. Un hecho que falsa la teoría basta para invalidarla, mientras que ningún hecho la verifica, pues siempre cabe esperar encontrar uno que la invalide.</w:t>
      </w:r>
    </w:p>
    <w:p>
      <w:pPr>
        <w:pStyle w:val="Normal"/>
        <w:ind w:firstLine="567"/>
        <w:jc w:val="both"/>
        <w:rPr/>
      </w:pPr>
      <w:r>
        <w:rPr/>
      </w:r>
    </w:p>
    <w:p>
      <w:pPr>
        <w:pStyle w:val="Normal"/>
        <w:ind w:firstLine="567"/>
        <w:jc w:val="both"/>
        <w:rPr/>
      </w:pPr>
      <w:r>
        <w:rPr/>
        <w:t xml:space="preserve">El criterio de falsabilidad propuesto por Popper como criterio de demarcación deja fuera de consideración tanto la inducción como la formulación del criterio de verificabilidad para distinguir ciencias empíricas y formales, de un lado y sistemas metafísicos de otro. Pero la falsación empírica sigue considerando como criterio de lo científico lo observable y verificable empíricamente, si bien de modo intersubjetivo, es decir, por el acuerdo de los científicos, quienes, también convencionalmente, deciden qué han de considerase enunciados básicos, es decir, enunciados que traducen las observaciones. </w:t>
      </w:r>
    </w:p>
    <w:p>
      <w:pPr>
        <w:pStyle w:val="Normal"/>
        <w:ind w:firstLine="567"/>
        <w:jc w:val="both"/>
        <w:rPr/>
      </w:pPr>
      <w:r>
        <w:rPr/>
      </w:r>
    </w:p>
    <w:p>
      <w:pPr>
        <w:pStyle w:val="Normal"/>
        <w:ind w:firstLine="567"/>
        <w:jc w:val="both"/>
        <w:rPr/>
      </w:pPr>
      <w:r>
        <w:rPr/>
        <w:t>Popper sostiene que las teorías no contrastables o irrefutables son metafísicas, pero son susceptibles de ser defendidas racionalmente, de prestarse a la discusión crítica, a pesar de su falta de contrastabilidad. Mientras pueda ser criticada racionalmente, podrá tomarse en serio su pretensión implícita a ser considerada tentativamente como verdadera.</w:t>
      </w:r>
    </w:p>
    <w:p>
      <w:pPr>
        <w:pStyle w:val="Normal"/>
        <w:ind w:firstLine="567"/>
        <w:jc w:val="both"/>
        <w:rPr/>
      </w:pPr>
      <w:r>
        <w:rPr/>
      </w:r>
    </w:p>
    <w:p>
      <w:pPr>
        <w:pStyle w:val="Normal"/>
        <w:ind w:firstLine="567"/>
        <w:jc w:val="both"/>
        <w:rPr/>
      </w:pPr>
      <w:r>
        <w:rPr/>
        <w:t>W. Pannenberg, un teólogo protestante, llevando la propuesta de Popper al extremo, sostiene que si la referencia última para establecer los fundamentos de la ciencia es el acuerdo entre los científicos, pues los conceptos o el lenguaje con los que se describe una experiencia son objeto de convención, no hay razón para excluir a priori el concepto de Dios del ámbito de las posibilidades lingüísticas convenibles, pudiendo ser considerada la palabra Dios como parte de una proposición singular de la forma “hay”, es decir, de una proposición-base. Pannenberg afirma que el hecho de que de la forma lingüística de las proposiciones base dependa de una amplia gama de experiencias refuerza la idea de que en las hipótesis científicas se discuten no sólo hipótesis individuales, sino construcciones teóricas completas. Pannenberg sostiene que es el carácter de hipótesis el que justifica y exige la controlabilidad empírica de las afirmaciones teológicas, de modo que la teología podrá verse libre de las acusaciones que le dirige el racionalismo crítico de realizar afirmaciones inmnunizadas contra todo desmentido.</w:t>
      </w:r>
    </w:p>
    <w:p>
      <w:pPr>
        <w:pStyle w:val="Normal"/>
        <w:ind w:firstLine="567"/>
        <w:jc w:val="both"/>
        <w:rPr/>
      </w:pPr>
      <w:r>
        <w:rPr/>
      </w:r>
    </w:p>
    <w:p>
      <w:pPr>
        <w:pStyle w:val="Normal"/>
        <w:ind w:firstLine="567"/>
        <w:jc w:val="both"/>
        <w:rPr/>
      </w:pPr>
      <w:r>
        <w:rPr/>
        <w:t xml:space="preserve">H. Scholz vio la dificultad que el paradigma empírico de las ciencias naturales plantea a la teología. Para él, lo común a todas las ciencias se resume en: 1) ausencia de contradicción (de los axiomas mismos), 2) corrección de derivación (partiendo de los axiomas), 3) precisión, 4) inteligibilidad intersubjetiva. La teología debe hacer suyas estas exigencias metodológicas. Scholz trató de reconstruir el carácter científico de la teología mediante el establecimiento de su axiomatización, tarea del teólogo, en orden a la comunicación del saber que descansa sobre los principios de la fe, ajenos a todo control empírico. Su posición se acerca a la de los teólogos barrocos, dependiendo ahora del modo de axiomatización derivado del nuevo procesamiento lógico del lenguaje y en dependencia de los supuestos del positivismo y del racionalismo crítico y distinguiendo claramente la cientificidad de la teología como tarea de axiomatización de la del resto de la ciencias, al menos de las que pasan por tales en virtud del concepto empírico de ciencia con el que operan. </w:t>
      </w:r>
    </w:p>
    <w:p>
      <w:pPr>
        <w:pStyle w:val="TextBodyIndent"/>
        <w:rPr/>
      </w:pPr>
      <w:r>
        <w:rPr/>
      </w:r>
    </w:p>
    <w:p>
      <w:pPr>
        <w:pStyle w:val="Normal"/>
        <w:ind w:firstLine="567"/>
        <w:jc w:val="both"/>
        <w:rPr/>
      </w:pPr>
      <w:r>
        <w:rPr/>
        <w:t>Panneneberg insiste en la idea de la necesidad de control empírico en las afirmaciones teológicas, aun cuando éstas tengan que referirse al pasado histórico, al pasado de Cristo, como un hecho en el que se ha anticipado la totalidad del sentido de la historia. Tienen que hacer referencia a ese pasado mostrando críticamente su continuidad con él y la verdad de todo lo que afirman sobre él. Mientras Barth renuncia a la verificabilidad histórica como criterio de la cristología, Pannenberg hace de la referibilidad del credo histórico a la historia de Jesús de Nazaret, en el marco histórico-espiritual de judaísmo intertestamentario, especialmente en la apocalíptica, el criterio indispensable de la reflexión teológica.</w:t>
      </w:r>
    </w:p>
    <w:p>
      <w:pPr>
        <w:pStyle w:val="Normal"/>
        <w:ind w:firstLine="567"/>
        <w:jc w:val="both"/>
        <w:rPr/>
      </w:pPr>
      <w:r>
        <w:rPr/>
      </w:r>
    </w:p>
    <w:p>
      <w:pPr>
        <w:pStyle w:val="Normal"/>
        <w:ind w:firstLine="567"/>
        <w:jc w:val="both"/>
        <w:rPr/>
      </w:pPr>
      <w:r>
        <w:rPr/>
        <w:t>Panneneberg propone un criterio de falsificación de las hipótesis teológicas: éstas están no confirmadas si no tienen con la realidad en su conjunto una relación tal que pueda extenderse también a la experiencia actual y que pueda legitimarse sobre la base de la relación de ésta con la etapa alcanzada por la conciencia filosófica del problema: en este caso, las afirmaciones teológicas tendrán la categoría de míticas, legendarias o ideológicas. Sería la conformidad o disconformidad  con los cánones de la conciencia filosófica convencional lo que dictaría su ley también para las afirmaciones teológicas. Las afirmaciones teológicas se pueden controlar por sus implicaciones para comprender la realidad finita, en la medida en que el objeto de tales afirmaciones sea realmente Dios como la realidad que todo lo determina. Por tanto, la teología, al igual que las demás disciplinas, debe construir unos modelos teóricos que tienen el carácter de hipótesis, afirmaciones cuya naturaleza consiste en que enuncian algo sobre un hecho y en que pretenden ser verdaderas. Ciertamente, los criterios de control de la ciencia empírica son inaplicables a la teología, en el sentido de que las proposiciones teológicas no pueden falsarse a través de observaciones de los sentidos que puedan ser accesibles de manera universal y en un momento cualquiera. Por ello, mientras se apele a un criterio empírico positivista en la determinación del canon del estatuto de cientificidad se negará siempre la cientificidad de la teología. De ahí que a la teología le convenga subrayar el carácter netamente distinto del que exhibe la ciencia empírica, tanto en lo que se refiere al objeto formal como a su intención y método. Los enunciados teológicos, como los filosóficos, son hipótesis sobre la totalidad  de sentido de la experiencia y deben satisfacer los criterios de las hipótesis históricas y hermenéuticas.</w:t>
      </w:r>
    </w:p>
    <w:p>
      <w:pPr>
        <w:pStyle w:val="Normal"/>
        <w:ind w:firstLine="567"/>
        <w:jc w:val="both"/>
        <w:rPr/>
      </w:pPr>
      <w:r>
        <w:rPr/>
      </w:r>
    </w:p>
    <w:p>
      <w:pPr>
        <w:pStyle w:val="Normal"/>
        <w:ind w:firstLine="567"/>
        <w:jc w:val="both"/>
        <w:rPr/>
      </w:pPr>
      <w:r>
        <w:rPr/>
        <w:t>Frente a las propuestas analíticas y popperianas, ha habido una línea de trabajo que se ha opuesto a esta absolutización del conocimiento científico, en detrimento de todo otro acceso a la realidad y que, por lo mismo, ha aportado mucho más a la teología: la filosofía hermenéutica. Hermenéutica hace referencia, en su sentido original, al arte o la ciencia de interpretación de los textos. Actualmente, su sentido es más técnico. Veámoslo brevemente.</w:t>
      </w:r>
    </w:p>
    <w:p>
      <w:pPr>
        <w:pStyle w:val="Normal"/>
        <w:ind w:firstLine="567"/>
        <w:jc w:val="both"/>
        <w:rPr/>
      </w:pPr>
      <w:r>
        <w:rPr/>
      </w:r>
    </w:p>
    <w:p>
      <w:pPr>
        <w:pStyle w:val="Normal"/>
        <w:ind w:firstLine="567"/>
        <w:jc w:val="both"/>
        <w:rPr/>
      </w:pPr>
      <w:r>
        <w:rPr/>
        <w:t>Que todo acto de conocimiento es un acto de interpretación lo sabemos bien desde el siglo XIX, con la aparición de la “conciencia histórica” y desde que hemos comprendido, gracias al método analítico y a la crítica de las ideologías, las ilusiones y los prejuicios inherentes a todo acto de conocimiento supuestamente objetivo. Esto es verdad hasta el punto de que actualmente se acepta que el conocimiento científico es un conocimiento interpretativo y que la distinción clásica de Dilthey entre las ciencias de la naturaleza, que intentan explicar, y las ciencias humanas, que intentan comprender, ha perdido en gran parte su validez. R. Bultmann afirmaba esto mismo al sostener que “el postulado de que todo intérprete debe silenciar su propia subjetividad y apagar su individualidad si quiere alcanzar un conocimiento objetivo es el más absurdo que pueda imaginarse”, puesto que la interpretación más objetiva es la más subjetiva en el sentido de que sólo quien siente la problemática de la propia existencia es capaz de percibir las voces del texto.</w:t>
      </w:r>
    </w:p>
    <w:p>
      <w:pPr>
        <w:pStyle w:val="Normal"/>
        <w:ind w:firstLine="567"/>
        <w:jc w:val="both"/>
        <w:rPr/>
      </w:pPr>
      <w:r>
        <w:rPr/>
      </w:r>
    </w:p>
    <w:p>
      <w:pPr>
        <w:pStyle w:val="Normal"/>
        <w:ind w:firstLine="567"/>
        <w:jc w:val="both"/>
        <w:rPr/>
      </w:pPr>
      <w:r>
        <w:rPr/>
        <w:t>La hermenéutica, en cuanto tarea interpretativa, puede ser muy útil a la teología, puesto que la revelación, comprendida en la Escritura y en las fórmulas de fe, requiere ser interpretada. La misma Escritura es ya hermenéutica, puesto que los autores bíblicos fueron interpretando y releyendo los textos y los acontecimientos a la luz de las situaciones que vivían. El inicio del interés de la teología actual por la hermenéutica se liga a R. Bultmann, quien, apoyándose en Heidegger, se planteó el problema de cómo entender y comunicar la palabra de Dios contenida en la escritura, que pertenece a un contexto cultural e histórico extraño al hombre actual, y lograr que este hombre se sienta interpelado a responder con la fe. De ahí arrancará su proyecto desmitologizador, es decir, el despojar al Evangelio de todo carácter mítico, correspondiente a la visión del mundo propia de la época en que fue redactada, para dejar únicamente el aspecto existencial. La “hermenéutica existencial” como Bultmann la denomina debe interpretar el texto desde la propia existencia con el fin de apropiarse del sentido existencial que contiene ese texto. La existencia humana y la relación vital del intérprete con el texto forman la precomprensión desde la que se dirige la comprensión del texto bíblico. El problema del esfuerzo de Bultmann es que el texto bíblico se disuelve en la autocomprensión existencial. Tras él sus discípulos G. Ebeling y E. Fuchs concedieron mayor importancia al texto y a la historicidad y consideran el principio hermenéutico existencial (la pregunta sobre nosotros mismos) sólo como un presupuesto para comprender el texto. Lo primario no es que la existencia interrogue a la revelación, sino que es el lenguaje de la revelación el que interpela a la existencia. Se acentúa también el carácter históricamente determinado de la tradición y la fe. Así, Ebeling propone articular la teología como ciencia hermenéutica de la tradición lingüística de la fe.</w:t>
      </w:r>
    </w:p>
    <w:p>
      <w:pPr>
        <w:pStyle w:val="Normal"/>
        <w:ind w:firstLine="567"/>
        <w:jc w:val="both"/>
        <w:rPr/>
      </w:pPr>
      <w:r>
        <w:rPr/>
      </w:r>
    </w:p>
    <w:p>
      <w:pPr>
        <w:pStyle w:val="Normal"/>
        <w:ind w:firstLine="567"/>
        <w:jc w:val="both"/>
        <w:rPr/>
      </w:pPr>
      <w:r>
        <w:rPr/>
        <w:t>El que ha configurado las propuestas hermenéuticas de nuestro siglo es H.G. Gadamer, quien había detectado como rasgos de la época la supremacía de la ciencia moderna y su criterio rector susceptible de determinar el conocimiento y la verdad. Gadamer se enfrenta a la pretensión de universalidad del método científico y de su objetividad, que autoriza lo que debe ser considerado como “mundo” al ofrecer una correcta “experiencia del mundo” a través de un conjunto de reglas libres de presupuestos, junto con la homogeneización del lenguaje fruto de una nivelación impuesta por la pretensión de universalidad de la metodología científica, que afecta a todas las formas de vida. La hermenéutica de Gadamer se establece más allá del alcance de la ciencia para destacar otros momentos esenciales que acompañan al ser humano, en los que se incluyen experiencias precientíficas, estéticas, e históricas, considerando al lenguaje como aquello que engloba y conduce toda experiencia y comunicación del mundo. La hermenéutica de Gadamer es más que una metodología de la interpretación. Su alcance es no sólo epistemológico y fija las condiciones de posibilidad de toda comprensión efectiva. Constata que el problema del método va más allá de las fronteras impuestas por el concepto de método de la ciencia moderna, puesto que el fenómeno de la comprensión y la correcta interpretación de lo comprendido existe desde siempre, como muestra la existencia de la hermenéutica jurídica y teológica desde antiguo. Gadamer trata de rastrear la experiencia de la verdad que trasciende el ámbito de la metodología científica, se encuentre donde se encuentre. Así, las ciencias del espíritu confluyen con formas de experiencia que se encuentran fuera de la ciencia: la experiencia de la filosofía, del arte, de la historia, aun cuando la verdad expresada en estas formas de experiencia no pueda ser verificada a través de los medios propios de la metodología científica. Esa visión exige la fusión de los horizontes del autor que escribió un texto y de quien lo interpreta, tratando no de eliminar los prejuicios, como pretendía el método científico en aras de la “objetividad”, sino de destacarlos, porque son los que posibilitan captar el sentido de un texto.</w:t>
      </w:r>
    </w:p>
    <w:p>
      <w:pPr>
        <w:pStyle w:val="Normal"/>
        <w:ind w:firstLine="567"/>
        <w:jc w:val="both"/>
        <w:rPr/>
      </w:pPr>
      <w:r>
        <w:rPr/>
      </w:r>
    </w:p>
    <w:p>
      <w:pPr>
        <w:pStyle w:val="Normal"/>
        <w:ind w:firstLine="567"/>
        <w:jc w:val="both"/>
        <w:rPr/>
      </w:pPr>
      <w:r>
        <w:rPr/>
        <w:t xml:space="preserve">En esta línea, C. Geffré, defiende que hoy no se puede identificar el </w:t>
      </w:r>
      <w:r>
        <w:rPr>
          <w:i/>
        </w:rPr>
        <w:t xml:space="preserve">intellectus fidei, </w:t>
      </w:r>
      <w:r>
        <w:rPr/>
        <w:t>es decir, la tarea de la teología, con un acto de la razón especulativa que se mueva dentro del esquema de sujeto y objeto y que intente explicar lo que nos es dado en la revelación a partir de razones metafísicas, sino que ha de asimilarse al entender hermenéutico. El objeto de la teología será entonces el conjunto de textos comprendidos en el campo hermenéutico abierto por la revelación (Escritura, Tradición, etc.). Hay que superar la distancia cultural que separa al teólogo del texto, respetando, no obstante, su alteridad, pues es precisamente esta distancia la que me permite crear nuevas posibilidades de sentido en función de mi presente situación de lector. La teología será, pues, “un movimiento sin fin de interpretación en el que la novedad de las preguntas formuladas al texto comporta necesariamente el riesgo de respuestas imprevisibles”. La teología debe poner en acción todos sus medios para conseguir la mejor inteligencia del creer cristiano, pero, sin renunciar a su originalidad, no puede oponerse a los nuevos enfoques científicos de la realidad. Ello implica, además, que la práctica cristiana se convierte en sentido de producción del mensaje cristiano y en lugar de verificación de este mensaje. En fin, la teología es una interpretación actualizante de la palabra de Dios.</w:t>
      </w:r>
    </w:p>
    <w:p>
      <w:pPr>
        <w:pStyle w:val="Normal"/>
        <w:ind w:firstLine="567"/>
        <w:jc w:val="both"/>
        <w:rPr/>
      </w:pPr>
      <w:r>
        <w:rPr/>
      </w:r>
    </w:p>
    <w:p>
      <w:pPr>
        <w:pStyle w:val="Heading1"/>
        <w:rPr>
          <w:sz w:val="16"/>
        </w:rPr>
      </w:pPr>
      <w:r>
        <w:rPr/>
        <w:t>Bibliografía</w:t>
      </w:r>
    </w:p>
    <w:p>
      <w:pPr>
        <w:pStyle w:val="Normal"/>
        <w:ind w:firstLine="567"/>
        <w:jc w:val="both"/>
        <w:rPr>
          <w:sz w:val="16"/>
        </w:rPr>
      </w:pPr>
      <w:r>
        <w:rPr>
          <w:sz w:val="16"/>
        </w:rPr>
      </w:r>
    </w:p>
    <w:p>
      <w:pPr>
        <w:pStyle w:val="Normal"/>
        <w:numPr>
          <w:ilvl w:val="0"/>
          <w:numId w:val="2"/>
        </w:numPr>
        <w:jc w:val="both"/>
        <w:rPr/>
      </w:pPr>
      <w:r>
        <w:rPr/>
        <w:t xml:space="preserve">GEFFRÉ, C., </w:t>
      </w:r>
      <w:r>
        <w:rPr>
          <w:i/>
        </w:rPr>
        <w:t xml:space="preserve">El cristianismo ante el riesgo de la interpretación, </w:t>
      </w:r>
      <w:r>
        <w:rPr/>
        <w:t>Madrid, Cristiandad, 1984, pp. 27-105.</w:t>
      </w:r>
    </w:p>
    <w:p>
      <w:pPr>
        <w:pStyle w:val="Listaconvietas"/>
        <w:numPr>
          <w:ilvl w:val="0"/>
          <w:numId w:val="2"/>
        </w:numPr>
        <w:rPr>
          <w:i/>
          <w:i/>
        </w:rPr>
      </w:pPr>
      <w:r>
        <w:rPr/>
        <w:t xml:space="preserve">GONZÁLEZ MONTES, A., “Sobre el estatuto epistemológico de la teología como ciencia” en </w:t>
      </w:r>
      <w:r>
        <w:rPr>
          <w:i/>
        </w:rPr>
        <w:t>Salmanticensis</w:t>
      </w:r>
      <w:r>
        <w:rPr/>
        <w:t xml:space="preserve">  30 (1983) 325-357</w:t>
      </w:r>
    </w:p>
    <w:p>
      <w:pPr>
        <w:pStyle w:val="Normal"/>
        <w:numPr>
          <w:ilvl w:val="0"/>
          <w:numId w:val="2"/>
        </w:numPr>
        <w:jc w:val="both"/>
        <w:rPr/>
      </w:pPr>
      <w:r>
        <w:rPr/>
        <w:t xml:space="preserve">KERN,W. Y NIEMANN, F.J., </w:t>
      </w:r>
      <w:r>
        <w:rPr>
          <w:i/>
        </w:rPr>
        <w:t>El conocimiento teológico</w:t>
      </w:r>
      <w:r>
        <w:rPr/>
        <w:t>, Barcelona, Herder, 1984, pp. 29-44 y 55-59.</w:t>
      </w:r>
    </w:p>
    <w:p>
      <w:pPr>
        <w:pStyle w:val="Listaconvietas"/>
        <w:numPr>
          <w:ilvl w:val="0"/>
          <w:numId w:val="2"/>
        </w:numPr>
        <w:rPr>
          <w:i/>
          <w:i/>
        </w:rPr>
      </w:pPr>
      <w:r>
        <w:rPr/>
        <w:t xml:space="preserve">ORELLANA, I., “La cuestión del estatuto científico de la teología: Popper-Pannenberg” en </w:t>
      </w:r>
      <w:r>
        <w:rPr>
          <w:i/>
        </w:rPr>
        <w:t>Salmanticensis</w:t>
      </w:r>
      <w:r>
        <w:rPr/>
        <w:t xml:space="preserve">  45 (1999) 443-474</w:t>
      </w:r>
    </w:p>
    <w:p>
      <w:pPr>
        <w:pStyle w:val="Listaconvietas"/>
        <w:numPr>
          <w:ilvl w:val="0"/>
          <w:numId w:val="2"/>
        </w:numPr>
        <w:rPr>
          <w:i/>
          <w:i/>
        </w:rPr>
      </w:pPr>
      <w:r>
        <w:rPr/>
        <w:t xml:space="preserve">PANNENBERG, W., </w:t>
      </w:r>
      <w:r>
        <w:rPr>
          <w:i/>
        </w:rPr>
        <w:t>Teoría de la ciencia y teología,</w:t>
      </w:r>
      <w:r>
        <w:rPr/>
        <w:t xml:space="preserve"> Madrid, Cristiandad, 1981</w:t>
      </w:r>
    </w:p>
    <w:p>
      <w:pPr>
        <w:pStyle w:val="Listaconvietas"/>
        <w:numPr>
          <w:ilvl w:val="0"/>
          <w:numId w:val="2"/>
        </w:numPr>
        <w:rPr>
          <w:i/>
          <w:i/>
        </w:rPr>
      </w:pPr>
      <w:r>
        <w:rPr/>
        <w:t xml:space="preserve">RAHNER, </w:t>
      </w:r>
      <w:r>
        <w:rPr>
          <w:i/>
        </w:rPr>
        <w:t xml:space="preserve">Relación entre teología y ciencias naturales, </w:t>
      </w:r>
      <w:r>
        <w:rPr/>
        <w:t>en</w:t>
      </w:r>
      <w:r>
        <w:rPr>
          <w:i/>
        </w:rPr>
        <w:t xml:space="preserve"> </w:t>
      </w:r>
      <w:r>
        <w:rPr/>
        <w:t xml:space="preserve">VV.AA. </w:t>
      </w:r>
      <w:r>
        <w:rPr>
          <w:i/>
        </w:rPr>
        <w:t xml:space="preserve">Fe cristiana y sociedad moderna, </w:t>
      </w:r>
      <w:r>
        <w:rPr/>
        <w:t xml:space="preserve"> Madrid, SM, vol. 3, pp. 52-56.</w:t>
      </w:r>
    </w:p>
    <w:p>
      <w:pPr>
        <w:pStyle w:val="Normal"/>
        <w:rPr>
          <w:i/>
          <w:i/>
        </w:rPr>
      </w:pPr>
      <w:r>
        <w:rPr>
          <w:i/>
        </w:rPr>
      </w:r>
    </w:p>
    <w:sectPr>
      <w:headerReference w:type="default" r:id="rId3"/>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Helvetica">
    <w:altName w:val="Arial"/>
    <w:charset w:val="00"/>
    <w:family w:val="swiss"/>
    <w:pitch w:val="variable"/>
  </w:font>
  <w:font w:name="Times">
    <w:altName w:val="Times New Roman"/>
    <w:charset w:val="00"/>
    <w:family w:val="roman"/>
    <w:pitch w:val="variable"/>
  </w:font>
  <w:font w:name="Genev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20"/>
      <w:lang w:val="es-ES" w:bidi="ar-SA" w:eastAsia="zh-CN"/>
    </w:rPr>
  </w:style>
  <w:style w:type="paragraph" w:styleId="Heading1">
    <w:name w:val="Heading 1"/>
    <w:basedOn w:val="Normal"/>
    <w:next w:val="TextBody"/>
    <w:qFormat/>
    <w:pPr>
      <w:keepNext w:val="true"/>
      <w:numPr>
        <w:ilvl w:val="0"/>
        <w:numId w:val="1"/>
      </w:numPr>
      <w:spacing w:before="240" w:after="120"/>
      <w:outlineLvl w:val="0"/>
    </w:pPr>
    <w:rPr>
      <w:b/>
      <w:color w:val="A50021"/>
      <w:spacing w:val="-25"/>
      <w:kern w:val="2"/>
      <w:sz w:val="32"/>
    </w:rPr>
  </w:style>
  <w:style w:type="paragraph" w:styleId="Heading2">
    <w:name w:val="Heading 2"/>
    <w:basedOn w:val="Normal"/>
    <w:next w:val="TextBody"/>
    <w:qFormat/>
    <w:pPr>
      <w:keepNext w:val="true"/>
      <w:numPr>
        <w:ilvl w:val="1"/>
        <w:numId w:val="1"/>
      </w:numPr>
      <w:spacing w:lineRule="atLeast" w:line="240" w:before="240" w:after="160"/>
      <w:outlineLvl w:val="1"/>
    </w:pPr>
    <w:rPr>
      <w:b/>
      <w:color w:val="008000"/>
      <w:spacing w:val="-10"/>
      <w:kern w:val="2"/>
      <w:sz w:val="28"/>
    </w:rPr>
  </w:style>
  <w:style w:type="paragraph" w:styleId="Heading3">
    <w:name w:val="Heading 3"/>
    <w:basedOn w:val="Normal"/>
    <w:next w:val="TextBody"/>
    <w:qFormat/>
    <w:pPr>
      <w:keepNext w:val="true"/>
      <w:numPr>
        <w:ilvl w:val="2"/>
        <w:numId w:val="1"/>
      </w:numPr>
      <w:spacing w:before="120" w:after="60"/>
      <w:outlineLvl w:val="2"/>
    </w:pPr>
    <w:rPr>
      <w:b/>
      <w:color w:val="4D4D4D"/>
      <w:spacing w:val="-5"/>
      <w:sz w:val="24"/>
    </w:rPr>
  </w:style>
  <w:style w:type="paragraph" w:styleId="Heading4">
    <w:name w:val="Heading 4"/>
    <w:basedOn w:val="Normal"/>
    <w:next w:val="TextBody"/>
    <w:qFormat/>
    <w:pPr>
      <w:keepNext w:val="true"/>
      <w:numPr>
        <w:ilvl w:val="3"/>
        <w:numId w:val="1"/>
      </w:numPr>
      <w:spacing w:before="80" w:after="40"/>
      <w:outlineLvl w:val="3"/>
    </w:pPr>
    <w:rPr>
      <w:b/>
      <w:spacing w:val="30"/>
    </w:rPr>
  </w:style>
  <w:style w:type="paragraph" w:styleId="Heading5">
    <w:name w:val="Heading 5"/>
    <w:basedOn w:val="Normal"/>
    <w:next w:val="TextBody"/>
    <w:qFormat/>
    <w:pPr>
      <w:keepNext w:val="true"/>
      <w:numPr>
        <w:ilvl w:val="4"/>
        <w:numId w:val="1"/>
      </w:numPr>
      <w:spacing w:before="40" w:after="240"/>
      <w:outlineLvl w:val="4"/>
    </w:pPr>
    <w:rPr>
      <w:i/>
      <w:spacing w:val="-5"/>
    </w:rPr>
  </w:style>
  <w:style w:type="paragraph" w:styleId="Heading6">
    <w:name w:val="Heading 6"/>
    <w:basedOn w:val="Normal"/>
    <w:next w:val="TextBody"/>
    <w:qFormat/>
    <w:pPr>
      <w:keepNext w:val="true"/>
      <w:numPr>
        <w:ilvl w:val="5"/>
        <w:numId w:val="1"/>
      </w:numPr>
      <w:outlineLvl w:val="5"/>
    </w:pPr>
    <w:rPr>
      <w:u w:val="thick"/>
    </w:rPr>
  </w:style>
  <w:style w:type="paragraph" w:styleId="Heading7">
    <w:name w:val="Heading 7"/>
    <w:basedOn w:val="Normal"/>
    <w:next w:val="Normal"/>
    <w:qFormat/>
    <w:pPr>
      <w:numPr>
        <w:ilvl w:val="6"/>
        <w:numId w:val="1"/>
      </w:numPr>
      <w:pBdr>
        <w:top w:val="single" w:sz="6" w:space="12" w:color="FFFFFF"/>
        <w:left w:val="single" w:sz="6" w:space="12" w:color="FFFFFF"/>
        <w:bottom w:val="single" w:sz="6" w:space="12" w:color="FFFFFF"/>
        <w:right w:val="single" w:sz="6" w:space="12" w:color="FFFFFF"/>
      </w:pBdr>
      <w:shd w:fill="F2F2F2" w:val="clear"/>
      <w:spacing w:before="60" w:after="0"/>
      <w:outlineLvl w:val="6"/>
    </w:pPr>
    <w:rPr>
      <w:i/>
      <w:spacing w:val="-5"/>
      <w:sz w:val="28"/>
    </w:rPr>
  </w:style>
  <w:style w:type="paragraph" w:styleId="Heading8">
    <w:name w:val="Heading 8"/>
    <w:basedOn w:val="Normal"/>
    <w:next w:val="Normal"/>
    <w:qFormat/>
    <w:pPr>
      <w:keepNext w:val="true"/>
      <w:numPr>
        <w:ilvl w:val="7"/>
        <w:numId w:val="1"/>
      </w:numPr>
      <w:pBdr>
        <w:top w:val="single" w:sz="24" w:space="0" w:color="000000"/>
        <w:bottom w:val="single" w:sz="6" w:space="0" w:color="000000"/>
      </w:pBdr>
      <w:spacing w:lineRule="exact" w:line="320" w:before="60" w:after="0"/>
      <w:jc w:val="center"/>
      <w:outlineLvl w:val="7"/>
    </w:pPr>
    <w:rPr>
      <w:rFonts w:ascii="Arial Black" w:hAnsi="Arial Black" w:cs="Arial Black"/>
      <w:caps/>
      <w:spacing w:val="60"/>
      <w:sz w:val="14"/>
    </w:rPr>
  </w:style>
  <w:style w:type="paragraph" w:styleId="Heading9">
    <w:name w:val="Heading 9"/>
    <w:basedOn w:val="Normal"/>
    <w:next w:val="Normal"/>
    <w:qFormat/>
    <w:pPr>
      <w:keepNext w:val="true"/>
      <w:numPr>
        <w:ilvl w:val="8"/>
        <w:numId w:val="1"/>
      </w:numPr>
      <w:spacing w:before="80" w:after="60"/>
      <w:outlineLvl w:val="8"/>
    </w:pPr>
    <w:rPr>
      <w:b/>
      <w:i/>
      <w:kern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ms Rmn;Times New Roman" w:hAnsi="Tms Rmn;Times New Roman" w:cs="Tms Rmn;Times New Roman"/>
      <w:sz w:val="20"/>
    </w:rPr>
  </w:style>
  <w:style w:type="character" w:styleId="WW8Num18z0">
    <w:name w:val="WW8Num18z0"/>
    <w:qFormat/>
    <w:rPr>
      <w:rFonts w:ascii="Helvetica;Arial" w:hAnsi="Helvetica;Arial" w:cs="Helvetica;Aria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Helvetica;Arial" w:hAnsi="Helvetica;Arial" w:cs="Helvetica;Aria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Helvetica;Arial" w:hAnsi="Helvetica;Arial" w:cs="Helvetica;Arial"/>
      <w:sz w:val="20"/>
    </w:rPr>
  </w:style>
  <w:style w:type="character" w:styleId="WW8Num27z0">
    <w:name w:val="WW8Num27z0"/>
    <w:qFormat/>
    <w:rPr>
      <w:rFonts w:ascii="Helvetica;Arial" w:hAnsi="Helvetica;Arial" w:cs="Helvetica;Arial"/>
      <w:sz w:val="20"/>
    </w:rPr>
  </w:style>
  <w:style w:type="character" w:styleId="WW8Num29z0">
    <w:name w:val="WW8Num29z0"/>
    <w:qFormat/>
    <w:rPr>
      <w:rFonts w:ascii="Arial Black" w:hAnsi="Arial Black" w:cs="Arial Black"/>
      <w:sz w:val="20"/>
    </w:rPr>
  </w:style>
  <w:style w:type="character" w:styleId="WW8Num31z0">
    <w:name w:val="WW8Num31z0"/>
    <w:qFormat/>
    <w:rPr>
      <w:rFonts w:ascii="Symbol" w:hAnsi="Symbol" w:cs="Symbol"/>
    </w:rPr>
  </w:style>
  <w:style w:type="character" w:styleId="WW8Num35z0">
    <w:name w:val="WW8Num35z0"/>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9z0">
    <w:name w:val="WW8Num39z0"/>
    <w:qFormat/>
    <w:rPr>
      <w:rFonts w:ascii="Tms Rmn;Times New Roman" w:hAnsi="Tms Rmn;Times New Roman" w:cs="Tms Rmn;Times New Roman"/>
      <w:sz w:val="20"/>
    </w:rPr>
  </w:style>
  <w:style w:type="character" w:styleId="WW8Num40z0">
    <w:name w:val="WW8Num40z0"/>
    <w:qFormat/>
    <w:rPr>
      <w:rFonts w:ascii="Helvetica;Arial" w:hAnsi="Helvetica;Arial" w:cs="Helvetica;Arial"/>
      <w:sz w:val="20"/>
    </w:rPr>
  </w:style>
  <w:style w:type="character" w:styleId="WW8Num41z0">
    <w:name w:val="WW8Num41z0"/>
    <w:qFormat/>
    <w:rPr>
      <w:rFonts w:ascii="Helvetica;Arial" w:hAnsi="Helvetica;Arial" w:cs="Helvetica;Arial"/>
      <w:sz w:val="20"/>
    </w:rPr>
  </w:style>
  <w:style w:type="character" w:styleId="WW8Num42z0">
    <w:name w:val="WW8Num42z0"/>
    <w:qFormat/>
    <w:rPr>
      <w:rFonts w:ascii="Helvetica;Arial" w:hAnsi="Helvetica;Arial" w:cs="Helvetica;Arial"/>
      <w:sz w:val="20"/>
    </w:rPr>
  </w:style>
  <w:style w:type="character" w:styleId="WW8Num45z0">
    <w:name w:val="WW8Num45z0"/>
    <w:qFormat/>
    <w:rPr>
      <w:rFonts w:ascii="Times;Times New Roman" w:hAnsi="Times;Times New Roman" w:cs="Times;Times New Roman"/>
      <w:sz w:val="20"/>
    </w:rPr>
  </w:style>
  <w:style w:type="character" w:styleId="WW8Num46z0">
    <w:name w:val="WW8Num46z0"/>
    <w:qFormat/>
    <w:rPr>
      <w:rFonts w:ascii="Tms Rmn;Times New Roman" w:hAnsi="Tms Rmn;Times New Roman" w:cs="Tms Rmn;Times New Roman"/>
      <w:sz w:val="20"/>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ms Rmn;Times New Roman" w:hAnsi="Tms Rmn;Times New Roman" w:cs="Tms Rmn;Times New Roman"/>
      <w:sz w:val="20"/>
    </w:rPr>
  </w:style>
  <w:style w:type="character" w:styleId="WW8Num49z0">
    <w:name w:val="WW8Num49z0"/>
    <w:qFormat/>
    <w:rPr>
      <w:rFonts w:ascii="Helvetica;Arial" w:hAnsi="Helvetica;Arial" w:cs="Helvetica;Arial"/>
      <w:sz w:val="20"/>
    </w:rPr>
  </w:style>
  <w:style w:type="character" w:styleId="WW8Num51z0">
    <w:name w:val="WW8Num51z0"/>
    <w:qFormat/>
    <w:rPr>
      <w:rFonts w:ascii="Tms Rmn;Times New Roman" w:hAnsi="Tms Rmn;Times New Roman" w:cs="Tms Rmn;Times New Roman"/>
      <w:sz w:val="20"/>
    </w:rPr>
  </w:style>
  <w:style w:type="character" w:styleId="WW8Num55z0">
    <w:name w:val="WW8Num55z0"/>
    <w:qFormat/>
    <w:rPr>
      <w:rFonts w:ascii="Helvetica;Arial" w:hAnsi="Helvetica;Arial" w:cs="Helvetica;Arial"/>
      <w:sz w:val="20"/>
    </w:rPr>
  </w:style>
  <w:style w:type="character" w:styleId="WW8Num57z0">
    <w:name w:val="WW8Num57z0"/>
    <w:qFormat/>
    <w:rPr>
      <w:rFonts w:ascii="Wingdings" w:hAnsi="Wingdings" w:cs="Wingdings"/>
    </w:rPr>
  </w:style>
  <w:style w:type="character" w:styleId="WW8Num61z0">
    <w:name w:val="WW8Num61z0"/>
    <w:qFormat/>
    <w:rPr>
      <w:rFonts w:ascii="Times New Roman" w:hAnsi="Times New Roman" w:cs="Times New Roman"/>
      <w:b w:val="false"/>
      <w:i w:val="false"/>
      <w:sz w:val="24"/>
      <w:u w:val="none"/>
    </w:rPr>
  </w:style>
  <w:style w:type="character" w:styleId="WW8Num65z0">
    <w:name w:val="WW8Num65z0"/>
    <w:qFormat/>
    <w:rPr>
      <w:rFonts w:ascii="Symbol" w:hAnsi="Symbol" w:cs="Symbol"/>
    </w:rPr>
  </w:style>
  <w:style w:type="character" w:styleId="WW8Num67z0">
    <w:name w:val="WW8Num67z0"/>
    <w:qFormat/>
    <w:rPr>
      <w:rFonts w:ascii="Wingdings" w:hAnsi="Wingdings" w:cs="Wingdings"/>
    </w:rPr>
  </w:style>
  <w:style w:type="character" w:styleId="WW8Num69z0">
    <w:name w:val="WW8Num69z0"/>
    <w:qFormat/>
    <w:rPr>
      <w:rFonts w:ascii="Arial Black" w:hAnsi="Arial Black" w:cs="Arial Black"/>
      <w:sz w:val="20"/>
    </w:rPr>
  </w:style>
  <w:style w:type="character" w:styleId="WW8Num70z0">
    <w:name w:val="WW8Num70z0"/>
    <w:qFormat/>
    <w:rPr>
      <w:rFonts w:ascii="Tms Rmn;Times New Roman" w:hAnsi="Tms Rmn;Times New Roman" w:cs="Tms Rmn;Times New Roman"/>
      <w:sz w:val="20"/>
    </w:rPr>
  </w:style>
  <w:style w:type="character" w:styleId="WW8Num72z0">
    <w:name w:val="WW8Num72z0"/>
    <w:qFormat/>
    <w:rPr>
      <w:rFonts w:ascii="Times New Roman" w:hAnsi="Times New Roman" w:cs="Times New Roman"/>
      <w:b w:val="false"/>
      <w:i w:val="false"/>
      <w:sz w:val="24"/>
      <w:u w:val="none"/>
    </w:rPr>
  </w:style>
  <w:style w:type="character" w:styleId="WW8Num75z0">
    <w:name w:val="WW8Num75z0"/>
    <w:qFormat/>
    <w:rPr>
      <w:rFonts w:ascii="Helvetica;Arial" w:hAnsi="Helvetica;Arial" w:cs="Helvetica;Arial"/>
      <w:sz w:val="20"/>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Helvetica;Arial" w:hAnsi="Helvetica;Arial" w:cs="Helvetica;Arial"/>
      <w:sz w:val="20"/>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0">
    <w:name w:val="WW8Num87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St17z0">
    <w:name w:val="WW8NumSt17z0"/>
    <w:qFormat/>
    <w:rPr>
      <w:rFonts w:ascii="Symbol" w:hAnsi="Symbol" w:cs="Symbol"/>
    </w:rPr>
  </w:style>
  <w:style w:type="character" w:styleId="WW8NumSt40z0">
    <w:name w:val="WW8NumSt40z0"/>
    <w:qFormat/>
    <w:rPr>
      <w:rFonts w:ascii="Wingdings" w:hAnsi="Wingdings" w:cs="Wingdings"/>
      <w:sz w:val="22"/>
    </w:rPr>
  </w:style>
  <w:style w:type="character" w:styleId="WW8NumSt41z0">
    <w:name w:val="WW8NumSt41z0"/>
    <w:qFormat/>
    <w:rPr>
      <w:rFonts w:ascii="Wingdings" w:hAnsi="Wingdings" w:cs="Wingdings"/>
      <w:sz w:val="24"/>
    </w:rPr>
  </w:style>
  <w:style w:type="character" w:styleId="WW8NumSt42z0">
    <w:name w:val="WW8NumSt42z0"/>
    <w:qFormat/>
    <w:rPr>
      <w:rFonts w:ascii="Wingdings" w:hAnsi="Wingdings" w:cs="Wingdings"/>
      <w:sz w:val="22"/>
    </w:rPr>
  </w:style>
  <w:style w:type="character" w:styleId="WW8NumSt43z0">
    <w:name w:val="WW8NumSt43z0"/>
    <w:qFormat/>
    <w:rPr>
      <w:rFonts w:ascii="Wingdings" w:hAnsi="Wingdings" w:cs="Wingdings"/>
      <w:sz w:val="20"/>
    </w:rPr>
  </w:style>
  <w:style w:type="character" w:styleId="WW8NumSt44z0">
    <w:name w:val="WW8NumSt44z0"/>
    <w:qFormat/>
    <w:rPr>
      <w:rFonts w:ascii="Symbol" w:hAnsi="Symbol" w:cs="Symbol"/>
      <w:sz w:val="28"/>
    </w:rPr>
  </w:style>
  <w:style w:type="character" w:styleId="WW8NumSt48z0">
    <w:name w:val="WW8NumSt48z0"/>
    <w:qFormat/>
    <w:rPr>
      <w:rFonts w:ascii="Geneva" w:hAnsi="Geneva" w:cs="Geneva"/>
      <w:sz w:val="28"/>
    </w:rPr>
  </w:style>
  <w:style w:type="character" w:styleId="WW8NumSt50z0">
    <w:name w:val="WW8NumSt50z0"/>
    <w:qFormat/>
    <w:rPr>
      <w:rFonts w:ascii="Tms Rmn;Times New Roman" w:hAnsi="Tms Rmn;Times New Roman" w:cs="Tms Rmn;Times New Roman"/>
      <w:sz w:val="22"/>
    </w:rPr>
  </w:style>
  <w:style w:type="character" w:styleId="WW8NumSt52z0">
    <w:name w:val="WW8NumSt52z0"/>
    <w:qFormat/>
    <w:rPr>
      <w:rFonts w:ascii="Geneva" w:hAnsi="Geneva" w:cs="Geneva"/>
      <w:sz w:val="20"/>
    </w:rPr>
  </w:style>
  <w:style w:type="character" w:styleId="WW8NumSt53z0">
    <w:name w:val="WW8NumSt53z0"/>
    <w:qFormat/>
    <w:rPr>
      <w:rFonts w:ascii="Geneva" w:hAnsi="Geneva" w:cs="Geneva"/>
      <w:sz w:val="1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pacing w:val="-5"/>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Helvetica;Arial" w:hAnsi="Helvetica;Arial" w:cs="Helvetica;Arial"/>
      <w:lang w:val="es-ES_tradnl"/>
    </w:rPr>
  </w:style>
  <w:style w:type="paragraph" w:styleId="TextBodyIndent">
    <w:name w:val="Body Text Indent"/>
    <w:basedOn w:val="Normal"/>
    <w:pPr>
      <w:ind w:left="708" w:hanging="0"/>
      <w:jc w:val="both"/>
    </w:pPr>
    <w:rPr/>
  </w:style>
  <w:style w:type="paragraph" w:styleId="Listaconvietas">
    <w:name w:val="Lista con viñetas"/>
    <w:basedOn w:val="Normal"/>
    <w:qFormat/>
    <w:pPr>
      <w:numPr>
        <w:ilvl w:val="0"/>
        <w:numId w:val="5"/>
      </w:numPr>
      <w:spacing w:before="0" w:after="240"/>
      <w:ind w:right="360" w:hanging="0"/>
      <w:jc w:val="both"/>
    </w:pPr>
    <w:rPr>
      <w:spacing w:val="-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Helvetica;Arial" w:hAnsi="Helvetica;Arial" w:cs="Helvetica;Arial"/>
      <w:sz w:val="24"/>
      <w:lang w:val="es-ES_tradnl"/>
    </w:rPr>
  </w:style>
  <w:style w:type="paragraph" w:styleId="Listaconnmeros">
    <w:name w:val="Lista con números"/>
    <w:basedOn w:val="Normal"/>
    <w:qFormat/>
    <w:pPr>
      <w:numPr>
        <w:ilvl w:val="0"/>
        <w:numId w:val="3"/>
      </w:numPr>
      <w:spacing w:before="0" w:after="240"/>
      <w:ind w:right="360" w:hanging="0"/>
      <w:jc w:val="both"/>
    </w:pPr>
    <w:rPr>
      <w:spacing w:val="-5"/>
    </w:rPr>
  </w:style>
  <w:style w:type="paragraph" w:styleId="Listaconvietas2">
    <w:name w:val="Lista con viñetas 2"/>
    <w:basedOn w:val="Listaconvietas"/>
    <w:qFormat/>
    <w:pPr>
      <w:numPr>
        <w:ilvl w:val="0"/>
        <w:numId w:val="4"/>
      </w:numPr>
      <w:tabs>
        <w:tab w:val="clear" w:pos="708"/>
        <w:tab w:val="left" w:pos="360" w:leader="none"/>
      </w:tabs>
      <w:ind w:left="360" w:right="357" w:hanging="0"/>
    </w:pPr>
    <w:rPr/>
  </w:style>
  <w:style w:type="paragraph" w:styleId="Sangra2detindependiente">
    <w:name w:val="Sangría 2 de t. independiente"/>
    <w:basedOn w:val="Normal"/>
    <w:qFormat/>
    <w:pPr>
      <w:ind w:left="646" w:hanging="0"/>
      <w:jc w:val="both"/>
    </w:pPr>
    <w:rPr/>
  </w:style>
  <w:style w:type="paragraph" w:styleId="Contents2">
    <w:name w:val="TOC 2"/>
    <w:basedOn w:val="Normal"/>
    <w:next w:val="Normal"/>
    <w:pPr>
      <w:ind w:left="240" w:hanging="0"/>
    </w:pPr>
    <w:rPr/>
  </w:style>
  <w:style w:type="paragraph" w:styleId="TDCbase">
    <w:name w:val="TDC - base"/>
    <w:basedOn w:val="Contents2"/>
    <w:qFormat/>
    <w:pPr>
      <w:tabs>
        <w:tab w:val="clear" w:pos="708"/>
        <w:tab w:val="right" w:pos="3600" w:leader="none"/>
      </w:tabs>
      <w:spacing w:lineRule="atLeast" w:line="320"/>
      <w:ind w:left="0" w:hanging="0"/>
    </w:pPr>
    <w:rPr>
      <w:b/>
      <w:sz w:val="15"/>
    </w:rPr>
  </w:style>
  <w:style w:type="paragraph" w:styleId="Contents1">
    <w:name w:val="TOC 1"/>
    <w:basedOn w:val="Normal"/>
    <w:pPr>
      <w:tabs>
        <w:tab w:val="clear" w:pos="708"/>
        <w:tab w:val="right" w:pos="3600" w:leader="none"/>
      </w:tabs>
      <w:spacing w:lineRule="atLeast" w:line="320"/>
    </w:pPr>
    <w:rPr>
      <w:b/>
      <w:sz w:val="15"/>
    </w:rPr>
  </w:style>
  <w:style w:type="paragraph" w:styleId="Contents3">
    <w:name w:val="TOC 3"/>
    <w:basedOn w:val="Normal"/>
    <w:next w:val="Normal"/>
    <w:pPr>
      <w:tabs>
        <w:tab w:val="clear" w:pos="708"/>
        <w:tab w:val="right" w:pos="3600" w:leader="none"/>
      </w:tabs>
      <w:spacing w:lineRule="atLeast" w:line="320"/>
    </w:pPr>
    <w:rPr>
      <w:b/>
      <w:sz w:val="15"/>
    </w:rPr>
  </w:style>
  <w:style w:type="paragraph" w:styleId="Endnote">
    <w:name w:val="Endnote Text"/>
    <w:basedOn w:val="Normal"/>
    <w:pPr>
      <w:jc w:val="both"/>
    </w:pPr>
    <w:rPr/>
  </w:style>
  <w:style w:type="paragraph" w:styleId="Ttulobase">
    <w:name w:val="Título - base"/>
    <w:basedOn w:val="Normal"/>
    <w:next w:val="TextBody"/>
    <w:qFormat/>
    <w:pPr>
      <w:keepNext w:val="true"/>
      <w:spacing w:before="240" w:after="120"/>
    </w:pPr>
    <w:rPr>
      <w:b/>
      <w:color w:val="003366"/>
      <w:kern w:val="2"/>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8T11:40:00Z</dcterms:created>
  <dc:creator>Convento Santo Domingo</dc:creator>
  <dc:description/>
  <dc:language>en-US</dc:language>
  <cp:lastModifiedBy>Padre Faragó</cp:lastModifiedBy>
  <dcterms:modified xsi:type="dcterms:W3CDTF">2000-05-24T08:07:00Z</dcterms:modified>
  <cp:revision>3</cp:revision>
  <dc:subject/>
  <dc:title>TEMA III</dc:title>
</cp:coreProperties>
</file>