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s-ES_tradnl"/>
        </w:rPr>
      </w:pPr>
      <w:r>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7048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04850" cy="952500"/>
                    </a:xfrm>
                    <a:prstGeom prst="rect">
                      <a:avLst/>
                    </a:prstGeom>
                  </pic:spPr>
                </pic:pic>
              </a:graphicData>
            </a:graphic>
          </wp:anchor>
        </w:drawing>
      </w:r>
      <w:r>
        <w:rPr>
          <w:lang w:val="es-ES_tradnl"/>
        </w:rPr>
        <w:t>TEMA VII</w:t>
      </w:r>
    </w:p>
    <w:p>
      <w:pPr>
        <w:pStyle w:val="Ttulobase"/>
        <w:rPr>
          <w:lang w:val="es-ES_tradnl"/>
        </w:rPr>
      </w:pPr>
      <w:r>
        <w:rPr>
          <w:lang w:val="es-ES_tradnl"/>
        </w:rPr>
        <w:t>LA TRANSMISION DE LA REVELACION:</w:t>
        <w:br/>
        <w:t>LA ESCRITURA Y LA TRADICIÓN</w:t>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t>1. INTRODUCCIÓN</w:t>
      </w:r>
    </w:p>
    <w:p>
      <w:pPr>
        <w:pStyle w:val="Normal"/>
        <w:rPr>
          <w:lang w:val="es-ES_tradnl"/>
        </w:rPr>
      </w:pPr>
      <w:r>
        <w:rPr>
          <w:lang w:val="es-ES_tradnl"/>
        </w:rPr>
      </w:r>
    </w:p>
    <w:p>
      <w:pPr>
        <w:pStyle w:val="TextBody"/>
        <w:rPr>
          <w:lang w:val="es-ES_tradnl"/>
        </w:rPr>
      </w:pPr>
      <w:r>
        <w:rPr>
          <w:lang w:val="es-ES_tradnl"/>
        </w:rPr>
        <w:t>Nos proponemos ahora desarrollar, en continuación con la lección anterior, las aportaciones que hace el texto conciliar en torno a las dos fuentes de la revelación, esto es: la Escritura  la Tradición, así como la mutua relación que hay entre ambas. La tradición cristiana ha ido desarrollando esta cuestión, no sin algunas polémicas con otras confesiones cristianas, a lo largo de la historia. Presentar esas polémicas desbordaría el objetivo de nuestra exposición. Por esa razón nos detenemos únicamente en los términos con los que el texto conciliar aborda la cuestión.</w:t>
      </w:r>
    </w:p>
    <w:p>
      <w:pPr>
        <w:pStyle w:val="TextBody"/>
        <w:rPr>
          <w:lang w:val="es-ES_tradnl"/>
        </w:rPr>
      </w:pPr>
      <w:r>
        <w:rPr>
          <w:lang w:val="es-ES_tradnl"/>
        </w:rPr>
        <w:t>Los redactores del texto que estamos analizando (nos estamos refiriendo al capítulo dos de la Constitución ‘Dei Verbum’, “Transmisión de la Revelación Divina”) intentaron zanjar las tendencias protestantes ya planteadas en el Concilio de Trento, cuando afirmaban la importancia de la Sagrada Escritura en detrimento de la Tradición. Aquellas corrientes consideraban que la única fuente de la que se nutre la revelación de Dios estaba en la Sagrada Escritura.</w:t>
      </w:r>
    </w:p>
    <w:p>
      <w:pPr>
        <w:pStyle w:val="TextBody"/>
        <w:rPr>
          <w:lang w:val="es-ES_tradnl"/>
        </w:rPr>
      </w:pPr>
      <w:r>
        <w:rPr>
          <w:lang w:val="es-ES_tradnl"/>
        </w:rPr>
        <w:t xml:space="preserve">El Concilio Vaticano II se pregunta, a este propósito, ¿qué relación hay entre Revelación y Tradición? ¿qué valor podemos conceder a la Tradición en su relación con la Revelación? Utilizando como elemento conductor el texto del Concilio, podemos presentar un resumen de las posibles respuestas a las preguntas anteriormente planteadas. </w:t>
      </w:r>
    </w:p>
    <w:p>
      <w:pPr>
        <w:pStyle w:val="Heading1"/>
        <w:rPr>
          <w:lang w:val="es-ES_tradnl"/>
        </w:rPr>
      </w:pPr>
      <w:r>
        <w:rPr>
          <w:lang w:val="es-ES_tradnl"/>
        </w:rPr>
        <w:t>2.  El problema de las dos fuentes: la Escritura y la Tradición</w:t>
      </w:r>
    </w:p>
    <w:p>
      <w:pPr>
        <w:pStyle w:val="Textodenotaalpie"/>
        <w:rPr/>
      </w:pPr>
      <w:r>
        <w:rPr/>
        <w:t xml:space="preserve">El catolicismo considera que la revelación se nutre de dos fuentes: la Sagrada Escritura, en su expresión del Antiguo y Nuevo Testamento y en la Tradición. El Concilio, efectivamente, afirma que la revelación de Dios se expresa en la Sagrada Escritura y en la Tradición. Ambas constituyen las fuentes en las que podemos enriquecer la experiencia de Dios. Esta experiencia es percibida en su Palabra –Sagrada Escritura- y en la contemplación, estudio y predicación de esa Palabra –la Tradición-. Por esta razón, ya los padres conciliares se preguntaba, a este propósito, por la relación que hay entre Revelación y la Sagrada Escritura, así como por la relación que hay entre Revelación y Tradición. La reflexión cristiana a este propósito concede un valor específico a la Sagrada Escritura y a la Tradición como los canales necesarios en el hombre para la comprensión de la Revelación. </w:t>
      </w:r>
    </w:p>
    <w:p>
      <w:pPr>
        <w:pStyle w:val="Normal"/>
        <w:rPr/>
      </w:pPr>
      <w:r>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rPr/>
            </w:pPr>
            <w:r>
              <w:rPr/>
              <w:t>Recuerda estas palabras con las que el texto Conciliar quiere afirmar la mutua relación entre ambas:</w:t>
            </w:r>
          </w:p>
          <w:p>
            <w:pPr>
              <w:pStyle w:val="TextBody"/>
              <w:spacing w:before="0" w:after="240"/>
              <w:jc w:val="both"/>
              <w:rPr/>
            </w:pPr>
            <w:r>
              <w:rPr>
                <w:i/>
                <w:iCs/>
              </w:rPr>
              <w:t xml:space="preserve">La Tradición y la Escritura están estrechamente unidas y compenetradas; manan de la misma fuente, se unen en un mismo caudal, corren hacia el mismo fin. La Sagrada Escritura es la Palabra de Dios, en cuanto escrita por inspiración del Espíritu Santo a los Apóstoles, y la transmite íntegra a los sucesores; para que ellos, iluminados por el Espíritu de la verdad, la conserve, la expongan y la difundan fielmente en su predicación. Por eso la Iglesia no saca exclusivamente de la Escritura la certeza de todo lo revelado. Y así ambas se han de recibir y respetar con el mismo espíritu de devoción. </w:t>
            </w:r>
            <w:r>
              <w:rPr>
                <w:i/>
                <w:iCs/>
                <w:lang w:val="en-GB"/>
              </w:rPr>
              <w:t>(D.V. nº 9).</w:t>
            </w:r>
          </w:p>
        </w:tc>
      </w:tr>
    </w:tbl>
    <w:p>
      <w:pPr>
        <w:pStyle w:val="Normal"/>
        <w:rPr>
          <w:lang w:val="en-GB"/>
        </w:rPr>
      </w:pPr>
      <w:r>
        <w:rPr>
          <w:lang w:val="en-GB"/>
        </w:rPr>
      </w:r>
    </w:p>
    <w:p>
      <w:pPr>
        <w:pStyle w:val="TextBody"/>
        <w:rPr>
          <w:lang w:val="es-ES_tradnl"/>
        </w:rPr>
      </w:pPr>
      <w:r>
        <w:rPr>
          <w:lang w:val="es-ES_tradnl"/>
        </w:rPr>
        <w:t xml:space="preserve">En este texto, clave de la presente lección, centramos nuestra exposición. Del texto podemos deducir lo siguiente: </w:t>
      </w:r>
    </w:p>
    <w:p>
      <w:pPr>
        <w:pStyle w:val="Normal"/>
        <w:numPr>
          <w:ilvl w:val="0"/>
          <w:numId w:val="4"/>
        </w:numPr>
        <w:rPr>
          <w:lang w:val="es-ES_tradnl"/>
        </w:rPr>
      </w:pPr>
      <w:r>
        <w:rPr>
          <w:lang w:val="es-ES_tradnl"/>
        </w:rPr>
        <w:t>Que la riqueza inestimable de Dios requiere dos caudales de transmisión: la Palabra y la Predicación de esa Palabra,</w:t>
      </w:r>
    </w:p>
    <w:p>
      <w:pPr>
        <w:pStyle w:val="Normal"/>
        <w:numPr>
          <w:ilvl w:val="0"/>
          <w:numId w:val="4"/>
        </w:numPr>
        <w:rPr>
          <w:lang w:val="es-ES_tradnl"/>
        </w:rPr>
      </w:pPr>
      <w:r>
        <w:rPr>
          <w:lang w:val="es-ES_tradnl"/>
        </w:rPr>
        <w:t>que ambos caudales se complementan en la finalidad que persiguen,</w:t>
      </w:r>
    </w:p>
    <w:p>
      <w:pPr>
        <w:pStyle w:val="Normal"/>
        <w:numPr>
          <w:ilvl w:val="0"/>
          <w:numId w:val="4"/>
        </w:numPr>
        <w:rPr>
          <w:lang w:val="es-ES_tradnl"/>
        </w:rPr>
      </w:pPr>
      <w:r>
        <w:rPr>
          <w:lang w:val="es-ES_tradnl"/>
        </w:rPr>
        <w:t>que la comprensión más completa de la revelación tiene lugar en la relación que establezcamos entre ambas. Por esta razón, tendremos que hablar sobre la Escritura y sobre la Tradición para que nuestra comprensión de la revelación sea más completa.</w:t>
      </w:r>
    </w:p>
    <w:p>
      <w:pPr>
        <w:pStyle w:val="Heading2"/>
        <w:rPr>
          <w:lang w:val="es-ES_tradnl"/>
        </w:rPr>
      </w:pPr>
      <w:r>
        <w:rPr>
          <w:lang w:val="es-ES_tradnl"/>
        </w:rPr>
        <w:t>2.1. Relación  entre Escritura y Tradición</w:t>
      </w:r>
    </w:p>
    <w:p>
      <w:pPr>
        <w:pStyle w:val="Normal"/>
        <w:rPr>
          <w:lang w:val="es-ES_tradnl"/>
        </w:rPr>
      </w:pPr>
      <w:r>
        <w:rPr>
          <w:lang w:val="es-ES_tradnl"/>
        </w:rPr>
        <w:t>El Vaticano II afirma que existen, para nosotros, dos vertientes de las cuales los hombres podemos deducir las verdades reveladas: la Sagrada Escritura, llamada también Biblia, que comprende el Antiguo y el Nuevo Testamento, y la Tradición.</w:t>
      </w:r>
    </w:p>
    <w:p>
      <w:pPr>
        <w:pStyle w:val="Normal"/>
        <w:rPr>
          <w:lang w:val="es-ES_tradnl"/>
        </w:rPr>
      </w:pPr>
      <w:r>
        <w:rPr>
          <w:lang w:val="es-ES_tradnl"/>
        </w:rPr>
      </w:r>
    </w:p>
    <w:p>
      <w:pPr>
        <w:pStyle w:val="Listaconvietas"/>
        <w:numPr>
          <w:ilvl w:val="0"/>
          <w:numId w:val="5"/>
        </w:numPr>
        <w:ind w:right="360" w:hanging="0"/>
        <w:rPr/>
      </w:pPr>
      <w:r>
        <w:rPr>
          <w:b/>
          <w:bCs/>
          <w:lang w:val="es-ES_tradnl"/>
        </w:rPr>
        <w:t>La Sagrada Escritura</w:t>
      </w:r>
      <w:r>
        <w:rPr>
          <w:lang w:val="es-ES_tradnl"/>
        </w:rPr>
        <w:t xml:space="preserve"> contiene todas las manifestaciones de Dios asequibles a la experiencia humana. El hombre, desde su experiencia religiosa transmite el texto escrito a las generaciones futuras. Iluminando la inteligencia y guiando la voluntad del hombre, Dios se sirve de él como instrumento para hacer conocer por las palabras, por frágiles y humanas que estas sean, las verdades de Dios –aquellas que expresan su voluntad- que no habrían podido ser conocidas por la sola luz de la razón humana.</w:t>
      </w:r>
    </w:p>
    <w:p>
      <w:pPr>
        <w:pStyle w:val="Listaconvietas"/>
        <w:numPr>
          <w:ilvl w:val="0"/>
          <w:numId w:val="5"/>
        </w:numPr>
        <w:ind w:right="360" w:hanging="0"/>
        <w:rPr/>
      </w:pPr>
      <w:r>
        <w:rPr>
          <w:b/>
          <w:bCs/>
          <w:lang w:val="es-ES_tradnl"/>
        </w:rPr>
        <w:t>La tradición</w:t>
      </w:r>
      <w:r>
        <w:rPr>
          <w:lang w:val="es-ES_tradnl"/>
        </w:rPr>
        <w:t>, al contrario, encierra las verdades  que, ellas también, han sido reveladas por Dios, pero que han sido transmitidas en el origen de viva voz, no por escrito, de una generación a la otra. Las verdades están contenidas hoy en los documentos del Magisterio Eclesiástico y en los escritos de los Padres y de los Doctores de la Iglesia. Hay dos vertientes de la revelación, pero una sola vertiente misteriosa los ha engendrado, si se puede expresar así: Dios.</w:t>
      </w:r>
    </w:p>
    <w:p>
      <w:pPr>
        <w:pStyle w:val="TextBody"/>
        <w:rPr/>
      </w:pPr>
      <w:r>
        <w:rPr/>
        <w:t>La relación entre tradición y escritura estuvo precedida en los debates anteriores al concilio por dos hechos que marcaron el texto conciliar. En primer lugar el movimiento bíblico de los últimos decenios. Dicho movimiento señala con fuerza el lugar único de la Sagrada Escritura en la vida de la Iglesia, y el diálogo creciente de la teología católica con la teología protestante.</w:t>
      </w:r>
    </w:p>
    <w:p>
      <w:pPr>
        <w:pStyle w:val="TextBody"/>
        <w:rPr>
          <w:lang w:val="es-ES_tradnl"/>
        </w:rPr>
      </w:pPr>
      <w:r>
        <w:rPr>
          <w:lang w:val="es-ES_tradnl"/>
        </w:rPr>
        <w:t xml:space="preserve">Ambas son palabra de Dios. </w:t>
      </w:r>
      <w:r>
        <w:rPr>
          <w:i/>
          <w:lang w:val="es-ES_tradnl"/>
        </w:rPr>
        <w:t>“En efecto</w:t>
      </w:r>
      <w:r>
        <w:rPr>
          <w:lang w:val="es-ES_tradnl"/>
        </w:rPr>
        <w:t xml:space="preserve">, dice Latourelle, </w:t>
      </w:r>
      <w:r>
        <w:rPr>
          <w:i/>
          <w:lang w:val="es-ES_tradnl"/>
        </w:rPr>
        <w:t>la Sagrada Escritura es la palabra de Dios en cuanto se consigna por escrito bajo la inspiración del Espíritu Santo; la tradición, por su parte, es palabra de Dios, confiada a los apóstoles por Cristo y el Espíritu Santo, y transmitida intacta a sus sucesores para que éstos, con la luz del Espíritu, guarden fielmente, expongan y difundan con su predicación la palabra recibida de los apóstoles”.</w:t>
      </w:r>
    </w:p>
    <w:p>
      <w:pPr>
        <w:pStyle w:val="TextBody"/>
        <w:rPr/>
      </w:pPr>
      <w:r>
        <w:rPr/>
        <w:t>La importancia de esta relación surge porque por la tradición conocemos el canon íntegro de los libros inspirados. El propio Concilio reconoce aquí que el contenido de la tradición desborda el de la Escritura; por la tradición la Escritura también se va conociendo más a fondo; por último, por la tradición la Escritura siempre es actual y está actualizada.</w:t>
      </w:r>
    </w:p>
    <w:p>
      <w:pPr>
        <w:pStyle w:val="TextBody"/>
        <w:rPr/>
      </w:pPr>
      <w:r>
        <w:rPr>
          <w:lang w:val="es-ES_tradnl"/>
        </w:rPr>
        <w:t xml:space="preserve">El Concilio explica esta relación, en algún momento, desde una perspectiva trinitaria: </w:t>
      </w:r>
      <w:r>
        <w:rPr>
          <w:i/>
          <w:lang w:val="es-ES_tradnl"/>
        </w:rPr>
        <w:t>“Dios mantiene sin cesar con la Iglesia, esposa de su Hijo, un diálogo permanente, mientras que el Espíritu Santo, por quien la voz del evangelio resuena en la Iglesia, y por ella en el mundo entero, conduce a los creyentes hacia la plenitud de la verdad y hace que la palabra de Cristo habite en ellos abundantemente (Col. 3,16)”.</w:t>
      </w:r>
    </w:p>
    <w:p>
      <w:pPr>
        <w:pStyle w:val="TextBody"/>
        <w:rPr>
          <w:lang w:val="es-ES_tradnl"/>
        </w:rPr>
      </w:pPr>
      <w:r>
        <w:rPr>
          <w:lang w:val="es-ES_tradnl"/>
        </w:rPr>
        <w:t>No obstante aquí el Concilio deja algunos interrogantes abiertos a los que no da respuesta, tales como ¿tiene el contenido de la tradición objeto más amplio que el de la Escritura?, ¿no podemos decir que en la tradición no hay nada que no esté contenido de alguna manera en la Escritura? Probablemente el concilio no ha querido entrar en polémicas que le hubiesen supuesto problemas ecuménicos y prefirió, sin entrar a cuantificar dónde hay más contenido revelador, si en la tradición o en la Escritura, y prefirió dar más importancia al diálogo entre ambas, a la relación y servicio mutuo entre tradición y Escritura.</w:t>
      </w:r>
    </w:p>
    <w:p>
      <w:pPr>
        <w:pStyle w:val="TextBody"/>
        <w:rPr>
          <w:lang w:val="es-ES_tradnl"/>
        </w:rPr>
      </w:pPr>
      <w:r>
        <w:rPr>
          <w:lang w:val="es-ES_tradnl"/>
        </w:rPr>
        <w:t>Desde este planteamiento, el Concilio afirma con fuerza que la tradición y la Escritura están íntimamente unidas y compenetradas. Por tanto resulta erróneo considerarlas como dos vías por separado, paralelas e independientes. Ignorar su relación o afirmar una en detrimento de la otra es considerado, también, un error.</w:t>
      </w:r>
    </w:p>
    <w:p>
      <w:pPr>
        <w:pStyle w:val="TextBody"/>
        <w:rPr>
          <w:lang w:val="es-ES_tradnl"/>
        </w:rPr>
      </w:pPr>
      <w:r>
        <w:rPr>
          <w:lang w:val="es-ES_tradnl"/>
        </w:rPr>
        <w:t xml:space="preserve">¿Dónde podemos establecer su unidad? Su unidad la podemos establecer en lo siguiente: </w:t>
      </w:r>
    </w:p>
    <w:p>
      <w:pPr>
        <w:pStyle w:val="Listaconnmeros"/>
        <w:numPr>
          <w:ilvl w:val="0"/>
          <w:numId w:val="2"/>
        </w:numPr>
        <w:rPr>
          <w:lang w:val="es-ES_tradnl"/>
        </w:rPr>
      </w:pPr>
      <w:r>
        <w:rPr>
          <w:lang w:val="es-ES_tradnl"/>
        </w:rPr>
        <w:t xml:space="preserve">ambas brotan de la misma fuente viva, es decir de la revelación; </w:t>
      </w:r>
    </w:p>
    <w:p>
      <w:pPr>
        <w:pStyle w:val="Listaconnmeros"/>
        <w:numPr>
          <w:ilvl w:val="0"/>
          <w:numId w:val="2"/>
        </w:numPr>
        <w:rPr>
          <w:lang w:val="es-ES_tradnl"/>
        </w:rPr>
      </w:pPr>
      <w:r>
        <w:rPr>
          <w:lang w:val="es-ES_tradnl"/>
        </w:rPr>
        <w:t xml:space="preserve">ambas expresan el misterio único, aunque de forma diferente, </w:t>
      </w:r>
    </w:p>
    <w:p>
      <w:pPr>
        <w:pStyle w:val="Listaconnmeros"/>
        <w:numPr>
          <w:ilvl w:val="0"/>
          <w:numId w:val="2"/>
        </w:numPr>
        <w:rPr>
          <w:lang w:val="es-ES_tradnl"/>
        </w:rPr>
      </w:pPr>
      <w:r>
        <w:rPr>
          <w:lang w:val="es-ES_tradnl"/>
        </w:rPr>
        <w:t>las dos tienden a un mismo fin, es decir, a la salvación del hombre. Por otro lado, la tradición activa, esfuerzo permanente por ir más allá de la letra del texto escrito e incluso por ir más allá, por la vía del desarrollo, de su conceptualización dogmática inmediata, esfuerzo por volver a encontrar la significación y la verdad del texto por una interpretación siempre más profunda, no puede existir más que a partir de la Escritura alimentándose sin cesar de aquello que revela. La Santa Escritura es pues el manantial constante de la fe y de la doctrina de la Iglesia.</w:t>
      </w:r>
    </w:p>
    <w:p>
      <w:pPr>
        <w:pStyle w:val="TextBody"/>
        <w:rPr>
          <w:lang w:val="es-ES_tradnl"/>
        </w:rPr>
      </w:pPr>
      <w:r>
        <w:rPr>
          <w:lang w:val="es-ES_tradnl"/>
        </w:rPr>
        <w:t>En cuanto a la relación entre Escritura y tradición, nos resulta importante lo siguiente: existe una cierta irreductibilidad de la Escritura. La Escritura nos da la Palabra de Dios. No podemos olvidar que es la Palabra de Dios en la Escritura quien anima la tradición; en este sentido podemos decir que la Escritura es la Palabra de Dios. La Sagrada Escritura no puede ser considerada como un texto. Es una escritura a parte entre todas las escrituras humanas. Por tanto, podemos concluir que Escritura y Tradición se completan mutuamente no tanto por aportación cuantitativa como por iluminación mutua.</w:t>
      </w:r>
    </w:p>
    <w:p>
      <w:pPr>
        <w:pStyle w:val="Heading2"/>
        <w:rPr>
          <w:lang w:val="es-ES_tradnl"/>
        </w:rPr>
      </w:pPr>
      <w:r>
        <w:rPr>
          <w:lang w:val="es-ES_tradnl"/>
        </w:rPr>
        <w:t xml:space="preserve">2.2. Revelación, Escritura y Tradición </w:t>
      </w:r>
    </w:p>
    <w:p>
      <w:pPr>
        <w:pStyle w:val="TextBody"/>
        <w:rPr>
          <w:lang w:val="es-ES_tradnl"/>
        </w:rPr>
      </w:pPr>
      <w:r>
        <w:rPr>
          <w:lang w:val="es-ES_tradnl"/>
        </w:rPr>
        <w:t xml:space="preserve">Expuestos anteriormente los términos en los que el Concilio Vaticano II establece la relación estrecha que existe entre Escritura y Tradición, nos proponemos en este apartado profundizar en dicha relación, siguiendo un doble proceso, desde la Escritura y desde la Tradición. Tomando como punto de partida la Escritura podremos comprender mejor la conexión que existe entre ambas, ya que ésta nos va a poner en evidencia la necesidad de ser expresada en las distintas épocas y culturas, necesitando de la Tradición para ser desarrollada. Por otro lado, si tomamos como punto de partida la Tradición, nos damos cuenta de que ésta no puede ser constituida como tal si no se fundamenta en aquello que le da sentido, es decir, la Escritura.  Ambas, por tanto, se necesitan mutuamente y ambas se relacionan con la revelación, ya que la comunicación de Dios a los hombres, para que sea más completa, precisa del fenómeno de la Escritura y del fenómeno de la tradición. </w:t>
      </w:r>
    </w:p>
    <w:p>
      <w:pPr>
        <w:pStyle w:val="Heading3"/>
        <w:rPr>
          <w:lang w:val="es-ES_tradnl"/>
        </w:rPr>
      </w:pPr>
      <w:r>
        <w:rPr>
          <w:lang w:val="es-ES_tradnl"/>
        </w:rPr>
        <w:t>2.2.1. Desde la Escritura: su objetividad</w:t>
      </w:r>
    </w:p>
    <w:p>
      <w:pPr>
        <w:pStyle w:val="TextBody"/>
        <w:rPr>
          <w:lang w:val="es-ES_tradnl"/>
        </w:rPr>
      </w:pPr>
      <w:r>
        <w:rPr>
          <w:lang w:val="es-ES_tradnl"/>
        </w:rPr>
        <w:t>Cuando  mencionamos la palabra objetividad, en su aplicación a la Escritura, en seguida nos viene a la mente el deseo de no traicionar, en la actualización de la misma, lo que ella ha querido manifestar en el pasado. Respetar la objetividad de la Sagrada Escritura en lo que ella es, nace como fruto del deseo de fidelidad al pasado, del miedo a interpretar mal lo que los textos bíblicos manifiestan.</w:t>
      </w:r>
    </w:p>
    <w:p>
      <w:pPr>
        <w:pStyle w:val="TextBody"/>
        <w:rPr>
          <w:lang w:val="es-ES_tradnl"/>
        </w:rPr>
      </w:pPr>
      <w:r>
        <w:rPr>
          <w:lang w:val="es-ES_tradnl"/>
        </w:rPr>
        <w:t>No obstante, esta posición, debe evitar por todos los medios caer en el error de querer transmitir algo 'ya muerto'. Por esta razón, en esta tarea interpretativa que todos tenemos, en especial el teólogo, debe distinguir dos momentos, momentos que van unidos en un mismo proceso: la actualización del sentido y la reconstrucción histórica. ¿Qué entendemos por la una y por la otra?</w:t>
      </w:r>
    </w:p>
    <w:p>
      <w:pPr>
        <w:pStyle w:val="TextBody"/>
        <w:rPr/>
      </w:pPr>
      <w:r>
        <w:rPr>
          <w:lang w:val="es-ES_tradnl"/>
        </w:rPr>
        <w:t xml:space="preserve">Entendemos por actualización del sentido el fenómeno de 'dejar hablar al texto', puesto que el texto tiene un significado inagotable para nosotros. Esto es así porque </w:t>
      </w:r>
      <w:r>
        <w:rPr>
          <w:i/>
          <w:lang w:val="es-ES_tradnl"/>
        </w:rPr>
        <w:t>“el pasado no es un objeto a conocer, sino un texto a interpretar. Comprender el pasado, no es ponerlo a distancia, sino tropezar con un documento que aparece en primer lugar como sellado y continuar su interpretación hasta el momento donde dice su sentido, de tal manera que la continuidad sea establecida entre el pasado y el presente. Es necesario realizar una apertura mutua del pasado al presente y del presente al pasado, y producir un nuevo presente solidario de un nuevo pasado”.</w:t>
      </w:r>
    </w:p>
    <w:p>
      <w:pPr>
        <w:pStyle w:val="TextBody"/>
        <w:rPr>
          <w:lang w:val="es-ES_tradnl"/>
        </w:rPr>
      </w:pPr>
      <w:r>
        <w:rPr>
          <w:lang w:val="es-ES_tradnl"/>
        </w:rPr>
        <w:t>Consideramos muy importante esta actualización del sentido para la tarea hermenéutica porque ello nos permite que la palabra de Dios llegue a ser ella misma interpretante para el hombre de hoy o lo que es lo mismo 'una palabra hablada'.</w:t>
      </w:r>
    </w:p>
    <w:p>
      <w:pPr>
        <w:pStyle w:val="TextBody"/>
        <w:rPr>
          <w:lang w:val="es-ES_tradnl"/>
        </w:rPr>
      </w:pPr>
      <w:r>
        <w:rPr>
          <w:lang w:val="es-ES_tradnl"/>
        </w:rPr>
        <w:t>Entendemos por 'reconstrucción histórica' la necesidad de objetividad que tiene todo texto para ser verdaderamente bien interpretado. Si bien es cierto que el texto es ya una interpretación, podemos hablar de su sentido primitivo en la medida en que nos aporta sucesos reales que han tenido un sentido para aquellos que han sido los actores o los testigos.</w:t>
      </w:r>
    </w:p>
    <w:p>
      <w:pPr>
        <w:pStyle w:val="Heading3"/>
        <w:rPr>
          <w:lang w:val="es-ES_tradnl"/>
        </w:rPr>
      </w:pPr>
      <w:r>
        <w:rPr>
          <w:lang w:val="es-ES_tradnl"/>
        </w:rPr>
        <w:t xml:space="preserve">2.2.2. Desde al tradición: su transmisión </w:t>
      </w:r>
    </w:p>
    <w:p>
      <w:pPr>
        <w:pStyle w:val="Normal"/>
        <w:rPr>
          <w:lang w:val="es-ES_tradnl"/>
        </w:rPr>
      </w:pPr>
      <w:r>
        <w:rPr>
          <w:lang w:val="es-ES_tradnl"/>
        </w:rPr>
      </w:r>
    </w:p>
    <w:p>
      <w:pPr>
        <w:pStyle w:val="Heading4"/>
        <w:rPr>
          <w:lang w:val="es-ES_tradnl"/>
        </w:rPr>
      </w:pPr>
      <w:r>
        <w:rPr>
          <w:lang w:val="es-ES_tradnl"/>
        </w:rPr>
        <w:t xml:space="preserve">2.2.2.1. En cuanto a la noción de tradición. </w:t>
      </w:r>
    </w:p>
    <w:p>
      <w:pPr>
        <w:pStyle w:val="TextBody"/>
        <w:rPr>
          <w:lang w:val="es-ES_tradnl"/>
        </w:rPr>
      </w:pPr>
      <w:r>
        <w:rPr>
          <w:lang w:val="es-ES_tradnl"/>
        </w:rPr>
        <w:t xml:space="preserve">El texto conciliar aborda la Tradición en el contexto de la transmisión de la revelación. Después de haber abordado la revelación en sí misma, ahora nos habla de su transmisión: </w:t>
      </w:r>
      <w:r>
        <w:rPr>
          <w:i/>
          <w:lang w:val="es-ES_tradnl"/>
        </w:rPr>
        <w:t>“Dispuso Dios benignamente que todo lo que había revelado para la salvación de los hombres permanezca íntegro por siempre y se fuera transmitiendo a todas las generaciones”.</w:t>
      </w:r>
    </w:p>
    <w:p>
      <w:pPr>
        <w:pStyle w:val="TextBody"/>
        <w:rPr>
          <w:lang w:val="es-ES_tradnl"/>
        </w:rPr>
      </w:pPr>
      <w:r>
        <w:rPr>
          <w:lang w:val="es-ES_tradnl"/>
        </w:rPr>
        <w:t>El Concilio nos habla de esta transmisión a todas las generaciones de la revelación en su doble forma de Tradición y Escritura, de su mutua relación y de la relación de la una con la otra con toda la iglesia y con el magisterio. Para explicar esta doble forma de revelación, por la Tradición y por la Escritura, el Concilio acude al ejemplo de Cristo. Jesucristo encargó a los Apóstoles predicar el Evangelio: en primer lugar por la predicación o testimonio apostólico; este testimonio se concreta en palabras, ejemplos o modos de obrar, prácticas, instituciones, ritos. En segundo lugar, el encargo de Cristo ha sido fielmente realizado por la consignación por escrito de la nueva de la salvación, bajo la inspiración del Espíritu Santo, por los Apóstoles y por sus discípulos. Con respecto a esta relación, nada mejor que admitir la importancia de las dos. La práctica eclesial cuando se nutre de ambas es extremadamente rica dado que la palabra es garantizada en el texto y el texto es animada en la palabra, palabra siempre viva.</w:t>
      </w:r>
    </w:p>
    <w:p>
      <w:pPr>
        <w:pStyle w:val="TextBody"/>
        <w:rPr/>
      </w:pPr>
      <w:r>
        <w:rPr/>
        <w:t>Como nos señala Peter Van Leeuwen, lo que resulta realmente nuevo en el Vaticano II, de modo especial comparado a Trento y a el Vaticano I, es que la tradición no es ya concebida o desarrollada como algo inmutable, nada dinámica, sino como algo activo y en constante desarrollo. Ahora bien, esta concepción de la tradición no se identifica con la iglesia en cuanto se va desarrollando en la historia con todas sus tradiciones. La Constitución 'Dei Verbum' nos dice en el nº 8 que la Iglesia continúa transmitiendo todo aquello que es en sí misma, debe ser comprendida como todo aquello que ella tiene de auténtico, en cuanto Iglesia de fe.</w:t>
      </w:r>
    </w:p>
    <w:p>
      <w:pPr>
        <w:pStyle w:val="TextBody"/>
        <w:rPr/>
      </w:pPr>
      <w:r>
        <w:rPr>
          <w:lang w:val="es-ES_tradnl"/>
        </w:rPr>
        <w:t xml:space="preserve">En palabras de Geffré, afirmamos que </w:t>
      </w:r>
      <w:r>
        <w:rPr>
          <w:i/>
          <w:lang w:val="es-ES_tradnl"/>
        </w:rPr>
        <w:t>“es legítimo definir la tradición como la manera en la que la revelación es de nuevo escuchada por la comunidad de creyentes en cada época de la historia”.</w:t>
      </w:r>
      <w:r>
        <w:rPr>
          <w:lang w:val="es-ES_tradnl"/>
        </w:rPr>
        <w:t xml:space="preserve"> No obstante, es importante distinguir, a propósito de estas palabras de Geffré, la tradición que forma parte de la fase constitutiva de la revelación y la tradición propia de la iglesia post-apostólica. ¿Qué entendemos por una y por otra? Digamos que la primera, es la manera en la que el pueblo de Dios ha escuchado, repetido y reinterpretado el hecho de Jesucristo. La segunda es el modo en que la revelación de Dios es comprendida por la conciencia viva de la Iglesia en función de las nuevas cuestiones de los hombres.</w:t>
      </w:r>
    </w:p>
    <w:p>
      <w:pPr>
        <w:pStyle w:val="TextBody"/>
        <w:rPr>
          <w:lang w:val="es-ES_tradnl"/>
        </w:rPr>
      </w:pPr>
      <w:r>
        <w:rPr>
          <w:lang w:val="es-ES_tradnl"/>
        </w:rPr>
        <w:t>En conclusión, podemos decir que toda la revelación nos ha sido dada con Cristo y su Espíritu, y toda esta revelación se nos transmite por la Tradición y la Escritura. De ahí se sigue que Tradición y Escritura se relacionen mutuamente.</w:t>
      </w:r>
    </w:p>
    <w:p>
      <w:pPr>
        <w:pStyle w:val="Heading4"/>
        <w:rPr>
          <w:lang w:val="es-ES_tradnl"/>
        </w:rPr>
      </w:pPr>
      <w:r>
        <w:rPr>
          <w:lang w:val="es-ES_tradnl"/>
        </w:rPr>
        <w:t>2.2.2.2. En cuanto a la tradición como fuente de la revelación</w:t>
      </w:r>
    </w:p>
    <w:p>
      <w:pPr>
        <w:pStyle w:val="TextBody"/>
        <w:rPr>
          <w:lang w:val="es-ES_tradnl"/>
        </w:rPr>
      </w:pPr>
      <w:r>
        <w:rPr>
          <w:lang w:val="es-ES_tradnl"/>
        </w:rPr>
        <w:t>Consideramos de especial interés analizar este problema que estuvo muy presente en los albores del Vaticano II y que data ya del Concilio de Trento. Veamos el planteamiento del problema: a lo largo de la historia de la Iglesia siempre hubo una relación muy estrecha entre la que hemos denominado 'tradición apostólica', es decir, la fe recibida y guardada vivamente por la predicación y el ministerio. Pero en la Iglesia antigua, cuando se invocaba la tradición de la iglesia, el acento estaba puesto, antes que todo sobre el don recibido de lo alto, sobre la novedad de vida y sobre el conocimiento de Dios engendrado por la predicación del Evangelio, más que sobre la función del ministerio.</w:t>
      </w:r>
    </w:p>
    <w:p>
      <w:pPr>
        <w:pStyle w:val="TextBody"/>
        <w:rPr>
          <w:lang w:val="es-ES_tradnl"/>
        </w:rPr>
      </w:pPr>
      <w:r>
        <w:rPr>
          <w:lang w:val="es-ES_tradnl"/>
        </w:rPr>
        <w:t>Un ejemplo de esta concepción la podemos encontrar en San Ireneo. Este cuando afirma que la Iglesia ha recibido el 'charisma veritatis', significa para él en primer lugar no la existencia de un poder espiritual para interpretar auténticamente la verdad revelada y para definirla infaliblemente, ni la gracia personal de fidelidad a esta verdad acordada a los servidores del Evangelio, sino el don mismo de la verdad hecho a la Iglesia y en particular a aquellos que tienen la tarea de conducirla.</w:t>
      </w:r>
    </w:p>
    <w:p>
      <w:pPr>
        <w:pStyle w:val="TextBody"/>
        <w:rPr/>
      </w:pPr>
      <w:r>
        <w:rPr>
          <w:lang w:val="es-ES_tradnl"/>
        </w:rPr>
        <w:t xml:space="preserve">Para los padres en los primeros siglos, el 'canon' de la verdad o la 'regla de la fe’ es la adhesión a la verdad o el conocimiento de la verdad. Es decir, el suceso del Evangelio en la historia, la verdad misma, la realidad de salvación tal cual es reconocida y vivida en la Iglesia. Podemos decir que en la Iglesia primitiva no había el sentimiento o la necesidad de definir las verdades de fe bajo una acción magisterial. Su tarea consitía sobre todo en guardar y transmitir lo recibido de los Apóstoles. </w:t>
      </w:r>
      <w:r>
        <w:rPr>
          <w:i/>
          <w:lang w:val="es-ES_tradnl"/>
        </w:rPr>
        <w:t>“Si la Iglesia ha hecho obra doctrinal en la antigüedad, no ha sido, parece, de modo intencional y deliberado, sino más bien por la vía misma de los cristianos, por un tipo de magisterio de la tradición misma”</w:t>
      </w:r>
      <w:r>
        <w:rPr>
          <w:lang w:val="es-ES_tradnl"/>
        </w:rPr>
        <w:t>.</w:t>
      </w:r>
    </w:p>
    <w:p>
      <w:pPr>
        <w:pStyle w:val="TextBody"/>
        <w:rPr>
          <w:lang w:val="es-ES_tradnl"/>
        </w:rPr>
      </w:pPr>
      <w:r>
        <w:rPr>
          <w:lang w:val="es-ES_tradnl"/>
        </w:rPr>
        <w:t>En la época moderna, ya incluso desde la Edad Media, esta actitud que hace referencia a la comunicación de la verdad, el asentimiento de la fe y el magisterio se modificó. Después de muchos siglos de atención expresa al contenido de la revelación, la reflexión de la Iglesia se centra sobre la transmisión de la fe y sobre los órganos de esta transmisión.</w:t>
      </w:r>
    </w:p>
    <w:p>
      <w:pPr>
        <w:pStyle w:val="TextBody"/>
        <w:rPr/>
      </w:pPr>
      <w:r>
        <w:rPr/>
        <w:t>En la redacción del texto conciliar los debates en torno a la cuestión de las dos fuentes de la revelación fueron bastante apasionados. Finalmente, podemos constatar que el Concilio opta por una solución intermedia y, en palabras de algunos estudiosos del tema, ambigua. No obstante, admitidas las dos como constituyentes del depósito sagrado de la palabra de Dios y reconocida oficialmente la idea de que la Iglesia no deduce en exclusividad de la Escritura la certeza de todo lo revelado, parece quedar zanjada la cuestión.</w:t>
      </w:r>
    </w:p>
    <w:p>
      <w:pPr>
        <w:pStyle w:val="TextBody"/>
        <w:rPr/>
      </w:pPr>
      <w:r>
        <w:rPr>
          <w:lang w:val="es-ES_tradnl"/>
        </w:rPr>
        <w:t xml:space="preserve">H. Holstein nos dice que en el fondo la cuestión de las fuentes </w:t>
      </w:r>
      <w:r>
        <w:rPr>
          <w:i/>
          <w:lang w:val="es-ES_tradnl"/>
        </w:rPr>
        <w:t>“es una problemática que, sin duda desde ahora, no tendrá mucho interés en teología, puesto que la concepción de la revelación que supone no es ya aquella a la que se adhieren teólogos y exegetas”</w:t>
      </w:r>
      <w:r>
        <w:rPr>
          <w:lang w:val="es-ES_tradnl"/>
        </w:rPr>
        <w:t>. Para añadir a continuación que a este nivel, la obra de Vaticano II es netamente positiva, y se puede pensar que el Concilio ha tenido razón de no apasionarse demasiado por combates de retaguardia, que ha podido, sin un riesgo grande, hacer un gesto conciliador, además hábilmente mesurado en la elección de una fórmula finalmente anodina, con respecto a aquellos que permanecieron obstinados en la polémica antiprotestante.</w:t>
      </w:r>
    </w:p>
    <w:p>
      <w:pPr>
        <w:pStyle w:val="TextBody"/>
        <w:rPr/>
      </w:pPr>
      <w:r>
        <w:rPr>
          <w:lang w:val="es-ES_tradnl"/>
        </w:rPr>
        <w:t xml:space="preserve">Dadas estas aportaciones, nos podemos preguntar ¿dónde está la novedad ante el debate de 'Dei Verbum'? Quizás la novedad, en la definición de las dos vertientes de la revelación, esté en sacar a la luz que la revelación es la palabra viva de Dios, anunciada por los profetas ya que alcanza su plenitud en Cristo. La tradición tiene como tarea comprender y explicar la Escritura. Otros autores, como L. Bakker, consideran que una de las grandes aportaciones del Concilio ha sido el haberse centrado en la afirmación de las dos fuentes de la revelación, es decir la Sagrada Escritura y la Tradición, y el haberlas puesto en relación adecuadamente. El propio L. Bakker encuentra diferencias claves en el modo de abordar en 'Dei Verbum' el tema de las dos fuentes con respecto al Concilio de Trento y al Concilio Vaticano I. Con estas palabras nos pone de manifiesto esa diferencia de enfoque: </w:t>
      </w:r>
      <w:r>
        <w:rPr>
          <w:i/>
          <w:lang w:val="es-ES_tradnl"/>
        </w:rPr>
        <w:t>“La diferencia más considerable está en que la doctrina de las dos fuentes de la revelación, la Escritura y la Tradición, que se complementaban mutuamente incluso en cuanto al contenido, ha sido abandonada. La Constitución Conciliar no dice en ninguna parte que la tradición contenga ciertas verdades reveladas que no figuran en la Escritura, como el texto preparatorio había afirmado explícitamente”</w:t>
      </w:r>
      <w:r>
        <w:rPr>
          <w:lang w:val="es-ES_tradnl"/>
        </w:rPr>
        <w:t>.</w:t>
      </w:r>
    </w:p>
    <w:p>
      <w:pPr>
        <w:pStyle w:val="TextBody"/>
        <w:rPr/>
      </w:pPr>
      <w:r>
        <w:rPr>
          <w:lang w:val="es-ES_tradnl"/>
        </w:rPr>
        <w:t xml:space="preserve">En algún momento, incluso llegó a hablarse de tradición 'constitutiva'. Al respecto, hacemos nuestras las palabras de Congar: </w:t>
      </w:r>
      <w:r>
        <w:rPr>
          <w:i/>
          <w:lang w:val="es-ES_tradnl"/>
        </w:rPr>
        <w:t>“No nos gusta mucho, por nuestra parte, la expresión de 'tradición constitutiva': sólo la revelación es constitutiva; la tradición, como la Escritura, no es más que un medio para Dios, de comunicarse hasta los confines del mundo, venciendo el tiempo y el espacio, algo que ha sido dado una vez en un momento histórico y en lugares geográficos definidos. Más aún, se quiere decir cuando se habla de 'tradición constitutiva' que una parte al menos de la revelación nos será transmitida, y por tanto conocida, solamente por tradición no escrita”</w:t>
      </w:r>
      <w:r>
        <w:rPr>
          <w:lang w:val="es-ES_tradnl"/>
        </w:rPr>
        <w:t>.</w:t>
      </w:r>
    </w:p>
    <w:p>
      <w:pPr>
        <w:pStyle w:val="Heading4"/>
        <w:rPr>
          <w:lang w:val="es-ES_tradnl"/>
        </w:rPr>
      </w:pPr>
      <w:r>
        <w:rPr>
          <w:lang w:val="es-ES_tradnl"/>
        </w:rPr>
        <w:t>2.2.2.3. En cuanto a su naturaleza</w:t>
      </w:r>
    </w:p>
    <w:p>
      <w:pPr>
        <w:pStyle w:val="TextBody"/>
        <w:rPr>
          <w:lang w:val="es-ES_tradnl"/>
        </w:rPr>
      </w:pPr>
      <w:r>
        <w:rPr>
          <w:lang w:val="es-ES_tradnl"/>
        </w:rPr>
        <w:t>La tradición se nos muestra en un doble sentido: activo y pasivo. La tradición en sentido activo hace referencia a la necesidad de perpetuarse hasta el final de los tiempos. Esa es la labor de los Apóstoles, comunicar a los otros lo que ellos mismos han recibido, de modo que puedan conservar con interés las tradiciones que ellos recibieron de palabra o por escrito.</w:t>
      </w:r>
    </w:p>
    <w:p>
      <w:pPr>
        <w:pStyle w:val="TextBody"/>
        <w:rPr>
          <w:lang w:val="es-ES_tradnl"/>
        </w:rPr>
      </w:pPr>
      <w:r>
        <w:rPr>
          <w:lang w:val="es-ES_tradnl"/>
        </w:rPr>
        <w:t>Pero el texto conciliar también nos habla del sentido pasivo de la tradición, haciendo referencia a lo que se ha transmitido. Lo que transmitieron los apóstoles, encierra todo lo que contribuye a que el pueblo de Dios viva santamente y aumente su fe, es decir, todo lo referente a la fe y a las costumbres del pueblo cristiano.</w:t>
      </w:r>
    </w:p>
    <w:p>
      <w:pPr>
        <w:pStyle w:val="Heading4"/>
        <w:rPr>
          <w:lang w:val="es-ES_tradnl"/>
        </w:rPr>
      </w:pPr>
      <w:r>
        <w:rPr>
          <w:lang w:val="es-ES_tradnl"/>
        </w:rPr>
        <w:t xml:space="preserve">2.2.2.4. En cuanto a su aspecto dinámico  </w:t>
      </w:r>
    </w:p>
    <w:p>
      <w:pPr>
        <w:pStyle w:val="TextBody"/>
        <w:rPr>
          <w:lang w:val="es-ES_tradnl"/>
        </w:rPr>
      </w:pPr>
      <w:r>
        <w:rPr>
          <w:lang w:val="es-ES_tradnl"/>
        </w:rPr>
        <w:t>La tradición es una realidad que sigue creciendo en la Iglesia, sigue creciendo bajo la acción del Espíritu que la asiste. Pero el Concilio quiere dejar bien claro que lo que progresa no es tanto la tradición en sí misma, como la percepción cada vez más profunda que adquirimos de las cosas y de las palabras transmitidas. De este modo las comunidades cristianas tienden a la plenitud de la verdad plena, la verdad de Dios, hasta que en ella se cumpla definitivamente su palabra.</w:t>
      </w:r>
    </w:p>
    <w:p>
      <w:pPr>
        <w:pStyle w:val="TextBody"/>
        <w:rPr>
          <w:lang w:val="es-ES_tradnl"/>
        </w:rPr>
      </w:pPr>
      <w:r>
        <w:rPr>
          <w:lang w:val="es-ES_tradnl"/>
        </w:rPr>
        <w:t>Esto nos presenta una consecuencia importante: “una verdad transmitida por la tradición no puede conocerse plenamente, con todas sus riquezas, por un solo documento o por un solo testigo, sino por el conjunto de testigos y formas de expresión en las que vive: escritos de los Padres, liturgia, práctica de la Iglesia, reflexión teológica”.</w:t>
      </w:r>
    </w:p>
    <w:p>
      <w:pPr>
        <w:pStyle w:val="Heading4"/>
        <w:rPr>
          <w:lang w:val="es-ES_tradnl"/>
        </w:rPr>
      </w:pPr>
      <w:r>
        <w:rPr>
          <w:lang w:val="es-ES_tradnl"/>
        </w:rPr>
        <w:t>2.2.2.5. En cuanto a la relación de tradición-escritura con el magisterio</w:t>
      </w:r>
    </w:p>
    <w:p>
      <w:pPr>
        <w:pStyle w:val="TextBody"/>
        <w:rPr/>
      </w:pPr>
      <w:r>
        <w:rPr>
          <w:lang w:val="es-ES_tradnl"/>
        </w:rPr>
        <w:t xml:space="preserve">El Concilio estaba expresamente interesado en explicar su concepción frente a la Escritura-Tradición en relación con el magisterio para evitar erróneas interpretaciones de su postura, en especial por parte protestante. Estos acusaban entonces a la Iglesia Católica de subordinar la Escritura al magisterio. Tradición y Escritura constituyen el único depósito de la revelación, confiado a toda la iglesia, para que ésta pueda vivir de él; el oficio de interpretar compete al magisterio. Aquí encontramos un avance con respecto a documentos anteriores, especialmente al Vaticano I y a la Encíclica 'Humani Generis', que se limitaban a la consideración de las relaciones de la Escritura y de la Tradición con el sólo magisterio de la Iglesia. </w:t>
      </w:r>
      <w:r>
        <w:rPr>
          <w:i/>
          <w:lang w:val="es-ES_tradnl"/>
        </w:rPr>
        <w:t>“Porque juntamente con estas fuentes, Dios dio a su Iglesia el magisterio vivo, aun para ilustrar y declarar lo que en el depósito de la fe se contiene sólo oscura e implícitamente”. Por otro lado, “porque la palabra de Dios es una palabra viva, siempre actual, la tarea de la Iglesia, ya se trate del magisterio, de la teología o de la predicación, es de actualizar su sentido hoy en día”.</w:t>
      </w:r>
    </w:p>
    <w:p>
      <w:pPr>
        <w:pStyle w:val="TextBody"/>
        <w:rPr>
          <w:lang w:val="es-ES_tradnl"/>
        </w:rPr>
      </w:pPr>
      <w:r>
        <w:rPr>
          <w:lang w:val="es-ES_tradnl"/>
        </w:rPr>
        <w:t>Pero el magisterio no está por encima de la Palabra de Dios sino al servicio de la misma. El Magisterio se define a sí mismo como servidor de la Iglesia, que no enseña otra cosa que lo que le ha sido confiado. La Iglesia no es  con relación a la palabra de Dios, como afirma R. Latourelle,  'domina' sino 'ancilla’.</w:t>
      </w:r>
    </w:p>
    <w:p>
      <w:pPr>
        <w:pStyle w:val="TextBody"/>
        <w:rPr>
          <w:lang w:val="es-ES_tradnl"/>
        </w:rPr>
      </w:pPr>
      <w:r>
        <w:rPr>
          <w:lang w:val="es-ES_tradnl"/>
        </w:rPr>
        <w:t>Según esto, el magisterio escucha la voz del Evangelio, y guarda la palabra de Dios. De aquí surge una idea que nos parece de gran interés, en realidad el magisterio tendría la función de asimilar la palabra de Dios para hacerla más accesible a los hombres de hoy, más próxima, porque el dato revelado puede parecernos en algunos momentos ininteligible. El magisterio también tendría la función, según el Concilio, de velar para que las explicaciones no corrompan la verdad del mensaje que se quiere transmitir; el magisterio debe exponer con fidelidad la palabra de Dios; no propone nada que no esté contenido en el único depósito de la fe. El desarrollo dogmático siempre se realiza dentro del objeto de fe. El Concilio afirma con claridad que Tradición, Escritura y Magisterio son inseparables: están entrelazados y unidos de tal forma que no tienen consistencia el uno sin el otro. Estas tres realidades, bajo la acción del Espíritu Santo, concurren a la salvación de las almas. Del mismo modo que Tradición y Escritura son inseparables, así también Tradición y Escritura son inseparables del Magisterio y están destinadas a su mutuo servicio.</w:t>
      </w:r>
    </w:p>
    <w:p>
      <w:pPr>
        <w:pStyle w:val="Heading1"/>
        <w:rPr>
          <w:lang w:val="es-ES_tradnl"/>
        </w:rPr>
      </w:pPr>
      <w:r>
        <w:rPr>
          <w:lang w:val="es-ES_tradnl"/>
        </w:rPr>
        <w:t>3.- Algunas conclusiones</w:t>
      </w:r>
    </w:p>
    <w:p>
      <w:pPr>
        <w:pStyle w:val="TextBody"/>
        <w:rPr>
          <w:lang w:val="es-ES_tradnl"/>
        </w:rPr>
      </w:pPr>
      <w:r>
        <w:rPr>
          <w:lang w:val="es-ES_tradnl"/>
        </w:rPr>
        <w:t xml:space="preserve">En la redacción del texto conciliar los debates en torno a la cuestión de las dos fuentes de la revelación fueron bastante apasionados. No obstante, podemos constatar que el Concilio opta por una solución intermedia y, en palabras de algunos estudiosos del tema, ambigua. No obstante, admitidas las dos como constituyentes del depósito sagrado de la palabra de Dios y reconocida oficialmente la idea de que la Iglesia no deduce en exclusividad de la Escritura la certeza de todo lo revelado, parece quedar zanjada la cuestión. </w:t>
      </w:r>
    </w:p>
    <w:p>
      <w:pPr>
        <w:pStyle w:val="TextBody"/>
        <w:rPr>
          <w:lang w:val="es-ES_tradnl"/>
        </w:rPr>
      </w:pPr>
      <w:r>
        <w:rPr>
          <w:lang w:val="es-ES_tradnl"/>
        </w:rPr>
        <w:t>Pero, dadas estas aportaciones, nos podemos seguir preguntando por la novedad aportada por el Concilio Vaticano II a las cuestiones planteadas, desde siglos, por la expresividad de la revelación en la Sagrada Escritura y en la Tradición. ¿Dónde está, en definitiva, la novedad ante el debate de ‘Dei Verbum’? Quizás la novedad, en la definición de las dos vertientes de la revelación, esté en sacar a la luz que la revelación es la palabra viva de Dios, anunciada por los profetas alcanzando su plenitud en Cristo. La Tradición tiene como tarea comprender y explicar la Escritura dentro de la institución eclesial regida por el Magisterio de la Iglesia.</w:t>
      </w:r>
    </w:p>
    <w:p>
      <w:pPr>
        <w:pStyle w:val="Heading1"/>
        <w:rPr>
          <w:lang w:val="es-ES_tradnl"/>
        </w:rPr>
      </w:pPr>
      <w:r>
        <w:rPr>
          <w:lang w:val="es-ES_tradnl"/>
        </w:rPr>
        <w:t>Preguntas</w:t>
      </w:r>
    </w:p>
    <w:p>
      <w:pPr>
        <w:pStyle w:val="Normal"/>
        <w:rPr>
          <w:lang w:val="es-ES_tradnl"/>
        </w:rPr>
      </w:pPr>
      <w:r>
        <w:rPr>
          <w:lang w:val="es-ES_tradnl"/>
        </w:rPr>
        <w:t>Las preguntas que siguen pueden ayudarte a estudiar y reflexionar sobre la presente lección:</w:t>
      </w:r>
    </w:p>
    <w:p>
      <w:pPr>
        <w:pStyle w:val="Normal"/>
        <w:numPr>
          <w:ilvl w:val="0"/>
          <w:numId w:val="6"/>
        </w:numPr>
        <w:rPr>
          <w:lang w:val="es-ES_tradnl"/>
        </w:rPr>
      </w:pPr>
      <w:r>
        <w:rPr>
          <w:lang w:val="es-ES_tradnl"/>
        </w:rPr>
        <w:t>¿Por qué afirmamos que la Revelación se expresa en la Sagrada Escritura y en la Tradición?</w:t>
      </w:r>
    </w:p>
    <w:p>
      <w:pPr>
        <w:pStyle w:val="Normal"/>
        <w:numPr>
          <w:ilvl w:val="0"/>
          <w:numId w:val="2"/>
        </w:numPr>
        <w:rPr>
          <w:lang w:val="es-ES_tradnl"/>
        </w:rPr>
      </w:pPr>
      <w:r>
        <w:rPr>
          <w:lang w:val="es-ES_tradnl"/>
        </w:rPr>
        <w:t>¿Qué valor otorga el Documento Conciliar ‘Dei Verbum’ a la Sagrada Escritura?</w:t>
      </w:r>
    </w:p>
    <w:p>
      <w:pPr>
        <w:pStyle w:val="Normal"/>
        <w:numPr>
          <w:ilvl w:val="0"/>
          <w:numId w:val="2"/>
        </w:numPr>
        <w:rPr>
          <w:lang w:val="es-ES_tradnl"/>
        </w:rPr>
      </w:pPr>
      <w:r>
        <w:rPr>
          <w:lang w:val="es-ES_tradnl"/>
        </w:rPr>
        <w:t>¿Qué valor otorga el Documento Conciliar ‘Dei Verbum’ a la Tradición?</w:t>
      </w:r>
    </w:p>
    <w:p>
      <w:pPr>
        <w:pStyle w:val="Normal"/>
        <w:numPr>
          <w:ilvl w:val="0"/>
          <w:numId w:val="2"/>
        </w:numPr>
        <w:rPr>
          <w:lang w:val="es-ES_tradnl"/>
        </w:rPr>
      </w:pPr>
      <w:r>
        <w:rPr>
          <w:lang w:val="es-ES_tradnl"/>
        </w:rPr>
        <w:t>¿Cómo se complementan la Sagrada Escritura y la Tradición en el proceso de Revelación?</w:t>
      </w:r>
    </w:p>
    <w:p>
      <w:pPr>
        <w:pStyle w:val="Normal"/>
        <w:numPr>
          <w:ilvl w:val="0"/>
          <w:numId w:val="2"/>
        </w:numPr>
        <w:rPr>
          <w:lang w:val="es-ES_tradnl"/>
        </w:rPr>
      </w:pPr>
      <w:r>
        <w:rPr>
          <w:lang w:val="es-ES_tradnl"/>
        </w:rPr>
        <w:t>¿Qué relación tiene el Magisterio de la Iglesia con respecto a la Tradición?</w:t>
      </w:r>
    </w:p>
    <w:p>
      <w:pPr>
        <w:pStyle w:val="Textodenotaalpie"/>
        <w:widowControl/>
        <w:rPr>
          <w:szCs w:val="20"/>
          <w:lang w:val="es-ES_tradnl"/>
        </w:rPr>
      </w:pPr>
      <w:r>
        <w:rPr>
          <w:szCs w:val="20"/>
          <w:lang w:val="es-ES_tradnl"/>
        </w:rPr>
      </w:r>
    </w:p>
    <w:sectPr>
      <w:headerReference w:type="default" r:id="rId3"/>
      <w:type w:val="nextPage"/>
      <w:pgSz w:w="11906" w:h="16838"/>
      <w:pgMar w:left="1701"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Times New Roman" w:hAnsi="Tms Rmn;Times New Roman" w:cs="Tms Rmn;Times New Roman"/>
      <w:sz w:val="20"/>
    </w:rPr>
  </w:style>
  <w:style w:type="character" w:styleId="WW8Num17z0">
    <w:name w:val="WW8Num17z0"/>
    <w:qFormat/>
    <w:rPr>
      <w:rFonts w:ascii="Helvetica;Arial" w:hAnsi="Helvetica;Arial" w:cs="Helvetica;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Helvetica;Arial" w:hAnsi="Helvetica;Arial" w:cs="Helvetica;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Arial" w:hAnsi="Helvetica;Arial" w:cs="Helvetica;Arial"/>
      <w:sz w:val="20"/>
    </w:rPr>
  </w:style>
  <w:style w:type="character" w:styleId="WW8Num26z0">
    <w:name w:val="WW8Num26z0"/>
    <w:qFormat/>
    <w:rPr>
      <w:rFonts w:ascii="Helvetica;Arial" w:hAnsi="Helvetica;Arial" w:cs="Helvetica;Arial"/>
      <w:sz w:val="20"/>
    </w:rPr>
  </w:style>
  <w:style w:type="character" w:styleId="WW8Num28z0">
    <w:name w:val="WW8Num28z0"/>
    <w:qFormat/>
    <w:rPr>
      <w:rFonts w:ascii="Arial Black" w:hAnsi="Arial Black" w:cs="Arial Black"/>
      <w:sz w:val="2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ms Rmn;Times New Roman" w:hAnsi="Tms Rmn;Times New Roman" w:cs="Tms Rmn;Times New Roman"/>
      <w:sz w:val="20"/>
    </w:rPr>
  </w:style>
  <w:style w:type="character" w:styleId="WW8Num42z0">
    <w:name w:val="WW8Num42z0"/>
    <w:qFormat/>
    <w:rPr>
      <w:rFonts w:ascii="Helvetica;Arial" w:hAnsi="Helvetica;Arial" w:cs="Helvetica;Arial"/>
      <w:sz w:val="20"/>
    </w:rPr>
  </w:style>
  <w:style w:type="character" w:styleId="WW8Num43z0">
    <w:name w:val="WW8Num43z0"/>
    <w:qFormat/>
    <w:rPr>
      <w:rFonts w:ascii="Helvetica;Arial" w:hAnsi="Helvetica;Arial" w:cs="Helvetica;Arial"/>
      <w:sz w:val="20"/>
    </w:rPr>
  </w:style>
  <w:style w:type="character" w:styleId="WW8Num44z0">
    <w:name w:val="WW8Num44z0"/>
    <w:qFormat/>
    <w:rPr>
      <w:rFonts w:ascii="Helvetica;Arial" w:hAnsi="Helvetica;Arial" w:cs="Helvetica;Arial"/>
      <w:sz w:val="20"/>
    </w:rPr>
  </w:style>
  <w:style w:type="character" w:styleId="WW8Num45z0">
    <w:name w:val="WW8Num45z0"/>
    <w:qFormat/>
    <w:rPr/>
  </w:style>
  <w:style w:type="character" w:styleId="WW8Num48z0">
    <w:name w:val="WW8Num48z0"/>
    <w:qFormat/>
    <w:rPr>
      <w:rFonts w:ascii="Times;Times New Roman" w:hAnsi="Times;Times New Roman" w:cs="Times;Times New Roman"/>
      <w:sz w:val="20"/>
    </w:rPr>
  </w:style>
  <w:style w:type="character" w:styleId="WW8Num49z0">
    <w:name w:val="WW8Num49z0"/>
    <w:qFormat/>
    <w:rPr>
      <w:rFonts w:ascii="Tms Rmn;Times New Roman" w:hAnsi="Tms Rmn;Times New Roman" w:cs="Tms Rmn;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ms Rmn;Times New Roman" w:hAnsi="Tms Rmn;Times New Roman" w:cs="Tms Rmn;Times New Roman"/>
      <w:sz w:val="20"/>
    </w:rPr>
  </w:style>
  <w:style w:type="character" w:styleId="WW8Num53z0">
    <w:name w:val="WW8Num53z0"/>
    <w:qFormat/>
    <w:rPr>
      <w:rFonts w:ascii="Helvetica;Arial" w:hAnsi="Helvetica;Arial" w:cs="Helvetica;Arial"/>
      <w:sz w:val="20"/>
    </w:rPr>
  </w:style>
  <w:style w:type="character" w:styleId="WW8Num55z0">
    <w:name w:val="WW8Num55z0"/>
    <w:qFormat/>
    <w:rPr>
      <w:rFonts w:ascii="Tms Rmn;Times New Roman" w:hAnsi="Tms Rmn;Times New Roman" w:cs="Tms Rmn;Times New Roman"/>
      <w:sz w:val="20"/>
    </w:rPr>
  </w:style>
  <w:style w:type="character" w:styleId="WW8Num59z0">
    <w:name w:val="WW8Num59z0"/>
    <w:qFormat/>
    <w:rPr>
      <w:rFonts w:ascii="Helvetica;Arial" w:hAnsi="Helvetica;Arial" w:cs="Helvetica;Arial"/>
      <w:sz w:val="20"/>
    </w:rPr>
  </w:style>
  <w:style w:type="character" w:styleId="WW8Num61z0">
    <w:name w:val="WW8Num61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Arial Black" w:hAnsi="Arial Black" w:cs="Arial Black"/>
      <w:sz w:val="20"/>
    </w:rPr>
  </w:style>
  <w:style w:type="character" w:styleId="WW8Num78z0">
    <w:name w:val="WW8Num78z0"/>
    <w:qFormat/>
    <w:rPr>
      <w:rFonts w:ascii="Tms Rmn;Times New Roman" w:hAnsi="Tms Rmn;Times New Roman" w:cs="Tms Rmn;Times New Roman"/>
      <w:sz w:val="20"/>
    </w:rPr>
  </w:style>
  <w:style w:type="character" w:styleId="WW8Num80z0">
    <w:name w:val="WW8Num80z0"/>
    <w:qFormat/>
    <w:rPr>
      <w:rFonts w:ascii="Times New Roman" w:hAnsi="Times New Roman" w:cs="Times New Roman"/>
      <w:b w:val="false"/>
      <w:i w:val="false"/>
      <w:sz w:val="24"/>
      <w:u w:val="none"/>
    </w:rPr>
  </w:style>
  <w:style w:type="character" w:styleId="WW8Num83z0">
    <w:name w:val="WW8Num83z0"/>
    <w:qFormat/>
    <w:rPr>
      <w:rFonts w:ascii="Helvetica;Arial" w:hAnsi="Helvetica;Arial" w:cs="Helvetica;Aria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Helvetica;Arial" w:hAnsi="Helvetica;Arial" w:cs="Helvetica;Aria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1z0">
    <w:name w:val="WW8NumSt51z0"/>
    <w:qFormat/>
    <w:rPr>
      <w:rFonts w:ascii="Symbol" w:hAnsi="Symbol" w:cs="Symbol"/>
    </w:rPr>
  </w:style>
  <w:style w:type="character" w:styleId="WW8NumSt74z0">
    <w:name w:val="WW8NumSt74z0"/>
    <w:qFormat/>
    <w:rPr>
      <w:rFonts w:ascii="Wingdings" w:hAnsi="Wingdings" w:cs="Wingdings"/>
      <w:sz w:val="22"/>
    </w:rPr>
  </w:style>
  <w:style w:type="character" w:styleId="WW8NumSt75z0">
    <w:name w:val="WW8NumSt75z0"/>
    <w:qFormat/>
    <w:rPr>
      <w:rFonts w:ascii="Wingdings" w:hAnsi="Wingdings" w:cs="Wingdings"/>
      <w:sz w:val="24"/>
    </w:rPr>
  </w:style>
  <w:style w:type="character" w:styleId="WW8NumSt76z0">
    <w:name w:val="WW8NumSt76z0"/>
    <w:qFormat/>
    <w:rPr>
      <w:rFonts w:ascii="Wingdings" w:hAnsi="Wingdings" w:cs="Wingdings"/>
      <w:sz w:val="22"/>
    </w:rPr>
  </w:style>
  <w:style w:type="character" w:styleId="WW8NumSt77z0">
    <w:name w:val="WW8NumSt77z0"/>
    <w:qFormat/>
    <w:rPr>
      <w:rFonts w:ascii="Wingdings" w:hAnsi="Wingdings" w:cs="Wingdings"/>
      <w:sz w:val="20"/>
    </w:rPr>
  </w:style>
  <w:style w:type="character" w:styleId="WW8NumSt78z0">
    <w:name w:val="WW8NumSt78z0"/>
    <w:qFormat/>
    <w:rPr>
      <w:rFonts w:ascii="Symbol" w:hAnsi="Symbol" w:cs="Symbol"/>
      <w:sz w:val="28"/>
    </w:rPr>
  </w:style>
  <w:style w:type="character" w:styleId="WW8NumSt81z0">
    <w:name w:val="WW8NumSt81z0"/>
    <w:qFormat/>
    <w:rPr>
      <w:rFonts w:ascii="Geneva" w:hAnsi="Geneva" w:cs="Geneva"/>
      <w:sz w:val="28"/>
    </w:rPr>
  </w:style>
  <w:style w:type="character" w:styleId="WW8NumSt83z0">
    <w:name w:val="WW8NumSt83z0"/>
    <w:qFormat/>
    <w:rPr>
      <w:rFonts w:ascii="Tms Rmn;Times New Roman" w:hAnsi="Tms Rmn;Times New Roman" w:cs="Tms Rmn;Times New Roman"/>
      <w:sz w:val="22"/>
    </w:rPr>
  </w:style>
  <w:style w:type="character" w:styleId="WW8NumSt85z0">
    <w:name w:val="WW8NumSt85z0"/>
    <w:qFormat/>
    <w:rPr>
      <w:rFonts w:ascii="Geneva" w:hAnsi="Geneva" w:cs="Geneva"/>
      <w:sz w:val="20"/>
    </w:rPr>
  </w:style>
  <w:style w:type="character" w:styleId="WW8NumSt86z0">
    <w:name w:val="WW8NumSt86z0"/>
    <w:qFormat/>
    <w:rPr>
      <w:rFonts w:ascii="Geneva" w:hAnsi="Geneva" w:cs="Geneva"/>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3600" w:leader="none"/>
      </w:tabs>
      <w:spacing w:lineRule="atLeast" w:line="320"/>
    </w:pPr>
    <w:rPr>
      <w:b/>
      <w:sz w:val="15"/>
    </w:rPr>
  </w:style>
  <w:style w:type="paragraph" w:styleId="Contents2">
    <w:name w:val="TOC 2"/>
    <w:basedOn w:val="Normal"/>
    <w:next w:val="Normal"/>
    <w:pPr>
      <w:ind w:left="240" w:hanging="0"/>
    </w:pPr>
    <w:rPr/>
  </w:style>
  <w:style w:type="paragraph" w:styleId="TDCbase">
    <w:name w:val="TDC - base"/>
    <w:basedOn w:val="Contents2"/>
    <w:qFormat/>
    <w:pPr>
      <w:tabs>
        <w:tab w:val="clear" w:pos="708"/>
        <w:tab w:val="right" w:pos="3600" w:leader="none"/>
      </w:tabs>
      <w:spacing w:lineRule="atLeast" w:line="320"/>
      <w:ind w:left="0" w:hanging="0"/>
    </w:pPr>
    <w:rPr>
      <w:b/>
      <w:sz w:val="15"/>
    </w:rPr>
  </w:style>
  <w:style w:type="paragraph" w:styleId="Contents3">
    <w:name w:val="TOC 3"/>
    <w:basedOn w:val="Normal"/>
    <w:next w:val="Normal"/>
    <w:pPr>
      <w:tabs>
        <w:tab w:val="clear" w:pos="708"/>
        <w:tab w:val="right" w:pos="3600" w:leader="none"/>
      </w:tabs>
      <w:spacing w:lineRule="atLeast" w:line="320"/>
    </w:pPr>
    <w:rPr>
      <w:b/>
      <w:sz w:val="15"/>
    </w:rPr>
  </w:style>
  <w:style w:type="paragraph" w:styleId="Ttulobase">
    <w:name w:val="Título - base"/>
    <w:basedOn w:val="Normal"/>
    <w:next w:val="TextBody"/>
    <w:qFormat/>
    <w:pPr>
      <w:keepNext w:val="true"/>
      <w:spacing w:before="240" w:after="120"/>
    </w:pPr>
    <w:rPr>
      <w:b/>
      <w:color w:val="003366"/>
      <w:kern w:val="2"/>
      <w:sz w:val="32"/>
    </w:rPr>
  </w:style>
  <w:style w:type="paragraph" w:styleId="Listaconvietas">
    <w:name w:val="Lista con viñetas"/>
    <w:basedOn w:val="Normal"/>
    <w:qFormat/>
    <w:pPr>
      <w:numPr>
        <w:ilvl w:val="0"/>
        <w:numId w:val="5"/>
      </w:numPr>
      <w:spacing w:before="0" w:after="240"/>
      <w:ind w:right="360" w:hanging="0"/>
      <w:jc w:val="both"/>
    </w:pPr>
    <w:rPr>
      <w:spacing w:val="-5"/>
    </w:rPr>
  </w:style>
  <w:style w:type="paragraph" w:styleId="Listaconnmeros">
    <w:name w:val="Lista con números"/>
    <w:basedOn w:val="Normal"/>
    <w:qFormat/>
    <w:p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s>
      <w:ind w:left="1440" w:right="357" w:hanging="0"/>
    </w:pPr>
    <w:rPr/>
  </w:style>
  <w:style w:type="paragraph" w:styleId="Textodenotaalpie">
    <w:name w:val="Texto de nota al pie"/>
    <w:basedOn w:val="Normal"/>
    <w:qFormat/>
    <w:pPr>
      <w:widowControl w:val="false"/>
    </w:pPr>
    <w:rPr>
      <w:szCs w:val="24"/>
    </w:rPr>
  </w:style>
  <w:style w:type="paragraph" w:styleId="Endnote">
    <w:name w:val="Endnote Text"/>
    <w:basedOn w:val="Normal"/>
    <w:pPr>
      <w:jc w:val="both"/>
    </w:pPr>
    <w:rPr/>
  </w:style>
  <w:style w:type="paragraph" w:styleId="Sangra2detindependiente">
    <w:name w:val="Sangría 2 de t. independiente"/>
    <w:basedOn w:val="Normal"/>
    <w:qFormat/>
    <w:pPr>
      <w:ind w:left="646" w:hanging="0"/>
      <w:jc w:val="both"/>
    </w:pPr>
    <w:rPr/>
  </w:style>
  <w:style w:type="paragraph" w:styleId="TextBodyIndent">
    <w:name w:val="Body Text Indent"/>
    <w:basedOn w:val="Normal"/>
    <w:pPr>
      <w:ind w:left="708" w:hanging="0"/>
      <w:jc w:val="both"/>
    </w:pPr>
    <w:rPr/>
  </w:style>
  <w:style w:type="paragraph" w:styleId="Footnote">
    <w:name w:val="Footnote Text"/>
    <w:basedOn w:val="Normal"/>
    <w:pPr/>
    <w:rPr>
      <w:rFonts w:ascii="Verdana" w:hAnsi="Verdana" w:cs="Verdana"/>
      <w:sz w:val="16"/>
    </w:rPr>
  </w:style>
  <w:style w:type="paragraph" w:styleId="Textoindependiente2">
    <w:name w:val="Texto independiente 2"/>
    <w:basedOn w:val="Normal"/>
    <w:qFormat/>
    <w:pPr>
      <w:spacing w:lineRule="auto" w:line="36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44:00Z</dcterms:created>
  <dc:creator>Padre Faragó</dc:creator>
  <dc:description/>
  <dc:language>en-US</dc:language>
  <cp:lastModifiedBy>Padre Faragó</cp:lastModifiedBy>
  <dcterms:modified xsi:type="dcterms:W3CDTF">2000-10-19T08:08:00Z</dcterms:modified>
  <cp:revision>2</cp:revision>
  <dc:subject/>
  <dc:title>TEMA VII</dc:title>
</cp:coreProperties>
</file>