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drawing>
          <wp:anchor behindDoc="0" distT="0" distB="0" distL="114935" distR="114935" simplePos="0" locked="0" layoutInCell="0" allowOverlap="1" relativeHeight="12">
            <wp:simplePos x="0" y="0"/>
            <wp:positionH relativeFrom="column">
              <wp:posOffset>-4445</wp:posOffset>
            </wp:positionH>
            <wp:positionV relativeFrom="paragraph">
              <wp:posOffset>158750</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r>
        <w:rPr/>
        <w:t>TEMA 8</w:t>
      </w:r>
    </w:p>
    <w:p>
      <w:pPr>
        <w:pStyle w:val="Ttulobase"/>
        <w:rPr/>
      </w:pPr>
      <w:r>
        <w:rPr/>
        <w:t>FELICIDAD Y PECADO</w:t>
      </w:r>
    </w:p>
    <w:p>
      <w:pPr>
        <w:pStyle w:val="TextBody"/>
        <w:rPr/>
      </w:pPr>
      <w:r>
        <w:rPr/>
      </w:r>
    </w:p>
    <w:p>
      <w:pPr>
        <w:pStyle w:val="TextBody"/>
        <w:jc w:val="right"/>
        <w:rPr>
          <w:b/>
          <w:b/>
          <w:sz w:val="20"/>
        </w:rPr>
      </w:pPr>
      <w:hyperlink r:id="rId3">
        <w:r>
          <w:rPr>
            <w:rStyle w:val="InternetLink"/>
            <w:b/>
            <w:sz w:val="20"/>
          </w:rPr>
          <w:t>Descarga del Documento</w:t>
        </w:r>
      </w:hyperlink>
    </w:p>
    <w:p>
      <w:pPr>
        <w:pStyle w:val="TextBody"/>
        <w:rPr/>
      </w:pPr>
      <w:r>
        <w:rPr>
          <w:b/>
          <w:bCs/>
        </w:rPr>
        <w:tab/>
      </w:r>
      <w:r>
        <w:rPr/>
        <w:t xml:space="preserve">Bajo este título abordamos el último tema de este curso. Hasta ahora hemos estudiado una serie de cuestiones, en torno a las cuales los cristianos estamos llamados a construir positivamente (es decir, libre y responsablemente) nuestra existencia moral en orden a nuestra realización como personas y a nuestra felicidad. En este proceso hemos integrado a Dios –el Dios revelado en Jesucristo- como fundamento de nuestro ser moral, como plenitud de lo humano y como modelo de nuestro quehacer moral. Pero los proyectos humanos son siempre y en todos los casos realidades abiertas (no están decididos de antemano en ninguna parte) y su orientación definitiva compete a la propia libertad de cada uno. Ahora bien, como realidad finita y limitada que es, nada garantiza que la libertad elija siempre sus objetos de una manera adecuada;  aunque la tendencia natural es a elegir el bien, la libertad también puede decidirse por el mal (si no, no sería verdadera libertad) y desviarse del bien que da pleno sentido a la existencia humana. Cuando esto ocurre, la persona descubre que su proyecto moral se resquebraja y que su vida se frustra o fracasa desde sí misma. Nos encontramos así con las categorías morales negativas que pretendemos abordar en este tema: la culpa ética y el pecado. </w:t>
      </w:r>
    </w:p>
    <w:p>
      <w:pPr>
        <w:pStyle w:val="Heading1"/>
        <w:rPr/>
      </w:pPr>
      <w:r>
        <w:rPr/>
        <w:t>1. CULPA Y PECADO. PLANTEAMIENTOS GENERALES</w:t>
        <w:tab/>
      </w:r>
    </w:p>
    <w:p>
      <w:pPr>
        <w:pStyle w:val="Heading2"/>
        <w:rPr/>
      </w:pPr>
      <w:r>
        <w:rPr/>
        <w:t>1. 1. Culpa y pecado. Una distinción necesaria</w:t>
      </w:r>
    </w:p>
    <w:p>
      <w:pPr>
        <w:pStyle w:val="TextBody"/>
        <w:rPr/>
      </w:pPr>
      <w:r>
        <w:rPr/>
        <w:t>El sentido de culpa es una realidad de todo ser humano, vinculado directamente a la condición finita de la libertad humana</w:t>
      </w:r>
      <w:r>
        <w:rPr>
          <w:rStyle w:val="FootnoteCharacters"/>
          <w:rStyle w:val="FootnoteAnchor"/>
          <w:sz w:val="24"/>
          <w:szCs w:val="24"/>
        </w:rPr>
        <w:footnoteReference w:id="2"/>
      </w:r>
      <w:r>
        <w:rPr/>
        <w:t>. Tony Mifsud vincula –creemos que con acierto- el sentido de culpa al ámbito racional y afectivo y lo define como “un malestar en confrontación con la propia responsabilidad debido a un comportamiento (interior o exterior) que no es consecuente con los ideales asumidos o las normas vigentes. En el fondo, es el sentido de no-adecuación ética con uno mismo”</w:t>
      </w:r>
      <w:r>
        <w:rPr>
          <w:rStyle w:val="FootnoteCharacters"/>
          <w:rStyle w:val="FootnoteAnchor"/>
          <w:sz w:val="24"/>
          <w:szCs w:val="24"/>
        </w:rPr>
        <w:footnoteReference w:id="3"/>
      </w:r>
      <w:r>
        <w:rPr/>
        <w:t>.</w:t>
      </w:r>
    </w:p>
    <w:p>
      <w:pPr>
        <w:pStyle w:val="TextBody"/>
        <w:rPr/>
      </w:pPr>
      <w:r>
        <w:rPr/>
        <w:t>Ha sido la psicología la que ha puesto al descubierto el sentimiento de culpa como una realidad que acompaña inexorablemente al ser humano. Para algunos autores, este sentimiento acompaña al ser humano desde el mismo momento del nacimiento. “Todo se inició  en donde nadie se acuerda. La culpa, en efecto, constituye una de las experiencias humanas más antiguas, arcaicas y primitivas de cuantas nos puedan acompañar. Surge en nosotros como una hija de la ambivalencia afectiva; es decir, como un fruto del binomio amor y odio, que preside nuestra existencia desde sus mismos inicios, antes de que aflore en nosotros el más mínimo germen de moral o de religión. Antes de la prohibición y de la ley, antes de todo conocimiento del bien y del mal, existía ya el sentimiento de culpa. Una culpa que no es fruto, por lo tanto, de ninguna transgresión; una culpa que nace sin saber siquiera cuál es el bien que no ha seguido ni el mal que cometió. Una culpa que lleva el nombre de la autodestrucción y la muerte. Nos conoce desde el día de nuestro nacimiento”</w:t>
      </w:r>
      <w:r>
        <w:rPr>
          <w:rStyle w:val="FootnoteCharacters"/>
          <w:rStyle w:val="FootnoteAnchor"/>
          <w:sz w:val="24"/>
          <w:szCs w:val="24"/>
        </w:rPr>
        <w:footnoteReference w:id="4"/>
      </w:r>
      <w:r>
        <w:rPr/>
        <w:t>. Para García Monge, “el hecho de la culpabilidad es que el hombre, desde muy niño, tiene que decidir, tomar decisiones muy dolorosas. Y la decisión dolorosa puede ser elegir entre la frustración y la culpa. Me encantaría jugar con este vaso, pero me lo ha prohibido mi mamá; si no juego, quedo frustrado; si juego, me siento culpable... La culpabilidad en el fondo sería la autoagresión, que me impongo después de haber hecho algo que estaba prohibido, precisamente para reparar ese mal”</w:t>
      </w:r>
      <w:r>
        <w:rPr>
          <w:rStyle w:val="FootnoteCharacters"/>
          <w:rStyle w:val="FootnoteAnchor"/>
          <w:sz w:val="24"/>
          <w:szCs w:val="24"/>
        </w:rPr>
        <w:footnoteReference w:id="5"/>
      </w:r>
    </w:p>
    <w:p>
      <w:pPr>
        <w:pStyle w:val="TextBody"/>
        <w:rPr/>
      </w:pPr>
      <w:r>
        <w:rPr/>
        <w:t>La psicología cognitiva ha estudiado el sentido de culpa en relación con el dinamismo evolutivo de la psicología humana. Lawrence Kohlberg, por ejemplo, vincula el proceso evolutivo del sentido de culpa  con los niveles y estadios del desarrollo de la conciencia moral</w:t>
      </w:r>
      <w:r>
        <w:rPr>
          <w:rStyle w:val="FootnoteCharacters"/>
          <w:rStyle w:val="FootnoteAnchor"/>
          <w:sz w:val="24"/>
          <w:szCs w:val="24"/>
        </w:rPr>
        <w:footnoteReference w:id="6"/>
      </w:r>
      <w:r>
        <w:rPr/>
        <w:t xml:space="preserve">. Este proceso comienza en el </w:t>
      </w:r>
      <w:r>
        <w:rPr>
          <w:b/>
          <w:bCs/>
        </w:rPr>
        <w:t>nivel preconvencional</w:t>
      </w:r>
      <w:r>
        <w:rPr/>
        <w:t xml:space="preserve">, durante el cual se desarrolla una preocupación narcisista por recibir premios y evitar los castigos; en este nivel, el sentido de culpa no va más allá de la propia subjetividad. En el </w:t>
      </w:r>
      <w:r>
        <w:rPr>
          <w:b/>
          <w:bCs/>
        </w:rPr>
        <w:t>nivel convencional</w:t>
      </w:r>
      <w:r>
        <w:rPr/>
        <w:t xml:space="preserve">,  el sentido de culpa aparece motivado por el desajuste existente entre los comportamientos del sujeto y las expectativas que los demás tienen puestas en él, o entre los comportamientos del sujeto y la legalidad o el orden social establecido; en ambos casos, el sentido de culpa sigue teniendo como centro al propio sujeto, que tiene miedo a no ser aceptado o reconocido por los demás. El proceso termina en el </w:t>
      </w:r>
      <w:r>
        <w:rPr>
          <w:b/>
          <w:bCs/>
        </w:rPr>
        <w:t xml:space="preserve">nivel posconvencional, </w:t>
      </w:r>
      <w:r>
        <w:rPr/>
        <w:t>en el cual el sentido de la culpa guarda ya una íntima relación con el daño causado a los otros. En este nivel, el ser humano regula su vida personal por medio de principios generales, interiorizados y asumidos personalmente, que intentan salvaguardar valores éticos de carácter universal. En este nivel, el sentido de culpa nace cuando la conducta individual se desvía de esos principios y el sujeto toma conciencia del daño que, con dicho comportamiento, se hace a sí mismo y a los demás. Es en este momento cuando propiamente nos hallamos ante la culpa ética.</w:t>
      </w:r>
    </w:p>
    <w:p>
      <w:pPr>
        <w:pStyle w:val="TextBody"/>
        <w:rPr/>
      </w:pPr>
      <w:r>
        <w:rPr/>
        <w:t>Los mecanismos psicológicos, y el sentido de culpa a ellos vinculado,  son comunes a todos los seres humanos. Ahora bien, ¿qué ocurre cuando el sentido de culpa es vivido desde el ámbito de la fe? En este caso no hablamos propiamente de culpa, sino de pecado. “El pecado es la culpa en cuanto vivida por el hombre religioso en la presencia de Dios”</w:t>
      </w:r>
      <w:r>
        <w:rPr>
          <w:rStyle w:val="FootnoteCharacters"/>
          <w:rStyle w:val="FootnoteAnchor"/>
          <w:sz w:val="24"/>
          <w:szCs w:val="24"/>
        </w:rPr>
        <w:footnoteReference w:id="7"/>
      </w:r>
      <w:r>
        <w:rPr/>
        <w:t>. Esa presencia divina constituye lo más específico del pecado, en un doble sentido: por una parte, desde ahí la culpa adquiere una total seriedad, y, por otra, se abre a una posibilidad radicalmente nueva, a saber, el perdón y la reconciliación. Esta última dimensión es fundamental a la hora de abordar el tema del pecado dentro de la moral cristiana.</w:t>
        <w:tab/>
        <w:tab/>
        <w:tab/>
      </w:r>
    </w:p>
    <w:p>
      <w:pPr>
        <w:pStyle w:val="TextBody"/>
        <w:rPr/>
      </w:pPr>
      <w:r>
        <w:rPr/>
        <w:t>Para clarificar bien el enfoque que queremos darle a esta cuestión no basta afirmar que contamos con la presencia de Dios, es fundamental saber cómo es el Dios con cuya presencia contamos, pues de cómo se viva esa presencia dependerá la vivencia del pecado. “Si la persona creyente se siente ante un Dios implacable, que clava en la culpa de aquélla su mirada omnipresente y sartriana, sin escapatoria posible, nada hay en el mundo con mayor capacidad de culpabilización, como determinadas neurosis religiosas demuestran palpablemente. Si, por el contrario, la mirada de Dios es experimentada como la de una presencia que nos acompaña con su amor, siempre dispuesta a la comprensión y a la ayuda, resulta imposible pensar en nada más luminoso, sanante y liberador; y también aquí la experiencia de tantos creyentes constituye la prueba más convincente”</w:t>
      </w:r>
      <w:r>
        <w:rPr>
          <w:rStyle w:val="FootnoteCharacters"/>
          <w:rStyle w:val="FootnoteAnchor"/>
          <w:sz w:val="24"/>
          <w:szCs w:val="24"/>
        </w:rPr>
        <w:footnoteReference w:id="8"/>
      </w:r>
      <w:r>
        <w:rPr/>
        <w:t>.</w:t>
      </w:r>
    </w:p>
    <w:p>
      <w:pPr>
        <w:pStyle w:val="Heading2"/>
        <w:rPr/>
      </w:pPr>
      <w:r>
        <w:rPr/>
        <w:t>1.2. Dios no quiere la muerte del pecador</w:t>
      </w:r>
    </w:p>
    <w:p>
      <w:pPr>
        <w:pStyle w:val="TextBody"/>
        <w:rPr/>
      </w:pPr>
      <w:r>
        <w:rPr/>
        <w:t>Una vez más, los cristianos debemos volver nuestra mirada y nuestro corazón hacia Jesús, pues sólo Él nos ha dado a conocer el verdadero rostro de Dios y su actitud real ante el pecado del ser humano. Más allá de las deformaciones que los creyentes hemos presentado de Dios a lo largo de la historia, los textos bíblicos nos hablan de un proceso de maduración creyente en la comprensión de Dios, proceso que culmina en Jesús, en el cual se manifiesta un Dios enteramente compasivo y misericordioso, cuya esencia consiste en perdonar.</w:t>
      </w:r>
    </w:p>
    <w:p>
      <w:pPr>
        <w:pStyle w:val="TextBody"/>
        <w:rPr/>
      </w:pPr>
      <w:r>
        <w:rPr/>
        <w:t>Dos textos bíblicos pueden servirnos para enmarcar este proceso. El primero es del libro del Génesis: “Y dijo Lámek a sus mujeres: Adá y Sil-lá, oíd mi voz; mujeres de Lámek, escuchad mi palabra: Yo maté a un hombre por una herida que me hizo y a un muchacho por un cardenal que recibí. Caín será vengado siete veces, más Lámek lo será setenta y siete” (Gn 4,23-24).  Este texto antiguo exalta la venganza, contraria al amor y al perdón, como forma de restablecer la justicia. En realidad, es la forma más primitiva y bárbara de relacionarse los humanos. En un sentido diametralmente opuesto debemos entender este texto de San Mateo: “Pedro se acercó entonces y le dijo: “Señor, ¿cuántas veces tengo que perdonar las ofensas que me haga mi hermano? ¿Hasta siete veces?”. Dícele Jesús: “No te digo hasta siete veces, sino hasta setenta veces siete” (Mt 18,21-22). Esta invitación que Jesús hace a sus discípulos refleja el ideal de perfección en la relacionalidad humana, al cual debe aspirar todo discípulo de Jesús. Y nuevamente, la razón fundamental de este comportamiento está en el modo de actuar de Dios. Porque Dios actúa así, los que creen en él están llamados a comportarse de la misma manera.</w:t>
      </w:r>
    </w:p>
    <w:p>
      <w:pPr>
        <w:pStyle w:val="TextBody"/>
        <w:rPr/>
      </w:pPr>
      <w:r>
        <w:rPr/>
        <w:t>Numerosos textos del Antiguo y del Nuevo Testamento pueden servirnos de hilo conductor a la hora de descubrir el interés que tiene Dios por la vida y la salvación de todos y cada uno de los seres humanos. En primer lugar, los textos que narran la epopeya de la salida  de Egipto. En ellos aparece perfectamente dibujada la imagen de Dios como el liberador que “ha visto la aflicción de su pueblo..., ha escuchado sus clamores..., conoce sus angustias... y decide bajar a liberarlo” (Ex 3,7-12; Ex 6,2-8; Dt 26,5-9). En segundo lugar, distintas imágenes utilizadas por los profetas y los sabios veterotestamentarios, que van adelantando progresivamente la imagen preferida por Jesús para nombrar a Dios: “Abba” (Padre)</w:t>
      </w:r>
      <w:r>
        <w:rPr>
          <w:rStyle w:val="FootnoteCharacters"/>
          <w:rStyle w:val="FootnoteAnchor"/>
          <w:sz w:val="24"/>
          <w:szCs w:val="24"/>
        </w:rPr>
        <w:footnoteReference w:id="9"/>
      </w:r>
      <w:r>
        <w:rPr/>
        <w:t xml:space="preserve">. Basta que nos fijemos en algunos de esos textos para comprender la relación misericordiosa que Dios establece con todas sus criaturas, especialmente con los seres humanos, aun cuando éstos decidan alejarse de su plan de salvación. El profeta Oseas utiliza preciosas imágenes paterno-maternales para expresar el amor profundo de Dios ante la infidelidad de Israel: “Cuando Israel era niño, yo le amé y de Egipto llamé a mi hijo. Cuanto más los llamaba, más se alejaban de mí; a los Baales sacrificaban, y a los ídolos ofrecían incienso. Yo enseñé a Efraím a caminar, tomándole por los brazos, pero ellos no conocieron que yo cuidaba de ellos. Con cuerdas humanas los atraía, con lazos de amor, y era para ellos como los que alzan a un niño contra su mejilla, me inclinaba hacia él y le daba de comer” (Os 11,1-4). A pesar de todas las infidelidades y pecados, “el corazón de Dios se trastoca, sus entrañas se estremecen y no da curso al ardor de su cólera” (cfr. Os 11,8-9). Con un lenguaje muy parecido se expresan otros grandes profetas. Isaías pone en boca de Yahvé estas palabras “¿Acaso olvida una mujer a su niño de pecho, sin compadecerse del hijo de sus entrañas? Pues aunque ésas llegasen a olvidar, yo no te olvido” (Is 49,15) y  “como uno a quien su madre le consuela, así yo os consolaré” (Is 66,13). Jeremías presenta a Dios con los sentimientos y conducta de una madre: “Efraím es para mí un hijo querido, un niño mimado; cada vez que le amenazo vuelvo a pensar en él; mis entrañas se conmueven ante él y ternura hacia él no ha de faltarme” (Jer 31,20). El autor deuteronomista habla de la predilección de Israel por parte de Dios en unos términos que recuerdan a alguien que encuentra a otro perdido y abandonado y con amor solícito lo cuida y lo protege: “En tierra desierta le encuentra, en la soledad rugiente de la estepa. Y le envuelve, le sustenta, le cuida, como a la niña de sus ojos. Como un águila incita a su nidada, revolotea sobre sus polluelos, así el despliega sus alas y le toma, y le lleva sobre su plumaje” (Dt 32,10-11). Finalmente, el salmista canta a Dios porque “es compasivo, tardo a la cólera y lleno de amor... no nos trata como merecen nuestros pecados ni nos paga conforme a nuestras culpas... Cual la ternura de un padre para con sus hijos, así de tierno es Yahvé para quienes le temen, que él sabe de qué estamos plasmados, se acuerda de que somos polvo” (Sal 103, 8.13). </w:t>
      </w:r>
    </w:p>
    <w:p>
      <w:pPr>
        <w:pStyle w:val="TextBody"/>
        <w:rPr/>
      </w:pPr>
      <w:r>
        <w:rPr/>
        <w:t xml:space="preserve">Jesús retomará esta experiencia profética y sapiencial sobre Dios, la personalizará en la íntima relación que mantiene con él, y comprenderá su amor y su perdón de una manera universal. Para Jesús, Dios es un  Padre que “hace salir su sol sobre malos y buenos, y llover sobre justos e injustos” (Mt 5,45); es un Padre que acoge y perdona incondicionalmente al hijo que, a pesar de haber derrochado sus bienes, decide volver a casa (Lc 15,11-32); es un padre, en definitiva, que sólo sabe dar cosas buenas a sus hijos (Mt 7,7), aun cuando éstos no se las merezcan. A la luz de esta experiencia religiosa, y en coherencia con ella, Jesús organiza su propia actuación liberadora y sanadora: acoge a los pecadores y come con ellos (Mc 2,15-17; Lc 15,2; 19,1-9), los perdona (Lc 7,36-48; Jn 8,1-11), perdona a aquellos que lo han condenado injustamente a la muerte (Mt 18,21; Lc 23,34), y muere por nuestros pecados. Aquí precisamente, descubre Pablo la prueba del amor que Dios tiene a los hombres, “que Cristo, siendo nosotros todavía pecadores, murió por nosotros” (Rom 5,8). </w:t>
      </w:r>
    </w:p>
    <w:p>
      <w:pPr>
        <w:pStyle w:val="Heading2"/>
        <w:rPr/>
      </w:pPr>
      <w:r>
        <w:rPr/>
        <w:t>1.3. Conclusiones</w:t>
      </w:r>
    </w:p>
    <w:p>
      <w:pPr>
        <w:pStyle w:val="TextBody"/>
        <w:rPr/>
      </w:pPr>
      <w:r>
        <w:rPr/>
        <w:t xml:space="preserve">De las reflexiones precedentes podemos concluir lo siguiente: </w:t>
        <w:tab/>
      </w:r>
    </w:p>
    <w:p>
      <w:pPr>
        <w:pStyle w:val="TextBody"/>
        <w:rPr/>
      </w:pPr>
      <w:r>
        <w:rPr/>
        <w:t>1) Dios no es el que genera el sentido de culpa en el ser humano; ésta forma parte integrante del dinamismo antropológico en cuanto está vinculada a una libertad finita, en la cual confluyen la grandeza y el riesgo de la condición humana. Dios ofrece gratuitamente su “reino” a los seres humanos, pero éstos tienen libertad para acogerlo y comprometerse con su causa o para rechazarlo y orientar su vida por otros caminos (esta es una opción fundamental). El sentido de culpa ética o de pecado surge en el ser humano cuando éste toma conciencia de que sus comportamientos no se ajustan con el ideal hacia el cual orienta su vida. Dios no culpabiliza, sino que se ofrece como ayuda para superar el pecado.</w:t>
        <w:tab/>
        <w:tab/>
        <w:t xml:space="preserve"> </w:t>
        <w:tab/>
        <w:tab/>
        <w:tab/>
      </w:r>
    </w:p>
    <w:p>
      <w:pPr>
        <w:pStyle w:val="TextBody"/>
        <w:rPr/>
      </w:pPr>
      <w:r>
        <w:rPr/>
        <w:t xml:space="preserve">2) Dios, “que ama la vida” (Sb 11,26), no quiere que el ser humano sucumba bajo el peso destructor del pecado, sino que se convierta y viva. Es la experiencia de Dios que testifica el profeta Ezequiel: “¿Acaso me complazco yo en la muerte del malvado –oráculo del Señor Yahvé- y no más bien en que se convierta de su conducta y viva?” (Ez 18,23; 33,11). Es la experiencia de Dios que tiene Jesús: “Os digo que, de igual modo, habrá más alegría en el cielo por un solo pecador que se convierta que por noventa y nueve justos que no tengan necesidad de conversión” (Lc 15,7; 15,10). Y es la experiencia que nos transmite la segunda carta de Pedro: “No se retrasa el señor en el cumplimiento de la promesa, como algunos lo suponen, sino que usa de paciencia con vosotros, no queriendo que algunos perezcan, sino que todos lleguen a la conversión” (2P 3,9). </w:t>
        <w:tab/>
        <w:tab/>
        <w:tab/>
        <w:tab/>
        <w:tab/>
        <w:tab/>
        <w:tab/>
      </w:r>
    </w:p>
    <w:p>
      <w:pPr>
        <w:pStyle w:val="TextBody"/>
        <w:rPr/>
      </w:pPr>
      <w:r>
        <w:rPr/>
        <w:t>3) Antes de que el ser humano inicie el camino de la conversión, Dios mismo le ofrece su misericordia y su perdón, posibilitando así la regeneración individual y la reconciliación comunitaria. Esto es así porque el único interés de Dios es –lo repetimos una vez más- que todos sus hijos vivan y alcancen la salvación. “El único interés de Dios en la historia es el ser humano, y toda su preocupación es el de evitar nuestro mal: tanto el del hombre o la mujer que cometen el pecado... como el de los que pueden sufrir sus consecuencias, porque los efectos del pecado jamás revierten única y exclusivamente sobre el pecador, ni el que peca se daña únicamente a sí mismo”</w:t>
      </w:r>
      <w:r>
        <w:rPr>
          <w:rStyle w:val="FootnoteCharacters"/>
          <w:rStyle w:val="FootnoteAnchor"/>
          <w:sz w:val="24"/>
          <w:szCs w:val="24"/>
        </w:rPr>
        <w:footnoteReference w:id="10"/>
      </w:r>
      <w:r>
        <w:rPr/>
        <w:t>.</w:t>
      </w:r>
    </w:p>
    <w:p>
      <w:pPr>
        <w:pStyle w:val="TextBody"/>
        <w:rPr/>
      </w:pPr>
      <w:r>
        <w:rPr/>
        <w:t>4) Vivir la experiencia de pecado desde estas coordenadas teológicas evita caer en sentimientos de culpabilidad morbosa, que esterilizan y angustian al sujeto, y abre dicha experiencia humana a un clima de responsabilidad, de gratuidad, de conversión y de esperanza. No le falta razón a Tony Mifsud cuando asegura que “en el fondo, una vivencia llena de sentimientos angustiosos de culpabilidad desconoce que Dios es el único salvador y, por lo tanto, no conoce el camino real de la conversión que confía en la misericordia y la gracia de Dios”</w:t>
      </w:r>
      <w:r>
        <w:rPr>
          <w:rStyle w:val="FootnoteCharacters"/>
          <w:rStyle w:val="FootnoteAnchor"/>
          <w:sz w:val="24"/>
          <w:szCs w:val="24"/>
        </w:rPr>
        <w:footnoteReference w:id="11"/>
      </w:r>
      <w:r>
        <w:rPr/>
        <w:t>.</w:t>
      </w:r>
    </w:p>
    <w:p>
      <w:pPr>
        <w:pStyle w:val="Heading1"/>
        <w:rPr/>
      </w:pPr>
      <w:r>
        <w:rPr/>
        <w:t>2. HISTORIA DE LA SALVACIÓN Y PECADO</w:t>
      </w:r>
    </w:p>
    <w:p>
      <w:pPr>
        <w:pStyle w:val="TextBody"/>
        <w:rPr/>
      </w:pPr>
      <w:r>
        <w:rPr>
          <w:b/>
          <w:bCs/>
        </w:rPr>
        <w:tab/>
      </w:r>
      <w:r>
        <w:rPr/>
        <w:t>La realidad del pecado solamente podemos comprenderlo plenamente si lo consideramos a la luz del misterio de salvación</w:t>
      </w:r>
      <w:r>
        <w:rPr>
          <w:rStyle w:val="FootnoteCharacters"/>
          <w:rStyle w:val="FootnoteAnchor"/>
          <w:sz w:val="24"/>
          <w:szCs w:val="24"/>
        </w:rPr>
        <w:footnoteReference w:id="12"/>
      </w:r>
      <w:r>
        <w:rPr/>
        <w:t>. Por eso, es importante acudir a la Sagrada Escritura para descubrir allí la realidad de este misterio humano (el pecado) como opuesto al plan de salvación  ofrecido por Dios.</w:t>
      </w:r>
    </w:p>
    <w:p>
      <w:pPr>
        <w:pStyle w:val="Heading2"/>
        <w:rPr/>
      </w:pPr>
      <w:r>
        <w:rPr/>
        <w:tab/>
        <w:t>2.1. La comprensión bíblica del pecado en el Antiguo Testamento</w:t>
      </w:r>
    </w:p>
    <w:p>
      <w:pPr>
        <w:pStyle w:val="TextBody"/>
        <w:rPr/>
      </w:pPr>
      <w:r>
        <w:rPr/>
        <w:t xml:space="preserve">A la hora de sintetizar los elementos esenciales del mensaje veterotestamentario sobre el pecado, Marciano Vidal hace referencia a tres aspectos, a los cuales nos remitiremos básicamente para desarrollar este apartado: el </w:t>
      </w:r>
      <w:r>
        <w:rPr>
          <w:b/>
          <w:bCs/>
        </w:rPr>
        <w:t xml:space="preserve">encuadre teológico </w:t>
      </w:r>
      <w:r>
        <w:rPr/>
        <w:t xml:space="preserve">en el cual se entiende y se vivencia la realidad del pecado, la </w:t>
      </w:r>
      <w:r>
        <w:rPr>
          <w:b/>
          <w:bCs/>
        </w:rPr>
        <w:t xml:space="preserve">detectación del hecho </w:t>
      </w:r>
      <w:r>
        <w:rPr/>
        <w:t xml:space="preserve">del pecado, y la </w:t>
      </w:r>
      <w:r>
        <w:rPr>
          <w:b/>
          <w:bCs/>
        </w:rPr>
        <w:t xml:space="preserve">valoración </w:t>
      </w:r>
      <w:r>
        <w:rPr/>
        <w:t>que del mismo</w:t>
      </w:r>
      <w:r>
        <w:rPr>
          <w:b/>
          <w:bCs/>
        </w:rPr>
        <w:t xml:space="preserve"> </w:t>
      </w:r>
      <w:r>
        <w:rPr/>
        <w:t>se hace a partir de la fe</w:t>
      </w:r>
      <w:r>
        <w:rPr>
          <w:rStyle w:val="FootnoteCharacters"/>
          <w:rStyle w:val="FootnoteAnchor"/>
          <w:sz w:val="24"/>
          <w:szCs w:val="24"/>
        </w:rPr>
        <w:footnoteReference w:id="13"/>
      </w:r>
      <w:r>
        <w:rPr/>
        <w:t>.</w:t>
      </w:r>
    </w:p>
    <w:p>
      <w:pPr>
        <w:pStyle w:val="TextBody"/>
        <w:rPr/>
      </w:pPr>
      <w:r>
        <w:rPr/>
        <w:t xml:space="preserve">a) Respecto al </w:t>
      </w:r>
      <w:r>
        <w:rPr>
          <w:b/>
          <w:bCs/>
        </w:rPr>
        <w:t>encuadre teológico</w:t>
      </w:r>
      <w:r>
        <w:rPr/>
        <w:t xml:space="preserve">: </w:t>
      </w:r>
    </w:p>
    <w:p>
      <w:pPr>
        <w:pStyle w:val="TextBody"/>
        <w:ind w:firstLine="708"/>
        <w:rPr/>
      </w:pPr>
      <w:r>
        <w:rPr/>
        <w:t>- Salvo en el judaísmo tardío, en que se identificará la voluntad de Dios con la ley y el pecado con la desobediencia a la ley, en el Antiguo Testamento aparece siempre el pecado como la negación del plan de salvación de Dios, es decir,  como aquel conjunto de iniciativas humanas que hacen fracasar o retardan la realización de los planes de Dios</w:t>
      </w:r>
      <w:r>
        <w:rPr>
          <w:rStyle w:val="FootnoteAnchor"/>
        </w:rPr>
        <w:footnoteReference w:id="14"/>
      </w:r>
      <w:r>
        <w:rPr/>
        <w:t xml:space="preserve">. </w:t>
      </w:r>
    </w:p>
    <w:p>
      <w:pPr>
        <w:pStyle w:val="TextBody"/>
        <w:rPr/>
      </w:pPr>
      <w:r>
        <w:rPr/>
        <w:tab/>
        <w:t xml:space="preserve">- El pecado se entiende y se vive en relación a la </w:t>
      </w:r>
      <w:r>
        <w:rPr>
          <w:b/>
          <w:bCs/>
        </w:rPr>
        <w:t xml:space="preserve">alianza. </w:t>
      </w:r>
      <w:r>
        <w:rPr/>
        <w:t>El pecado es la ruptura o la negación de la alianza.</w:t>
      </w:r>
    </w:p>
    <w:p>
      <w:pPr>
        <w:pStyle w:val="TextBody"/>
        <w:rPr/>
      </w:pPr>
      <w:r>
        <w:rPr/>
        <w:tab/>
        <w:t xml:space="preserve">- La perspectiva de la alianza abre la comprensión del pecado a tres dimensiones complementarias: dimensión religiosa, dimensión intrahistórica y dimensión comunitaria. </w:t>
        <w:tab/>
        <w:t xml:space="preserve">La </w:t>
      </w:r>
      <w:r>
        <w:rPr>
          <w:b/>
          <w:bCs/>
        </w:rPr>
        <w:t>dimensión religiosa</w:t>
      </w:r>
      <w:r>
        <w:rPr/>
        <w:t xml:space="preserve"> alude al pecado como ruptura de la alianza con Dios (Cfr. Os 1-3; Is 62,4-5; Jer 3,1-5; Ez 16,59). Y como contrapartida de la ruptura de la alianza, el pecado aparece como la falsa autoafirmación del ser humano (Cfr. Os 7,15; Is 30,9-11). </w:t>
      </w:r>
    </w:p>
    <w:p>
      <w:pPr>
        <w:pStyle w:val="TextBody"/>
        <w:rPr>
          <w:b/>
          <w:b/>
          <w:bCs/>
        </w:rPr>
      </w:pPr>
      <w:r>
        <w:rPr/>
        <w:tab/>
        <w:t xml:space="preserve">La </w:t>
      </w:r>
      <w:r>
        <w:rPr>
          <w:b/>
          <w:bCs/>
        </w:rPr>
        <w:t>dimensión intrahistórica</w:t>
      </w:r>
      <w:r>
        <w:rPr/>
        <w:t xml:space="preserve"> se refiere al pecado en cuanto ruptura de la Alianza que acontece y se vivencia desde la fe como algo negativo al interior de una historia humana. La ruptura de la Alianza con Dios (dimensión religiosa del pecado) se percibe en las rupturas que el ser humano establece con sus semejantes.</w:t>
      </w:r>
    </w:p>
    <w:p>
      <w:pPr>
        <w:pStyle w:val="TextBody"/>
        <w:rPr>
          <w:b/>
          <w:b/>
          <w:bCs/>
        </w:rPr>
      </w:pPr>
      <w:r>
        <w:rPr>
          <w:b/>
          <w:bCs/>
        </w:rPr>
        <w:tab/>
      </w:r>
      <w:r>
        <w:rPr/>
        <w:t xml:space="preserve">La </w:t>
      </w:r>
      <w:r>
        <w:rPr>
          <w:b/>
          <w:bCs/>
        </w:rPr>
        <w:t>dimensión comunitaria</w:t>
      </w:r>
      <w:r>
        <w:rPr/>
        <w:t xml:space="preserve"> remite a la comunidad creyente como ámbito en el que se vivencia, se valora y se repara el pecado. Al hacer esta afirmación, los escritos del Antiguo testamento se refieren a dos hechos fundamentales: por una parte, al hecho de que todo pecado individual supone una ruptura con la comunidad de la Alianza, pues impide que el proyecto de Dios se realice dentro de ella y, por otra, a la ruptura que la propia comunidad, auténtico sujeto de la Alianza, hace con Dios al apartarse de él e irse tras otros dioses. </w:t>
      </w:r>
    </w:p>
    <w:p>
      <w:pPr>
        <w:pStyle w:val="TextBody"/>
        <w:rPr/>
      </w:pPr>
      <w:r>
        <w:rPr/>
        <w:t xml:space="preserve">b) La fe como </w:t>
      </w:r>
      <w:r>
        <w:rPr>
          <w:b/>
          <w:bCs/>
        </w:rPr>
        <w:t>dinamismo para detectar el pecado</w:t>
      </w:r>
    </w:p>
    <w:p>
      <w:pPr>
        <w:pStyle w:val="TextBody"/>
        <w:rPr/>
      </w:pPr>
      <w:r>
        <w:rPr/>
        <w:tab/>
        <w:t xml:space="preserve">Los escritos del Antiguo Testamento manifiestan que el pueblo judío tiene conciencia de las exigencias que brotan de la Alianza y de los pecados que se oponen a ella. Estas exigencias y pecados se encuentran formuladas en distintos catálogos o </w:t>
      </w:r>
      <w:r>
        <w:rPr>
          <w:b/>
          <w:bCs/>
        </w:rPr>
        <w:t>códigos legales</w:t>
      </w:r>
      <w:r>
        <w:rPr/>
        <w:t xml:space="preserve"> (Decálogo (Ex 20,2-17), Código de la Alianza (Ex 20, 22-23), Código deuteronómico (Dt 5,6-18), Decálogo ritual (Ex 34, 11-16), Código de santidad (Lv 17,26), y otros muchos textos donde se enumeran distintas exigencias éticas con carácter prescriptivo o prohibitivo). Los  </w:t>
      </w:r>
      <w:r>
        <w:rPr>
          <w:b/>
          <w:bCs/>
        </w:rPr>
        <w:t xml:space="preserve">profetas </w:t>
      </w:r>
      <w:r>
        <w:rPr/>
        <w:t xml:space="preserve">detectan, denuncian y llaman insistentemente a la conversión ante una serie de situaciones de pecado en  los que ha caído el pueblo y que suponen una ruptura fuerte con el Dios de la Alianza. Estas situaciones son principalmente la autosuficiencia humana frente a los planes de Dios (Is 30, 11-16), la idolatría y contaminación del culto (Am 5,21-27; Os 4,11-14; Is 1,11-15) y, sobre todo, la opresión de los débiles (Am 2,6-8; 5,7-18; 8,4-8; Is 1, 16-17; Jer 5,26-29). En otros contextos y con acentos humanizadores y pedagógicos, los libros </w:t>
      </w:r>
      <w:r>
        <w:rPr>
          <w:b/>
          <w:bCs/>
        </w:rPr>
        <w:t xml:space="preserve">sapienciales </w:t>
      </w:r>
      <w:r>
        <w:rPr/>
        <w:t xml:space="preserve">abundarán en algunas de las insistencias ya mencionadas. </w:t>
      </w:r>
    </w:p>
    <w:p>
      <w:pPr>
        <w:pStyle w:val="TextBody"/>
        <w:rPr/>
      </w:pPr>
      <w:r>
        <w:rPr/>
        <w:t xml:space="preserve">c) </w:t>
      </w:r>
      <w:r>
        <w:rPr>
          <w:b/>
          <w:bCs/>
        </w:rPr>
        <w:t>Valoración del pecado</w:t>
      </w:r>
      <w:r>
        <w:rPr/>
        <w:t xml:space="preserve"> a partir de la Alianza</w:t>
      </w:r>
    </w:p>
    <w:p>
      <w:pPr>
        <w:pStyle w:val="TextBody"/>
        <w:rPr/>
      </w:pPr>
      <w:r>
        <w:rPr>
          <w:b/>
          <w:bCs/>
        </w:rPr>
        <w:tab/>
      </w:r>
      <w:r>
        <w:rPr/>
        <w:t xml:space="preserve">En los escritos del Antiguo Testamento se percibe también que la Alianza es la clave fundamental para hacer una valoración del pecado. Desde esta perspectiva, el pecado, en primer lugar, se valora como </w:t>
      </w:r>
      <w:r>
        <w:rPr>
          <w:b/>
          <w:bCs/>
        </w:rPr>
        <w:t>alejamiento de Dios y de la comunidad de salvación</w:t>
      </w:r>
      <w:r>
        <w:rPr/>
        <w:t>. Por eso la conversión se entenderá simbólicamente como la vuelta del destierro. En íntima conexión con esta valoración y en dependencia de ella, el pecado se identifica -en segundo lugar- con la pretensión humana de construir la propia historia prescindiendo de Dios y de su proyecto de salvación</w:t>
      </w:r>
      <w:r>
        <w:rPr>
          <w:b/>
          <w:bCs/>
        </w:rPr>
        <w:t xml:space="preserve">. </w:t>
      </w:r>
      <w:r>
        <w:rPr/>
        <w:t xml:space="preserve">Pecado es toda </w:t>
      </w:r>
      <w:r>
        <w:rPr>
          <w:b/>
          <w:bCs/>
        </w:rPr>
        <w:t>pretensión del ser humano por ser como Dios</w:t>
      </w:r>
      <w:r>
        <w:rPr/>
        <w:t xml:space="preserve">. En tercer lugar, el pecado se expresa como </w:t>
      </w:r>
      <w:r>
        <w:rPr>
          <w:b/>
          <w:bCs/>
        </w:rPr>
        <w:t>infidelidad a la Alianza</w:t>
      </w:r>
      <w:r>
        <w:rPr/>
        <w:t xml:space="preserve"> establecida con Dios y </w:t>
      </w:r>
      <w:r>
        <w:rPr>
          <w:b/>
          <w:bCs/>
        </w:rPr>
        <w:t xml:space="preserve">entrada en un camino de ruina y destrucción </w:t>
      </w:r>
      <w:r>
        <w:rPr/>
        <w:t xml:space="preserve">individual y comunitaria. </w:t>
      </w:r>
      <w:r>
        <w:rPr>
          <w:b/>
          <w:bCs/>
        </w:rPr>
        <w:t xml:space="preserve"> </w:t>
      </w:r>
    </w:p>
    <w:p>
      <w:pPr>
        <w:pStyle w:val="Heading2"/>
        <w:rPr/>
      </w:pPr>
      <w:r>
        <w:rPr/>
        <w:t>2.2. Comprensión bíblica del pecado en el Nuevo Testamento</w:t>
      </w:r>
    </w:p>
    <w:p>
      <w:pPr>
        <w:pStyle w:val="TextBody"/>
        <w:rPr/>
      </w:pPr>
      <w:r>
        <w:rPr>
          <w:b/>
          <w:bCs/>
        </w:rPr>
        <w:tab/>
      </w:r>
      <w:r>
        <w:rPr/>
        <w:t xml:space="preserve">El Nuevo Testamento sitúa el mensaje sobre el pecado en el horizonte del Dios revelado en Jesucristo y de la comunidad de sus seguidores. Este horizonte cristocéntrico servirá para profundizar tanto en la comprensión como en la vivencia del mismo. </w:t>
      </w:r>
    </w:p>
    <w:p>
      <w:pPr>
        <w:pStyle w:val="TextBody"/>
        <w:rPr/>
      </w:pPr>
      <w:r>
        <w:rPr/>
        <w:tab/>
        <w:t>Los</w:t>
      </w:r>
      <w:r>
        <w:rPr>
          <w:b/>
          <w:bCs/>
        </w:rPr>
        <w:t xml:space="preserve"> evangelios sinópticos </w:t>
      </w:r>
      <w:r>
        <w:rPr/>
        <w:t xml:space="preserve">se refieren al pecado en una gran profusión de textos y con significados variados: </w:t>
      </w:r>
    </w:p>
    <w:p>
      <w:pPr>
        <w:pStyle w:val="TextBody"/>
        <w:rPr/>
      </w:pPr>
      <w:r>
        <w:rPr/>
        <w:tab/>
        <w:t>- Frente a la comprensión legalista en la que había caído el judaísmo tardío, que comprendía el pecado como desobediencia a la ley exterior, Jesús sitúa la sede de la vida moral y, por tanto, el pecado en el interior del hombre, en el corazón (Mc 7,14-23; Mt 15, 10-20). De la misma manera, la conversión auténtica deberá ser interior.</w:t>
      </w:r>
    </w:p>
    <w:p>
      <w:pPr>
        <w:pStyle w:val="TextBody"/>
        <w:rPr/>
      </w:pPr>
      <w:r>
        <w:rPr/>
        <w:tab/>
        <w:t>- La vida moral para Jesús tiene como contenido central el valor inalienable de la persona. En buena lógica, el contenido del pecado será cualquier comportamiento o institución (la Ley, por ejemplo) que ponga en entredicho o no promueva la salvaguarda de ese valor nuclear (Mc 2,23-27). En Jesús ya no hay separación entre amor a Dios y amor al prójimo; todo lo que atente contra la dignidad del prójimo, especialmente de los más pobres, supone una ruptura radical con el mismo Dios (Mt 25,31-46).</w:t>
      </w:r>
    </w:p>
    <w:p>
      <w:pPr>
        <w:pStyle w:val="TextBody"/>
        <w:rPr/>
      </w:pPr>
      <w:r>
        <w:rPr/>
        <w:tab/>
        <w:t>- El pecado se expresa en términos de una decisión fundamental que compromete radicalmente a toda la persona. Así como la opción fundamental del cristiano se expresa de una manera positiva en la elección del Reino como ideal de humanización, como “tesoro” que colma las expectativas de la existencia humana, el pecado sería la decisión fundamental que compromete radicalmente ese ideal. Esa decisión fundamental se concreta en una serie de actitudes y actos opuestas a los valores del Reino de Dios, que Jesús critica duramente: el orgullo (Mt 23,6-7 y par.), la mentira e hipocresía (Mt 23,13-32; Lc 12,1 y par.), la explotación y opresión a los demás (Mc 12,40  y par.), el egoísmo (Lc 16,19-31), el apego a las riquezas (Lc 16,14), etc.</w:t>
      </w:r>
    </w:p>
    <w:p>
      <w:pPr>
        <w:pStyle w:val="TextBody"/>
        <w:rPr/>
      </w:pPr>
      <w:r>
        <w:rPr/>
        <w:tab/>
      </w:r>
      <w:r>
        <w:rPr>
          <w:b/>
          <w:bCs/>
        </w:rPr>
        <w:t xml:space="preserve">San Pablo </w:t>
      </w:r>
      <w:r>
        <w:rPr/>
        <w:t xml:space="preserve">desarrolla ampliamente la dimensión personal del pecado, destacando las siguientes apreciaciones: </w:t>
        <w:tab/>
        <w:tab/>
        <w:tab/>
        <w:tab/>
        <w:tab/>
        <w:tab/>
        <w:tab/>
        <w:t xml:space="preserve">- El pecado es una realidad que afecta a todos los seres humanos (cfr Rom 5,12-8,10),  porque anida en su corazón, en el cual se establece permanentemente la lucha entre el bien y el mal.   </w:t>
      </w:r>
    </w:p>
    <w:p>
      <w:pPr>
        <w:pStyle w:val="TextBody"/>
        <w:rPr/>
      </w:pPr>
      <w:r>
        <w:rPr/>
        <w:tab/>
        <w:t>- El pecado separa al ser humano de Dios y le conduce a la perdición y a la muerte, pero Dios lo ha liberado de esa tiranía por medio de Jesucristo (Rom 7,25).</w:t>
      </w:r>
    </w:p>
    <w:p>
      <w:pPr>
        <w:pStyle w:val="TextBody"/>
        <w:rPr/>
      </w:pPr>
      <w:r>
        <w:rPr/>
        <w:tab/>
        <w:t>-  Ahora bien, mientras no llegue la parusía, el mal sigue operando en el mundo y el ser humano está llamado a luchar contra él y sus influencias, apoyados y fortalecidos por la gracia que Dios nos ha regalado en Jesucristo.</w:t>
      </w:r>
    </w:p>
    <w:p>
      <w:pPr>
        <w:pStyle w:val="TextBody"/>
        <w:rPr/>
      </w:pPr>
      <w:r>
        <w:rPr/>
        <w:tab/>
        <w:t>- Pablo concretiza su doctrina sobre el pecado, anotando una serie de listas de pecados que, desde su comprensión antropológica y teológica, merecen una total reprobación. En la primera carta a los corintios reprueba Pablo la impureza, la avaricia, la idolatría, los ultrajes, el robo (1Co 5,10-11), la injusticia, el adulterio (1Co 6,9-10) y otra serie de prácticas que no resultan tan fácilmente condenables en nuestro contexto.</w:t>
      </w:r>
    </w:p>
    <w:p>
      <w:pPr>
        <w:pStyle w:val="TextBody"/>
        <w:rPr/>
      </w:pPr>
      <w:r>
        <w:rPr/>
        <w:tab/>
        <w:t xml:space="preserve">La </w:t>
      </w:r>
      <w:r>
        <w:rPr>
          <w:b/>
          <w:bCs/>
        </w:rPr>
        <w:t xml:space="preserve">teología joánica </w:t>
      </w:r>
      <w:r>
        <w:rPr/>
        <w:t>se fija más en las situaciones de pecado que en el pecado como acto singularizado. Para Juan, el mayor pecado y la fuente de los demás pecados es la falta de fe en Jesús y el rechazo de la voluntad del Padre, que es que todos tengan vida y la tengan en abundancia. Oponerse a la voluntad del Padre es apostar por la muerte, por la oscuridad (tinieblas) y la mentira. Otro aspecto que destaca el autor del cuarto evangelio es que el pecado, a pesar de su fuerza poderosa, no tiene la última palabra, sino que está supeditado al poder de Cristo, al cual presenta Juan el Bautista como “el Cordero de Dios que quita el pecado del mundo” (Jn 1,29).</w:t>
      </w:r>
    </w:p>
    <w:p>
      <w:pPr>
        <w:pStyle w:val="TextBody"/>
        <w:rPr/>
      </w:pPr>
      <w:r>
        <w:rPr/>
        <w:tab/>
        <w:t>Para San Juan, la alternativa al pecado (vivir en las tinieblas) es conocer a Dios (vivir en la luz), y este conocimiento sólo es posible mediante el amor a los hermanos. “Quien no ama no ha conocido a Dios” (1 Jn 4,8), “quien no ama a su hermano a quien ve, no puede amar a Dios a quien no ve” (1 Jn 4,20) y “quien dice que está en la luz y aborrece a su hermano, está aún en las tinieblas” (1 Jn 2,9).</w:t>
      </w:r>
    </w:p>
    <w:p>
      <w:pPr>
        <w:pStyle w:val="Heading1"/>
        <w:rPr/>
      </w:pPr>
      <w:r>
        <w:rPr/>
        <w:t>3. COMPRENSIÓN TEOLÓGICO-MORAL DEL PECADO</w:t>
        <w:tab/>
      </w:r>
    </w:p>
    <w:p>
      <w:pPr>
        <w:pStyle w:val="Heading2"/>
        <w:rPr/>
      </w:pPr>
      <w:r>
        <w:rPr/>
        <w:t>3.1. Una dificultad: pérdida del sentido de pecado</w:t>
      </w:r>
    </w:p>
    <w:p>
      <w:pPr>
        <w:pStyle w:val="TextBody"/>
        <w:rPr/>
      </w:pPr>
      <w:r>
        <w:rPr>
          <w:b/>
          <w:bCs/>
        </w:rPr>
        <w:tab/>
      </w:r>
      <w:r>
        <w:rPr/>
        <w:t xml:space="preserve">Resulta un lugar común afirmar que en el mundo moderno se ha perdido la conciencia de pecado. Pero las razones que parecen justificar tal hecho son diferentes según quien sea el sujeto que realiza la afirmación. En la exhortación apostólica sobre la </w:t>
      </w:r>
      <w:r>
        <w:rPr>
          <w:b/>
          <w:bCs/>
        </w:rPr>
        <w:t xml:space="preserve">Reconciliación y la Penitencia </w:t>
      </w:r>
      <w:r>
        <w:rPr/>
        <w:t xml:space="preserve">(2 de Diciembre de 1984), Juan Pablo II decía lo siguiente: “Es inevitable que en esta situación quede oscurecido también el </w:t>
      </w:r>
      <w:r>
        <w:rPr>
          <w:b/>
          <w:bCs/>
        </w:rPr>
        <w:t>sentido de pecado</w:t>
      </w:r>
      <w:r>
        <w:rPr/>
        <w:t xml:space="preserve">, que está íntimamente unido a la conciencia moral, a la búsqueda de la verdad, a la voluntad de hacer un uso responsable de la libertad. Junto a la conciencia queda también oscurecido el </w:t>
      </w:r>
      <w:r>
        <w:rPr>
          <w:b/>
          <w:bCs/>
        </w:rPr>
        <w:t>sentido de Dios</w:t>
      </w:r>
      <w:r>
        <w:rPr/>
        <w:t xml:space="preserve">, y entonces, perdido este decisivo punto de referencia interior, se pierde el sentido de pecado. He aquí por qué mi predecesor Pío XII, con una frase que ha llegado a ser proverbial, pudo declarar en una ocasión que </w:t>
      </w:r>
      <w:r>
        <w:rPr>
          <w:b/>
          <w:bCs/>
        </w:rPr>
        <w:t>el pecado del siglo es la pérdida del sentido de pecado</w:t>
      </w:r>
      <w:r>
        <w:rPr/>
        <w:t>”</w:t>
      </w:r>
      <w:r>
        <w:rPr>
          <w:rStyle w:val="FootnoteCharacters"/>
          <w:rStyle w:val="FootnoteAnchor"/>
          <w:sz w:val="24"/>
          <w:szCs w:val="24"/>
        </w:rPr>
        <w:footnoteReference w:id="15"/>
      </w:r>
      <w:r>
        <w:rPr/>
        <w:t>. El teólogo holandés Edward Schillebeecks escribía por la misma época: “La culpa y la conciencia de pecado no están de moda. Y ello se puede explicar por varias razones. Las iglesias y las religiones dirigieron, durante siglos, su predicación acerca de la culpa y la pecaminosidad a la gente sencilla e indefensa, mientras dejaban en paz a los grandes y poderosos. Además, los hombres ya socialmente oprimidos se mantenían en su condición bajo el miedo a la culpabilidad y a las penas del infierno, con lo cual no salían de su insignificancia, miedo e inmadurez. El hombre moderno, llevado por una justificada reacción, es más comedido cuando habla de culpa y de pecado; de hecho, existen muchas razones y circunstancias eximentes. Pero eso no es todo. El hecho evidente de que una predicación microética (o privatizada) se haya desplazado hacia una responsabilidad humana por las dimensiones macroéticas no explica totalmente la atenuación (o remoción) de la conciencia de culpa, pues en este último caso la conciencia personal no se da muchas veces por aludida: la “culpa” es de los otros, de la sociedad o colectividad anónima de la cultura occidental. Y nadie se siente responsable”</w:t>
      </w:r>
      <w:r>
        <w:rPr>
          <w:rStyle w:val="FootnoteCharacters"/>
          <w:rStyle w:val="FootnoteAnchor"/>
          <w:sz w:val="24"/>
          <w:szCs w:val="24"/>
        </w:rPr>
        <w:footnoteReference w:id="16"/>
      </w:r>
      <w:r>
        <w:rPr/>
        <w:t>.</w:t>
      </w:r>
    </w:p>
    <w:p>
      <w:pPr>
        <w:pStyle w:val="TextBody"/>
        <w:ind w:firstLine="708"/>
        <w:rPr/>
      </w:pPr>
      <w:r>
        <w:rPr/>
        <w:t>Tony Mifsud, desde otro contexto cultural y teológico diferente, constata también como realidad evidente “la preocupación por la pérdida del sentido de pecado, debida a la presencia creciente de una actitud de despreocupación ante determinados comportamientos que se consideran contrarios a la fe cristiana como también a la convivencia social”</w:t>
      </w:r>
      <w:r>
        <w:rPr>
          <w:rStyle w:val="FootnoteCharacters"/>
          <w:rStyle w:val="FootnoteAnchor"/>
          <w:sz w:val="24"/>
          <w:szCs w:val="24"/>
        </w:rPr>
        <w:footnoteReference w:id="17"/>
      </w:r>
      <w:r>
        <w:rPr/>
        <w:t xml:space="preserve">, y resume –siguiendo el documento magisterial “Reconciliación y penitencia” y las aportaciones de algunos moralistas relevantes actuales-  como razones que pueden explicar la carencia o la disminución del sentido de pecado en la sociedad moderna las siguientes:  </w:t>
      </w:r>
    </w:p>
    <w:p>
      <w:pPr>
        <w:pStyle w:val="TextBody"/>
        <w:rPr/>
      </w:pPr>
      <w:r>
        <w:rPr/>
        <w:tab/>
        <w:t xml:space="preserve">- “El </w:t>
      </w:r>
      <w:r>
        <w:rPr>
          <w:b/>
          <w:bCs/>
        </w:rPr>
        <w:t>secularismo</w:t>
      </w:r>
      <w:r>
        <w:rPr/>
        <w:t xml:space="preserve"> prescinde de la divinidad porque la considera irrelevante para el ser humano. Por consiguiente, la falta del sentido de Dios provoca la pérdida del sentido de pecado ya que, paradójicamente, el pecado dice relación a Dios en el mismo momento en que se realiza la tensión o la ruptura en el diálogo entre Dios y la persona.</w:t>
      </w:r>
    </w:p>
    <w:p>
      <w:pPr>
        <w:pStyle w:val="TextBody"/>
        <w:rPr/>
      </w:pPr>
      <w:r>
        <w:rPr/>
        <w:tab/>
        <w:t xml:space="preserve">- Las valiosas contribuciones de las </w:t>
      </w:r>
      <w:r>
        <w:rPr>
          <w:b/>
          <w:bCs/>
        </w:rPr>
        <w:t>ciencias humanas</w:t>
      </w:r>
      <w:r>
        <w:rPr/>
        <w:t xml:space="preserve">, con respecto a un mejor conocimiento de la persona, han conducido también -y lamentablemente- a posturas extremas. Así, por ejemplo, a) en </w:t>
      </w:r>
      <w:r>
        <w:rPr>
          <w:b/>
          <w:bCs/>
        </w:rPr>
        <w:t>psicología</w:t>
      </w:r>
      <w:r>
        <w:rPr/>
        <w:t xml:space="preserve">, la sana preocupación por liberar al individuo de un angustioso sentimiento de culpabilidad, ha llevado a veces al extremo opuesto de un no reconocimiento de la posibilidad de la comisión de una falta; b) en </w:t>
      </w:r>
      <w:r>
        <w:rPr>
          <w:b/>
          <w:bCs/>
        </w:rPr>
        <w:t>sociología</w:t>
      </w:r>
      <w:r>
        <w:rPr/>
        <w:t xml:space="preserve">, la acertada consideración de la influencia de la sociedad sobre el individuo, se simplifica a veces descargando todas las culpas sobre la sociedad declarando la inocencia total del individuo; y c) en </w:t>
      </w:r>
      <w:r>
        <w:rPr>
          <w:b/>
          <w:bCs/>
        </w:rPr>
        <w:t>antropología cultural</w:t>
      </w:r>
      <w:r>
        <w:rPr/>
        <w:t>, los innegables condicionamientos culturales llevan a algunas tendencias a la afirmación determinista de la persona humana.</w:t>
      </w:r>
    </w:p>
    <w:p>
      <w:pPr>
        <w:pStyle w:val="TextBody"/>
        <w:rPr/>
      </w:pPr>
      <w:r>
        <w:rPr/>
        <w:tab/>
        <w:t xml:space="preserve">- Por una parte, la presencia de una </w:t>
      </w:r>
      <w:r>
        <w:rPr>
          <w:b/>
          <w:bCs/>
        </w:rPr>
        <w:t>ética individualista</w:t>
      </w:r>
      <w:r>
        <w:rPr/>
        <w:t xml:space="preserve"> (subjetiva y relativista) que privilegia una sociedad consumista de corte neoliberal, “privatizando” la dimensión religiosa de la persona. Por otra parte, una </w:t>
      </w:r>
      <w:r>
        <w:rPr>
          <w:b/>
          <w:bCs/>
        </w:rPr>
        <w:t>deformación ética</w:t>
      </w:r>
      <w:r>
        <w:rPr/>
        <w:t xml:space="preserve"> que identifica erróneamente el sentido del pecado con un sentimiento morboso de la culpabilidad o con la simple transgresión de normas y preceptos legales.</w:t>
      </w:r>
    </w:p>
    <w:p>
      <w:pPr>
        <w:pStyle w:val="TextBody"/>
        <w:rPr/>
      </w:pPr>
      <w:r>
        <w:rPr/>
        <w:tab/>
        <w:t xml:space="preserve">- Algunas </w:t>
      </w:r>
      <w:r>
        <w:rPr>
          <w:b/>
          <w:bCs/>
        </w:rPr>
        <w:t>tendencias reivindicativas</w:t>
      </w:r>
      <w:r>
        <w:rPr/>
        <w:t xml:space="preserve"> que en su respuesta polarizada favorecen la desaparición del sentido de pecado, sustituyendo posturas exageradas del pasado con visiones insostenibles en el presente: de un ver el pecado en todo a no verlo en ninguna parte; de acentuar unilateralmente el temor a las penas eternas a la predicación de un amor a Dios que desconoce la realidad del pecado; de la severidad en el esfuerzo por corregir las conciencias erróneas a un supuesto respeto de la conciencia que suprime el deber de interpretarla con la verdad”</w:t>
      </w:r>
      <w:r>
        <w:rPr>
          <w:rStyle w:val="FootnoteCharacters"/>
          <w:rStyle w:val="FootnoteAnchor"/>
          <w:sz w:val="24"/>
          <w:szCs w:val="24"/>
        </w:rPr>
        <w:footnoteReference w:id="18"/>
      </w:r>
      <w:r>
        <w:rPr/>
        <w:t>.</w:t>
      </w:r>
    </w:p>
    <w:p>
      <w:pPr>
        <w:pStyle w:val="TextBody"/>
        <w:rPr/>
      </w:pPr>
      <w:r>
        <w:rPr/>
        <w:tab/>
        <w:t xml:space="preserve">Como podemos fácilmente comprender, todos estos cuestionamientos provenientes de la cultura y de la sociedad actual, junto con la profundización en la Sagrada Escritura, han ayudado a la teología y a la pastoral cristiana a hacer un serio replanteamiento del tema del pecado. </w:t>
      </w:r>
    </w:p>
    <w:p>
      <w:pPr>
        <w:pStyle w:val="Heading2"/>
        <w:rPr/>
      </w:pPr>
      <w:r>
        <w:rPr/>
        <w:t>3.2. ¿Cómo plantear el tema del pecado hoy?</w:t>
      </w:r>
    </w:p>
    <w:p>
      <w:pPr>
        <w:pStyle w:val="TextBody"/>
        <w:rPr/>
      </w:pPr>
      <w:r>
        <w:rPr>
          <w:b/>
          <w:bCs/>
        </w:rPr>
        <w:tab/>
      </w:r>
      <w:r>
        <w:rPr/>
        <w:t xml:space="preserve">Formulamos este apartado en forma de interrogante porque, como tantas otras cuestiones que afectan al ámbito de la moralidad, se trata de una cuestión abierta. Ciertamente se han dado orientaciones innovadoras y significativas en este campo, más en la sistematización teológica que en la magisterial, pero creo que sigue pendiente una renovación auténtica en el ámbito de la praxis pastoral y vivencial. Mi experiencia pastoral con comunidades sencillas del mundo rural me confirma cada día que hay muchas heridas del pasado aún por cicatrizar y que muchas propuestas actuales siguen sin convencer a la conciencia de muchos “fieles” cristianos/as. </w:t>
      </w:r>
    </w:p>
    <w:p>
      <w:pPr>
        <w:pStyle w:val="Heading3"/>
        <w:rPr/>
      </w:pPr>
      <w:r>
        <w:rPr/>
        <w:t>3.2.1. La propuesta magisterial en el Catecismo de la Iglesia Católica</w:t>
      </w:r>
    </w:p>
    <w:p>
      <w:pPr>
        <w:pStyle w:val="TextBody"/>
        <w:rPr/>
      </w:pPr>
      <w:r>
        <w:rPr/>
        <w:t>La síntesis de la doctrina más reciente del magisterio pontificio en este tema se encuentra en el Catecismo de la Iglesia Católica, publicado en 1992</w:t>
      </w:r>
      <w:r>
        <w:rPr>
          <w:rStyle w:val="FootnoteCharacters"/>
          <w:rStyle w:val="FootnoteAnchor"/>
          <w:sz w:val="24"/>
          <w:szCs w:val="24"/>
        </w:rPr>
        <w:footnoteReference w:id="19"/>
      </w:r>
      <w:r>
        <w:rPr/>
        <w:t>. Esta breve síntesis está organizada en cinco capítulos: 1) La misericordia y el pecado, 2) Definición de pecado, 3) La diversidad de pecados, 4) La gravedad del pecado: pecado mortal y venial, 5) La proliferación del pecado, y un pequeño Resumen final.</w:t>
      </w:r>
    </w:p>
    <w:p>
      <w:pPr>
        <w:pStyle w:val="TextBody"/>
        <w:rPr/>
      </w:pPr>
      <w:r>
        <w:rPr/>
        <w:t>El contenido doctrinal de estos capítulos podemos sintetizarlo en las siguientes afirmaciones, lo cual no exime a los alumnos/as de un estudio del texto:</w:t>
      </w:r>
    </w:p>
    <w:p>
      <w:pPr>
        <w:pStyle w:val="TextBody"/>
        <w:rPr>
          <w:b/>
          <w:b/>
        </w:rPr>
      </w:pPr>
      <w:r>
        <w:rPr>
          <w:b/>
        </w:rPr>
        <w:t>Misericordia y pecado:</w:t>
      </w:r>
    </w:p>
    <w:p>
      <w:pPr>
        <w:pStyle w:val="TextBody"/>
        <w:rPr/>
      </w:pPr>
      <w:r>
        <w:rPr/>
        <w:t>- La clave fundamental para plantear correctamente el misterio del pecado es la misericordia para con los pecadores que ha manifestado Dios en Jesucristo (n. 1846). En la pasión y muerte de Jesús, “la misericordia de Cristo vence al pecado” (n. 1851).</w:t>
      </w:r>
    </w:p>
    <w:p>
      <w:pPr>
        <w:pStyle w:val="TextBody"/>
        <w:rPr/>
      </w:pPr>
      <w:r>
        <w:rPr/>
        <w:t>- La acogida de su misericordia exige de nosotros sentirnos pecadores y reconocer y confesar nuestras faltas (n. 1847)1848), lo cual es posible mediante la gracia (n. 1848).</w:t>
      </w:r>
    </w:p>
    <w:p>
      <w:pPr>
        <w:pStyle w:val="TextBody"/>
        <w:rPr>
          <w:b/>
          <w:b/>
          <w:bCs/>
        </w:rPr>
      </w:pPr>
      <w:r>
        <w:rPr>
          <w:b/>
          <w:bCs/>
        </w:rPr>
        <w:t>Definición de pecado:</w:t>
      </w:r>
    </w:p>
    <w:p>
      <w:pPr>
        <w:pStyle w:val="TextBody"/>
        <w:rPr/>
      </w:pPr>
      <w:r>
        <w:rPr/>
        <w:t xml:space="preserve">- El pecado es una ofensa al propio hombre, en cuanto que se entiende como “una falta contra la razón, la verdad, la conciencia recta” y en cuanto “hiere la naturaleza del hombre y atenta contra la solidaridad humana” (n. 1849). </w:t>
      </w:r>
    </w:p>
    <w:p>
      <w:pPr>
        <w:pStyle w:val="TextBody"/>
        <w:rPr/>
      </w:pPr>
      <w:r>
        <w:rPr>
          <w:rFonts w:eastAsia="Verdana"/>
        </w:rPr>
        <w:t xml:space="preserve"> </w:t>
      </w:r>
      <w:r>
        <w:rPr/>
        <w:t>- El pecado es una ofensa a Dios, en cuanto implica una desobediencia a Dios por el deseo de “hacerse como dioses”, pretendiendo conocer y determinar el bien y el mal. EL pecado es lo opuesto a la obediencia de Jesús que realiza la salvación (n. 1850).</w:t>
      </w:r>
    </w:p>
    <w:p>
      <w:pPr>
        <w:pStyle w:val="TextBody"/>
        <w:rPr/>
      </w:pPr>
      <w:r>
        <w:rPr/>
        <w:t>- El pecado es “faltar al amor verdadero para con Dios y para con el prójimo” (n. 1849). La raíz del pecado está en el corazón del hombre, en su libre voluntad (n.1853).</w:t>
      </w:r>
    </w:p>
    <w:p>
      <w:pPr>
        <w:pStyle w:val="TextBody"/>
        <w:rPr>
          <w:b/>
          <w:b/>
          <w:bCs/>
        </w:rPr>
      </w:pPr>
      <w:r>
        <w:rPr>
          <w:b/>
          <w:bCs/>
        </w:rPr>
        <w:t>Diversidad de pecados:</w:t>
      </w:r>
    </w:p>
    <w:p>
      <w:pPr>
        <w:pStyle w:val="TextBody"/>
        <w:rPr/>
      </w:pPr>
      <w:r>
        <w:rPr>
          <w:b/>
          <w:bCs/>
        </w:rPr>
        <w:tab/>
      </w:r>
      <w:r>
        <w:rPr/>
        <w:t xml:space="preserve">Siguiendo a San Pablo, el Catecismo afirma que la variedad de pecados es grande (n. 1852), y con un lenguaje de una moral muy tradicional  afirma que los pecados se pueden distinguir según su objeto, según las virtudes a las que se oponen, o según los mandamientos que quebrantan. Se los puede agrupar según según que se refieran a Dios, al prójimo o a sí mismo; se los puede dividir en pecados espirituales y carnales, o también en pecados de pensamiento, palabra, acción u omisión (n. 1853). </w:t>
      </w:r>
    </w:p>
    <w:p>
      <w:pPr>
        <w:pStyle w:val="TextBody"/>
        <w:rPr>
          <w:b/>
          <w:b/>
          <w:bCs/>
        </w:rPr>
      </w:pPr>
      <w:r>
        <w:rPr>
          <w:b/>
          <w:bCs/>
        </w:rPr>
        <w:t>Gravedad del pecado: pecado mortal y venial:</w:t>
      </w:r>
    </w:p>
    <w:p>
      <w:pPr>
        <w:pStyle w:val="TextBody"/>
        <w:rPr/>
      </w:pPr>
      <w:r>
        <w:rPr>
          <w:b/>
          <w:bCs/>
        </w:rPr>
        <w:tab/>
      </w:r>
      <w:r>
        <w:rPr/>
        <w:t xml:space="preserve">A desentrañar esta cuestión de la mayor o menor gravedad de los pecados dedica el Catecismo el mayor espacio. </w:t>
      </w:r>
    </w:p>
    <w:p>
      <w:pPr>
        <w:pStyle w:val="TextBody"/>
        <w:rPr/>
      </w:pPr>
      <w:r>
        <w:rPr/>
        <w:tab/>
        <w:t>- Según la gravedad, los pecados se dividen en mortales y veniales (n. 1854).</w:t>
      </w:r>
    </w:p>
    <w:p>
      <w:pPr>
        <w:pStyle w:val="TextBody"/>
        <w:rPr/>
      </w:pPr>
      <w:r>
        <w:rPr/>
        <w:tab/>
        <w:t xml:space="preserve">- El </w:t>
      </w:r>
      <w:r>
        <w:rPr>
          <w:b/>
          <w:bCs/>
        </w:rPr>
        <w:t>pecado mortal</w:t>
      </w:r>
      <w:r>
        <w:rPr/>
        <w:t xml:space="preserve"> destruye la caridad en el corazón del hombre por una infracción grave de la ley de Dios; aparta al hombre de Dios, que es su fin último y su bienaventuranza (n. 1855). Para que un pecado sea mortal se requieren tres condiciones: materia grave, pleno conocimiento y deliberado consentimiento (n. 1857). La materia grave es precisada por los Diez mandamientos,  pero entre éstos cabe una jerarquía (matar es más grave que robar, por ejemplo), y la cualidad de las personas lesionadas también agudiza o disminuye la gravedad de algunos pecados (la violencia ejercida contra los padres es más grave que la ejercida contra un extraño, por ejemplo) (n. 1858). El pecado mortal es una posibilidad radical de la libertad humana como lo es también el amor (n. 1861); el pecado mortal requiere plena conciencia y entero consentimiento, es decir, requiere que se realice como opción plenamente responsable (n. 1859). La ignorancia involuntaria, los impulsos de la sensibilidad, las pasiones, las presiones exteriores o los trastornos psicológicos pueden  disminuir, si no excusar, la imputabilidad de una falta grave (n. 1860). El pecado mortal supone la pérdida de la gracia santificante, la exclusión del reino de Cristo y la muerte eterna del infierno, a no ser que sea rescatado por el arrepentimiento y el perdón de Dios. Sin embargo, </w:t>
      </w:r>
      <w:r>
        <w:rPr>
          <w:i/>
          <w:iCs/>
        </w:rPr>
        <w:t>aunque podamos juzgar que un acto es en sí una falta grave, el juicio sobre las personas debemos confiarlo a la justicia y a la misericordia de Dios</w:t>
      </w:r>
      <w:r>
        <w:rPr>
          <w:b/>
          <w:bCs/>
        </w:rPr>
        <w:t xml:space="preserve"> </w:t>
      </w:r>
      <w:r>
        <w:rPr/>
        <w:t>(n.1861).</w:t>
      </w:r>
    </w:p>
    <w:p>
      <w:pPr>
        <w:pStyle w:val="TextBody"/>
        <w:rPr/>
      </w:pPr>
      <w:r>
        <w:rPr/>
        <w:tab/>
        <w:t xml:space="preserve">- El </w:t>
      </w:r>
      <w:r>
        <w:rPr>
          <w:b/>
          <w:bCs/>
        </w:rPr>
        <w:t xml:space="preserve">pecado venial </w:t>
      </w:r>
      <w:r>
        <w:rPr/>
        <w:t>deja subsistir la caridad, aunque la ofende y la hiere (n. 1855). Se comete pecado venial cuando la materia de la ley moral infringida es leve, o cuando se desobedece a la ley moral en materia grave, pero sin pleno conocimiento o sin entero consentimiento (n.1862). El pecado venial debilita la caridad, impide crecer en la práctica del bien moral y nos dispone poco a poco a cometer el pecado mortal. No rompe la Alianza con Dios y merece penas temporales (n. 1863).</w:t>
      </w:r>
    </w:p>
    <w:p>
      <w:pPr>
        <w:pStyle w:val="TextBody"/>
        <w:rPr/>
      </w:pPr>
      <w:r>
        <w:rPr/>
        <w:tab/>
        <w:t xml:space="preserve">- El Catecismo menciona el </w:t>
      </w:r>
      <w:r>
        <w:rPr>
          <w:b/>
          <w:bCs/>
        </w:rPr>
        <w:t xml:space="preserve">pecado contra el Espíritu Santo, </w:t>
      </w:r>
      <w:r>
        <w:rPr/>
        <w:t>que consiste en la negación deliberada a acoger la misericordia de Dios, rechazo del perdón de sus pecados y la salvación ofrecida por el Espíritu Santo. Semejante endurecimiento puede conducir a la condenación final y a la perdición eterna (n. 1864).</w:t>
      </w:r>
    </w:p>
    <w:p>
      <w:pPr>
        <w:pStyle w:val="TextBody"/>
        <w:rPr>
          <w:b/>
          <w:b/>
        </w:rPr>
      </w:pPr>
      <w:r>
        <w:rPr>
          <w:b/>
        </w:rPr>
        <w:t>La proliferación del pecado:</w:t>
      </w:r>
    </w:p>
    <w:p>
      <w:pPr>
        <w:pStyle w:val="TextBody"/>
        <w:rPr/>
      </w:pPr>
      <w:r>
        <w:rPr>
          <w:b/>
          <w:bCs/>
        </w:rPr>
        <w:tab/>
      </w:r>
      <w:r>
        <w:rPr/>
        <w:t>En este último apartado se alude a la multiplicidad de actos e inclinaciones desviadas que oscurecen la conciencia y corrompen la valoración concreta del bien y del mal (n. 1865). Entre éstos se mencionan los pecados capitales (soberbia, avaricia, envidia, ira, lujuria, gula y pereza) (n. 1866), los pecados que, según la Biblia, “claman al cielo”: la sangre de Abel (Gn 4,10), el pecado de los sodomitas (Gn 18,20; 19,13), el clamor del pueblo oprimido en Egipto (Ex 3,7-10), el lamento del extranjero, de la viuda y el huérfano (Ex 22,20-22), la injusticia para con el asalariado (Dt 24, 14-15). Finalmente, se insiste en que el pecado es un acto personal, pero siempre tiene repercusiones sociales; y se reconoce que los pecados provocan situaciones sociales e institucionales contrarias a  la bondad divina. Son las “estructuras de pecado”, expresión y efecto de los pecados personales (n. 1869).</w:t>
      </w:r>
    </w:p>
    <w:p>
      <w:pPr>
        <w:pStyle w:val="Heading3"/>
        <w:rPr/>
      </w:pPr>
      <w:r>
        <w:rPr/>
        <w:t>3.2.2. Propuesta teológica-moral</w:t>
      </w:r>
    </w:p>
    <w:p>
      <w:pPr>
        <w:pStyle w:val="TextBody"/>
        <w:rPr/>
      </w:pPr>
      <w:r>
        <w:rPr>
          <w:b/>
          <w:bCs/>
        </w:rPr>
        <w:tab/>
      </w:r>
      <w:r>
        <w:rPr/>
        <w:t xml:space="preserve">La teología moral actual, al nutrirse más de la doctrina de la Sagrada Escritura y al incorporar dentro de su discurso las aportaciones de las ciencias humanas (psicología, sociología, nuevos planteamientos filosóficos...) ha enriquecido notablemente la reflexión sobre un tema tan controvertido como es este que estamos abordando. </w:t>
      </w:r>
    </w:p>
    <w:p>
      <w:pPr>
        <w:pStyle w:val="TextBody"/>
        <w:rPr/>
      </w:pPr>
      <w:r>
        <w:rPr/>
        <w:tab/>
        <w:t xml:space="preserve">Varias perspectivas confluyen en la nueva orientación: perspectiva personalista, perspectiva comunitaria-eclesial y perspectiva ecuménica. </w:t>
      </w:r>
    </w:p>
    <w:p>
      <w:pPr>
        <w:pStyle w:val="TextBody"/>
        <w:rPr/>
      </w:pPr>
      <w:r>
        <w:rPr/>
        <w:t>- El personalismo ha colocado a la persona en el centro de la moral. En consonancia con la propuesta positiva que hemos hecho a lo largo de este curso, el pecado supone siempre el sentido de la responsabilidad en cuanto dice relación al ejercicio de la libertad consciente. En el pecado, el cristiano compromete toda su vida ante Dios, ante sí mismo y ante la comunidad-sociedad, de la misma manera que la compromete cuando actúa en consonancia con su proyecto preferido, con el ideal humanizador revelado en Jesucristo. En uno y otro caso, el primer perjudicado o beneficiado es el propio sujeto que actúa. El pecado “inclina al hombre al mal y lo sumerge en una multitud de males..., trastoca la debida ordenación a su fin último..., trastorna todo el programa trazado para sus relaciones consigo mismo, con los demás hombres y con toda la creación..., divide al hombre consigo mismo..., lo hace incapaz de resistir al mal, hasta sentirse esclavizado... El pecado empequeñece al hombre, alejándole de su propia plenitud” (GS 13).</w:t>
      </w:r>
    </w:p>
    <w:p>
      <w:pPr>
        <w:pStyle w:val="TextBody"/>
        <w:rPr/>
      </w:pPr>
      <w:r>
        <w:rPr/>
        <w:tab/>
        <w:t>- La perspectiva comunitaria es también fundamental a la hora de entender hoy el pecado. El Concilio Vaticano II reconoció que la Iglesia, en cuanto comunidad formada por personas humanas, es santa y pecadora y, por lo mismo, está necesitada de conversión y de perdón (LG 8); otra de las aportaciones conciliares en este campo, que ha sido constantemente refrendada y profundizada por la teología postconciliar, ha sido el haber insistido en las consecuencias sociales y comunitarias que tiene todo pecado. El pecado, bajo la forma de egoísmo, violencia, odio, soberbia y amor propio ...  rompe la fraternidad, crea injusticias, mata la vida y amenaza con destruir al mismo género humano y al planeta (cfr. GS 37). Un aspecto nuevo que no debemos olvidar es la “responsabilidad” que la propia sociedad, en cuanto organizada en instituciones y estructuras sociales, tiene respecto a determinadas situaciones de pecado.</w:t>
      </w:r>
    </w:p>
    <w:p>
      <w:pPr>
        <w:pStyle w:val="TextBody"/>
        <w:rPr/>
      </w:pPr>
      <w:r>
        <w:rPr/>
        <w:tab/>
        <w:t>- La perspectiva ecuménica ayuda a los cristianos a plantear el pecado en diálogo con las otras religiones, con nuevos pueblos y culturas y con la variedad de posicionamientos ideológicos que conviven en nuestro mundo planetarizado. El diálogo mutuo en este sentido es condición de posibilidad de una ética creíble tanto desde unos posicionamientos como desde otros.</w:t>
        <w:tab/>
        <w:t xml:space="preserve"> </w:t>
      </w:r>
    </w:p>
    <w:p>
      <w:pPr>
        <w:pStyle w:val="TextBody"/>
        <w:rPr/>
      </w:pPr>
      <w:r>
        <w:rPr>
          <w:b/>
          <w:bCs/>
        </w:rPr>
        <w:tab/>
      </w:r>
      <w:r>
        <w:rPr/>
        <w:t>Desde estas perspectivas, nos atrevemos a formular una serie de afirmaciones sobre la realidad teológico-moral del pecado, algunas de las cuales han ido cayendo desgranadas a lo largo de estas páginas:</w:t>
      </w:r>
    </w:p>
    <w:p>
      <w:pPr>
        <w:pStyle w:val="TextBody"/>
        <w:rPr/>
      </w:pPr>
      <w:r>
        <w:rPr/>
        <w:tab/>
        <w:t>1) El pecado es una realidad de la que sólo el ser humano es responsable. Es fruto de la libertad humana que puede elegir entre las distintas realidades que se le ofrecen, unas favorables para su plenificación y otras contrarias a la misma.</w:t>
      </w:r>
    </w:p>
    <w:p>
      <w:pPr>
        <w:pStyle w:val="TextBody"/>
        <w:ind w:firstLine="708"/>
        <w:rPr/>
      </w:pPr>
      <w:r>
        <w:rPr/>
        <w:t xml:space="preserve">2) Pero la libertad no actúa caprichosamente, sino que actúa en función del proyecto que cada persona va configurando a lo largo de la vida. Para los cristianos, este proyecto –lo hemos repetido muchas veces- tiene por contenido el ideal humano revelado por Dios en Jesús de Nazareth, cuyo centro es la persona humana y su dignidad inviolable. El respeto a este valor central y a todos aquellos valores que se deriven de él, se convierte en criterio objetivo de moralidad, es decir, en marco “obligatorio” para su actuación. No respetar ese marco de “obligaciones” es lo que genera el sentimiento ético de culpa, ese malestar que surge en la persona humana cuando descubre que las decisiones de la propia libertad no están acordes con el proyecto ideal asumido. </w:t>
      </w:r>
    </w:p>
    <w:p>
      <w:pPr>
        <w:pStyle w:val="TextBody"/>
        <w:rPr>
          <w:b/>
          <w:b/>
          <w:bCs/>
        </w:rPr>
      </w:pPr>
      <w:r>
        <w:rPr>
          <w:b/>
          <w:bCs/>
        </w:rPr>
        <w:tab/>
        <w:t xml:space="preserve">- </w:t>
      </w:r>
      <w:r>
        <w:rPr/>
        <w:t>Ya vimos en su momento que lo específico de la ética cristiana por relación a otros sistemas de eticidad está en el horizonte religioso (de fe) que la envuelve, horizonte marcado por la presencia gratuita de Dios. Pues bien, es este mismo horizonte lo que otorga también cierta especificidad al tema del pecado. Dentro del horizonte cristiano, el pecado es una decisión libre que se opone a esa presencia divina en la experiencia humana. Pero en ese gesto de ruptura con el amor misericordioso no es Dios el que sale perdiendo, sino el mismo hombre, ya que el pecado rompe el equilibrio interior de la persona y deforma las relaciones con los demás.</w:t>
        <w:tab/>
      </w:r>
    </w:p>
    <w:p>
      <w:pPr>
        <w:pStyle w:val="TextBody"/>
        <w:rPr/>
      </w:pPr>
      <w:r>
        <w:rPr>
          <w:b/>
          <w:bCs/>
        </w:rPr>
        <w:tab/>
        <w:t xml:space="preserve">- </w:t>
      </w:r>
      <w:r>
        <w:rPr/>
        <w:t>El hecho de que el ser humano rechace en un momento determinado la presencia misericordiosa de Dios, no quiere decir que esa presencia se aleje. Al contrario, Dios permanece siempre fiel y dispuesto a perdonar para que la persona se regenere individual y comunitariamente. De esta manera, el pecado no es una puerta cerrada para el ser humano, pues siempre queda abierta la posibilidad de la conversión y la reconciliación.</w:t>
      </w:r>
    </w:p>
    <w:p>
      <w:pPr>
        <w:pStyle w:val="TextBody"/>
        <w:rPr/>
      </w:pPr>
      <w:r>
        <w:rPr>
          <w:b/>
          <w:bCs/>
        </w:rPr>
        <w:tab/>
        <w:t xml:space="preserve">- </w:t>
      </w:r>
      <w:r>
        <w:rPr/>
        <w:t xml:space="preserve">Si el pecado es un asunto que compete a la responsabilidad personal, ¿qué pasa con el denominado “pecado social”? Aunque se trata de un tema con profundas raíces en la Sagrada Escritura y en la tradición de la Iglesia, ha sido la teología postvaticana la que lo ha colocado en el centro de la reflexión teológica sobre el pecado. </w:t>
      </w:r>
    </w:p>
    <w:p>
      <w:pPr>
        <w:pStyle w:val="TextBody"/>
        <w:rPr/>
      </w:pPr>
      <w:r>
        <w:rPr/>
        <w:tab/>
        <w:t xml:space="preserve">De una manera genérica, podemos afirmar que el pecado, aunque tenga su raíz en la responsabilidad personal, tiene consecuencias que afectan a las relaciones con los demás y se objetiviza en grupos, instituciones y estructuras. Las últimas Conferencias Latinoamericanas celebradas en Medellín (1968), Puebla (1979) y Santo Domingo (1992) han empleado distintas terminologías para referirse a este tipo de pecado social, las más frecuentes “estructuras injustas” y “estructuras de pecado”. Con esta terminología se alude a la situación de injusticia, marginación, olvido y miseria en la que viven millones de seres humanos, como resultado de mecanismos estructurales (económicos, políticos, culturales). Se trata de situaciones que, desde la óptica cristiana, son vistas como contrarias al plan de Dios y, por lo mismo, como auténticas situaciones de pecado. </w:t>
      </w:r>
    </w:p>
    <w:p>
      <w:pPr>
        <w:pStyle w:val="TextBody"/>
        <w:rPr/>
      </w:pPr>
      <w:r>
        <w:rPr/>
        <w:tab/>
        <w:t>Dado que las estructuras están formadas por personas, podemos decir que para poder salir de estas condiciones de inhumanidad se necesita la conversión personal, pero no basta. Las ciencias sociales nos dicen que las estructuras, una vez creadas, tienen su propia autonomía de funcionamiento y operan con una cierta independencia de las personas que forman parte de  ellas. Por eso, la superación de esas situaciones de pecado sólo es posible mediante el cambio de las mismas estructuras y los mecanismos con los que operan.</w:t>
      </w:r>
    </w:p>
    <w:p>
      <w:pPr>
        <w:pStyle w:val="Heading1"/>
        <w:rPr/>
      </w:pPr>
      <w:r>
        <w:rPr/>
        <w:t>4. BIBLIOGRAFÍA</w:t>
      </w:r>
    </w:p>
    <w:p>
      <w:pPr>
        <w:pStyle w:val="Listaconvietas"/>
        <w:numPr>
          <w:ilvl w:val="0"/>
          <w:numId w:val="4"/>
        </w:numPr>
        <w:ind w:right="360" w:hanging="0"/>
        <w:rPr/>
      </w:pPr>
      <w:r>
        <w:rPr/>
        <w:t xml:space="preserve">ALCALÁ, M., </w:t>
      </w:r>
      <w:r>
        <w:rPr>
          <w:i/>
          <w:iCs/>
        </w:rPr>
        <w:t>“Pecado social y pecado estructural”.</w:t>
      </w:r>
      <w:r>
        <w:rPr/>
        <w:t xml:space="preserve"> Razón y Fe 112 (1985) 125-143.</w:t>
      </w:r>
    </w:p>
    <w:p>
      <w:pPr>
        <w:pStyle w:val="Listaconvietas"/>
        <w:numPr>
          <w:ilvl w:val="0"/>
          <w:numId w:val="4"/>
        </w:numPr>
        <w:ind w:right="360" w:hanging="0"/>
        <w:rPr/>
      </w:pPr>
      <w:r>
        <w:rPr/>
        <w:t xml:space="preserve">ALDUNATE, J., </w:t>
      </w:r>
      <w:r>
        <w:rPr>
          <w:i/>
          <w:iCs/>
        </w:rPr>
        <w:t>“El pecado social: teoría y alcance”.</w:t>
      </w:r>
      <w:r>
        <w:rPr/>
        <w:t xml:space="preserve"> Teología y Vida 24 (1983) 99-110.</w:t>
      </w:r>
    </w:p>
    <w:p>
      <w:pPr>
        <w:pStyle w:val="Listaconvietas"/>
        <w:numPr>
          <w:ilvl w:val="0"/>
          <w:numId w:val="4"/>
        </w:numPr>
        <w:ind w:right="360" w:hanging="0"/>
        <w:rPr/>
      </w:pPr>
      <w:r>
        <w:rPr/>
        <w:t xml:space="preserve">FLECHA, José Román, </w:t>
      </w:r>
      <w:r>
        <w:rPr>
          <w:i/>
          <w:iCs/>
        </w:rPr>
        <w:t>“Culpabilidad y pecado”.</w:t>
      </w:r>
      <w:r>
        <w:rPr/>
        <w:t xml:space="preserve"> En M. VIDAL, Conceptos fundamentales de ética teológica. Trotta (Madrid 1992) 367-399.</w:t>
      </w:r>
    </w:p>
    <w:p>
      <w:pPr>
        <w:pStyle w:val="Listaconvietas"/>
        <w:numPr>
          <w:ilvl w:val="0"/>
          <w:numId w:val="4"/>
        </w:numPr>
        <w:ind w:right="360" w:hanging="0"/>
        <w:rPr/>
      </w:pPr>
      <w:r>
        <w:rPr/>
        <w:t xml:space="preserve">GONZÁLEZ FAUS, José Ignacio, </w:t>
      </w:r>
      <w:r>
        <w:rPr>
          <w:i/>
          <w:iCs/>
        </w:rPr>
        <w:t>Proyecto de hermano. Visión creyente del hombre.</w:t>
      </w:r>
      <w:r>
        <w:rPr/>
        <w:t xml:space="preserve"> Sal Terrae (Santander 1987) 183-419.</w:t>
      </w:r>
    </w:p>
    <w:p>
      <w:pPr>
        <w:pStyle w:val="Listaconvietas"/>
        <w:numPr>
          <w:ilvl w:val="0"/>
          <w:numId w:val="4"/>
        </w:numPr>
        <w:ind w:right="360" w:hanging="0"/>
        <w:rPr/>
      </w:pPr>
      <w:r>
        <w:rPr/>
        <w:t xml:space="preserve">GONZÁLEZ FAUS, J.I.-VIDAL, M, </w:t>
      </w:r>
      <w:r>
        <w:rPr>
          <w:i/>
          <w:iCs/>
        </w:rPr>
        <w:t>“Pecado estructural”.</w:t>
      </w:r>
      <w:r>
        <w:rPr/>
        <w:t xml:space="preserve"> En M. VIDAL, Conceptos fundamentales de ética teológica. Trotta (Madrid 1992) 401-418.</w:t>
      </w:r>
    </w:p>
    <w:p>
      <w:pPr>
        <w:pStyle w:val="Listaconvietas"/>
        <w:numPr>
          <w:ilvl w:val="0"/>
          <w:numId w:val="4"/>
        </w:numPr>
        <w:ind w:right="360" w:hanging="0"/>
        <w:rPr/>
      </w:pPr>
      <w:r>
        <w:rPr/>
        <w:t xml:space="preserve">LAFRANCONI, D., </w:t>
      </w:r>
      <w:r>
        <w:rPr>
          <w:i/>
          <w:iCs/>
        </w:rPr>
        <w:t>“Pecado”.</w:t>
      </w:r>
      <w:r>
        <w:rPr/>
        <w:t xml:space="preserve"> En VV.AA., Nuevo Diccionario de Teología Moral. Paulinas (Madrid 1992) 1347-1369.</w:t>
      </w:r>
    </w:p>
    <w:p>
      <w:pPr>
        <w:pStyle w:val="Listaconvietas"/>
        <w:numPr>
          <w:ilvl w:val="0"/>
          <w:numId w:val="4"/>
        </w:numPr>
        <w:ind w:right="360" w:hanging="0"/>
        <w:rPr/>
      </w:pPr>
      <w:r>
        <w:rPr/>
        <w:t xml:space="preserve">LÓPEZ AZPITARTE, Eduardo, </w:t>
      </w:r>
      <w:r>
        <w:rPr>
          <w:i/>
          <w:iCs/>
        </w:rPr>
        <w:t>Fundamentación de la ética cristiana</w:t>
      </w:r>
      <w:r>
        <w:rPr/>
        <w:t>. Paulinas (Madrid 1991) 361-423.</w:t>
      </w:r>
    </w:p>
    <w:p>
      <w:pPr>
        <w:pStyle w:val="Listaconvietas"/>
        <w:numPr>
          <w:ilvl w:val="0"/>
          <w:numId w:val="4"/>
        </w:numPr>
        <w:ind w:right="360" w:hanging="0"/>
        <w:rPr/>
      </w:pPr>
      <w:r>
        <w:rPr/>
        <w:t xml:space="preserve">MIFSUD, Tony, </w:t>
      </w:r>
      <w:r>
        <w:rPr>
          <w:i/>
          <w:iCs/>
        </w:rPr>
        <w:t>Moral de discernimiento I. Libres para amar.</w:t>
      </w:r>
      <w:r>
        <w:rPr/>
        <w:t xml:space="preserve"> San Pablo (Santiago de Chile 1994, 5ª ed.) 233-288.</w:t>
      </w:r>
    </w:p>
    <w:p>
      <w:pPr>
        <w:pStyle w:val="Listaconvietas"/>
        <w:numPr>
          <w:ilvl w:val="0"/>
          <w:numId w:val="4"/>
        </w:numPr>
        <w:ind w:right="360" w:hanging="0"/>
        <w:rPr/>
      </w:pPr>
      <w:r>
        <w:rPr/>
        <w:t xml:space="preserve">MOSER, A., </w:t>
      </w:r>
      <w:r>
        <w:rPr>
          <w:i/>
          <w:iCs/>
        </w:rPr>
        <w:t>“Pecado estructural”.</w:t>
      </w:r>
      <w:r>
        <w:rPr/>
        <w:t xml:space="preserve"> En VV.AA., Nuevo Diccionario de Teología Moral. Paulinas (Madrid 1992) 1369-1383.</w:t>
      </w:r>
    </w:p>
    <w:p>
      <w:pPr>
        <w:pStyle w:val="Listaconvietas"/>
        <w:numPr>
          <w:ilvl w:val="0"/>
          <w:numId w:val="4"/>
        </w:numPr>
        <w:ind w:right="360" w:hanging="0"/>
        <w:rPr/>
      </w:pPr>
      <w:r>
        <w:rPr/>
        <w:t xml:space="preserve">RICOEUR, Paul, </w:t>
      </w:r>
      <w:r>
        <w:rPr>
          <w:i/>
          <w:iCs/>
        </w:rPr>
        <w:t>Finitud y culpabilidad.</w:t>
      </w:r>
      <w:r>
        <w:rPr/>
        <w:t xml:space="preserve"> Taurus (Madrid 1982).</w:t>
      </w:r>
    </w:p>
    <w:p>
      <w:pPr>
        <w:pStyle w:val="Listaconvietas"/>
        <w:numPr>
          <w:ilvl w:val="0"/>
          <w:numId w:val="4"/>
        </w:numPr>
        <w:ind w:right="360" w:hanging="0"/>
        <w:rPr/>
      </w:pPr>
      <w:r>
        <w:rPr/>
        <w:t xml:space="preserve">RINCÓN, Raimundo, </w:t>
      </w:r>
      <w:r>
        <w:rPr>
          <w:i/>
          <w:iCs/>
        </w:rPr>
        <w:t>“Situación de pecado y pecado social”.</w:t>
      </w:r>
      <w:r>
        <w:rPr/>
        <w:t xml:space="preserve"> Corintios XIII 35 (1985 35-91.</w:t>
      </w:r>
    </w:p>
    <w:p>
      <w:pPr>
        <w:pStyle w:val="Listaconvietas"/>
        <w:numPr>
          <w:ilvl w:val="0"/>
          <w:numId w:val="4"/>
        </w:numPr>
        <w:ind w:right="360" w:hanging="0"/>
        <w:rPr/>
      </w:pPr>
      <w:r>
        <w:rPr/>
        <w:t xml:space="preserve">SOBRINO, Jon, </w:t>
      </w:r>
      <w:r>
        <w:rPr>
          <w:i/>
          <w:iCs/>
        </w:rPr>
        <w:t>“Pecado personal, perdón y liberación”.</w:t>
      </w:r>
      <w:r>
        <w:rPr/>
        <w:t xml:space="preserve"> Revista Latino-americana de Teología 13 (1988) 13-31. </w:t>
      </w:r>
    </w:p>
    <w:p>
      <w:pPr>
        <w:pStyle w:val="Listaconvietas"/>
        <w:numPr>
          <w:ilvl w:val="0"/>
          <w:numId w:val="4"/>
        </w:numPr>
        <w:ind w:right="360" w:hanging="0"/>
        <w:rPr/>
      </w:pPr>
      <w:r>
        <w:rPr/>
        <w:t xml:space="preserve">TORRES QUEIRUGA, Andrés, </w:t>
      </w:r>
      <w:r>
        <w:rPr>
          <w:i/>
          <w:iCs/>
        </w:rPr>
        <w:t>Recuperar la creación. Por una religión humanizadora.</w:t>
      </w:r>
      <w:r>
        <w:rPr/>
        <w:t xml:space="preserve"> Sal Terrae (Santander 1997) 201-246.</w:t>
      </w:r>
    </w:p>
    <w:p>
      <w:pPr>
        <w:pStyle w:val="Listaconvietas"/>
        <w:numPr>
          <w:ilvl w:val="0"/>
          <w:numId w:val="4"/>
        </w:numPr>
        <w:ind w:right="360" w:hanging="0"/>
        <w:rPr/>
      </w:pPr>
      <w:r>
        <w:rPr/>
        <w:t xml:space="preserve">VIDAL, Marciano, </w:t>
      </w:r>
      <w:r>
        <w:rPr>
          <w:i/>
          <w:iCs/>
        </w:rPr>
        <w:t xml:space="preserve">El camino de la ética cristiana. </w:t>
      </w:r>
      <w:r>
        <w:rPr/>
        <w:t>Verbo Divino / Paulinas (Estella/Madrid 1985) 93-121.</w:t>
      </w:r>
    </w:p>
    <w:p>
      <w:pPr>
        <w:pStyle w:val="TextBody"/>
        <w:rPr>
          <w:b/>
          <w:b/>
          <w:bCs/>
          <w:sz w:val="20"/>
        </w:rPr>
      </w:pPr>
      <w:r>
        <w:rPr>
          <w:b/>
          <w:bCs/>
          <w:sz w:val="20"/>
        </w:rPr>
        <w:t>Prof. Bernardo Cuesta Álvarez</w:t>
      </w:r>
    </w:p>
    <w:p>
      <w:pPr>
        <w:pStyle w:val="TextBody"/>
        <w:rPr>
          <w:b/>
          <w:b/>
          <w:bCs/>
          <w:sz w:val="20"/>
        </w:rPr>
      </w:pPr>
      <w:r>
        <w:rPr>
          <w:b/>
          <w:bCs/>
          <w:sz w:val="20"/>
        </w:rPr>
        <w:t>Nota:</w:t>
      </w:r>
    </w:p>
    <w:p>
      <w:pPr>
        <w:pStyle w:val="TextBody"/>
        <w:spacing w:before="0" w:after="0"/>
        <w:rPr>
          <w:b/>
          <w:b/>
          <w:bCs/>
          <w:sz w:val="20"/>
        </w:rPr>
      </w:pPr>
      <w:r>
        <w:rPr>
          <w:b/>
          <w:bCs/>
          <w:sz w:val="20"/>
        </w:rPr>
        <w:t>© Orden de Predicadores – PP. Dominicos</w:t>
      </w:r>
    </w:p>
    <w:p>
      <w:pPr>
        <w:pStyle w:val="TextBody"/>
        <w:spacing w:before="0" w:after="0"/>
        <w:rPr>
          <w:b/>
          <w:b/>
          <w:bCs/>
          <w:sz w:val="20"/>
        </w:rPr>
      </w:pPr>
      <w:r>
        <w:rPr>
          <w:b/>
          <w:bCs/>
          <w:sz w:val="20"/>
        </w:rPr>
      </w:r>
    </w:p>
    <w:p>
      <w:pPr>
        <w:pStyle w:val="TextBody"/>
        <w:spacing w:before="0" w:after="0"/>
        <w:rPr>
          <w:b/>
          <w:b/>
          <w:bCs/>
          <w:sz w:val="20"/>
        </w:rPr>
      </w:pPr>
      <w:r>
        <w:rPr>
          <w:b/>
          <w:bCs/>
          <w:sz w:val="20"/>
        </w:rPr>
        <w:t>Se permite la reproducción citando autor y procedencia</w:t>
      </w:r>
    </w:p>
    <w:p>
      <w:pPr>
        <w:pStyle w:val="Normal"/>
        <w:rPr>
          <w:b/>
          <w:b/>
          <w:bCs/>
          <w:sz w:val="20"/>
        </w:rPr>
      </w:pPr>
      <w:r>
        <w:rPr>
          <w:b/>
          <w:bCs/>
          <w:sz w:val="20"/>
        </w:rPr>
      </w:r>
    </w:p>
    <w:sectPr>
      <w:headerReference w:type="default" r:id="rId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nte a quienes afirman que el sentido de culpa ha sido introducido en el mundo por la religión y que, desaparecida ésta, desaparecería también el sentido de culpa, Torres Queiruga afirma tajantemente: “El creyente tiene que comprender que allí donde hay libertad finita aparecen necesariamente la posibilidad de la culpa y la necesidad de la dura lucha ética. Ni siquiera Dios puede impedirlo, porque “no permitir el pecado equivaldría a no permitir la libertad”, dado que crear una libertad finita impecable es tan imposible como “crear un círculo cuadrado o un hierro de madera”. Por su parte, el no creyente debe admitir, obviamente, lo mismo”.</w:t>
      </w:r>
      <w:r>
        <w:rPr>
          <w:sz w:val="24"/>
          <w:szCs w:val="24"/>
        </w:rPr>
        <w:t xml:space="preserve"> </w:t>
      </w:r>
      <w:r>
        <w:rPr/>
        <w:t xml:space="preserve">TORRES QUEIRUGA, Andrés, </w:t>
      </w:r>
      <w:r>
        <w:rPr>
          <w:i/>
          <w:iCs/>
        </w:rPr>
        <w:t>Recuperar la creación. Por una religión humanizadora</w:t>
      </w:r>
      <w:r>
        <w:rPr/>
        <w:t>. Sal Terrae (Santander 1997) 222-223.</w:t>
      </w:r>
    </w:p>
  </w:footnote>
  <w:footnote w:id="3">
    <w:p>
      <w:pPr>
        <w:pStyle w:val="Footnote"/>
        <w:rPr/>
      </w:pPr>
      <w:r>
        <w:rPr>
          <w:rStyle w:val="FootnoteCharacters"/>
        </w:rPr>
        <w:footnoteRef/>
      </w:r>
      <w:r>
        <w:rPr/>
        <w:t xml:space="preserve"> </w:t>
      </w:r>
      <w:r>
        <w:rPr/>
        <w:t xml:space="preserve">MIFSUD, Tony,  </w:t>
      </w:r>
      <w:r>
        <w:rPr>
          <w:i/>
          <w:iCs/>
        </w:rPr>
        <w:t>Moral de discernimiento I. Libres para amar.</w:t>
      </w:r>
      <w:r>
        <w:rPr/>
        <w:t xml:space="preserve"> San Pablo (Santiago de Chile 1994, 5ª edic.) 235.</w:t>
      </w:r>
    </w:p>
  </w:footnote>
  <w:footnote w:id="4">
    <w:p>
      <w:pPr>
        <w:pStyle w:val="Footnote"/>
        <w:rPr/>
      </w:pPr>
      <w:r>
        <w:rPr>
          <w:rStyle w:val="FootnoteCharacters"/>
        </w:rPr>
        <w:footnoteRef/>
      </w:r>
      <w:r>
        <w:rPr/>
        <w:t xml:space="preserve"> </w:t>
      </w:r>
      <w:r>
        <w:rPr/>
        <w:t xml:space="preserve">DOMÍNGUEZ MORANO, C., </w:t>
      </w:r>
      <w:r>
        <w:rPr>
          <w:i/>
          <w:iCs/>
        </w:rPr>
        <w:t>Creer después de Freud</w:t>
      </w:r>
      <w:r>
        <w:rPr/>
        <w:t xml:space="preserve">  (Madrid 1992) 143-144. Citado por A. TORRES QUEIRUGA</w:t>
      </w:r>
      <w:r>
        <w:rPr>
          <w:i/>
          <w:iCs/>
        </w:rPr>
        <w:t>, Recuperar la creación</w:t>
      </w:r>
      <w:r>
        <w:rPr/>
        <w:t>..., 223.</w:t>
      </w:r>
    </w:p>
  </w:footnote>
  <w:footnote w:id="5">
    <w:p>
      <w:pPr>
        <w:pStyle w:val="Footnote"/>
        <w:rPr/>
      </w:pPr>
      <w:r>
        <w:rPr>
          <w:rStyle w:val="FootnoteCharacters"/>
        </w:rPr>
        <w:footnoteRef/>
      </w:r>
      <w:r>
        <w:rPr/>
        <w:t xml:space="preserve"> </w:t>
      </w:r>
      <w:r>
        <w:rPr/>
        <w:t xml:space="preserve">GARCÍA MONGE, José Antonio, </w:t>
      </w:r>
      <w:r>
        <w:rPr>
          <w:i/>
          <w:iCs/>
        </w:rPr>
        <w:t>Los sentimientos de culpabilidad</w:t>
      </w:r>
      <w:r>
        <w:rPr/>
        <w:t>. Fundación Santa María (Madrid 1991) 25.</w:t>
      </w:r>
    </w:p>
  </w:footnote>
  <w:footnote w:id="6">
    <w:p>
      <w:pPr>
        <w:pStyle w:val="Footnote"/>
        <w:rPr/>
      </w:pPr>
      <w:r>
        <w:rPr>
          <w:rStyle w:val="FootnoteCharacters"/>
        </w:rPr>
        <w:footnoteRef/>
      </w:r>
      <w:r>
        <w:rPr/>
        <w:t xml:space="preserve"> </w:t>
      </w:r>
      <w:r>
        <w:rPr/>
        <w:t xml:space="preserve">Cfr. MIFSUD, Tony, </w:t>
      </w:r>
      <w:r>
        <w:rPr>
          <w:i/>
          <w:iCs/>
        </w:rPr>
        <w:t>Moral de discernimiento</w:t>
      </w:r>
      <w:r>
        <w:rPr/>
        <w:t>..., 239-241.</w:t>
      </w:r>
    </w:p>
  </w:footnote>
  <w:footnote w:id="7">
    <w:p>
      <w:pPr>
        <w:pStyle w:val="Footnote"/>
        <w:rPr/>
      </w:pPr>
      <w:r>
        <w:rPr>
          <w:rStyle w:val="FootnoteCharacters"/>
        </w:rPr>
        <w:footnoteRef/>
      </w:r>
      <w:r>
        <w:rPr/>
        <w:t xml:space="preserve"> </w:t>
      </w:r>
      <w:r>
        <w:rPr/>
        <w:t>TORRES QUEIRUGA, A</w:t>
      </w:r>
      <w:r>
        <w:rPr>
          <w:i/>
          <w:iCs/>
        </w:rPr>
        <w:t>., Recuperar la creación</w:t>
      </w:r>
      <w:r>
        <w:rPr/>
        <w:t>..., 224. “La culpabilidad religiosa es una culpabilidad que surge ante el Otro. Tengo un sentimiento de culpa porque la palabra del Otro, que podía ser orientadora de mi conducta, no ha sido vivida por mí así. Entonces me siento culpable”. GARCÍA MONGE, J.A</w:t>
      </w:r>
      <w:r>
        <w:rPr>
          <w:i/>
          <w:iCs/>
        </w:rPr>
        <w:t>., Los sentimientos de culpabilidad...</w:t>
      </w:r>
      <w:r>
        <w:rPr/>
        <w:t xml:space="preserve"> 25.</w:t>
      </w:r>
    </w:p>
  </w:footnote>
  <w:footnote w:id="8">
    <w:p>
      <w:pPr>
        <w:pStyle w:val="Footnote"/>
        <w:rPr/>
      </w:pPr>
      <w:r>
        <w:rPr>
          <w:rStyle w:val="FootnoteCharacters"/>
        </w:rPr>
        <w:footnoteRef/>
      </w:r>
      <w:r>
        <w:rPr/>
        <w:t xml:space="preserve"> </w:t>
      </w:r>
      <w:r>
        <w:rPr/>
        <w:t>Ibid., 225.</w:t>
      </w:r>
    </w:p>
  </w:footnote>
  <w:footnote w:id="9">
    <w:p>
      <w:pPr>
        <w:pStyle w:val="Footnote"/>
        <w:rPr/>
      </w:pPr>
      <w:r>
        <w:rPr>
          <w:rStyle w:val="FootnoteCharacters"/>
        </w:rPr>
        <w:footnoteRef/>
      </w:r>
      <w:r>
        <w:rPr/>
        <w:t xml:space="preserve"> </w:t>
      </w:r>
      <w:r>
        <w:rPr/>
        <w:t xml:space="preserve">El símbolo “Padre” para nombrar a Dios encuentra hoy, en algunos contextos culturales y sociales, una cierta dificultad. En el ámbito cultural judío, “padre” evocaba la figura del que transmite la vida con amor y acompaña al hijo en su crecimiento y en su integración en la vida social. Cuando Jesús utiliza la expresión “Abbá” está expresando la confianza sin límites que tiene un niño pequeño agarrado a la mano de su padre. Ahora bien, por tratarse de un símbolo, la expresión “padre” para nombrar a Dios tiene sus limitaciones, no agota el significado de la realidad divina. Jesús, por ejemplo, puntualiza que el Padre-Dios es mejor que todos los padres de la tierra (cfr Mt 7,11). Hoy sabemos que en muchos contextos culturales la figura del padre no inspira confianza ni suscita admiración por su solicitud amorosa hacia sus hijos. Por eso, nos parece muy válido el referirnos a Dios como “madre”, figura evocada ya en algunos textos bíblicos, como veremos. Dios es “padre”, “madre”, “amigo”... Lo importante es elegir, en cada contexto sociocultural, la denominación que mejor exprese la realidad benevolente y misericordiosa de Dios. </w:t>
      </w:r>
    </w:p>
  </w:footnote>
  <w:footnote w:id="10">
    <w:p>
      <w:pPr>
        <w:pStyle w:val="Footnote"/>
        <w:rPr/>
      </w:pPr>
      <w:r>
        <w:rPr>
          <w:rStyle w:val="FootnoteCharacters"/>
        </w:rPr>
        <w:footnoteRef/>
      </w:r>
      <w:r>
        <w:rPr/>
        <w:t xml:space="preserve"> </w:t>
      </w:r>
      <w:r>
        <w:rPr/>
        <w:t xml:space="preserve">TORRES QUEIRUGA, A., </w:t>
      </w:r>
      <w:r>
        <w:rPr>
          <w:i/>
          <w:iCs/>
        </w:rPr>
        <w:t>Recuperar la creación</w:t>
      </w:r>
      <w:r>
        <w:rPr/>
        <w:t>..., 231.</w:t>
      </w:r>
    </w:p>
  </w:footnote>
  <w:footnote w:id="11">
    <w:p>
      <w:pPr>
        <w:pStyle w:val="Footnote"/>
        <w:rPr/>
      </w:pPr>
      <w:r>
        <w:rPr>
          <w:rStyle w:val="FootnoteCharacters"/>
        </w:rPr>
        <w:footnoteRef/>
      </w:r>
      <w:r>
        <w:rPr/>
        <w:t xml:space="preserve"> </w:t>
      </w:r>
      <w:r>
        <w:rPr/>
        <w:t xml:space="preserve">MIFSUD, Tony, </w:t>
      </w:r>
      <w:r>
        <w:rPr>
          <w:i/>
          <w:iCs/>
        </w:rPr>
        <w:t>Moral de discernimiento</w:t>
      </w:r>
      <w:r>
        <w:rPr/>
        <w:t>..., 242.</w:t>
      </w:r>
    </w:p>
  </w:footnote>
  <w:footnote w:id="12">
    <w:p>
      <w:pPr>
        <w:pStyle w:val="Footnote"/>
        <w:rPr/>
      </w:pPr>
      <w:r>
        <w:rPr>
          <w:rStyle w:val="FootnoteCharacters"/>
        </w:rPr>
        <w:footnoteRef/>
      </w:r>
      <w:r>
        <w:rPr/>
        <w:t xml:space="preserve"> </w:t>
      </w:r>
      <w:r>
        <w:rPr/>
        <w:t>Cfr. JUAN PABLO II</w:t>
      </w:r>
      <w:r>
        <w:rPr>
          <w:i/>
          <w:iCs/>
        </w:rPr>
        <w:t>, Reconciliación y penitencia</w:t>
      </w:r>
      <w:r>
        <w:rPr/>
        <w:t xml:space="preserve"> (1984).</w:t>
      </w:r>
    </w:p>
  </w:footnote>
  <w:footnote w:id="13">
    <w:p>
      <w:pPr>
        <w:pStyle w:val="Footnote"/>
        <w:rPr/>
      </w:pPr>
      <w:r>
        <w:rPr>
          <w:rStyle w:val="FootnoteCharacters"/>
        </w:rPr>
        <w:footnoteRef/>
      </w:r>
      <w:r>
        <w:rPr/>
        <w:t xml:space="preserve"> </w:t>
      </w:r>
      <w:r>
        <w:rPr/>
        <w:t>Cfr. VIDAL, Marciano</w:t>
      </w:r>
      <w:r>
        <w:rPr>
          <w:i/>
          <w:iCs/>
        </w:rPr>
        <w:t>, El camino de la ética cristiana</w:t>
      </w:r>
      <w:r>
        <w:rPr/>
        <w:t>. Verbo Divino/Paulinas (Estella/Madrid 1985) 93-106..</w:t>
      </w:r>
    </w:p>
  </w:footnote>
  <w:footnote w:id="14">
    <w:p>
      <w:pPr>
        <w:pStyle w:val="Footnote"/>
        <w:rPr/>
      </w:pPr>
      <w:r>
        <w:rPr>
          <w:rStyle w:val="FootnoteCharacters"/>
        </w:rPr>
        <w:footnoteRef/>
      </w:r>
      <w:r>
        <w:rPr/>
        <w:t xml:space="preserve"> </w:t>
      </w:r>
      <w:r>
        <w:rPr/>
        <w:t>Cfr. Ibidem, 94.</w:t>
      </w:r>
    </w:p>
  </w:footnote>
  <w:footnote w:id="15">
    <w:p>
      <w:pPr>
        <w:pStyle w:val="Footnote"/>
        <w:rPr/>
      </w:pPr>
      <w:r>
        <w:rPr>
          <w:rStyle w:val="FootnoteCharacters"/>
        </w:rPr>
        <w:footnoteRef/>
      </w:r>
      <w:r>
        <w:rPr/>
        <w:t xml:space="preserve"> </w:t>
      </w:r>
      <w:r>
        <w:rPr/>
        <w:t xml:space="preserve">JUAN PABLO II, </w:t>
      </w:r>
      <w:r>
        <w:rPr>
          <w:i/>
          <w:iCs/>
        </w:rPr>
        <w:t>Reconciliación y penitencia</w:t>
      </w:r>
      <w:r>
        <w:rPr/>
        <w:t>, 18.</w:t>
      </w:r>
    </w:p>
  </w:footnote>
  <w:footnote w:id="16">
    <w:p>
      <w:pPr>
        <w:pStyle w:val="Footnote"/>
        <w:rPr/>
      </w:pPr>
      <w:r>
        <w:rPr>
          <w:rStyle w:val="FootnoteCharacters"/>
        </w:rPr>
        <w:footnoteRef/>
      </w:r>
      <w:r>
        <w:rPr/>
        <w:t xml:space="preserve"> </w:t>
      </w:r>
      <w:r>
        <w:rPr/>
        <w:t xml:space="preserve">SCHILLEBEECKS, Edward, </w:t>
      </w:r>
      <w:r>
        <w:rPr>
          <w:i/>
          <w:iCs/>
        </w:rPr>
        <w:t>Cristo y los cristianos</w:t>
      </w:r>
      <w:r>
        <w:rPr/>
        <w:t>. Cristiandad (Madrid  1982) 815.</w:t>
      </w:r>
    </w:p>
  </w:footnote>
  <w:footnote w:id="17">
    <w:p>
      <w:pPr>
        <w:pStyle w:val="Footnote"/>
        <w:rPr/>
      </w:pPr>
      <w:r>
        <w:rPr>
          <w:rStyle w:val="FootnoteCharacters"/>
        </w:rPr>
        <w:footnoteRef/>
      </w:r>
      <w:r>
        <w:rPr/>
        <w:t xml:space="preserve"> </w:t>
      </w:r>
      <w:r>
        <w:rPr/>
        <w:t>MIFSUD, Tony</w:t>
      </w:r>
      <w:r>
        <w:rPr>
          <w:i/>
          <w:iCs/>
        </w:rPr>
        <w:t>,  Moral de discernimiento</w:t>
      </w:r>
      <w:r>
        <w:rPr/>
        <w:t>... 242-243.</w:t>
      </w:r>
    </w:p>
  </w:footnote>
  <w:footnote w:id="18">
    <w:p>
      <w:pPr>
        <w:pStyle w:val="Footnote"/>
        <w:rPr/>
      </w:pPr>
      <w:r>
        <w:rPr>
          <w:rStyle w:val="FootnoteCharacters"/>
        </w:rPr>
        <w:footnoteRef/>
      </w:r>
      <w:r>
        <w:rPr/>
        <w:t xml:space="preserve"> </w:t>
      </w:r>
      <w:r>
        <w:rPr/>
        <w:t>Ibidem, 243.</w:t>
      </w:r>
    </w:p>
  </w:footnote>
  <w:footnote w:id="19">
    <w:p>
      <w:pPr>
        <w:pStyle w:val="Normal"/>
        <w:jc w:val="both"/>
        <w:rPr/>
      </w:pPr>
      <w:r>
        <w:rPr>
          <w:rStyle w:val="FootnoteCharacters"/>
        </w:rPr>
        <w:footnoteRef/>
      </w:r>
      <w:r>
        <w:rPr/>
        <w:t xml:space="preserve"> </w:t>
      </w:r>
      <w:r>
        <w:rPr/>
        <w:t>El tema del pecado está encuadrado en la tercera parte, titulada “La vida en Cristo”, en el artículo 8, que abarca los nn. 1846-1876.</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429"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ms Rmn" w:hAnsi="Tms Rmn" w:cs="Tms Rmn"/>
      <w:sz w:val="20"/>
    </w:rPr>
  </w:style>
  <w:style w:type="character" w:styleId="WW8Num17z0">
    <w:name w:val="WW8Num17z0"/>
    <w:qFormat/>
    <w:rPr>
      <w:rFonts w:ascii="Helvetica" w:hAnsi="Helvetica" w:cs="Helvetica"/>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Helvetica" w:hAnsi="Helvetica" w:cs="Helvetica"/>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sz w:val="20"/>
    </w:rPr>
  </w:style>
  <w:style w:type="character" w:styleId="WW8Num27z0">
    <w:name w:val="WW8Num27z0"/>
    <w:qFormat/>
    <w:rPr>
      <w:rFonts w:ascii="Helvetica" w:hAnsi="Helvetica" w:cs="Helvetica"/>
      <w:sz w:val="20"/>
    </w:rPr>
  </w:style>
  <w:style w:type="character" w:styleId="WW8Num28z0">
    <w:name w:val="WW8Num28z0"/>
    <w:qFormat/>
    <w:rPr/>
  </w:style>
  <w:style w:type="character" w:styleId="WW8Num30z0">
    <w:name w:val="WW8Num30z0"/>
    <w:qFormat/>
    <w:rPr>
      <w:rFonts w:ascii="Arial Black" w:hAnsi="Arial Black" w:cs="Arial Black"/>
      <w:sz w:val="20"/>
    </w:rPr>
  </w:style>
  <w:style w:type="character" w:styleId="WW8Num32z0">
    <w:name w:val="WW8Num32z0"/>
    <w:qFormat/>
    <w:rPr>
      <w:rFonts w:ascii="Symbol" w:hAnsi="Symbol" w:eastAsia="Times New Roman" w:cs="Arial"/>
      <w:b/>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ms Rmn" w:hAnsi="Tms Rmn" w:cs="Tms Rmn"/>
      <w:sz w:val="20"/>
    </w:rPr>
  </w:style>
  <w:style w:type="character" w:styleId="WW8Num45z0">
    <w:name w:val="WW8Num45z0"/>
    <w:qFormat/>
    <w:rPr>
      <w:rFonts w:ascii="Helvetica" w:hAnsi="Helvetica" w:cs="Helvetica"/>
      <w:sz w:val="20"/>
    </w:rPr>
  </w:style>
  <w:style w:type="character" w:styleId="WW8Num46z0">
    <w:name w:val="WW8Num46z0"/>
    <w:qFormat/>
    <w:rPr>
      <w:rFonts w:ascii="Helvetica" w:hAnsi="Helvetica" w:cs="Helvetica"/>
      <w:sz w:val="20"/>
    </w:rPr>
  </w:style>
  <w:style w:type="character" w:styleId="WW8Num47z0">
    <w:name w:val="WW8Num47z0"/>
    <w:qFormat/>
    <w:rPr>
      <w:rFonts w:ascii="Helvetica" w:hAnsi="Helvetica" w:cs="Helvetica"/>
      <w:sz w:val="20"/>
    </w:rPr>
  </w:style>
  <w:style w:type="character" w:styleId="WW8Num50z0">
    <w:name w:val="WW8Num50z0"/>
    <w:qFormat/>
    <w:rPr>
      <w:rFonts w:ascii="Times" w:hAnsi="Times" w:cs="Times"/>
      <w:sz w:val="20"/>
    </w:rPr>
  </w:style>
  <w:style w:type="character" w:styleId="WW8Num51z0">
    <w:name w:val="WW8Num51z0"/>
    <w:qFormat/>
    <w:rPr>
      <w:rFonts w:ascii="Tms Rmn" w:hAnsi="Tms Rmn" w:cs="Tms Rmn"/>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ms Rmn" w:hAnsi="Tms Rmn" w:cs="Tms Rmn"/>
      <w:sz w:val="20"/>
    </w:rPr>
  </w:style>
  <w:style w:type="character" w:styleId="WW8Num54z0">
    <w:name w:val="WW8Num54z0"/>
    <w:qFormat/>
    <w:rPr>
      <w:rFonts w:ascii="Helvetica" w:hAnsi="Helvetica" w:cs="Helvetica"/>
      <w:sz w:val="20"/>
    </w:rPr>
  </w:style>
  <w:style w:type="character" w:styleId="WW8Num56z0">
    <w:name w:val="WW8Num56z0"/>
    <w:qFormat/>
    <w:rPr>
      <w:rFonts w:ascii="Tms Rmn" w:hAnsi="Tms Rmn" w:cs="Tms Rmn"/>
      <w:sz w:val="20"/>
    </w:rPr>
  </w:style>
  <w:style w:type="character" w:styleId="WW8Num60z0">
    <w:name w:val="WW8Num60z0"/>
    <w:qFormat/>
    <w:rPr>
      <w:rFonts w:ascii="Helvetica" w:hAnsi="Helvetica" w:cs="Helvetica"/>
      <w:sz w:val="20"/>
    </w:rPr>
  </w:style>
  <w:style w:type="character" w:styleId="WW8Num62z0">
    <w:name w:val="WW8Num62z0"/>
    <w:qFormat/>
    <w:rPr>
      <w:rFonts w:ascii="Wingdings" w:hAnsi="Wingdings" w:cs="Wingdings"/>
    </w:rPr>
  </w:style>
  <w:style w:type="character" w:styleId="WW8Num63z0">
    <w:name w:val="WW8Num63z0"/>
    <w:qFormat/>
    <w:rPr/>
  </w:style>
  <w:style w:type="character" w:styleId="WW8Num67z0">
    <w:name w:val="WW8Num67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3z0">
    <w:name w:val="WW8Num73z0"/>
    <w:qFormat/>
    <w:rPr>
      <w:rFonts w:ascii="Symbol" w:hAnsi="Symbol" w:eastAsia="Times New Roman" w:cs="Arial"/>
      <w:b/>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Arial Black" w:hAnsi="Arial Black" w:cs="Arial Black"/>
      <w:sz w:val="20"/>
    </w:rPr>
  </w:style>
  <w:style w:type="character" w:styleId="WW8Num77z0">
    <w:name w:val="WW8Num77z0"/>
    <w:qFormat/>
    <w:rPr>
      <w:rFonts w:ascii="Tms Rmn" w:hAnsi="Tms Rmn" w:cs="Tms Rmn"/>
      <w:sz w:val="20"/>
    </w:rPr>
  </w:style>
  <w:style w:type="character" w:styleId="WW8Num79z0">
    <w:name w:val="WW8Num79z0"/>
    <w:qFormat/>
    <w:rPr>
      <w:rFonts w:ascii="Times New Roman" w:hAnsi="Times New Roman" w:cs="Times New Roman"/>
      <w:b w:val="false"/>
      <w:i w:val="false"/>
      <w:sz w:val="24"/>
      <w:u w:val="none"/>
    </w:rPr>
  </w:style>
  <w:style w:type="character" w:styleId="WW8Num82z0">
    <w:name w:val="WW8Num82z0"/>
    <w:qFormat/>
    <w:rPr>
      <w:rFonts w:ascii="Helvetica" w:hAnsi="Helvetica" w:cs="Helvetica"/>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Helvetica" w:hAnsi="Helvetica" w:cs="Helvetica"/>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1z0">
    <w:name w:val="WW8NumSt1z0"/>
    <w:qFormat/>
    <w:rPr>
      <w:rFonts w:ascii="Symbol" w:hAnsi="Symbol" w:cs="Symbol"/>
    </w:rPr>
  </w:style>
  <w:style w:type="character" w:styleId="WW8NumSt24z0">
    <w:name w:val="WW8NumSt24z0"/>
    <w:qFormat/>
    <w:rPr>
      <w:rFonts w:ascii="Symbol" w:hAnsi="Symbol" w:cs="Times New Roman"/>
    </w:rPr>
  </w:style>
  <w:style w:type="character" w:styleId="WW8NumSt47z0">
    <w:name w:val="WW8NumSt47z0"/>
    <w:qFormat/>
    <w:rPr>
      <w:rFonts w:ascii="Wingdings" w:hAnsi="Wingdings" w:cs="Times New Roman"/>
      <w:sz w:val="22"/>
      <w:szCs w:val="22"/>
    </w:rPr>
  </w:style>
  <w:style w:type="character" w:styleId="WW8NumSt48z0">
    <w:name w:val="WW8NumSt48z0"/>
    <w:qFormat/>
    <w:rPr>
      <w:rFonts w:ascii="Wingdings" w:hAnsi="Wingdings" w:cs="Times New Roman"/>
      <w:sz w:val="24"/>
      <w:szCs w:val="24"/>
    </w:rPr>
  </w:style>
  <w:style w:type="character" w:styleId="WW8NumSt49z0">
    <w:name w:val="WW8NumSt49z0"/>
    <w:qFormat/>
    <w:rPr>
      <w:rFonts w:ascii="Wingdings" w:hAnsi="Wingdings" w:cs="Times New Roman"/>
      <w:sz w:val="22"/>
      <w:szCs w:val="22"/>
    </w:rPr>
  </w:style>
  <w:style w:type="character" w:styleId="WW8NumSt50z0">
    <w:name w:val="WW8NumSt50z0"/>
    <w:qFormat/>
    <w:rPr>
      <w:rFonts w:ascii="Wingdings" w:hAnsi="Wingdings" w:cs="Times New Roman"/>
      <w:sz w:val="20"/>
      <w:szCs w:val="20"/>
    </w:rPr>
  </w:style>
  <w:style w:type="character" w:styleId="WW8NumSt51z0">
    <w:name w:val="WW8NumSt51z0"/>
    <w:qFormat/>
    <w:rPr>
      <w:rFonts w:ascii="Symbol" w:hAnsi="Symbol" w:cs="Times New Roman"/>
      <w:sz w:val="28"/>
      <w:szCs w:val="28"/>
    </w:rPr>
  </w:style>
  <w:style w:type="character" w:styleId="WW8NumSt55z0">
    <w:name w:val="WW8NumSt55z0"/>
    <w:qFormat/>
    <w:rPr>
      <w:rFonts w:ascii="Geneva" w:hAnsi="Geneva" w:cs="Times New Roman"/>
      <w:sz w:val="28"/>
      <w:szCs w:val="28"/>
    </w:rPr>
  </w:style>
  <w:style w:type="character" w:styleId="WW8NumSt57z0">
    <w:name w:val="WW8NumSt57z0"/>
    <w:qFormat/>
    <w:rPr>
      <w:rFonts w:ascii="Tms Rmn" w:hAnsi="Tms Rmn" w:cs="Times New Roman"/>
      <w:sz w:val="22"/>
      <w:szCs w:val="22"/>
    </w:rPr>
  </w:style>
  <w:style w:type="character" w:styleId="WW8NumSt59z0">
    <w:name w:val="WW8NumSt59z0"/>
    <w:qFormat/>
    <w:rPr>
      <w:rFonts w:ascii="Geneva" w:hAnsi="Geneva" w:cs="Times New Roman"/>
      <w:sz w:val="20"/>
      <w:szCs w:val="20"/>
    </w:rPr>
  </w:style>
  <w:style w:type="character" w:styleId="WW8NumSt60z0">
    <w:name w:val="WW8NumSt60z0"/>
    <w:qFormat/>
    <w:rPr>
      <w:rFonts w:ascii="Geneva" w:hAnsi="Geneva" w:cs="Times New Roman"/>
      <w:sz w:val="16"/>
      <w:szCs w:val="16"/>
    </w:rPr>
  </w:style>
  <w:style w:type="character" w:styleId="WW8NumSt117z0">
    <w:name w:val="WW8NumSt117z0"/>
    <w:qFormat/>
    <w:rPr>
      <w:rFonts w:ascii="Wingdings" w:hAnsi="Wingdings" w:cs="Wingdings"/>
      <w:sz w:val="22"/>
    </w:rPr>
  </w:style>
  <w:style w:type="character" w:styleId="WW8NumSt118z0">
    <w:name w:val="WW8NumSt118z0"/>
    <w:qFormat/>
    <w:rPr>
      <w:rFonts w:ascii="Wingdings" w:hAnsi="Wingdings" w:cs="Wingdings"/>
      <w:sz w:val="24"/>
    </w:rPr>
  </w:style>
  <w:style w:type="character" w:styleId="WW8NumSt119z0">
    <w:name w:val="WW8NumSt119z0"/>
    <w:qFormat/>
    <w:rPr>
      <w:rFonts w:ascii="Wingdings" w:hAnsi="Wingdings" w:cs="Wingdings"/>
      <w:sz w:val="22"/>
    </w:rPr>
  </w:style>
  <w:style w:type="character" w:styleId="WW8NumSt120z0">
    <w:name w:val="WW8NumSt120z0"/>
    <w:qFormat/>
    <w:rPr>
      <w:rFonts w:ascii="Symbol" w:hAnsi="Symbol" w:cs="Symbol"/>
      <w:sz w:val="28"/>
    </w:rPr>
  </w:style>
  <w:style w:type="character" w:styleId="WW8NumSt121z0">
    <w:name w:val="WW8NumSt121z0"/>
    <w:qFormat/>
    <w:rPr>
      <w:rFonts w:ascii="Geneva" w:hAnsi="Geneva" w:cs="Geneva"/>
      <w:sz w:val="28"/>
    </w:rPr>
  </w:style>
  <w:style w:type="character" w:styleId="WW8NumSt122z0">
    <w:name w:val="WW8NumSt122z0"/>
    <w:qFormat/>
    <w:rPr>
      <w:rFonts w:ascii="Tms Rmn" w:hAnsi="Tms Rmn" w:cs="Tms Rmn"/>
      <w:sz w:val="22"/>
    </w:rPr>
  </w:style>
  <w:style w:type="character" w:styleId="WW8NumSt123z0">
    <w:name w:val="WW8NumSt123z0"/>
    <w:qFormat/>
    <w:rPr>
      <w:rFonts w:ascii="Geneva" w:hAnsi="Geneva" w:cs="Geneva"/>
      <w:sz w:val="16"/>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szCs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
    <w:name w:val=" Car"/>
    <w:basedOn w:val="Fuentedeprrafopredeter"/>
    <w:qFormat/>
    <w:rPr>
      <w:rFonts w:ascii="Verdana" w:hAnsi="Verdana" w:cs="Verdana"/>
      <w:sz w:val="16"/>
      <w:szCs w:val="16"/>
      <w:lang w:val="es-ES_tradnl" w:bidi="ar-SA"/>
    </w:rPr>
  </w:style>
  <w:style w:type="character" w:styleId="EstiloRefdenotaalpie12pt">
    <w:name w:val="Estilo Ref. de nota al pie + 12 pt"/>
    <w:basedOn w:val="FootnoteCharacters"/>
    <w:qFormat/>
    <w:rPr>
      <w:spacing w:val="-5"/>
    </w:rPr>
  </w:style>
  <w:style w:type="character" w:styleId="EstiloRefdenotaalpie12ptColorpersonalizadoRGB165">
    <w:name w:val="Estilo Ref. de nota al pie + 12 pt Color personalizado(RGB(165"/>
    <w:basedOn w:val="FootnoteCharacters"/>
    <w:qFormat/>
    <w:rPr>
      <w:color w:val="A50021"/>
      <w:spacing w:val="-3"/>
      <w:kern w:val="2"/>
    </w:rPr>
  </w:style>
  <w:style w:type="character" w:styleId="EstiloRefdenotaalpie12ptComprimido015pto">
    <w:name w:val="Estilo Ref. de nota al pie + 12 pt Comprimido  015 pto"/>
    <w:basedOn w:val="FootnoteCharacters"/>
    <w:qFormat/>
    <w:rPr>
      <w:spacing w:val="-3"/>
    </w:rPr>
  </w:style>
  <w:style w:type="character" w:styleId="EstiloRefdenotaalpieComprimido015pto">
    <w:name w:val="Estilo Ref. de nota al pie + Comprimido  015 pto"/>
    <w:basedOn w:val="FootnoteCharacters"/>
    <w:qFormat/>
    <w:rPr>
      <w:spacing w:val="-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20" w:leader="none"/>
      </w:tabs>
      <w:suppressAutoHyphens w:val="true"/>
      <w:jc w:val="both"/>
    </w:pPr>
    <w:rPr>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240"/>
      <w:ind w:left="646" w:hanging="0"/>
      <w:jc w:val="both"/>
    </w:pPr>
    <w:rPr>
      <w:i/>
      <w:lang w:val="es-ES_tradnl"/>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2"/>
      </w:numPr>
      <w:spacing w:before="0" w:after="240"/>
      <w:jc w:val="both"/>
    </w:pPr>
    <w:rPr>
      <w:iCs/>
      <w:spacing w:val="-5"/>
    </w:rPr>
  </w:style>
  <w:style w:type="paragraph" w:styleId="Listaconvietas">
    <w:name w:val="Lista con viñetas"/>
    <w:basedOn w:val="Normal"/>
    <w:qFormat/>
    <w:pPr>
      <w:numPr>
        <w:ilvl w:val="0"/>
        <w:numId w:val="4"/>
      </w:numPr>
      <w:spacing w:before="0" w:after="240"/>
      <w:ind w:right="360" w:hanging="0"/>
      <w:jc w:val="both"/>
    </w:pPr>
    <w:rPr>
      <w:spacing w:val="-5"/>
    </w:rPr>
  </w:style>
  <w:style w:type="paragraph" w:styleId="Listaconvietas2">
    <w:name w:val="Lista con viñetas 2"/>
    <w:basedOn w:val="Listaconvietas"/>
    <w:qFormat/>
    <w:pPr>
      <w:numPr>
        <w:ilvl w:val="0"/>
        <w:numId w:val="3"/>
      </w:numPr>
      <w:tabs>
        <w:tab w:val="clear" w:pos="708"/>
        <w:tab w:val="left" w:pos="360" w:leader="none"/>
      </w:tabs>
      <w:ind w:left="360" w:right="0" w:hanging="0"/>
    </w:pPr>
    <w:rPr/>
  </w:style>
  <w:style w:type="paragraph" w:styleId="Ttulobase">
    <w:name w:val="Título - base"/>
    <w:basedOn w:val="Normal"/>
    <w:next w:val="TextBody"/>
    <w:qFormat/>
    <w:pPr>
      <w:keepNext w:val="true"/>
      <w:spacing w:before="240" w:after="120"/>
    </w:pPr>
    <w:rPr>
      <w:b/>
      <w:color w:val="003366"/>
      <w:kern w:val="2"/>
      <w:sz w:val="32"/>
    </w:rPr>
  </w:style>
  <w:style w:type="paragraph" w:styleId="Titulo">
    <w:name w:val="Titulo"/>
    <w:basedOn w:val="Heading"/>
    <w:next w:val="Heading1"/>
    <w:qFormat/>
    <w:pPr>
      <w:spacing w:before="240" w:after="120"/>
    </w:pPr>
    <w:rPr>
      <w:bCs w:val="false"/>
      <w:color w:val="000080"/>
      <w:sz w:val="40"/>
    </w:rPr>
  </w:style>
  <w:style w:type="paragraph" w:styleId="Sangra3detindependiente">
    <w:name w:val="Sangría 3 de t. independiente"/>
    <w:basedOn w:val="Normal"/>
    <w:qFormat/>
    <w:pPr>
      <w:ind w:firstLine="708"/>
      <w:jc w:val="both"/>
    </w:pPr>
    <w:rPr/>
  </w:style>
  <w:style w:type="paragraph" w:styleId="EstiloSangra3detindependienteIzquierda095cmPrimera">
    <w:name w:val="Estilo Sangría 3 de t. independiente + Izquierda:  095 cm Primera ..."/>
    <w:basedOn w:val="Sangra3detindependiente"/>
    <w:qFormat/>
    <w:pPr>
      <w:spacing w:before="0" w:after="240"/>
      <w:ind w:left="53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inicos.org/teologia/descarga/Moral18.zip"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el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20:00Z</dcterms:created>
  <dc:creator>xxxxxxxxxxxxxxxxxxxxx</dc:creator>
  <dc:description/>
  <dc:language>en-US</dc:language>
  <cp:lastModifiedBy>PF</cp:lastModifiedBy>
  <cp:lastPrinted>1999-03-08T20:07:00Z</cp:lastPrinted>
  <dcterms:modified xsi:type="dcterms:W3CDTF">2003-03-21T11:26:00Z</dcterms:modified>
  <cp:revision>3</cp:revision>
  <dc:subject/>
  <dc:title>9. RUPTURA DEL PROYECTO ÉTICO CRISTIANO: EL PECADO</dc:title>
</cp:coreProperties>
</file>