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s-ES_tradnl"/>
        </w:rPr>
      </w:pPr>
      <w:r>
        <w:drawing>
          <wp:anchor behindDoc="0" distT="0" distB="0" distL="114935" distR="114935" simplePos="0" locked="0" layoutInCell="0" allowOverlap="1" relativeHeight="11">
            <wp:simplePos x="0" y="0"/>
            <wp:positionH relativeFrom="column">
              <wp:posOffset>0</wp:posOffset>
            </wp:positionH>
            <wp:positionV relativeFrom="paragraph">
              <wp:posOffset>128905</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lang w:val="es-ES_tradnl"/>
        </w:rPr>
        <w:t>TEMA 4</w:t>
      </w:r>
    </w:p>
    <w:p>
      <w:pPr>
        <w:pStyle w:val="Ttulobase"/>
        <w:rPr>
          <w:lang w:val="es-ES_tradnl"/>
        </w:rPr>
      </w:pPr>
      <w:r>
        <w:rPr>
          <w:lang w:val="es-ES_tradnl"/>
        </w:rPr>
        <w:t>EL SER HUMANO, LIBRE Y RESPONSABLE</w:t>
      </w:r>
    </w:p>
    <w:p>
      <w:pPr>
        <w:pStyle w:val="TextBody"/>
        <w:jc w:val="right"/>
        <w:rPr>
          <w:b/>
          <w:b/>
          <w:sz w:val="20"/>
          <w:lang w:val="es-ES_tradnl"/>
        </w:rPr>
      </w:pPr>
      <w:hyperlink r:id="rId3">
        <w:r>
          <w:rPr>
            <w:rStyle w:val="InternetLink"/>
            <w:b/>
            <w:sz w:val="20"/>
            <w:lang w:val="es-ES_tradnl"/>
          </w:rPr>
          <w:t>Descarga del Documento</w:t>
        </w:r>
      </w:hyperlink>
    </w:p>
    <w:p>
      <w:pPr>
        <w:pStyle w:val="TextBody"/>
        <w:rPr/>
      </w:pPr>
      <w:r>
        <w:rPr>
          <w:b/>
          <w:bCs/>
        </w:rPr>
        <w:tab/>
      </w:r>
      <w:r>
        <w:rPr/>
        <w:t>En el tema anterior intentábamos dar razón del hecho moral en el ser humano y de las particularidades que ese hecho tiene en las personas cuya vida es iluminada desde el horizonte de la fe cristiana. En este tema nos proponemos profundizar en el carácter humano y humanizador que ha de tener toda ética y que, sin duda, tiene la ética cristiana.</w:t>
      </w:r>
    </w:p>
    <w:p>
      <w:pPr>
        <w:pStyle w:val="Heading1"/>
        <w:rPr/>
      </w:pPr>
      <w:r>
        <w:rPr>
          <w:lang w:val="es-ES_tradnl"/>
        </w:rPr>
        <w:t>1.</w:t>
        <w:tab/>
      </w:r>
      <w:r>
        <w:rPr/>
        <w:t>LA PERSONA COMO SUJETO Y OBJETO DE LA MORAL</w:t>
      </w:r>
    </w:p>
    <w:p>
      <w:pPr>
        <w:pStyle w:val="Heading2"/>
        <w:rPr/>
      </w:pPr>
      <w:r>
        <w:rPr>
          <w:lang w:val="es-ES_tradnl"/>
        </w:rPr>
        <w:t>1.1.</w:t>
        <w:tab/>
      </w:r>
      <w:r>
        <w:rPr/>
        <w:t>El giro personalista en la moral</w:t>
      </w:r>
    </w:p>
    <w:p>
      <w:pPr>
        <w:pStyle w:val="TextBody"/>
        <w:rPr/>
      </w:pPr>
      <w:r>
        <w:rPr/>
        <w:t>Tanto en la filosofía (sobre todo, a partir de Kant) como en la teología modernas, la orientación personalista ha sido una de sus aportaciones más valiosas. Aunque la orientación personalista tardó en ser asumida por la enseñanza moral de la iglesia, el Concilio Vaticano II supuso un auténtico giro copernicano en esta dirección, tal y como señalamos ya en el tema segundo. Fijémonos en las siguientes aportaciones conciliares y nos daremos cuenta de la nueva perspectiva:</w:t>
      </w:r>
    </w:p>
    <w:p>
      <w:pPr>
        <w:pStyle w:val="TextBody"/>
        <w:rPr/>
      </w:pPr>
      <w:r>
        <w:rPr/>
        <w:t>- La Constitución Pastoral  "Gaudium et Spes" se inicia con un texto paradigmático: "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GS 1). Cualquier acción eclesial debe arrancar de esta apertura, sintonía y participación en la aventura que los seres humanos llevan a cabo en su itinerancia histórica. Es ahí, en medio del mundo y de la historia, donde acontece la salvación. Para la teología moral, lo que está en juego es siempre la causa del ser humano concreto (en sus dimensiones personales, sociales y cósmicas),  “sobre todo de los pobres y de cuantos sufren”.</w:t>
      </w:r>
    </w:p>
    <w:p>
      <w:pPr>
        <w:pStyle w:val="TextBody"/>
        <w:rPr/>
      </w:pPr>
      <w:r>
        <w:rPr/>
        <w:tab/>
        <w:t>- La misma preocupación aparece en el documento conciliar sobre la formación de los sacerdotes (Optatam totius) cuando se pide que se renueve la teología moral, de tal modo que “ilustre la grandeza de la vocación de los fieles en Cristo y su obligación de producir frutos de caridad para la vida del mundo” (OT 16). La moral cristiana, “nutrida de la Sagrada Escritura”como dice el Concilio, orienta a los creyentes a vivir en plenitud su vocación humana según el modelo revelado en Cristo Jesús, modelo cuyo centro de gravedad es el amor.  No es, pues,  el cumplimiento de una serie de normas o preceptos, sino la realización de este peculiar modo de vocación humana, lo que da consistencia y coherencia a la moral; ese es su fin.</w:t>
      </w:r>
    </w:p>
    <w:p>
      <w:pPr>
        <w:pStyle w:val="TextBody"/>
        <w:rPr/>
      </w:pPr>
      <w:r>
        <w:rPr/>
        <w:tab/>
        <w:t>- La causa del hombre y de la mujer aparece en los documentos conciliares como el criterio fundamental y el contenido nuclear de la moral concreta, tanto en sus dimensiones individuales (bioética y moral del matrimonio y de la sexualidad) como sociales (moral económica, política y cultural). Y la razón de esta orientación nace de la dignidad que posee la persona humana por haber sido creada “a imagen de Dios” (cfr. GS nº 12).</w:t>
      </w:r>
    </w:p>
    <w:p>
      <w:pPr>
        <w:pStyle w:val="Heading2"/>
        <w:rPr/>
      </w:pPr>
      <w:r>
        <w:rPr/>
        <w:t>1.2. La persona como principio, valor central y fin de la moralidad</w:t>
      </w:r>
    </w:p>
    <w:p>
      <w:pPr>
        <w:pStyle w:val="TextBody"/>
        <w:rPr/>
      </w:pPr>
      <w:r>
        <w:rPr>
          <w:b/>
          <w:bCs/>
        </w:rPr>
        <w:tab/>
      </w:r>
      <w:r>
        <w:rPr/>
        <w:t>a)</w:t>
      </w:r>
      <w:r>
        <w:rPr>
          <w:b/>
          <w:bCs/>
        </w:rPr>
        <w:t xml:space="preserve"> </w:t>
      </w:r>
      <w:r>
        <w:rPr/>
        <w:t xml:space="preserve">En ámbitos filosóficos y teológicos es criterio prácticamente generalizado el afirmar que el </w:t>
      </w:r>
      <w:r>
        <w:rPr>
          <w:b/>
          <w:bCs/>
        </w:rPr>
        <w:t>principio y raíz</w:t>
      </w:r>
      <w:r>
        <w:rPr/>
        <w:t xml:space="preserve"> de la moralidad es la persona libre y responsable. Desde el subjetivismo radical kantiano hasta las más metafísicas fundamentaciones éticas, todos coinciden en hacer de la persona humana el protagonista único de la moral.</w:t>
        <w:tab/>
        <w:tab/>
        <w:tab/>
        <w:tab/>
        <w:tab/>
      </w:r>
    </w:p>
    <w:p>
      <w:pPr>
        <w:pStyle w:val="TextBody"/>
        <w:rPr/>
      </w:pPr>
      <w:r>
        <w:rPr/>
        <w:t>Ya vimos en el tema anterior que la moral nace y se desarrolla en el ser humano como consecuencia de su naturaleza estructuralmente libre y esencialmente social. La libertad y la responsabilidad son características tan fundamentales de los seres humanos, que sólo a partir de ellas los comportamientos pueden recibir el calificativo de “humanos”. La libertad, además, convierte a los seres humanos en sujetos éticos. Sin libertad -afirma el Concilio- el hombre no puede entregarse al bien,  y su dignidad requiere “obrar según una libre y consciente elección, movido e inducido personalmente, desde dentro, no bajo un impulso ciego o una mera coacción externa” (GS 17). Apoyándose en este número conciliar, Juan Pablo II afirma: “La pregunta moral... no puede prescindir del problema de la libertad; es más, la considera central, porque no existe moral sin libertad”</w:t>
      </w:r>
      <w:r>
        <w:rPr>
          <w:rStyle w:val="FootnoteCharacters"/>
          <w:rStyle w:val="FootnoteAnchor"/>
          <w:spacing w:val="-3"/>
          <w:sz w:val="20"/>
        </w:rPr>
        <w:footnoteReference w:id="2"/>
      </w:r>
      <w:r>
        <w:rPr/>
        <w:t>.</w:t>
      </w:r>
    </w:p>
    <w:p>
      <w:pPr>
        <w:pStyle w:val="TextBody"/>
        <w:rPr/>
      </w:pPr>
      <w:r>
        <w:rPr/>
        <w:tab/>
        <w:t xml:space="preserve">b) La persona es </w:t>
      </w:r>
      <w:r>
        <w:rPr>
          <w:b/>
          <w:bCs/>
        </w:rPr>
        <w:t>valor central</w:t>
      </w:r>
      <w:r>
        <w:rPr/>
        <w:t xml:space="preserve"> y, por lo tanto, criterio objetivo de moralidad. Al ensalzar el primado de la libertad  en la construcción de la ética, podemos caer en el peligro de olvidar que la libertad siempre se ejercita (se pone en práctica) como responsabilidad ante la realidad social y cósmica que rodea al ser humano y de la cual todos formamos parte. Es aquí dónde se plantean algunas preguntas cruciales para la ética: ¿cómo responder adecuadamente a esa realidad? ¿existe algún (os) bien (es) en la realidad que siempre haya (n) de ser salvaguardado (s) en nuestras decisiones éticas o, por el contrario, la libertad se mueve en un terreno que no conoce límites impuestos desde el exterior de sí misma? Es en este terreno en el que se plantea hoy la tensión entre libertad (dimensión subjetiva de la moralidad) y verdad (dimensión objetiva de la moralidad), a la cual Juan Pablo II ha dedicado una parte importante de su encíclica Veritatis Splendor. </w:t>
      </w:r>
    </w:p>
    <w:p>
      <w:pPr>
        <w:pStyle w:val="TextBody"/>
        <w:rPr>
          <w:lang w:val="es-ES_tradnl"/>
        </w:rPr>
      </w:pPr>
      <w:r>
        <w:rPr/>
        <w:tab/>
        <w:t xml:space="preserve"> Ante estas preguntas, nos parece que una primera respuesta puede venir de la afirmación que hacíamos al principio de este punto: la persona es valor central, absoluto, y por tanto, algo que siempre debemos salvaguardar en el ejercicio de nuestras libertades. Haciéndose eco de una de las principales afirmaciones kantianas, un gran pensador como Karl RAHNER señaló</w:t>
      </w:r>
      <w:r>
        <w:rPr>
          <w:spacing w:val="-2"/>
          <w:sz w:val="22"/>
          <w:szCs w:val="22"/>
          <w:lang w:val="es-ES_tradnl"/>
        </w:rPr>
        <w:t xml:space="preserve"> </w:t>
      </w:r>
      <w:r>
        <w:rPr/>
        <w:t xml:space="preserve">a este propósito: “El hombre es persona que consciente y libremente se posee. Por tanto, está objetivamente referido a sí mismo, y por ello no tiene ontológicamente carácter de medio, sino de fin. Posee, no obstante, una orientación, saliendo de sí hacia personas, no ya hacia cosas (...). Por todo ello le compete un </w:t>
      </w:r>
      <w:r>
        <w:rPr>
          <w:b/>
          <w:bCs/>
        </w:rPr>
        <w:t>valor absoluto</w:t>
      </w:r>
      <w:r>
        <w:rPr/>
        <w:t xml:space="preserve"> y, por tanto, una dignidad absoluta. Lo que nosotros consideramos como vigencia absoluta e incondicional de los valores morales, se basa fundamentalmente en el valor absoluto y en la dignidad absoluta de la persona espiritual y libre. Absoluto significa aquí lo mismo que incondicionado, pero no infinito. Es decir, todas las realidades y valores que tienen carácter de cosa son condicionadas, dependen de una valoración y elección libre aun éticamente: si -cosa a que no estás obligado- quieres esto o lo otro, debes hacer, preferir, respetar... esto y lo de más allá. La persona humana, empero, en su propio ser y en su propia dignidad, reclama un respeto incondicional, independientemente de toda libre valoración y finalidad; absoluto, en una palabra”</w:t>
      </w:r>
      <w:r>
        <w:rPr>
          <w:rStyle w:val="FootnoteCharacters"/>
          <w:rStyle w:val="FootnoteAnchor"/>
          <w:spacing w:val="-3"/>
          <w:sz w:val="20"/>
        </w:rPr>
        <w:footnoteReference w:id="3"/>
      </w:r>
      <w:r>
        <w:rPr/>
        <w:t>.</w:t>
      </w:r>
    </w:p>
    <w:p>
      <w:pPr>
        <w:pStyle w:val="TextBody"/>
        <w:rPr/>
      </w:pPr>
      <w:r>
        <w:rPr>
          <w:spacing w:val="-2"/>
          <w:sz w:val="22"/>
          <w:szCs w:val="22"/>
          <w:lang w:val="es-ES_tradnl"/>
        </w:rPr>
        <w:tab/>
      </w:r>
      <w:r>
        <w:rPr/>
        <w:t>Explicitando un poco estas afirmaciones del teólogo alemán señalamos lo siguiente:</w:t>
      </w:r>
    </w:p>
    <w:p>
      <w:pPr>
        <w:pStyle w:val="TextBody"/>
        <w:rPr/>
      </w:pPr>
      <w:r>
        <w:rPr/>
        <w:tab/>
        <w:t>- La persona humana es esa realidad que nunca sirve de medio, de instrumento, de paso a otra realidad. Todo lo que diga referencia a la persona cobra valor por ella misma, nunca sin ella o al margen de ella.</w:t>
      </w:r>
    </w:p>
    <w:p>
      <w:pPr>
        <w:pStyle w:val="TextBody"/>
        <w:rPr/>
      </w:pPr>
      <w:r>
        <w:rPr/>
        <w:tab/>
        <w:t>- La más importante consecuencia de esta valoración absoluta es su dignificación. La persona posee una dignidad absoluta, que el mismo Rahner define como la determinada categoría objetiva de un ser que exige ante sí y ante los otros estima, respeto y realización</w:t>
      </w:r>
      <w:r>
        <w:rPr>
          <w:rStyle w:val="FootnoteCharacters"/>
          <w:rStyle w:val="FootnoteAnchor"/>
          <w:spacing w:val="-3"/>
          <w:sz w:val="20"/>
        </w:rPr>
        <w:footnoteReference w:id="4"/>
      </w:r>
      <w:r>
        <w:rPr/>
        <w:t>. Sólo de esta consecuencia surgirán más tarde los derechos fundamentales de las personas y sus deberes correlativos. La dignidad de la persona reclama para todos los seres humanos unas condiciones concretas de vida que les permitan el desarrollo integral e integrado de sus propias potencialidades. Esta es la aspiración que se ha ido formulando a la largo de la historia en multitud de códigos éticos y que ha cristalizado en épocas más recientes, a modo de ética laica universal, en las sucesivas y progresivas declaraciones de los derechos humanos.</w:t>
      </w:r>
    </w:p>
    <w:p>
      <w:pPr>
        <w:pStyle w:val="TextBody"/>
        <w:rPr/>
      </w:pPr>
      <w:r>
        <w:rPr/>
        <w:tab/>
        <w:t>El conjunto de derechos y deberes, en contraste permanente, dialéctico y vivo con la valoración absoluta de la persona y el ejercicio de la libertad es lo que conforma el entramado de la vida moral. Al asignar un valor absoluto (incondicionado) a la persona, la ética queda asentada sobre un punto objetivo de referencia que servirá de base a una ética autónoma y universal, aunque en aspectos parciales y concretos se manifieste y se interprete de manera diversificada por los distintos pueblos y culturas.</w:t>
      </w:r>
    </w:p>
    <w:p>
      <w:pPr>
        <w:pStyle w:val="TextBody"/>
        <w:rPr/>
      </w:pPr>
      <w:r>
        <w:rPr/>
        <w:tab/>
        <w:t xml:space="preserve">- El concepto de autonomía ética, que muchos se resisten a aceptar, está asentado en este punto. El orden ético, centrado en el valor en sí de la persona, no necesita ser justificado por otro valor, tiene valor por sí, independientemente de otras fuentes de valoración, aunque no en ruptura con ellas como, por ejemplo, con el orden último, sea ontológico sea religioso, de la realidad. La ética es autónoma porque posee dentro de sí un valor último, que es la fuente y raíz de la valoración de todo el orden ético. En la moral cristiana, la forma de superación de esta tensión entre autonomía y heteronomía la constituirá una fundamentación de autonomía-teónoma. Efectivamente, para la antropología y la moral cristianas, la razón última sobre la que se asienta la dignidad de la persona humana y, por lo mismo, su inviolabilidad, es la de haber sido creada a imagen de Dios. Esta afirmación no anula la consistencia ética que lo humano tiene de facto, sino que ofrece un sólido fundamento a la misma. El ser humano organiza su vida moralmente porque Dios le ha otorgado no sólo la  libertad para elegir, sino también capacidad para reconocerse a sí mismo y a los demás como valor que siempre hay que respetar y proteger. </w:t>
        <w:tab/>
        <w:tab/>
        <w:tab/>
        <w:tab/>
      </w:r>
    </w:p>
    <w:p>
      <w:pPr>
        <w:pStyle w:val="TextBody"/>
        <w:rPr/>
      </w:pPr>
      <w:r>
        <w:rPr/>
        <w:t>Sea cual sea el fundamento sobre el que apoyemos la dignidad humana (en Dios o en la propia realidad humana), lo que parece claro es que el haber llegado a la convicción de que la persona humana tiene valor (absoluto) y no precio ha costado a la humanidad un largo proceso de maduración a lo largo de la historia; ponerla en práctica en la convivencia diaria, a pesar de los avances conseguidos, sigue siendo uno de los grandes desafíos pendientes, tanto para los creyentes como para los no creyentes.</w:t>
      </w:r>
    </w:p>
    <w:p>
      <w:pPr>
        <w:pStyle w:val="TextBody"/>
        <w:rPr/>
      </w:pPr>
      <w:r>
        <w:rPr/>
        <w:tab/>
        <w:t xml:space="preserve">c) La persona es el </w:t>
      </w:r>
      <w:r>
        <w:rPr>
          <w:b/>
          <w:bCs/>
        </w:rPr>
        <w:t>fin</w:t>
      </w:r>
      <w:r>
        <w:rPr/>
        <w:t xml:space="preserve"> de la moral. La actividad moral no persigue sino la realización o perfección de la persona, su felicidad. Esta perfección está muy condicionada por las limitaciones de la realidad (del propio sujeto y de cuanto le rodea), pero el ser humano está llamado a adquirirla -aunque nunca lo consiga del todo- a través de sus propias y responsables decisiones. Buscar y adquirir esta perfección es la actividad más propia del ser humano, y a ella han de orientarse las demás actividades que como tal realiza. El ser humano nace con las características y la dignidad de persona; a través de la moral, la persona que cada ser humano es se irá transformando poco a poco en personalidad. Este es el auténtico cometido de la moral: la formación y mejoramiento de la persona humana.</w:t>
      </w:r>
    </w:p>
    <w:p>
      <w:pPr>
        <w:pStyle w:val="TextBody"/>
        <w:rPr/>
      </w:pPr>
      <w:r>
        <w:rPr/>
        <w:tab/>
        <w:t>En este proceso, el horizonte de la fe abre la moral cristiana a ese desbordamiento de plenitud y perfección que sólo puede provenir de un ser perfecto como Dios. De esta manera, la perfección que es capaz de lograr el ser humano mediante su esfuerzo (compromiso), queda abierta a la plenitud que sólo Dios puede dar (gracia).</w:t>
      </w:r>
    </w:p>
    <w:p>
      <w:pPr>
        <w:pStyle w:val="Heading1"/>
        <w:rPr/>
      </w:pPr>
      <w:r>
        <w:rPr/>
        <w:t>2. LA LIBERTAD, COMPONENTE ESENCIAL DE LA PERSONA</w:t>
      </w:r>
    </w:p>
    <w:p>
      <w:pPr>
        <w:pStyle w:val="Heading2"/>
        <w:rPr/>
      </w:pPr>
      <w:r>
        <w:rPr/>
        <w:t>2.1. El núcleo ontológico de la persona</w:t>
      </w:r>
    </w:p>
    <w:p>
      <w:pPr>
        <w:pStyle w:val="TextBody"/>
        <w:rPr/>
      </w:pPr>
      <w:r>
        <w:rPr>
          <w:b/>
          <w:bCs/>
        </w:rPr>
        <w:tab/>
      </w:r>
      <w:r>
        <w:rPr/>
        <w:t xml:space="preserve">Dos dimensiones constituyen el núcleo ontológico de la persona: la mismidad y la relacionalidad. La </w:t>
      </w:r>
      <w:r>
        <w:rPr>
          <w:b/>
          <w:bCs/>
        </w:rPr>
        <w:t xml:space="preserve">mismidad </w:t>
      </w:r>
      <w:r>
        <w:rPr/>
        <w:t xml:space="preserve">se refiere a la capacidad que tiene la persona de disponer activamente de sí misma, y de esta capacidad depende la posibilidad de autorrealización personal. Estamos así ante un primer nivel, el nivel más básico-nivel ontológico, de la libertad: </w:t>
      </w:r>
      <w:r>
        <w:rPr>
          <w:i/>
          <w:iCs/>
        </w:rPr>
        <w:t>capacidad para hacerse cargo de uno mismo</w:t>
      </w:r>
      <w:r>
        <w:rPr>
          <w:rStyle w:val="FootnoteCharacters"/>
          <w:rStyle w:val="FootnoteAnchor"/>
          <w:b/>
          <w:bCs/>
          <w:spacing w:val="-3"/>
          <w:sz w:val="20"/>
        </w:rPr>
        <w:footnoteReference w:id="5"/>
      </w:r>
      <w:r>
        <w:rPr/>
        <w:t>, lo cual implica la posibilidad de autorrealización desde las propias decisiones personales.</w:t>
      </w:r>
    </w:p>
    <w:p>
      <w:pPr>
        <w:pStyle w:val="TextBody"/>
        <w:rPr/>
      </w:pPr>
      <w:r>
        <w:rPr/>
        <w:tab/>
        <w:t xml:space="preserve">La </w:t>
      </w:r>
      <w:r>
        <w:rPr>
          <w:b/>
          <w:bCs/>
        </w:rPr>
        <w:t xml:space="preserve">relacionalidad </w:t>
      </w:r>
      <w:r>
        <w:rPr/>
        <w:t xml:space="preserve">pertenece también a la constitución ontológica de la persona. El ser humano acontece y se autorrealiza en el mundo mediante la relación (Heidegger). Con tres esferas fundamentales puede establecer el ser humano relaciones en su proceso de autoafirmación y perfeccionamiento: con el mundo de las cosas (lo otro), con los demás seres humanos (los otros) y con Dios (el Otro). Mediante la relación con lo que lo rodea, el ser humano se afirma como realidad autónoma e independiente; mediante la relación con los otros, el ser humano toma conciencia de su subjetividad (de ser </w:t>
      </w:r>
      <w:r>
        <w:rPr>
          <w:b/>
          <w:bCs/>
        </w:rPr>
        <w:t xml:space="preserve">yo </w:t>
      </w:r>
      <w:r>
        <w:rPr/>
        <w:t xml:space="preserve">frente a un </w:t>
      </w:r>
      <w:r>
        <w:rPr>
          <w:b/>
          <w:bCs/>
        </w:rPr>
        <w:t xml:space="preserve">tú </w:t>
      </w:r>
      <w:r>
        <w:rPr/>
        <w:t>con el que ha entrado en relación); la relación con el Otro supone la apertura radical y total del yo a la absolutez de Dios.</w:t>
      </w:r>
    </w:p>
    <w:p>
      <w:pPr>
        <w:pStyle w:val="TextBody"/>
        <w:rPr/>
      </w:pPr>
      <w:r>
        <w:rPr/>
        <w:tab/>
        <w:t>Estas dos dimensiones ontológicamente constitutivas de lo humano se expresan y desarrollan en un segundo nivel de la persona, el nivel existencial o histórico, y la configuración que adquieran dependerá de las opciones éticas (tercer nivel) y religiosas (cuarto nivel) que actúen sobre él. Ahora nos fijaremos únicamente en la libertad, dejando para  el siguiente tema la solidaridad como categoría existencial, ética y teológica de la relacionalidad humana.</w:t>
      </w:r>
    </w:p>
    <w:p>
      <w:pPr>
        <w:pStyle w:val="Heading2"/>
        <w:rPr/>
      </w:pPr>
      <w:r>
        <w:rPr/>
        <w:t>2.2. La libertad ética</w:t>
      </w:r>
    </w:p>
    <w:p>
      <w:pPr>
        <w:pStyle w:val="TextBody"/>
        <w:rPr/>
      </w:pPr>
      <w:r>
        <w:rPr>
          <w:b/>
          <w:bCs/>
        </w:rPr>
        <w:tab/>
      </w:r>
      <w:r>
        <w:rPr/>
        <w:t>Si la libertad ontológica es comprendida como la capacidad para disponer activamente de uno mismo y asumir el rumbo de la propia vida,  y  la libertad existencial  es la posibilidad real de realizar efectivamente esa capacidad, “la libertad moral se sitúa entre la afirmación abstracta de la libertad en sentido ontológico y la posibilidad concreta de exteriorizarla en las opciones diarias, vinculadas siempre necesariamente a situaciones particulares y contingentes que delimitan el campo de aquélla”</w:t>
      </w:r>
      <w:r>
        <w:rPr>
          <w:rStyle w:val="FootnoteCharacters"/>
          <w:rStyle w:val="FootnoteAnchor"/>
          <w:spacing w:val="-3"/>
          <w:sz w:val="20"/>
        </w:rPr>
        <w:footnoteReference w:id="6"/>
      </w:r>
      <w:r>
        <w:rPr/>
        <w:t xml:space="preserve">. Las tres dimensiones unidas nos hablan de la libertad como una realidad profundamente humana y, como tal, sumamente compleja y problemática. Desentrañar esta complejidad y problematicidad es la tarea que nos proponemos a continuación. </w:t>
      </w:r>
    </w:p>
    <w:p>
      <w:pPr>
        <w:pStyle w:val="TextBody"/>
        <w:rPr/>
      </w:pPr>
      <w:r>
        <w:rPr/>
        <w:t xml:space="preserve">a) La libertad se encuentra en la base de toda concepción ética de la persona como principio configurador y generador de moralidad. Tal es así que donde se niega la libertad se margina automáticamente a la persona y se anula cualquier posibilidad de moralidad. Y al contrario, afirmar la libertad es afirmar a la propia persona. Rafael Larrañeta es muy claro a este respecto: “Hacer libre al hombre es hacerlo hombre de verdad, es hacerlo bueno, es hacerlo feliz. Es inútil querer conducir al hombre a su felicidad por sendas lejanas a la libertad. Un intento tal ya está frustrado en su principio mismo, pues la falta de libertad es la negación práctica de toda posibilidad de plenitud. El </w:t>
      </w:r>
      <w:r>
        <w:rPr>
          <w:b/>
          <w:bCs/>
        </w:rPr>
        <w:t>bien</w:t>
      </w:r>
      <w:r>
        <w:rPr/>
        <w:t xml:space="preserve"> no adquirido libremente ya es mal para el individuo y para la sociedad, ya es la negación de la esencia misma de lo humano”</w:t>
      </w:r>
      <w:r>
        <w:rPr>
          <w:rStyle w:val="FootnoteCharacters"/>
          <w:rStyle w:val="FootnoteAnchor"/>
          <w:spacing w:val="-3"/>
          <w:sz w:val="20"/>
        </w:rPr>
        <w:footnoteReference w:id="7"/>
      </w:r>
      <w:r>
        <w:rPr/>
        <w:t>.</w:t>
        <w:tab/>
        <w:tab/>
      </w:r>
    </w:p>
    <w:p>
      <w:pPr>
        <w:pStyle w:val="TextBody"/>
        <w:rPr/>
      </w:pPr>
      <w:r>
        <w:rPr>
          <w:rFonts w:eastAsia="Verdana"/>
        </w:rPr>
        <w:t xml:space="preserve"> </w:t>
      </w:r>
      <w:r>
        <w:rPr/>
        <w:t>b) A nivel ético, la libertad no es sólo origen (“la moral nace de la condición libre del ser humano”) y condición de moralidad (“para que un comportamiento pueda calificarse de moral, ha de realizarse libremente”), sino que es, en sí misma, un valor ético fundamental, tan fundamental a veces como la misma persona, aunque no llegue a agotar las potencialidades de ésta. Una vez más,  volvemos a Rahner para iluminar cuanto venimos diciendo: “Persona y, por consiguiente, libertad, son en sí mismas entidades reales y de orden supremo y, por tanto, también en sí mismas de absoluto valor. La libertad, pues, debe también existir por razón de sí misma, de suerte que, aun cuando sus resultados se pudieran, por un imposible, obtener sin ella, ella debería, a pesar de todo, existir, y la anulación de su actuación sería un atentado contra la dignidad absoluta de la persona. Así pues, no es en modo alguno indiferente el que un resultado se obtenga con libertad o sin ella”</w:t>
      </w:r>
      <w:r>
        <w:rPr>
          <w:rStyle w:val="FootnoteCharacters"/>
          <w:rStyle w:val="FootnoteAnchor"/>
          <w:spacing w:val="-3"/>
          <w:sz w:val="20"/>
        </w:rPr>
        <w:footnoteReference w:id="8"/>
      </w:r>
      <w:r>
        <w:rPr/>
        <w:t xml:space="preserve">. </w:t>
      </w:r>
    </w:p>
    <w:p>
      <w:pPr>
        <w:pStyle w:val="TextBody"/>
        <w:rPr/>
      </w:pPr>
      <w:r>
        <w:rPr/>
        <w:tab/>
        <w:t>La libertad es simultáneamente medio y fin. Es medio en cuanto que, a través de ella, el ser humano orienta su vida hacia la meta que proyectó en su vida. Y es fin en cuanto que la libertad, como valor que es,  forma parte indisoluble del contenido esencial de esa meta, cuya consecución hará del ser humano alguien plenificado y dichoso.</w:t>
      </w:r>
    </w:p>
    <w:p>
      <w:pPr>
        <w:pStyle w:val="TextBody"/>
        <w:rPr/>
      </w:pPr>
      <w:r>
        <w:rPr/>
        <w:tab/>
        <w:t xml:space="preserve">c) En cuanto componente esencial del ser humano, </w:t>
      </w:r>
      <w:r>
        <w:rPr>
          <w:b/>
          <w:bCs/>
        </w:rPr>
        <w:t>la libertad es una realidad histórica</w:t>
      </w:r>
      <w:r>
        <w:rPr/>
        <w:t xml:space="preserve">. Como tal, abarca a la persona en su totalidad, interior y exterior. No basta con que nos sintamos interiormente libres para que en realidad lo seamos; la libertad auténtica es aquella que brota del interior de uno mismo y que, además, puede desarrollarse visiblemente en la toma de decisiones concretas. Por eso, es necesario educar la propia interioridad y crear condiciones exteriores (económicas, sociales, políticas, culturales, religiosas) que permitan a todos y cada uno de los seres humanos ejercitarse como sujetos libres. </w:t>
      </w:r>
    </w:p>
    <w:p>
      <w:pPr>
        <w:pStyle w:val="TextBody"/>
        <w:rPr/>
      </w:pPr>
      <w:r>
        <w:rPr/>
        <w:tab/>
        <w:t xml:space="preserve">A pesar de estar tan estrechamente vinculada al valor absoluto de la persona, por tratarse de una realidad humana, la libertad es una </w:t>
      </w:r>
      <w:r>
        <w:rPr>
          <w:b/>
          <w:bCs/>
        </w:rPr>
        <w:t>realidad limitada y condicionada</w:t>
      </w:r>
      <w:r>
        <w:rPr/>
        <w:t xml:space="preserve"> por muchos factores, tanto internos como externos a la propia persona. </w:t>
        <w:tab/>
        <w:tab/>
        <w:tab/>
        <w:tab/>
      </w:r>
    </w:p>
    <w:p>
      <w:pPr>
        <w:pStyle w:val="TextBody"/>
        <w:rPr/>
      </w:pPr>
      <w:r>
        <w:rPr/>
        <w:t xml:space="preserve">La libertad es una realidad condicionada, en primer lugar, por la propia finitud humana. Esta finitud está marcada por la realidad corpórea que nos limita en el espacio y en el tiempo, por nuestra historia personal (cargada de inclinaciones y aversiones, antipatías y simpatías) y el ámbito social y cultural concreto en que se desarrolla (valores e ideas imperantes, procesos educativos recibidos, instituciones y estructuras de poder vigentes, propaganda, intereses de unos y de otros...). </w:t>
        <w:tab/>
        <w:tab/>
        <w:t>En segundo lugar, la libertad está condicionada y limitada por las libertades de los demás. Mediante la relación con los otros, la persona va tomando conciencia de que para realizarse como tal su libertad debe armonizarse con las libertades de los otros. Pero a veces esta conciencia no llega a desarrollarse suficientemente y  es entonces cuando se hace necesaria la fuerza coactiva de la ley para que la libertad de uno no avasalle la libertad de los demás y la convivencia sea posible.</w:t>
      </w:r>
    </w:p>
    <w:p>
      <w:pPr>
        <w:pStyle w:val="TextBody"/>
        <w:rPr/>
      </w:pPr>
      <w:r>
        <w:rPr/>
        <w:tab/>
        <w:t>Finalmente, la libertad está condicionada desde sí misma, pues toda elección supone siempre un riesgo no exento de dolor y sufrimiento. Decidir es siempre elegir aquello que consideramos preferencial entre varias opciones, pero no siempre tenemos certeza objetiva de acertar o de haber acertado plenamente en la elección. Actuar libremente supone siempre el riesgo de equivocarse y  perder seguridades al adentarse en las arenas siempre movedizas del futuro; por eso son muchos los que, por miedo</w:t>
      </w:r>
      <w:r>
        <w:rPr>
          <w:rStyle w:val="FootnoteCharacters"/>
          <w:rStyle w:val="FootnoteAnchor"/>
          <w:spacing w:val="-3"/>
          <w:sz w:val="20"/>
        </w:rPr>
        <w:footnoteReference w:id="9"/>
      </w:r>
      <w:r>
        <w:rPr/>
        <w:t xml:space="preserve">, prefieren no correr ese riesgo y vivir “seguros” al amparo de lo establecido y de lo que otros piensen y decidan. El problema radica en que no se dan cuenta de que actuando de esa manera están cuestionando su vida y su actividad como verdaderamente humanas. Sin asumir el riesgo doloroso de la libertad no hay posibilidad de desarrollar en plenitud la existencia humana.  </w:t>
      </w:r>
    </w:p>
    <w:p>
      <w:pPr>
        <w:pStyle w:val="TextBody"/>
        <w:rPr/>
      </w:pPr>
      <w:r>
        <w:rPr/>
        <w:tab/>
        <w:t>El ejercicio de la libertad debemos entenderlo como un laborioso proceso, porque la libertad es don y tarea a la vez. El ser humano nace ontológicamente libre, pero está llamado a realizarse existencial y éticamente como sujeto libre a lo largo de un proceso siempre abierto e inacabado, un proceso sometido constantemente a avances y retrocesos. A nivel individual, este proceso abarca la vida entera de cada persona y supone un largo aprendizaje, lo cual incluye un querer aprender a ser libre y una educación para la libertad; a nivel social, el proceso de liberación es ya tan largo como la historia del ser humano sobre la tierra. Y no cabe duda de que, en este proceso histórico, se ha  avanzado mucho en cuanto al aprecio y defensa de la libertad, pero aún queda mucho por hacer. Si en el plano teórico el reconocimiento de la libertad como una de las características fundamentales de lo humano es algo comúnmente aceptado, la experiencia práctica es prolija en situaciones donde la libertad de las personas, individual y colectivamente consideradas, sigue siendo sistemáticamente pisoteada.</w:t>
      </w:r>
    </w:p>
    <w:p>
      <w:pPr>
        <w:pStyle w:val="Heading2"/>
        <w:rPr/>
      </w:pPr>
      <w:r>
        <w:rPr/>
        <w:t>2.3. La libertad de los Hijos de Dios</w:t>
      </w:r>
    </w:p>
    <w:p>
      <w:pPr>
        <w:pStyle w:val="TextBody"/>
        <w:rPr/>
      </w:pPr>
      <w:r>
        <w:rPr>
          <w:b/>
          <w:bCs/>
        </w:rPr>
        <w:tab/>
      </w:r>
      <w:r>
        <w:rPr/>
        <w:t>Llegados a este punto, hemos de reconocer que también la historia de la moral cristiana lleva sobre sus espaldas muchas acusaciones de ser opresora y de haber impedido el desarrollo autónomo e integral de las personas; y esta acusación sigue todavía presente en el ánimo de muchos y es previsible que continúe por mucho tiempo. Por otra parte, el modelo moral revelado en el evangelio de Jesús nos invita a cambiar la perspectiva, pero nuestra propia naturaleza libre está sometida al pecado y necesita constantemente ser liberada también. La solución, pues, al problema de la autonomía humana no está en hacer desaparecer a Dios del horizonte (eso pretendían los maestros de la sospecha), sino en hacer colaborar al hombre (desde un compromiso libre y responsable) con Dios (gracia) en la tarea de la liberación-salvación de las múltiples esclavitudes que permanentemente acompañan al ser humano. En Jesús se nos revela ese modelo de relación. "La libertad de Jesús no se traduce en el poder, la fuerza, la valentía de un superhombre. Es la obediencia fiel de un hombre a la voluntad del Padre, que señala el verdadero camino de la liberación. No es una libertad formal y vacía, que disfruta con el simple juego de la elección. Es una libertad marcada por un camino que hace libres. No es una opción caprichosa entre el bien y el mal, entre el mesianismo político o el mesianismo del Siervo de Yahvé. Es un mantenerse decididamente firme en el servicio mesiánico al reino de Dios que hace de la historia humana una historia de liberación y comunión fraterna. No es una libertad para afirmarse a sí mismo frente a Dios o frente a los hermanos. Es una libertad para el amor, para el servicio, para permitir a los demás ser libres"</w:t>
      </w:r>
      <w:r>
        <w:rPr>
          <w:rStyle w:val="FootnoteCharacters"/>
          <w:rStyle w:val="FootnoteAnchor"/>
          <w:sz w:val="20"/>
        </w:rPr>
        <w:footnoteReference w:id="10"/>
      </w:r>
      <w:r>
        <w:rPr/>
        <w:t xml:space="preserve">. </w:t>
      </w:r>
    </w:p>
    <w:p>
      <w:pPr>
        <w:pStyle w:val="TextBody"/>
        <w:rPr/>
      </w:pPr>
      <w:r>
        <w:rPr>
          <w:rFonts w:eastAsia="Verdana"/>
        </w:rPr>
        <w:t xml:space="preserve"> </w:t>
      </w:r>
      <w:r>
        <w:rPr/>
        <w:tab/>
        <w:t>Nos centramos brevemente en algunos rasgos más significativos de la libertad tal y como es percibida en la tradición evangélica</w:t>
      </w:r>
      <w:r>
        <w:rPr>
          <w:rStyle w:val="FootnoteCharacters"/>
          <w:rStyle w:val="FootnoteAnchor"/>
          <w:spacing w:val="-3"/>
          <w:sz w:val="20"/>
        </w:rPr>
        <w:footnoteReference w:id="11"/>
      </w:r>
      <w:r>
        <w:rPr/>
        <w:t>:</w:t>
      </w:r>
    </w:p>
    <w:p>
      <w:pPr>
        <w:pStyle w:val="TextBody"/>
        <w:rPr/>
      </w:pPr>
      <w:r>
        <w:rPr/>
        <w:tab/>
        <w:t>El tema de la libertad aparece como uno de los temas centrales tanto en la predicación como en la praxis de Jesús. A nivel de predicación, no es casual que en la presentación pública que el evangelista Lucas nos hace de Jesús en  la sinagoga de Nazareth aparezca el siguiente texto del profeta Isaías: “El Espíritu de Dios está sobre mí, porque me ha ungido para anunciar a los pobres la Buena Noticia, me ha enviado a proclamar la liberación a los cautivos y la vista a los ciegos, para dar la libertad a los oprimidos y proclamar un año de gracia del Señor” (Lc 4,18-19). En esta escena, el auténtico protagonista es el Espíritu de Dios que, como en los antiguos profetas, se ha derramado en Jesús para llevar a cabo la liberación definitiva del pueblo, expresada en tres colectivos privados de libertad: los cautivos, los oprimidos y los esclavos (el año de gracia del Señor contemplaba la liberación de los esclavos). El Espíritu derramado sobre Jesús es el Espíritu del Dios que había liberado a los esclavos israelitas de la opresión de los egipcios (Ex 1-15) y a los judíos deportados a Babilonia (Is 40-55) y que ya estaba presente, “aleteando sobre las aguas” (Gn 1,1), en el momento de crear el mundo y  al hombre (Gn 2,7). La predicación de Jesús es situada en este contexto de liberación amorosa y gratuita por parte de Dios de todo aquello que esclaviza al hombre.</w:t>
      </w:r>
    </w:p>
    <w:p>
      <w:pPr>
        <w:pStyle w:val="TextBody"/>
        <w:rPr/>
      </w:pPr>
      <w:r>
        <w:rPr/>
        <w:tab/>
        <w:t xml:space="preserve">Situado en esta perspectiva del Dios liberador, Jesús se siente portador de ese mismo mensaje y se propone llevarlo a la práctica con su vida. Por eso, es necesario dirigir nuestra mirada a la praxis de Jesús, a su vida comprometida en favor de todos los seres humanos, especialmente de los más abandonados y desfavorecidos, para comprender el auténtico mensaje liberador de que anuncia y realiza. </w:t>
        <w:tab/>
        <w:tab/>
        <w:tab/>
        <w:tab/>
        <w:t>En el vivir y con-vivir diario, Jesús va percibiendo las distintas esclavitudes que atenazan a los hombres y mujeres de su tiempo. Unas son de tipo interior y se expresan en forma de múltiples pecados (orgullo, envidia, afán de aparentar y sobresalir, mentira, egoísmo...), y otras son de tipo exterior (la absolutización de la ley, sobre todo). Frente al pecado (reino del mal o de las tinieblas), Jesús es portador de un mensaje de liberación-salvación: el Reino de Dios. Este Reino se nos ofrece gratuitamente y, ante él, la primera y fundamental actitud es la acogida, la conversión a él. La conversión al Reino introduce a Jesús y a sus seguidores en un dinamismo moral marcado fundamentalmente por la gracia y el amor. De este modo, el cumplimiento de la la ley deja de ser para el cristiano el camino de la salvación. Como dirá San Pablo en varias de sus cartas, “vosotros ya no estáis en régimen de ley, sino en régimen de gracia” (Rom 6,14; Gál 5,18). Es precisamente el amor gratuito lo que hace que Jesús se enfrente directamente con aquellas leyes que esclavizan al hombre y afirme de manera tan categórica que “el hombre no está hecho para el sábado, sino el sábado para el hombre” (Mc 2,27). La ley judía -afirmará San Pablo- es una cadena de la que Cristo nos ha liberado (Rom 7,6) y hemos pasado a ser hijos en libertad (Gál 4,7; Rom 5,13; 6,14; 7,6;  8, 14 ss; 2Cor 3,17). La única ley que salva es la Ley del Espíritu que da vida (Rom 8,2) y “donde está el Espíritu del Señor, allí está la libertad” (2Cor 3,17).</w:t>
      </w:r>
    </w:p>
    <w:p>
      <w:pPr>
        <w:pStyle w:val="TextBody"/>
        <w:rPr/>
      </w:pPr>
      <w:r>
        <w:rPr/>
        <w:tab/>
        <w:t>Esta concepción de la libertad enraizada en la gracia y que nos ha hecho hijos en el Hijo, es una libertad para el bien -es decir, “que compromete en la justicia” (Rom 6,16; 18,19) y “no da pie a los bajos instintos” (Gál 5,13)- y para el amor. Los cristianos, libres de la antigua esclavitud, se pondrán “los unos al servicio de los otros por medio del amor” (Gál 5,13) como el Espíritu les enseña (Gál 5,16-26). Para el cristiano la única esclavitud permitida es la esclavitud del amor, esclavitud que paradójicamente nos hace libres. La libertad es la vocación a la que definitivamente hemos sigo convocados (Gál 5,1.13); una libertad que se expresa como fidelidad a la palabra y la praxis de Jesús, pues en ellas el creyente descubre “el camino, la verdad y la vida” (Jn 14,6). Conocer esta verdad y comprometerse con ella son las condiciones que se exigen a un buen discípulo y eso será lo que de verdad nos hará libres (Jn 8,31-32).</w:t>
      </w:r>
    </w:p>
    <w:p>
      <w:pPr>
        <w:pStyle w:val="Heading1"/>
        <w:rPr/>
      </w:pPr>
      <w:r>
        <w:rPr/>
        <w:t>3. CONCLUSIONES FINALES</w:t>
      </w:r>
    </w:p>
    <w:p>
      <w:pPr>
        <w:pStyle w:val="Heading2"/>
        <w:rPr/>
      </w:pPr>
      <w:r>
        <w:rPr/>
        <w:t>3.1. Una moral humana y humanizadora</w:t>
        <w:tab/>
      </w:r>
    </w:p>
    <w:p>
      <w:pPr>
        <w:pStyle w:val="TextBody"/>
        <w:rPr/>
      </w:pPr>
      <w:r>
        <w:rPr/>
        <w:tab/>
        <w:t xml:space="preserve">Que la ética debe ser, ante todo, una ética </w:t>
      </w:r>
      <w:r>
        <w:rPr>
          <w:b/>
          <w:bCs/>
        </w:rPr>
        <w:t>humana</w:t>
      </w:r>
      <w:r>
        <w:rPr/>
        <w:t xml:space="preserve"> tal vez sea una de las afirmaciones que reúnen mayor consenso, tanto desde el punto de vista de las antropologías seculares como en las antropologías de matriz religiosa, incluida, por supuesto, la antropología cristiana. Sin embargo, las diferencias entre unas propuestas y otras se hacen notorias cuando se trata de reflexionar sobre el significado y alcance de esta afirmación, y más aún a la hora de asumir las consecuencias que esa afirmación conlleva. </w:t>
        <w:tab/>
        <w:tab/>
        <w:tab/>
        <w:tab/>
        <w:t>Sin entrar en grandes disquisiciones teóricas, señalo mis convicciones sobre aquella afirmación generalizada.</w:t>
        <w:tab/>
        <w:tab/>
        <w:tab/>
        <w:tab/>
        <w:tab/>
      </w:r>
    </w:p>
    <w:p>
      <w:pPr>
        <w:pStyle w:val="TextBody"/>
        <w:rPr/>
      </w:pPr>
      <w:r>
        <w:rPr/>
        <w:tab/>
        <w:t xml:space="preserve">a) La moral ha de afirmar al ser humano (debe humanizar). La moral tiene su origen en la condición libre del ser humano y alcanza su meta en la plenificación de lo humano. La moral no surge en el ser humano para reprimir o frustrar sus ansias de plenitud, sino para organizar la satisfacción de sus deseos en orden a su plena realización. Por eso, todo aquello que hace a uno menos humano o que deshumaniza a los demás es contrario al buen quehacer moral.  </w:t>
        <w:tab/>
        <w:tab/>
        <w:tab/>
        <w:tab/>
        <w:tab/>
        <w:tab/>
        <w:t>b) La moral ha de afirmar al ser humano en su condición de persona.</w:t>
      </w:r>
      <w:r>
        <w:rPr>
          <w:b/>
          <w:bCs/>
        </w:rPr>
        <w:t xml:space="preserve"> </w:t>
      </w:r>
      <w:r>
        <w:rPr/>
        <w:t>La noción de persona</w:t>
      </w:r>
      <w:r>
        <w:rPr>
          <w:b/>
          <w:bCs/>
        </w:rPr>
        <w:t xml:space="preserve"> </w:t>
      </w:r>
      <w:r>
        <w:rPr/>
        <w:t>juega un papel decisivo en la moral: la persona es el sujeto y el objeto de la moral. Ahora bien, la realidad personal del ser humano tiene dos dimensiones que no pueden separarse la una de la otra: la libertad y la relacionalidad.</w:t>
        <w:tab/>
      </w:r>
    </w:p>
    <w:p>
      <w:pPr>
        <w:pStyle w:val="TextBody"/>
        <w:rPr/>
      </w:pPr>
      <w:r>
        <w:rPr/>
        <w:tab/>
        <w:t>Tanto en una moral autónoma a secas como en una moral abierta a la fe,</w:t>
      </w:r>
      <w:r>
        <w:rPr>
          <w:b/>
          <w:bCs/>
        </w:rPr>
        <w:t xml:space="preserve"> </w:t>
      </w:r>
      <w:r>
        <w:rPr/>
        <w:t>la persona, con toda su complejidad y dinamismo, no sólo es el origen y el fin de la moralidad, sino que también ha de ser el criterio objetivo fundamental del buen o mal funcionamiento moral.</w:t>
      </w:r>
    </w:p>
    <w:p>
      <w:pPr>
        <w:pStyle w:val="Heading2"/>
        <w:rPr/>
      </w:pPr>
      <w:r>
        <w:rPr/>
        <w:t>3.2. Una moral libre y liberadora</w:t>
        <w:tab/>
        <w:tab/>
        <w:t xml:space="preserve"> </w:t>
      </w:r>
    </w:p>
    <w:p>
      <w:pPr>
        <w:pStyle w:val="TextBody"/>
        <w:rPr/>
      </w:pPr>
      <w:r>
        <w:rPr/>
        <w:tab/>
        <w:t>- Pienso que toda moral, incluida la cristiana, debe someterse al ideal de la libertad y la liberación, una de las claves de la praxis de Jesús y de los anhelos de la modernidad, si quiere ser plausible en este momento y de cara al futuro. Una moral plausible será aquella que, como Jesús, sitúe la ley y las normas en el lugar que les corresponde, a saber, el lugar de mediaciones al servicio de la persona, de la vida y del amor.</w:t>
      </w:r>
    </w:p>
    <w:p>
      <w:pPr>
        <w:pStyle w:val="TextBody"/>
        <w:rPr/>
      </w:pPr>
      <w:r>
        <w:rPr>
          <w:rFonts w:eastAsia="Verdana"/>
        </w:rPr>
        <w:t xml:space="preserve"> </w:t>
      </w:r>
      <w:r>
        <w:rPr/>
        <w:tab/>
        <w:t>- La libertad no debemos entenderla de una manera individualista y burguesa que aísla y destruye a los seres humanos (concepción liberal), sino desde la dimensión relacional y comunitaria -social y  cósmica- constitutiva del ser humano (concepción humanista y cristiana). No podemos entender una  moral asentada sobre el principio de libertad que, a su vez, no contemple el "principio de responsabilidad"</w:t>
      </w:r>
      <w:r>
        <w:rPr>
          <w:rStyle w:val="FootnoteCharacters"/>
          <w:rStyle w:val="FootnoteAnchor"/>
          <w:sz w:val="20"/>
        </w:rPr>
        <w:footnoteReference w:id="12"/>
      </w:r>
      <w:r>
        <w:rPr/>
        <w:t xml:space="preserve"> y  el "principio de alteridad solidaria"</w:t>
      </w:r>
      <w:r>
        <w:rPr>
          <w:rStyle w:val="FootnoteCharacters"/>
          <w:rStyle w:val="FootnoteAnchor"/>
          <w:sz w:val="20"/>
        </w:rPr>
        <w:footnoteReference w:id="13"/>
      </w:r>
      <w:r>
        <w:rPr/>
        <w:t xml:space="preserve">. Sólo así la moral será fuerza auténticamente humana y liberadora. </w:t>
      </w:r>
    </w:p>
    <w:p>
      <w:pPr>
        <w:pStyle w:val="Heading2"/>
        <w:rPr/>
      </w:pPr>
      <w:r>
        <w:rPr/>
        <w:t>3.3. Una moral audaz y creativa</w:t>
      </w:r>
    </w:p>
    <w:p>
      <w:pPr>
        <w:pStyle w:val="TextBody"/>
        <w:rPr/>
      </w:pPr>
      <w:r>
        <w:rPr>
          <w:b/>
          <w:bCs/>
        </w:rPr>
        <w:tab/>
        <w:t xml:space="preserve">- </w:t>
      </w:r>
      <w:r>
        <w:rPr/>
        <w:t>Frente a las nuevas y crecientes tendencias conservadoras que buscan sobre todo seguridades, son muchos los moralistas que han insistido en la libertad creadora como un rasgo a potenciar en la moral del siglo venidero. Antonio Hortelano advierte en su última obra que "el futuro va a premiar a los creadores y va a penalizar inexorablemente a los timoratos que no se atreven a columpiarse en el trapecio sin tener una red protectora debajo. Hay que saber arriesgar y abrir nuevos caminos"</w:t>
      </w:r>
      <w:r>
        <w:rPr>
          <w:rStyle w:val="FootnoteCharacters"/>
          <w:rStyle w:val="FootnoteAnchor"/>
          <w:sz w:val="20"/>
        </w:rPr>
        <w:footnoteReference w:id="14"/>
      </w:r>
      <w:r>
        <w:rPr/>
        <w:t>.</w:t>
        <w:tab/>
        <w:t>La moral ha de insertarse en el dinamismo de la propia vida. Es más, este dinamismo debe recibir de la moral una orientación</w:t>
      </w:r>
      <w:r>
        <w:rPr>
          <w:rStyle w:val="FootnoteCharacters"/>
          <w:rStyle w:val="FootnoteAnchor"/>
          <w:sz w:val="20"/>
        </w:rPr>
        <w:footnoteReference w:id="15"/>
      </w:r>
      <w:r>
        <w:rPr/>
        <w:t xml:space="preserve">. </w:t>
        <w:tab/>
        <w:t>A ambos aspectos debemos dirigir nuestra atención. Por un lado, nuestro mundo camina en un tren de alta velocidad, y en ese marco es donde estamos emplazados a vivir y convivir los seres humanos. Esto exige un esfuerzo por asumir ese dinamismo, si no queremos, como señaló hace algunos años Alvin Toffler</w:t>
      </w:r>
      <w:r>
        <w:rPr>
          <w:rStyle w:val="FootnoteCharacters"/>
          <w:rStyle w:val="FootnoteAnchor"/>
          <w:sz w:val="20"/>
        </w:rPr>
        <w:footnoteReference w:id="16"/>
      </w:r>
      <w:r>
        <w:rPr/>
        <w:t>, que el schock del cambio termine destruyéndonos o paralizándonos, y disfrutar con nuestra mirada de los nuevos paisajes y situaciones; ante los problemas, personales y colectivos, que inevitablemente van apareciendo en nuestro veloz viaje, aplicar nuestra mente y nuestro corazón para resolverlos lo mejor que podamos, sin dramatismos ni perfeccionismos. Por otro lado, y esto es lo más importante, está el sentido de la marcha. Aquí sí que es fuerte la responsabilidad de todos los que viajamos en el tren; no podemos caminar hacia ninguna parte, ni despreocuparnos de aquellos que hace tiempo fueron arrojados del mismo. Nuestra andadura común necesita dirigirse a algún lugar (topos), un lugar bueno (eu-topos) donde nuestros mejores deseos, los de todos, encuentren satisfacción definitiva. La moral está llamada a ofrecer ese sentido a la vida personal y colectiva.</w:t>
      </w:r>
    </w:p>
    <w:p>
      <w:pPr>
        <w:pStyle w:val="TextBody"/>
        <w:rPr/>
      </w:pPr>
      <w:r>
        <w:rPr/>
        <w:tab/>
        <w:t>Por eso creo y espero que la moral del siglo venidero mire al futuro y proponga creativamente utopías (fines) interesantes para el hombre de la "tercera ola"</w:t>
      </w:r>
      <w:r>
        <w:rPr>
          <w:rStyle w:val="FootnoteCharacters"/>
          <w:rStyle w:val="FootnoteAnchor"/>
          <w:sz w:val="20"/>
        </w:rPr>
        <w:footnoteReference w:id="17"/>
      </w:r>
      <w:r>
        <w:rPr/>
        <w:t>, que lo liberen del realismo de corto alcance, del pragmatismo y de la racionalidad instrumental que lo tienen amordazado. Espero también que esas utopías alienten la esperanza y la lucha de quienes han sido arrojados del tren de alta velocidad y sean capaces de construir y ofrecer nuevos modos de vida más humanizadores para todos. Espero, en definitiva, que esas utopías (o "sueños soñados despiertos") nos ayuden a todos a tender puentes entre las personas y los países y a destruir las barreras que hemos ido interponiendo entre unos seres humanos y otros: barreras de sexo, de raza, de cultura, de religión... Confío en que los cristianos seamos capaces de "descentrarnos" de nosotros mismos, de nuestras instituciones, de nuestras seguridades y nos "centremos" en la utopía del Reino de Dios, inventando y ofreciendo mediaciones que la hagan más visible y viable. Ante todo, pienso que los cristianos tenemos que luchar ya con todas nuestras fuerzas y capacidades intelectuales y vitales para contrarrestar la fuerza interesadamente conservadora de la antiutopía neoliberal que pregona el fin de la historia y amenaza con matar de parálisis y miseria a media humanidad. Ante los serios problemas planteados por las nuevas tecnologías, la moral cristiana está llamada a ofrecer horizontes de vida y de sentido, pero con una actitud de búsqueda constante, de profunda modestia y provisionalidad a la hora de presentar sus propuestas y de escucha y respeto hacia el resto de saberes (interdisciplinariedad). Estoy de acuerdo con R.A. Mc Cormick cuando afirma que la moral cristiana debe ser más prospectiva que retrospectiva, está llamada a mirar más al futuro que al pasado, a preparar situaciones nuevas</w:t>
      </w:r>
      <w:r>
        <w:rPr>
          <w:rStyle w:val="FootnoteCharacters"/>
          <w:rStyle w:val="FootnoteAnchor"/>
          <w:sz w:val="20"/>
        </w:rPr>
        <w:footnoteReference w:id="18"/>
      </w:r>
      <w:r>
        <w:rPr/>
        <w:t>. En este sentido, la moral ha de estar alimentada por la utopía y alentada por el "principio esperanza"</w:t>
      </w:r>
      <w:r>
        <w:rPr>
          <w:rStyle w:val="FootnoteCharacters"/>
          <w:rStyle w:val="FootnoteAnchor"/>
          <w:sz w:val="20"/>
        </w:rPr>
        <w:footnoteReference w:id="19"/>
      </w:r>
      <w:r>
        <w:rPr/>
        <w:t xml:space="preserve"> y la "teología de la esperanza"</w:t>
      </w:r>
      <w:r>
        <w:rPr>
          <w:rStyle w:val="FootnoteCharacters"/>
          <w:rStyle w:val="FootnoteAnchor"/>
          <w:sz w:val="20"/>
        </w:rPr>
        <w:footnoteReference w:id="20"/>
      </w:r>
      <w:r>
        <w:rPr/>
        <w:t>. "Siguiendo el imperativo de la modernidad -dice muy bien Jesús Espeja- hoy diríamos no sólo "atrévete a pensar", sino "atrévete a esperar", "atrévete a inventar y construir el futuro"</w:t>
      </w:r>
      <w:r>
        <w:rPr>
          <w:rStyle w:val="FootnoteCharacters"/>
          <w:rStyle w:val="FootnoteAnchor"/>
          <w:sz w:val="20"/>
        </w:rPr>
        <w:footnoteReference w:id="21"/>
      </w:r>
      <w:r>
        <w:rPr/>
        <w:t>. Christian Duquoc nos invita a que dejemos a Dios en libertad: "Como cristianos, afirmamos que el Espíritu sopla donde quiere. Pero llenos de pánico ante las consecuencias imprevisibles de esta convicción, intentamos legalizar, planificar, señalizar la acción del Espíritu. Lo llamamos creador y resulta que lo mandamos de pensionista a que resida en la Iglesia católica. Creemos que es libre y resulta que fijamos límites a su iniciativa. La simbólica trinitaria nos manifiesta a Dios como abierto. La Iglesia no tiene la finalidad de imponer como algo universal y divino su legalidad, su estructura y su historia particulares, sino atestiguar con su práctica el movimiento siempre nuevo de Aquél a quien confiesa como su Dios"</w:t>
      </w:r>
      <w:r>
        <w:rPr>
          <w:rStyle w:val="FootnoteCharacters"/>
          <w:rStyle w:val="FootnoteAnchor"/>
          <w:sz w:val="20"/>
        </w:rPr>
        <w:footnoteReference w:id="22"/>
      </w:r>
      <w:r>
        <w:rPr/>
        <w:t>. Si quiere incorporar este dinamismo, la moral debe destacar más lo simbólico del significado y menos lo dogmático de lo normativo; debe temer menos al cambio, a la inseguridad, al fracaso y al futuro, y confiar más en el triunfo de los planes de Dios.</w:t>
      </w:r>
    </w:p>
    <w:p>
      <w:pPr>
        <w:pStyle w:val="Heading1"/>
        <w:rPr/>
      </w:pPr>
      <w:r>
        <w:rPr/>
        <w:t>BIBLIOGRAFÍA:</w:t>
      </w:r>
    </w:p>
    <w:p>
      <w:pPr>
        <w:pStyle w:val="Listaconvietas"/>
        <w:numPr>
          <w:ilvl w:val="0"/>
          <w:numId w:val="4"/>
        </w:numPr>
        <w:ind w:right="360" w:hanging="0"/>
        <w:rPr/>
      </w:pPr>
      <w:r>
        <w:rPr/>
        <w:t xml:space="preserve">COMBLIN, J., </w:t>
      </w:r>
      <w:r>
        <w:rPr>
          <w:i/>
          <w:iCs/>
        </w:rPr>
        <w:t>Vocación a la libertad</w:t>
      </w:r>
      <w:r>
        <w:rPr/>
        <w:t>. San Pablo (Madrid 1999).</w:t>
      </w:r>
    </w:p>
    <w:p>
      <w:pPr>
        <w:pStyle w:val="Listaconvietas"/>
        <w:numPr>
          <w:ilvl w:val="0"/>
          <w:numId w:val="4"/>
        </w:numPr>
        <w:ind w:right="360" w:hanging="0"/>
        <w:rPr/>
      </w:pPr>
      <w:r>
        <w:rPr/>
        <w:t xml:space="preserve">CUESTA, B., </w:t>
      </w:r>
      <w:r>
        <w:rPr>
          <w:i/>
          <w:iCs/>
        </w:rPr>
        <w:t>“Recrear la moral. Apuntes para una teología moral al final del milenio”.</w:t>
      </w:r>
      <w:r>
        <w:rPr/>
        <w:t xml:space="preserve"> En VV.AA., </w:t>
      </w:r>
      <w:r>
        <w:rPr>
          <w:i/>
          <w:iCs/>
        </w:rPr>
        <w:t>Crisis de valores y de normas a finales del siglo XX.</w:t>
      </w:r>
      <w:r>
        <w:rPr/>
        <w:t xml:space="preserve">  PS (Madrid 2000) 237-268.</w:t>
      </w:r>
    </w:p>
    <w:p>
      <w:pPr>
        <w:pStyle w:val="Listaconvietas"/>
        <w:numPr>
          <w:ilvl w:val="0"/>
          <w:numId w:val="4"/>
        </w:numPr>
        <w:ind w:right="360" w:hanging="0"/>
        <w:rPr/>
      </w:pPr>
      <w:r>
        <w:rPr/>
        <w:t xml:space="preserve">DÍAZ, C., </w:t>
      </w:r>
      <w:r>
        <w:rPr>
          <w:i/>
          <w:iCs/>
        </w:rPr>
        <w:t>La persona, fin en sí</w:t>
      </w:r>
      <w:r>
        <w:rPr/>
        <w:t>. Cuadernos de formación del Instituto Enmanuel Mounier, nº 1 (Madrid 1990).</w:t>
      </w:r>
    </w:p>
    <w:p>
      <w:pPr>
        <w:pStyle w:val="Listaconvietas"/>
        <w:numPr>
          <w:ilvl w:val="0"/>
          <w:numId w:val="4"/>
        </w:numPr>
        <w:ind w:right="360" w:hanging="0"/>
        <w:rPr/>
      </w:pPr>
      <w:r>
        <w:rPr/>
        <w:t xml:space="preserve">FROMM, E., </w:t>
      </w:r>
      <w:r>
        <w:rPr>
          <w:i/>
          <w:iCs/>
        </w:rPr>
        <w:t>El miedo a la libertad</w:t>
      </w:r>
      <w:r>
        <w:rPr/>
        <w:t>. Paidós (Buenos Aires 1968).</w:t>
      </w:r>
    </w:p>
    <w:p>
      <w:pPr>
        <w:pStyle w:val="Listaconvietas"/>
        <w:numPr>
          <w:ilvl w:val="0"/>
          <w:numId w:val="4"/>
        </w:numPr>
        <w:ind w:right="360" w:hanging="0"/>
        <w:rPr/>
      </w:pPr>
      <w:r>
        <w:rPr/>
        <w:t xml:space="preserve">GUARDINI, R., </w:t>
      </w:r>
      <w:r>
        <w:rPr>
          <w:i/>
          <w:iCs/>
        </w:rPr>
        <w:t>Mundo y persona</w:t>
      </w:r>
      <w:r>
        <w:rPr/>
        <w:t>. Guadarrama (Madrid 1963).</w:t>
      </w:r>
    </w:p>
    <w:p>
      <w:pPr>
        <w:pStyle w:val="Listaconvietas"/>
        <w:numPr>
          <w:ilvl w:val="0"/>
          <w:numId w:val="4"/>
        </w:numPr>
        <w:ind w:right="360" w:hanging="0"/>
        <w:rPr/>
      </w:pPr>
      <w:r>
        <w:rPr/>
        <w:t xml:space="preserve">HÄRING, B., </w:t>
      </w:r>
      <w:r>
        <w:rPr>
          <w:i/>
          <w:iCs/>
        </w:rPr>
        <w:t>Libertad y fidelidad en Cristo. Teología moral para sacerdotes y seglares</w:t>
      </w:r>
      <w:r>
        <w:rPr/>
        <w:t>. Herder (Barcelona 1981).</w:t>
      </w:r>
    </w:p>
    <w:p>
      <w:pPr>
        <w:pStyle w:val="Listaconvietas"/>
        <w:numPr>
          <w:ilvl w:val="0"/>
          <w:numId w:val="4"/>
        </w:numPr>
        <w:ind w:right="360" w:hanging="0"/>
        <w:rPr/>
      </w:pPr>
      <w:r>
        <w:rPr/>
        <w:t xml:space="preserve">PASTOR, F., </w:t>
      </w:r>
      <w:r>
        <w:rPr>
          <w:i/>
          <w:iCs/>
        </w:rPr>
        <w:t>Liberación y libertad</w:t>
      </w:r>
      <w:r>
        <w:rPr/>
        <w:t>. Narcea (Madrid 1982).</w:t>
      </w:r>
    </w:p>
    <w:p>
      <w:pPr>
        <w:pStyle w:val="Listaconvietas"/>
        <w:numPr>
          <w:ilvl w:val="0"/>
          <w:numId w:val="4"/>
        </w:numPr>
        <w:ind w:right="360" w:hanging="0"/>
        <w:rPr/>
      </w:pPr>
      <w:r>
        <w:rPr/>
        <w:t xml:space="preserve">PIANA, G., </w:t>
      </w:r>
      <w:r>
        <w:rPr>
          <w:i/>
          <w:iCs/>
        </w:rPr>
        <w:t>Libertad y responsabilidad</w:t>
      </w:r>
      <w:r>
        <w:rPr/>
        <w:t>. En VV.AA., Nuevo Diccionario de Teología Moral. Paulinas (Madrid 1992) 1064-1082.</w:t>
      </w:r>
    </w:p>
    <w:p>
      <w:pPr>
        <w:pStyle w:val="Listaconvietas"/>
        <w:numPr>
          <w:ilvl w:val="0"/>
          <w:numId w:val="4"/>
        </w:numPr>
        <w:ind w:right="360" w:hanging="0"/>
        <w:rPr/>
      </w:pPr>
      <w:r>
        <w:rPr/>
        <w:t xml:space="preserve">RAHNER, K., </w:t>
      </w:r>
      <w:r>
        <w:rPr>
          <w:i/>
          <w:iCs/>
        </w:rPr>
        <w:t>Escritos de Teología.</w:t>
      </w:r>
      <w:r>
        <w:rPr/>
        <w:t xml:space="preserve"> Taurus (Madrid 1963).</w:t>
      </w:r>
    </w:p>
    <w:p>
      <w:pPr>
        <w:pStyle w:val="Listaconvietas"/>
        <w:numPr>
          <w:ilvl w:val="0"/>
          <w:numId w:val="4"/>
        </w:numPr>
        <w:ind w:right="360" w:hanging="0"/>
        <w:rPr/>
      </w:pPr>
      <w:r>
        <w:rPr/>
        <w:t xml:space="preserve">ZUBIRI, X., </w:t>
      </w:r>
      <w:r>
        <w:rPr>
          <w:i/>
          <w:iCs/>
        </w:rPr>
        <w:t>Sobre el hombre.</w:t>
      </w:r>
      <w:r>
        <w:rPr/>
        <w:t xml:space="preserve"> Alianza (Madrid 1986).</w:t>
      </w:r>
    </w:p>
    <w:p>
      <w:pPr>
        <w:pStyle w:val="Normal"/>
        <w:suppressAutoHyphens w:val="true"/>
        <w:jc w:val="both"/>
        <w:rPr>
          <w:spacing w:val="-3"/>
          <w:sz w:val="20"/>
        </w:rPr>
      </w:pPr>
      <w:r>
        <w:rPr>
          <w:spacing w:val="-3"/>
          <w:sz w:val="20"/>
        </w:rPr>
      </w:r>
    </w:p>
    <w:p>
      <w:pPr>
        <w:pStyle w:val="TextBody"/>
        <w:rPr>
          <w:b/>
          <w:b/>
          <w:bCs/>
          <w:sz w:val="20"/>
        </w:rPr>
      </w:pPr>
      <w:r>
        <w:rPr>
          <w:b/>
          <w:bCs/>
          <w:sz w:val="20"/>
        </w:rPr>
        <w:t>Prof. Bernardo Cuesta Álvarez</w:t>
      </w:r>
    </w:p>
    <w:p>
      <w:pPr>
        <w:pStyle w:val="TextBody"/>
        <w:rPr>
          <w:b/>
          <w:b/>
          <w:bCs/>
          <w:sz w:val="20"/>
        </w:rPr>
      </w:pPr>
      <w:r>
        <w:rPr>
          <w:b/>
          <w:bCs/>
          <w:sz w:val="20"/>
        </w:rPr>
        <w:t>Nota:</w:t>
      </w:r>
    </w:p>
    <w:p>
      <w:pPr>
        <w:pStyle w:val="TextBody"/>
        <w:spacing w:before="0" w:after="0"/>
        <w:rPr>
          <w:b/>
          <w:b/>
          <w:bCs/>
          <w:sz w:val="20"/>
        </w:rPr>
      </w:pPr>
      <w:r>
        <w:rPr>
          <w:b/>
          <w:bCs/>
          <w:sz w:val="20"/>
        </w:rPr>
        <w:t>© Orden de Predicadores – PP. Dominicos</w:t>
      </w:r>
    </w:p>
    <w:p>
      <w:pPr>
        <w:pStyle w:val="TextBody"/>
        <w:rPr>
          <w:b/>
          <w:b/>
          <w:bCs/>
          <w:sz w:val="20"/>
        </w:rPr>
      </w:pPr>
      <w:r>
        <w:rPr/>
        <w:t>Se permite la reproducción citando autor y procedencia</w:t>
      </w:r>
    </w:p>
    <w:p>
      <w:pPr>
        <w:pStyle w:val="Normal"/>
        <w:suppressAutoHyphens w:val="true"/>
        <w:jc w:val="both"/>
        <w:rPr>
          <w:b/>
          <w:b/>
          <w:bCs/>
          <w:spacing w:val="-3"/>
          <w:sz w:val="20"/>
        </w:rPr>
      </w:pPr>
      <w:r>
        <w:rPr>
          <w:b/>
          <w:bCs/>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rPr>
          <w:spacing w:val="-3"/>
          <w:sz w:val="20"/>
        </w:rPr>
      </w:pPr>
      <w:r>
        <w:rPr>
          <w:spacing w:val="-3"/>
          <w:sz w:val="20"/>
        </w:rPr>
      </w:r>
    </w:p>
    <w:sectPr>
      <w:headerReference w:type="default" r:id="rId4"/>
      <w:footnotePr>
        <w:numFmt w:val="decimal"/>
      </w:footnotePr>
      <w:type w:val="nextPage"/>
      <w:pgSz w:w="11906" w:h="16838"/>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AN PABLO II, </w:t>
      </w:r>
      <w:r>
        <w:rPr>
          <w:i/>
          <w:iCs/>
        </w:rPr>
        <w:t>Veritatis Splendor</w:t>
      </w:r>
      <w:r>
        <w:rPr/>
        <w:t>. BAC (Madrid 1993), nº 34.</w:t>
      </w:r>
    </w:p>
  </w:footnote>
  <w:footnote w:id="3">
    <w:p>
      <w:pPr>
        <w:pStyle w:val="Normal"/>
        <w:tabs>
          <w:tab w:val="clear" w:pos="708"/>
          <w:tab w:val="left" w:pos="-720" w:leader="none"/>
        </w:tabs>
        <w:suppressAutoHyphens w:val="true"/>
        <w:spacing w:before="0" w:after="240"/>
        <w:jc w:val="both"/>
        <w:rPr/>
      </w:pPr>
      <w:r>
        <w:rPr>
          <w:rStyle w:val="FootnoteCharacters"/>
        </w:rPr>
        <w:footnoteRef/>
      </w:r>
      <w:r>
        <w:rPr>
          <w:szCs w:val="16"/>
          <w:lang w:val="es-ES_tradnl"/>
        </w:rPr>
        <w:t>RAHNER, K., Escritos de teología II (Madrid 1967) p. 264. Romano GUARDINI, por su parte, expresa así el significado de persona: "Persona significa que yo, en definitiva no puedo ser poseído en lo que es mi ser-yo-mismo... La persona en sí se substrae a la relación de propiedad. Persona significa que yo no puedo ser utilizado por nadie, sino que soy fin en mí mismo... Persona significa que yo no puedo ser habitado por nadie, sino que en relación a mí mismo me encuentro a solas conmigo; que no puedo ser representado por nadie, sino que me represento a mí mismo; que no puedo ser cambiado por nadie, sino que soy único" (Mundo y persona. Guadarrama (Madrid 1963) p. 179. Cfr. X. ZUBIRI, Sobre el hombre. Alianza (Madrid 1986); E. MOUNIER, Manifiesto al servicio del personalismo. Alianza (Madrid 1972); C. DÍAZ, La persona, fin en sí. "Cuadernos de formación del Instituto Enmanuel Mounier" 1 (1990)</w:t>
      </w:r>
      <w:r>
        <w:rPr>
          <w:spacing w:val="-2"/>
          <w:sz w:val="20"/>
          <w:lang w:val="es-ES_tradnl"/>
        </w:rPr>
        <w:t>.</w:t>
      </w:r>
    </w:p>
  </w:footnote>
  <w:footnote w:id="4">
    <w:p>
      <w:pPr>
        <w:pStyle w:val="Footnote"/>
        <w:rPr/>
      </w:pPr>
      <w:r>
        <w:rPr>
          <w:rStyle w:val="FootnoteCharacters"/>
        </w:rPr>
        <w:footnoteRef/>
      </w:r>
      <w:r>
        <w:rPr>
          <w:lang w:val="es-ES"/>
        </w:rPr>
        <w:t>Cfr. ibid., pp. 245-246.</w:t>
      </w:r>
    </w:p>
  </w:footnote>
  <w:footnote w:id="5">
    <w:p>
      <w:pPr>
        <w:pStyle w:val="Footnote"/>
        <w:rPr/>
      </w:pPr>
      <w:r>
        <w:rPr>
          <w:rStyle w:val="FootnoteCharacters"/>
        </w:rPr>
        <w:footnoteRef/>
      </w:r>
      <w:r>
        <w:rPr/>
        <w:t xml:space="preserve">Cfr. K. RAHNER, </w:t>
      </w:r>
      <w:r>
        <w:rPr>
          <w:i/>
          <w:iCs/>
        </w:rPr>
        <w:t>Escritos de Teología I</w:t>
      </w:r>
      <w:r>
        <w:rPr/>
        <w:t>, p. 393.</w:t>
      </w:r>
    </w:p>
  </w:footnote>
  <w:footnote w:id="6">
    <w:p>
      <w:pPr>
        <w:pStyle w:val="Footnote"/>
        <w:rPr/>
      </w:pPr>
      <w:r>
        <w:rPr>
          <w:rStyle w:val="FootnoteCharacters"/>
        </w:rPr>
        <w:footnoteRef/>
      </w:r>
      <w:r>
        <w:rPr/>
        <w:t xml:space="preserve">PIANA, G., “Libertad y responsabilidad”. En VV.AA. </w:t>
      </w:r>
      <w:r>
        <w:rPr>
          <w:i/>
          <w:iCs/>
        </w:rPr>
        <w:t>Nuevo Diccionario de Teología Moral</w:t>
      </w:r>
      <w:r>
        <w:rPr/>
        <w:t>. Paulinas (Madrid 1992) p. 1064.</w:t>
      </w:r>
    </w:p>
  </w:footnote>
  <w:footnote w:id="7">
    <w:p>
      <w:pPr>
        <w:pStyle w:val="Footnote"/>
        <w:rPr/>
      </w:pPr>
      <w:r>
        <w:rPr>
          <w:rStyle w:val="FootnoteCharacters"/>
        </w:rPr>
        <w:footnoteRef/>
      </w:r>
      <w:r>
        <w:rPr/>
        <w:t xml:space="preserve"> </w:t>
      </w:r>
      <w:r>
        <w:rPr/>
        <w:t>LARRAÑETA, R.,</w:t>
      </w:r>
      <w:r>
        <w:rPr>
          <w:i/>
          <w:iCs/>
        </w:rPr>
        <w:t xml:space="preserve"> Una moral de felicidad</w:t>
      </w:r>
      <w:r>
        <w:rPr/>
        <w:t>. San Esteban (Salamanca 1979), pp. 219-220.</w:t>
      </w:r>
    </w:p>
  </w:footnote>
  <w:footnote w:id="8">
    <w:p>
      <w:pPr>
        <w:pStyle w:val="Footnote"/>
        <w:rPr/>
      </w:pPr>
      <w:r>
        <w:rPr>
          <w:rStyle w:val="FootnoteCharacters"/>
        </w:rPr>
        <w:footnoteRef/>
      </w:r>
      <w:r>
        <w:rPr/>
        <w:t xml:space="preserve"> </w:t>
      </w:r>
      <w:r>
        <w:rPr/>
        <w:t xml:space="preserve">RAHNER, K., </w:t>
      </w:r>
      <w:r>
        <w:rPr>
          <w:i/>
          <w:iCs/>
        </w:rPr>
        <w:t>Escritos de Teología II...</w:t>
      </w:r>
      <w:r>
        <w:rPr/>
        <w:t xml:space="preserve"> p. 266.</w:t>
      </w:r>
    </w:p>
  </w:footnote>
  <w:footnote w:id="9">
    <w:p>
      <w:pPr>
        <w:pStyle w:val="Footnote"/>
        <w:rPr/>
      </w:pPr>
      <w:r>
        <w:rPr>
          <w:rStyle w:val="FootnoteCharacters"/>
        </w:rPr>
        <w:footnoteRef/>
      </w:r>
      <w:r>
        <w:rPr/>
        <w:t xml:space="preserve"> </w:t>
      </w:r>
      <w:r>
        <w:rPr/>
        <w:t xml:space="preserve">Cfr. FROMM, E., </w:t>
      </w:r>
      <w:r>
        <w:rPr>
          <w:i/>
          <w:iCs/>
        </w:rPr>
        <w:t>El miedo a la libertad</w:t>
      </w:r>
      <w:r>
        <w:rPr/>
        <w:t>. Paidós (Buenos Aires 1968).</w:t>
      </w:r>
    </w:p>
  </w:footnote>
  <w:footnote w:id="10">
    <w:p>
      <w:pPr>
        <w:pStyle w:val="Normal"/>
        <w:tabs>
          <w:tab w:val="clear" w:pos="708"/>
          <w:tab w:val="left" w:pos="-720" w:leader="none"/>
        </w:tabs>
        <w:suppressAutoHyphens w:val="true"/>
        <w:spacing w:before="0" w:after="240"/>
        <w:jc w:val="both"/>
        <w:rPr/>
      </w:pPr>
      <w:r>
        <w:rPr>
          <w:rStyle w:val="FootnoteCharacters"/>
        </w:rPr>
        <w:footnoteRef/>
      </w:r>
      <w:r>
        <w:rPr>
          <w:spacing w:val="-3"/>
          <w:sz w:val="20"/>
          <w:lang w:val="es-ES_tradnl"/>
        </w:rPr>
        <w:t xml:space="preserve"> </w:t>
      </w:r>
      <w:r>
        <w:rPr>
          <w:szCs w:val="16"/>
          <w:lang w:val="es-ES_tradnl"/>
        </w:rPr>
        <w:t xml:space="preserve">MARTÍNEZ, Felicísimo, </w:t>
      </w:r>
      <w:r>
        <w:rPr>
          <w:i/>
          <w:szCs w:val="16"/>
          <w:lang w:val="es-ES_tradnl"/>
        </w:rPr>
        <w:t>Caminos de liberación y de vida</w:t>
      </w:r>
      <w:r>
        <w:rPr>
          <w:szCs w:val="16"/>
          <w:lang w:val="es-ES_tradnl"/>
        </w:rPr>
        <w:t>. DDB (Bilbao 1989) pp. 73-74. Cfr. ESPEJA, J., El Evangelio en un cambio de época. Verbo Divino (Estella 1996) pp. 57-77.</w:t>
      </w:r>
    </w:p>
  </w:footnote>
  <w:footnote w:id="11">
    <w:p>
      <w:pPr>
        <w:pStyle w:val="Footnote"/>
        <w:rPr/>
      </w:pPr>
      <w:r>
        <w:rPr>
          <w:rStyle w:val="FootnoteCharacters"/>
        </w:rPr>
        <w:footnoteRef/>
      </w:r>
      <w:r>
        <w:rPr/>
        <w:t xml:space="preserve">Una obra importante para desarrollar esta temática es el manual de Bernard HÄRING, </w:t>
      </w:r>
      <w:r>
        <w:rPr>
          <w:i/>
          <w:iCs/>
        </w:rPr>
        <w:t>Libertad y fidelidad en Cristo. Teología moral para sacerdotes y seglares</w:t>
      </w:r>
      <w:r>
        <w:rPr/>
        <w:t>. Herder (Barcelona 1981).</w:t>
      </w:r>
    </w:p>
  </w:footnote>
  <w:footnote w:id="12">
    <w:p>
      <w:pPr>
        <w:pStyle w:val="Normal"/>
        <w:tabs>
          <w:tab w:val="clear" w:pos="708"/>
          <w:tab w:val="left" w:pos="-720" w:leader="none"/>
        </w:tabs>
        <w:suppressAutoHyphens w:val="true"/>
        <w:spacing w:before="0" w:after="240"/>
        <w:jc w:val="both"/>
        <w:rPr/>
      </w:pPr>
      <w:r>
        <w:rPr>
          <w:rStyle w:val="FootnoteCharacters"/>
        </w:rPr>
        <w:footnoteRef/>
      </w:r>
      <w:r>
        <w:rPr>
          <w:spacing w:val="-3"/>
          <w:sz w:val="20"/>
          <w:lang w:val="es-ES_tradnl"/>
        </w:rPr>
        <w:t>    </w:t>
      </w:r>
      <w:r>
        <w:rPr>
          <w:rStyle w:val="FootnoteCharacters"/>
          <w:sz w:val="20"/>
        </w:rPr>
        <w:t>?</w:t>
      </w:r>
      <w:r>
        <w:rPr>
          <w:spacing w:val="-3"/>
          <w:sz w:val="20"/>
          <w:lang w:val="es-ES_tradnl"/>
        </w:rPr>
        <w:t xml:space="preserve"> </w:t>
      </w:r>
      <w:r>
        <w:rPr>
          <w:rStyle w:val="TextonotapieCar"/>
        </w:rPr>
        <w:t xml:space="preserve">Cfr. JONAS, H., </w:t>
      </w:r>
      <w:r>
        <w:rPr>
          <w:rStyle w:val="TextonotapieCar"/>
          <w:i/>
        </w:rPr>
        <w:t xml:space="preserve">El principio responsabilidad. Ensayo de una ética para la civilización tecnológica </w:t>
      </w:r>
      <w:r>
        <w:rPr>
          <w:rStyle w:val="TextonotapieCar"/>
        </w:rPr>
        <w:t>Herder (Barcelona 1995).</w:t>
      </w:r>
    </w:p>
  </w:footnote>
  <w:footnote w:id="13">
    <w:p>
      <w:pPr>
        <w:pStyle w:val="Footnote"/>
        <w:rPr/>
      </w:pPr>
      <w:r>
        <w:rPr>
          <w:rStyle w:val="FootnoteCharacters"/>
        </w:rPr>
        <w:footnoteRef/>
      </w:r>
      <w:r>
        <w:rPr>
          <w:spacing w:val="-3"/>
        </w:rPr>
        <w:t>    </w:t>
      </w:r>
      <w:r>
        <w:rPr>
          <w:rStyle w:val="FootnoteCharacters"/>
          <w:sz w:val="20"/>
          <w:szCs w:val="20"/>
        </w:rPr>
        <w:t>?</w:t>
      </w:r>
      <w:r>
        <w:rPr>
          <w:spacing w:val="-3"/>
        </w:rPr>
        <w:t xml:space="preserve"> </w:t>
      </w:r>
      <w:r>
        <w:rPr/>
        <w:t>Cfr. LEVINAS, E., Totalidad e infinito. Ensayo sobre la exterioridad. Sígueme (Salamanca 1987). De otro modo que ser, o más allá de la esencia. Sígueme (Salamanca 1987). Humanismo del otro hombre. Caparrós Editores (Madrid 1993). Cfr. DUSSEL, E., Filosofía ética latinoamericana (5 tomos). Universidad de Santo Tomás (Bogotá 1971-1980). Ética comunitaria. Paulinas (Madrid 1986).</w:t>
      </w:r>
    </w:p>
    <w:p>
      <w:pPr>
        <w:pStyle w:val="Footnote"/>
        <w:rPr/>
      </w:pPr>
      <w:r>
        <w:rPr/>
        <w:tab/>
        <w:t>Especialmente provocativa resulta la propuesta de algunas mujeres teólogas latinoamericanas que buscan la sustitución del modelo teológico patriarcalista por una nueva cosmovisión y una nueva antropología "efectivamente igualitaria". Cfr. GEBARA, Ivone, Presencia de lo femenino en el pensamiento cristiano latinoamericano. En VV.AA., Cambio social y pensamiento cristiano en América Latina. Trotta (Madrid 1993) pp. 199-213. En el último párrafo de esta obra señala su sueño creador: "La teología feminista es el sueño de la Tierra Prometida. Es fuerza para descubrir lo nuevo. Es un camino de libertad e igualdad. Es un canto nuevo. Un canto que crea problemas, que muchos quieren ahogar porque desentona con los cantos que los oídos están acostumbrados a escuchar. Incomoda a los cuerpos instalados, a los cuerpos asentados en sus tronos, como un pájaro libre incomoda la tranquilidad de los pájaros que están protegidos por los barrotes de una jaula. su canto quiere ser un canto colectivo, un canto insistente, un canto que invita a salir de la jaula y a gozar de la plenitud de la vida. Cuando las puertas de la jaula se abran, tendremos la certeza de que muchas/os como nosotros empezarán a sentir la vida de otro modo, empezarán a percibir que el sentido de la existencia acontece en nuestras vidas de manera sencilla e inesperada y que nos sorprende como una brisa suave que envuelve nuestro cuerpo y nos da coraje para vivir y amar siempre de nuevo. Y entonces la salvación será un hecho dinámico en nuestros cuerpos, en nuestra historia... Y veremos que se llenan de músculos y carne nuestros huesos resecos; y se pondrán en movimiento, llenos de fuerza, para un abrazo resucitado que envolverá a los hombres y las mujeres y al universo entero". Cfr. también de la misma autora Teología a ritmo de mujer, San Pablo (Madrid 1995), especialmente el capítulo 5 (pp.71-87).</w:t>
      </w:r>
    </w:p>
  </w:footnote>
  <w:footnote w:id="14">
    <w:p>
      <w:pPr>
        <w:pStyle w:val="Footnote"/>
        <w:rPr/>
      </w:pPr>
      <w:r>
        <w:rPr>
          <w:rStyle w:val="FootnoteCharacters"/>
        </w:rPr>
        <w:footnoteRef/>
      </w:r>
      <w:r>
        <w:rPr>
          <w:spacing w:val="-3"/>
        </w:rPr>
        <w:t>    </w:t>
      </w:r>
      <w:r>
        <w:rPr>
          <w:rStyle w:val="FootnoteCharacters"/>
          <w:sz w:val="20"/>
          <w:szCs w:val="20"/>
        </w:rPr>
        <w:t>?</w:t>
      </w:r>
      <w:r>
        <w:rPr>
          <w:spacing w:val="-3"/>
        </w:rPr>
        <w:t xml:space="preserve"> </w:t>
      </w:r>
      <w:r>
        <w:rPr/>
        <w:t>HORTELANO, A., Moral alternativa. Manual de Teología Moral. San Pablo (Madrid 1998) 256.</w:t>
      </w:r>
    </w:p>
  </w:footnote>
  <w:footnote w:id="15">
    <w:p>
      <w:pPr>
        <w:pStyle w:val="Footnote"/>
        <w:rPr/>
      </w:pPr>
      <w:r>
        <w:rPr>
          <w:rStyle w:val="FootnoteCharacters"/>
        </w:rPr>
        <w:footnoteRef/>
      </w:r>
      <w:r>
        <w:rPr>
          <w:spacing w:val="-3"/>
        </w:rPr>
        <w:t>    </w:t>
      </w:r>
      <w:r>
        <w:rPr>
          <w:rStyle w:val="FootnoteCharacters"/>
          <w:sz w:val="20"/>
          <w:szCs w:val="20"/>
        </w:rPr>
        <w:t>?</w:t>
      </w:r>
      <w:r>
        <w:rPr>
          <w:spacing w:val="-3"/>
        </w:rPr>
        <w:t xml:space="preserve"> </w:t>
      </w:r>
      <w:r>
        <w:rPr/>
        <w:t>Cfr. MC CORMICK, R.A., La teología moral en el año 2.000: tradición en transición</w:t>
      </w:r>
      <w:r>
        <w:rPr>
          <w:sz w:val="22"/>
          <w:szCs w:val="22"/>
        </w:rPr>
        <w:t xml:space="preserve">. </w:t>
      </w:r>
      <w:r>
        <w:rPr/>
        <w:t xml:space="preserve">"Selecciones de Teología" 125 (1993) p. 79. </w:t>
      </w:r>
    </w:p>
  </w:footnote>
  <w:footnote w:id="16">
    <w:p>
      <w:pPr>
        <w:pStyle w:val="Footnote"/>
        <w:rPr/>
      </w:pPr>
      <w:r>
        <w:rPr>
          <w:rStyle w:val="FootnoteCharacters"/>
        </w:rPr>
        <w:footnoteRef/>
      </w:r>
      <w:r>
        <w:rPr>
          <w:spacing w:val="-3"/>
        </w:rPr>
        <w:t>    </w:t>
      </w:r>
      <w:r>
        <w:rPr>
          <w:rStyle w:val="FootnoteCharacters"/>
          <w:sz w:val="20"/>
          <w:szCs w:val="20"/>
        </w:rPr>
        <w:t>?</w:t>
      </w:r>
      <w:r>
        <w:rPr>
          <w:spacing w:val="-3"/>
        </w:rPr>
        <w:t xml:space="preserve"> </w:t>
      </w:r>
      <w:r>
        <w:rPr/>
        <w:t>Cfr. TOFFLER, A., El shock del futuro. Plaza Janés (Barelona 1971).</w:t>
      </w:r>
    </w:p>
  </w:footnote>
  <w:footnote w:id="17">
    <w:p>
      <w:pPr>
        <w:pStyle w:val="Footnote"/>
        <w:rPr/>
      </w:pPr>
      <w:r>
        <w:rPr>
          <w:rStyle w:val="FootnoteCharacters"/>
        </w:rPr>
        <w:footnoteRef/>
      </w:r>
      <w:r>
        <w:rPr/>
        <w:t>    </w:t>
      </w:r>
      <w:r>
        <w:rPr>
          <w:rStyle w:val="FootnoteCharacters"/>
          <w:sz w:val="20"/>
          <w:szCs w:val="20"/>
        </w:rPr>
        <w:t>?</w:t>
      </w:r>
      <w:r>
        <w:rPr/>
        <w:t xml:space="preserve"> </w:t>
      </w:r>
      <w:r>
        <w:rPr>
          <w:spacing w:val="-2"/>
        </w:rPr>
        <w:t xml:space="preserve">Así llama Toffler al ser humano surgido de la revolución tecnológica. Cfr. A. TOFFLER, </w:t>
      </w:r>
      <w:r>
        <w:rPr>
          <w:i/>
          <w:iCs/>
          <w:spacing w:val="-2"/>
        </w:rPr>
        <w:t>La tercera ola</w:t>
      </w:r>
      <w:r>
        <w:rPr>
          <w:spacing w:val="-2"/>
        </w:rPr>
        <w:t>. Plaza Janés (Barcelona 1980).</w:t>
      </w:r>
    </w:p>
  </w:footnote>
  <w:footnote w:id="18">
    <w:p>
      <w:pPr>
        <w:pStyle w:val="Footnote"/>
        <w:rPr/>
      </w:pPr>
      <w:r>
        <w:rPr>
          <w:rStyle w:val="FootnoteCharacters"/>
        </w:rPr>
        <w:footnoteRef/>
      </w:r>
      <w:r>
        <w:rPr/>
        <w:t>    </w:t>
      </w:r>
      <w:r>
        <w:rPr>
          <w:rStyle w:val="FootnoteCharacters"/>
          <w:sz w:val="20"/>
          <w:szCs w:val="20"/>
        </w:rPr>
        <w:t>?</w:t>
      </w:r>
      <w:r>
        <w:rPr/>
        <w:t xml:space="preserve"> </w:t>
      </w:r>
      <w:r>
        <w:rPr>
          <w:spacing w:val="-2"/>
        </w:rPr>
        <w:t xml:space="preserve">Cfr. MC CORMICK, R.A., </w:t>
      </w:r>
      <w:r>
        <w:rPr>
          <w:i/>
          <w:iCs/>
          <w:spacing w:val="-2"/>
        </w:rPr>
        <w:t>La teología moral en el año 2000</w:t>
      </w:r>
      <w:r>
        <w:rPr>
          <w:spacing w:val="-2"/>
        </w:rPr>
        <w:t>... p. 79.</w:t>
      </w:r>
    </w:p>
  </w:footnote>
  <w:footnote w:id="19">
    <w:p>
      <w:pPr>
        <w:pStyle w:val="Footnote"/>
        <w:rPr/>
      </w:pPr>
      <w:r>
        <w:rPr>
          <w:rStyle w:val="FootnoteCharacters"/>
        </w:rPr>
        <w:footnoteRef/>
      </w:r>
      <w:r>
        <w:rPr/>
        <w:t>    </w:t>
      </w:r>
      <w:r>
        <w:rPr>
          <w:rStyle w:val="FootnoteCharacters"/>
          <w:sz w:val="20"/>
          <w:szCs w:val="20"/>
        </w:rPr>
        <w:t>?</w:t>
      </w:r>
      <w:r>
        <w:rPr/>
        <w:t xml:space="preserve"> </w:t>
      </w:r>
      <w:r>
        <w:rPr>
          <w:spacing w:val="-2"/>
        </w:rPr>
        <w:t xml:space="preserve">Cfr. BLOCH, </w:t>
      </w:r>
      <w:r>
        <w:rPr>
          <w:i/>
          <w:iCs/>
          <w:spacing w:val="-2"/>
        </w:rPr>
        <w:t>El principio esperanza.</w:t>
      </w:r>
      <w:r>
        <w:rPr>
          <w:spacing w:val="-2"/>
        </w:rPr>
        <w:t xml:space="preserve"> Aguilar (Madrid 1977).</w:t>
      </w:r>
    </w:p>
  </w:footnote>
  <w:footnote w:id="20">
    <w:p>
      <w:pPr>
        <w:pStyle w:val="Footnote"/>
        <w:rPr/>
      </w:pPr>
      <w:r>
        <w:rPr>
          <w:rStyle w:val="FootnoteCharacters"/>
        </w:rPr>
        <w:footnoteRef/>
      </w:r>
      <w:r>
        <w:rPr/>
        <w:t>    </w:t>
      </w:r>
      <w:r>
        <w:rPr>
          <w:rStyle w:val="FootnoteCharacters"/>
          <w:sz w:val="20"/>
          <w:szCs w:val="20"/>
        </w:rPr>
        <w:t>?</w:t>
      </w:r>
      <w:r>
        <w:rPr/>
        <w:t xml:space="preserve"> </w:t>
      </w:r>
      <w:r>
        <w:rPr>
          <w:spacing w:val="-2"/>
        </w:rPr>
        <w:t xml:space="preserve">Cfr. MOLTMANN, J., </w:t>
      </w:r>
      <w:r>
        <w:rPr>
          <w:i/>
          <w:iCs/>
          <w:spacing w:val="-2"/>
        </w:rPr>
        <w:t>Teología de la esperanza</w:t>
      </w:r>
      <w:r>
        <w:rPr>
          <w:spacing w:val="-2"/>
        </w:rPr>
        <w:t>. Sígueme (Salamanca 1977</w:t>
      </w:r>
      <w:r>
        <w:rPr>
          <w:spacing w:val="-2"/>
          <w:vertAlign w:val="superscript"/>
        </w:rPr>
        <w:t>3</w:t>
      </w:r>
      <w:r>
        <w:rPr>
          <w:spacing w:val="-2"/>
        </w:rPr>
        <w:t>)</w:t>
      </w:r>
      <w:r>
        <w:rPr/>
        <w:t>.</w:t>
      </w:r>
    </w:p>
  </w:footnote>
  <w:footnote w:id="21">
    <w:p>
      <w:pPr>
        <w:pStyle w:val="Footnote"/>
        <w:rPr/>
      </w:pPr>
      <w:r>
        <w:rPr>
          <w:rStyle w:val="FootnoteCharacters"/>
        </w:rPr>
        <w:footnoteRef/>
      </w:r>
      <w:r>
        <w:rPr/>
        <w:t>    </w:t>
      </w:r>
      <w:r>
        <w:rPr>
          <w:rStyle w:val="FootnoteCharacters"/>
          <w:sz w:val="20"/>
          <w:szCs w:val="20"/>
        </w:rPr>
        <w:t>?</w:t>
      </w:r>
      <w:r>
        <w:rPr/>
        <w:t xml:space="preserve"> </w:t>
      </w:r>
      <w:r>
        <w:rPr>
          <w:spacing w:val="-2"/>
        </w:rPr>
        <w:t xml:space="preserve">Cfr. ESPEJA, J., </w:t>
      </w:r>
      <w:r>
        <w:rPr>
          <w:i/>
          <w:iCs/>
          <w:spacing w:val="-2"/>
        </w:rPr>
        <w:t>El Evangelio...</w:t>
      </w:r>
      <w:r>
        <w:rPr>
          <w:spacing w:val="-2"/>
        </w:rPr>
        <w:t>, p. 79.</w:t>
      </w:r>
    </w:p>
  </w:footnote>
  <w:footnote w:id="22">
    <w:p>
      <w:pPr>
        <w:pStyle w:val="Footnote"/>
        <w:rPr/>
      </w:pPr>
      <w:r>
        <w:rPr>
          <w:rStyle w:val="FootnoteCharacters"/>
        </w:rPr>
        <w:footnoteRef/>
      </w:r>
      <w:r>
        <w:rPr/>
        <w:t>    </w:t>
      </w:r>
      <w:r>
        <w:rPr>
          <w:rStyle w:val="FootnoteCharacters"/>
          <w:sz w:val="20"/>
          <w:szCs w:val="20"/>
        </w:rPr>
        <w:t>?</w:t>
      </w:r>
      <w:r>
        <w:rPr/>
        <w:t xml:space="preserve"> </w:t>
      </w:r>
      <w:r>
        <w:rPr>
          <w:spacing w:val="-2"/>
        </w:rPr>
        <w:t xml:space="preserve">DUQUOC, CH., </w:t>
      </w:r>
      <w:r>
        <w:rPr>
          <w:i/>
          <w:iCs/>
          <w:spacing w:val="-2"/>
        </w:rPr>
        <w:t>Dios diferente. Ensayo sobre la simbólica trinitaria</w:t>
      </w:r>
      <w:r>
        <w:rPr>
          <w:spacing w:val="-2"/>
        </w:rPr>
        <w:t xml:space="preserve">. </w:t>
      </w:r>
      <w:r>
        <w:rPr>
          <w:spacing w:val="-2"/>
          <w:lang w:val="en-US"/>
        </w:rPr>
        <w:t>Sígueme (Salamanca 1978)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429"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 w:hAnsi="Tms Rmn" w:cs="Tms Rm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 w:hAnsi="Helvetica" w:cs="Helvetic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sz w:val="20"/>
    </w:rPr>
  </w:style>
  <w:style w:type="character" w:styleId="WW8Num27z0">
    <w:name w:val="WW8Num27z0"/>
    <w:qFormat/>
    <w:rPr>
      <w:rFonts w:ascii="Helvetica" w:hAnsi="Helvetica" w:cs="Helvetica"/>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eastAsia="Times New Roman" w:cs="Arial"/>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0">
    <w:name w:val="WW8Num41z0"/>
    <w:qFormat/>
    <w:rPr>
      <w:rFonts w:ascii="Tms Rmn" w:hAnsi="Tms Rmn" w:cs="Tms Rmn"/>
      <w:sz w:val="20"/>
    </w:rPr>
  </w:style>
  <w:style w:type="character" w:styleId="WW8Num42z0">
    <w:name w:val="WW8Num42z0"/>
    <w:qFormat/>
    <w:rPr>
      <w:rFonts w:ascii="Helvetica" w:hAnsi="Helvetica" w:cs="Helvetica"/>
      <w:sz w:val="20"/>
    </w:rPr>
  </w:style>
  <w:style w:type="character" w:styleId="WW8Num43z0">
    <w:name w:val="WW8Num43z0"/>
    <w:qFormat/>
    <w:rPr>
      <w:rFonts w:ascii="Helvetica" w:hAnsi="Helvetica" w:cs="Helvetica"/>
      <w:sz w:val="20"/>
    </w:rPr>
  </w:style>
  <w:style w:type="character" w:styleId="WW8Num44z0">
    <w:name w:val="WW8Num44z0"/>
    <w:qFormat/>
    <w:rPr>
      <w:rFonts w:ascii="Helvetica" w:hAnsi="Helvetica" w:cs="Helvetica"/>
      <w:sz w:val="20"/>
    </w:rPr>
  </w:style>
  <w:style w:type="character" w:styleId="WW8Num47z0">
    <w:name w:val="WW8Num47z0"/>
    <w:qFormat/>
    <w:rPr>
      <w:rFonts w:ascii="Times" w:hAnsi="Times" w:cs="Times"/>
      <w:sz w:val="20"/>
    </w:rPr>
  </w:style>
  <w:style w:type="character" w:styleId="WW8Num48z0">
    <w:name w:val="WW8Num48z0"/>
    <w:qFormat/>
    <w:rPr>
      <w:rFonts w:ascii="Tms Rmn" w:hAnsi="Tms Rmn" w:cs="Tms Rmn"/>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ms Rmn" w:hAnsi="Tms Rmn" w:cs="Tms Rmn"/>
      <w:sz w:val="20"/>
    </w:rPr>
  </w:style>
  <w:style w:type="character" w:styleId="WW8Num51z0">
    <w:name w:val="WW8Num51z0"/>
    <w:qFormat/>
    <w:rPr>
      <w:rFonts w:ascii="Helvetica" w:hAnsi="Helvetica" w:cs="Helvetica"/>
      <w:sz w:val="20"/>
    </w:rPr>
  </w:style>
  <w:style w:type="character" w:styleId="WW8Num53z0">
    <w:name w:val="WW8Num53z0"/>
    <w:qFormat/>
    <w:rPr>
      <w:rFonts w:ascii="Tms Rmn" w:hAnsi="Tms Rmn" w:cs="Tms Rmn"/>
      <w:sz w:val="20"/>
    </w:rPr>
  </w:style>
  <w:style w:type="character" w:styleId="WW8Num57z0">
    <w:name w:val="WW8Num57z0"/>
    <w:qFormat/>
    <w:rPr>
      <w:rFonts w:ascii="Helvetica" w:hAnsi="Helvetica" w:cs="Helvetica"/>
      <w:sz w:val="20"/>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Symbol" w:hAnsi="Symbo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Arial Black" w:hAnsi="Arial Black" w:cs="Arial Black"/>
      <w:sz w:val="20"/>
    </w:rPr>
  </w:style>
  <w:style w:type="character" w:styleId="WW8Num73z0">
    <w:name w:val="WW8Num73z0"/>
    <w:qFormat/>
    <w:rPr>
      <w:rFonts w:ascii="Tms Rmn" w:hAnsi="Tms Rmn" w:cs="Tms Rmn"/>
      <w:sz w:val="20"/>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rFonts w:ascii="Helvetica" w:hAnsi="Helvetica" w:cs="Helvetic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Helvetica" w:hAnsi="Helvetica" w:cs="Helvetica"/>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9z0">
    <w:name w:val="WW8NumSt19z0"/>
    <w:qFormat/>
    <w:rPr>
      <w:rFonts w:ascii="Symbol" w:hAnsi="Symbol" w:cs="Times New Roman"/>
    </w:rPr>
  </w:style>
  <w:style w:type="character" w:styleId="WW8NumSt42z0">
    <w:name w:val="WW8NumSt42z0"/>
    <w:qFormat/>
    <w:rPr>
      <w:rFonts w:ascii="Wingdings" w:hAnsi="Wingdings" w:cs="Times New Roman"/>
      <w:sz w:val="22"/>
      <w:szCs w:val="22"/>
    </w:rPr>
  </w:style>
  <w:style w:type="character" w:styleId="WW8NumSt43z0">
    <w:name w:val="WW8NumSt43z0"/>
    <w:qFormat/>
    <w:rPr>
      <w:rFonts w:ascii="Wingdings" w:hAnsi="Wingdings" w:cs="Times New Roman"/>
      <w:sz w:val="24"/>
      <w:szCs w:val="24"/>
    </w:rPr>
  </w:style>
  <w:style w:type="character" w:styleId="WW8NumSt44z0">
    <w:name w:val="WW8NumSt44z0"/>
    <w:qFormat/>
    <w:rPr>
      <w:rFonts w:ascii="Wingdings" w:hAnsi="Wingdings" w:cs="Times New Roman"/>
      <w:sz w:val="22"/>
      <w:szCs w:val="22"/>
    </w:rPr>
  </w:style>
  <w:style w:type="character" w:styleId="WW8NumSt45z0">
    <w:name w:val="WW8NumSt45z0"/>
    <w:qFormat/>
    <w:rPr>
      <w:rFonts w:ascii="Wingdings" w:hAnsi="Wingdings" w:cs="Times New Roman"/>
      <w:sz w:val="20"/>
      <w:szCs w:val="20"/>
    </w:rPr>
  </w:style>
  <w:style w:type="character" w:styleId="WW8NumSt46z0">
    <w:name w:val="WW8NumSt46z0"/>
    <w:qFormat/>
    <w:rPr>
      <w:rFonts w:ascii="Symbol" w:hAnsi="Symbol" w:cs="Times New Roman"/>
      <w:sz w:val="28"/>
      <w:szCs w:val="28"/>
    </w:rPr>
  </w:style>
  <w:style w:type="character" w:styleId="WW8NumSt50z0">
    <w:name w:val="WW8NumSt50z0"/>
    <w:qFormat/>
    <w:rPr>
      <w:rFonts w:ascii="Geneva" w:hAnsi="Geneva" w:cs="Times New Roman"/>
      <w:sz w:val="28"/>
      <w:szCs w:val="28"/>
    </w:rPr>
  </w:style>
  <w:style w:type="character" w:styleId="WW8NumSt52z0">
    <w:name w:val="WW8NumSt52z0"/>
    <w:qFormat/>
    <w:rPr>
      <w:rFonts w:ascii="Tms Rmn" w:hAnsi="Tms Rmn" w:cs="Times New Roman"/>
      <w:sz w:val="22"/>
      <w:szCs w:val="22"/>
    </w:rPr>
  </w:style>
  <w:style w:type="character" w:styleId="WW8NumSt54z0">
    <w:name w:val="WW8NumSt54z0"/>
    <w:qFormat/>
    <w:rPr>
      <w:rFonts w:ascii="Geneva" w:hAnsi="Geneva" w:cs="Times New Roman"/>
      <w:sz w:val="20"/>
      <w:szCs w:val="20"/>
    </w:rPr>
  </w:style>
  <w:style w:type="character" w:styleId="WW8NumSt55z0">
    <w:name w:val="WW8NumSt55z0"/>
    <w:qFormat/>
    <w:rPr>
      <w:rFonts w:ascii="Geneva" w:hAnsi="Geneva" w:cs="Times New Roman"/>
      <w:sz w:val="16"/>
      <w:szCs w:val="16"/>
    </w:rPr>
  </w:style>
  <w:style w:type="character" w:styleId="WW8NumSt112z0">
    <w:name w:val="WW8NumSt112z0"/>
    <w:qFormat/>
    <w:rPr>
      <w:rFonts w:ascii="Wingdings" w:hAnsi="Wingdings" w:cs="Wingdings"/>
      <w:sz w:val="22"/>
    </w:rPr>
  </w:style>
  <w:style w:type="character" w:styleId="WW8NumSt113z0">
    <w:name w:val="WW8NumSt113z0"/>
    <w:qFormat/>
    <w:rPr>
      <w:rFonts w:ascii="Wingdings" w:hAnsi="Wingdings" w:cs="Wingdings"/>
      <w:sz w:val="24"/>
    </w:rPr>
  </w:style>
  <w:style w:type="character" w:styleId="WW8NumSt114z0">
    <w:name w:val="WW8NumSt114z0"/>
    <w:qFormat/>
    <w:rPr>
      <w:rFonts w:ascii="Wingdings" w:hAnsi="Wingdings" w:cs="Wingdings"/>
      <w:sz w:val="22"/>
    </w:rPr>
  </w:style>
  <w:style w:type="character" w:styleId="WW8NumSt115z0">
    <w:name w:val="WW8NumSt115z0"/>
    <w:qFormat/>
    <w:rPr>
      <w:rFonts w:ascii="Symbol" w:hAnsi="Symbol" w:cs="Symbol"/>
      <w:sz w:val="28"/>
    </w:rPr>
  </w:style>
  <w:style w:type="character" w:styleId="WW8NumSt116z0">
    <w:name w:val="WW8NumSt116z0"/>
    <w:qFormat/>
    <w:rPr>
      <w:rFonts w:ascii="Geneva" w:hAnsi="Geneva" w:cs="Geneva"/>
      <w:sz w:val="28"/>
    </w:rPr>
  </w:style>
  <w:style w:type="character" w:styleId="WW8NumSt117z0">
    <w:name w:val="WW8NumSt117z0"/>
    <w:qFormat/>
    <w:rPr>
      <w:rFonts w:ascii="Tms Rmn" w:hAnsi="Tms Rmn" w:cs="Tms Rmn"/>
      <w:sz w:val="22"/>
    </w:rPr>
  </w:style>
  <w:style w:type="character" w:styleId="WW8NumSt118z0">
    <w:name w:val="WW8NumSt118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Verdana" w:hAnsi="Verdana" w:cs="Verdan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ind w:right="357" w:hanging="0"/>
      <w:jc w:val="both"/>
    </w:pPr>
    <w:rPr>
      <w:iCs/>
      <w:spacing w:val="-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360" w:right="0" w:hanging="0"/>
    </w:pPr>
    <w:rPr/>
  </w:style>
  <w:style w:type="paragraph" w:styleId="Sangra2detindependiente">
    <w:name w:val="Sangría 2 de t. independiente"/>
    <w:basedOn w:val="Normal"/>
    <w:qFormat/>
    <w:pPr>
      <w:spacing w:before="0" w:after="240"/>
      <w:ind w:left="646" w:hanging="0"/>
      <w:jc w:val="both"/>
    </w:pPr>
    <w:rPr>
      <w:i/>
      <w:lang w:val="es-ES_tradnl"/>
    </w:rPr>
  </w:style>
  <w:style w:type="paragraph" w:styleId="Ttulobase">
    <w:name w:val="Título - base"/>
    <w:basedOn w:val="Normal"/>
    <w:next w:val="TextBody"/>
    <w:qFormat/>
    <w:pPr>
      <w:keepNext w:val="true"/>
      <w:spacing w:before="240" w:after="120"/>
    </w:pPr>
    <w:rPr>
      <w:b/>
      <w:color w:val="003366"/>
      <w:kern w:val="2"/>
      <w:sz w:val="32"/>
    </w:rPr>
  </w:style>
  <w:style w:type="paragraph" w:styleId="Titulo">
    <w:name w:val="Titulo"/>
    <w:basedOn w:val="Heading"/>
    <w:next w:val="Heading1"/>
    <w:qFormat/>
    <w:pPr>
      <w:spacing w:before="240" w:after="120"/>
    </w:pPr>
    <w:rPr>
      <w:bCs w:val="false"/>
      <w:color w:val="000080"/>
      <w:sz w:val="40"/>
    </w:rPr>
  </w:style>
  <w:style w:type="paragraph" w:styleId="Sangra3detindependiente">
    <w:name w:val="Sangría 3 de t. independiente"/>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cos.org/teologia/descarga/moral14.zi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ela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20:00Z</dcterms:created>
  <dc:creator>Dominicos</dc:creator>
  <dc:description/>
  <dc:language>en-US</dc:language>
  <cp:lastModifiedBy>PF</cp:lastModifiedBy>
  <cp:lastPrinted>1999-07-25T21:29:00Z</cp:lastPrinted>
  <dcterms:modified xsi:type="dcterms:W3CDTF">2002-09-13T07:43:00Z</dcterms:modified>
  <cp:revision>3</cp:revision>
  <dc:subject/>
  <dc:title>TEMA 4</dc:title>
</cp:coreProperties>
</file>