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90600" cy="1047750"/>
            <wp:effectExtent l="0" t="0" r="0" b="0"/>
            <wp:wrapSquare wrapText="bothSides"/>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6" t="-34" r="-36" b="-34"/>
                    <a:stretch>
                      <a:fillRect/>
                    </a:stretch>
                  </pic:blipFill>
                  <pic:spPr bwMode="auto">
                    <a:xfrm>
                      <a:off x="0" y="0"/>
                      <a:ext cx="990600" cy="1047750"/>
                    </a:xfrm>
                    <a:prstGeom prst="rect">
                      <a:avLst/>
                    </a:prstGeom>
                  </pic:spPr>
                </pic:pic>
              </a:graphicData>
            </a:graphic>
          </wp:anchor>
        </w:drawing>
      </w:r>
      <w:r>
        <w:rPr/>
        <w:t xml:space="preserve">TEMA 8. </w:t>
      </w:r>
    </w:p>
    <w:p>
      <w:pPr>
        <w:pStyle w:val="Ttulobase"/>
        <w:rPr/>
      </w:pPr>
      <w:r>
        <w:rPr/>
        <w:t>LITERATURA POÉTICA Y APOCALÍPTICA</w:t>
      </w:r>
    </w:p>
    <w:p>
      <w:pPr>
        <w:pStyle w:val="Normal"/>
        <w:jc w:val="right"/>
        <w:rPr>
          <w:b/>
          <w:b/>
          <w:bCs/>
          <w:sz w:val="20"/>
        </w:rPr>
      </w:pPr>
      <w:hyperlink r:id="rId3">
        <w:r>
          <w:rPr>
            <w:rStyle w:val="InternetLink"/>
            <w:b/>
            <w:bCs/>
            <w:sz w:val="20"/>
          </w:rPr>
          <w:t>Descarga del documento</w:t>
        </w:r>
      </w:hyperlink>
    </w:p>
    <w:p>
      <w:pPr>
        <w:pStyle w:val="Heading1"/>
        <w:rPr/>
      </w:pPr>
      <w:r>
        <w:rPr/>
        <w:t>1. Libros poéticos</w:t>
      </w:r>
    </w:p>
    <w:p>
      <w:pPr>
        <w:pStyle w:val="TextBody"/>
        <w:rPr/>
      </w:pPr>
      <w:r>
        <w:rPr/>
        <w:tab/>
        <w:t>Empecemos definiendo lo que es una obra poética. Para ello remontémonos al lenguaje y a las funciones que realiza.</w:t>
      </w:r>
    </w:p>
    <w:p>
      <w:pPr>
        <w:pStyle w:val="TextBody"/>
        <w:rPr/>
      </w:pPr>
      <w:r>
        <w:rPr>
          <w:szCs w:val="16"/>
        </w:rPr>
        <w:tab/>
        <w:t>El lenguaje es una realidad muy compleja, ya que en él se dan funciones muy diversas. Así, nosotros podemos estar hablando de un tema bien determinado, de modo que el elemento más importante de lo que decimos es la información que estamos dando sobre ese tema. Basta abrir un libro que trate de cualquier ciencia (historia, sociología, astronomía, etc.) para darnos cuenta de que su función más importante es la "información" que está transmitiendo sobre un aspecto del mundo que nos rodea y en el que vivimos. Así pues, lo que pedimos de él es que exprese con precisión y exactitud aquello de lo que habla. Mucha menos importancia le concederíamos a que se exprese de un modo más o menos hermoso.</w:t>
      </w:r>
    </w:p>
    <w:p>
      <w:pPr>
        <w:pStyle w:val="TextBody"/>
        <w:rPr/>
      </w:pPr>
      <w:r>
        <w:rPr/>
        <w:tab/>
        <w:t>Otras veces el elemento más importante es el cambio que produce en la persona a la que va dirigida tal lenguaje, el oyente. Por ejemplo, si alguien está dando a otro una orden, el oyente ha de modificar su conducta (es decir, habrá de hacer o dejar de hacer algo) a fin de realizar lo que se le ordena. En este caso tiene muy poco valor la "información" que se le da al oyente, si es que se le da alguna, como también tiene poco valor el modo más o menos hermoso como se le dice. Lo que importa es que quede claramente expresada la voluntad del que manda, para que no haya dudas en cuanto a su realización.</w:t>
      </w:r>
    </w:p>
    <w:p>
      <w:pPr>
        <w:pStyle w:val="TextBody"/>
        <w:rPr/>
      </w:pPr>
      <w:r>
        <w:rPr/>
        <w:tab/>
        <w:t>Existen otras funciones que tiene el lenguaje, y que no vamos a analizar aquí. Entre ellas está la función "poética". En este caso lo más importante es el modo mismo como el lenguaje es utilizado cuando alguien habla (o escribe una obra). Es el mismo lenguaje lo que más llama la atención, las palabras utilizadas, su sonoridad, la repetición, o no, de ciertas palabras; en resumen, el modo hermoso como se dice lo que se está diciendo. Es evidente que en la Biblia existen, y no se pueden ignorar, textos concreto (y libros enteros) donde esta función poética es notable. Evidentemente puede discutirse si esa función es, o no, la más importante. Es decir, podrá pensarse que, incluso en estas obras, lo más importante es la "información" que se da sobre la voluntad de Dios, la exactitud histórica de lo que se narra, o cualquier otra información; otros podrían pensar que lo más importante es el cambio de actitud que ha de experimentar el que lee ese determinado texto (es decir, la "conversión" del lector). Sin embargo, no puede ignorarse que también es muy importante el modo poético en que está escrito.</w:t>
      </w:r>
    </w:p>
    <w:p>
      <w:pPr>
        <w:pStyle w:val="TextBody"/>
        <w:rPr/>
      </w:pPr>
      <w:r>
        <w:rPr/>
        <w:tab/>
        <w:t>En el Antiguo Testamento los libros cuya función poética es tan considerable como para llamarlos "libros poéticos" son dos: el Cantar de los Cantares (Cant) y los Salmos (Sal). Por su contenido, se estaría tentado de definir Cant como poesía "profana" –  ya que está compuesto por un conjunto de canciones o poemas que celebran el amor entre un hombre y una mujer – y  los Sal como "poesía religiosa", pues son poemas donde el fiel se dirige en oración a su Dios. Sin embargo hemos de cuidarnos mucho de hacer tales distinciones, pues en el mundo antiguo no existía una marcada diferencia (como ocurre en nuestro mundo) entre los sagrado y lo profano; para ellos todos los aspectos de la vida, aún aquellos que nosotros consideramos tan profanos como el amor entre dos personas, pertenecían al ámbito de lo sagrado.</w:t>
      </w:r>
    </w:p>
    <w:p>
      <w:pPr>
        <w:pStyle w:val="Heading1"/>
        <w:rPr/>
      </w:pPr>
      <w:r>
        <w:rPr/>
        <w:t>2. El Cantar de los Cantares (Cant)</w:t>
      </w:r>
    </w:p>
    <w:p>
      <w:pPr>
        <w:pStyle w:val="TextBody"/>
        <w:rPr/>
      </w:pPr>
      <w:r>
        <w:rPr>
          <w:rStyle w:val="Ttulo2Car"/>
        </w:rPr>
        <w:t>2.1.</w:t>
      </w:r>
      <w:r>
        <w:rPr/>
        <w:t xml:space="preserve"> No es muy acertada la traducción española (que es la general en la Iglesia) del título de esta obra. El giro “cantar de los cantares” sirve para expresar, en hebreo, un superlativo, algo así como “el cantar por excelencia”, “el más grande canto” o algo similar. Otros nombres en los que se ha mantenido este giro es en “el santo de los santos” para indicar el lugar más santo del Templo de Jerusalén, “rey de reyes” (= “el rey más augusto”) para designar a Dios, etc.</w:t>
      </w:r>
    </w:p>
    <w:p>
      <w:pPr>
        <w:pStyle w:val="TextBody"/>
        <w:rPr/>
      </w:pPr>
      <w:r>
        <w:rPr/>
        <w:tab/>
        <w:t>Este cántico es un poema de amor entre un hombre y una mujer. Los protagonistas son dos amantes separados que se buscan, proclaman el amor mutuo que se tienen, se juntan para luego volver a encontrarse separados, la amada ha de superar una determinada prueba que les permite tener al esperanza de llegar a unirse de tal modo que nada más les pueda separar.</w:t>
      </w:r>
    </w:p>
    <w:p>
      <w:pPr>
        <w:pStyle w:val="TextBody"/>
        <w:rPr/>
      </w:pPr>
      <w:r>
        <w:rPr/>
        <w:tab/>
        <w:t>La belleza de estos poemas ha sido subrayada por todos los comentaristas, lo impactante que son sus imágenes, el modo tan veraz como expresa el amor, etc.</w:t>
      </w:r>
    </w:p>
    <w:p>
      <w:pPr>
        <w:pStyle w:val="TextBody"/>
        <w:rPr/>
      </w:pPr>
      <w:r>
        <w:rPr>
          <w:rStyle w:val="Ttulo2Car"/>
        </w:rPr>
        <w:t>2.2.</w:t>
      </w:r>
      <w:r>
        <w:rPr/>
        <w:t xml:space="preserve"> ¿Quién es el autor de este bello poema de amor? La obra comienza diciendo: “Cantar de los Cantares de Salomón” (Cant 1,1), pero parece claro que no puede ser obra de Salomón, en efecto, la lengua utilizada es un hebreo muy tardío, pues hay una gran influencia del arameo  (uso de palabras arameas, idioma que se comenzó a hablar por los judíos desde el exilio en Babilonia, incluso una palabra persa, el “paraíso” de Cant 4,13)  - lo que es impensable en tiempos de Salomón –  que nos llevarían a pensar que fue escrito, como muy pronto, en el período persa (ss. VI - IV a.C.); además el tono tan optimista que se desprende de esta obra parece que encajaría bien con el periodo posterior a la reforma de Esdras y Nehemías, periodo de paz y de gran el fervor religioso. Todo ello nos llevaría a datarlo de mediados del s. IV a.C. al s. V a.C. Hay autores que creen encontrar influencias del mundo griego (se ha subrayado la posible utilización de una palabra griega en Cant 3,9), por lo que sitúan esta obra en los ss. III – II a.C., pero esto es más discutible. Habitualmente se suele afirmar, pues, que fue escrita en el periodo persa, y que se desconoce el nombre de su autor. Probablemente fue escrito en Palestina.</w:t>
      </w:r>
    </w:p>
    <w:p>
      <w:pPr>
        <w:pStyle w:val="TextBody"/>
        <w:rPr/>
      </w:pPr>
      <w:r>
        <w:rPr>
          <w:rStyle w:val="Ttulo2Car"/>
        </w:rPr>
        <w:t>2.3.</w:t>
      </w:r>
      <w:r>
        <w:rPr/>
        <w:t xml:space="preserve"> ¿Cuál es el sentido de esta obra? A primera vista parece sorprendente que haya sido aceptado como libro inspirado por Dios una obra que no habla para nada de Dios, ni de la alianza con su pueblo, que parece ignorar por completo la predicación de los profetas, así como los grandes hechos salvíficos de Dios sobre Israel, y que por el contrario hable de una cosa tan profana como pueda ser el amor entre dos amantes. Lo cierto es que ya ciertos rabinos dudaron de que se tratase de un libro inspirado, pero el asunto fue zanjado en el sínodo de Jamnia, donde se decidió que Cant debía de ser considerado como libro canónico (en el canon judío)</w:t>
      </w:r>
    </w:p>
    <w:p>
      <w:pPr>
        <w:pStyle w:val="TextBody"/>
        <w:rPr/>
      </w:pPr>
      <w:r>
        <w:rPr/>
        <w:tab/>
        <w:t>Sin embargo fueron muchos los autores, a lo largo de toda la historia, que consideraron que un libro sagrado no puede ser una colección de cantos de amor, por lo que propusieron diversas interpretaciones. La que más aceptación ha tenido es una interpretación alegórica: el amor que se canta no es el de dos amantes humanos sino el de Dios e Israel, su pueblo; es decir, en estos cantos se encontraría, pero en clave, la historia de la alianza de Dios con su pueblo, desde el éxodo hasta la llegada del Mesías. Un ejemplo de esta interpretación se puede encontrar en las notas a pie de página que ofrecían las primeras ediciones de la Biblia de Jerusalén.</w:t>
      </w:r>
    </w:p>
    <w:p>
      <w:pPr>
        <w:pStyle w:val="TextBody"/>
        <w:rPr/>
      </w:pPr>
      <w:r>
        <w:rPr/>
        <w:tab/>
        <w:t>En los Padres de la Iglesia se encuentra una variante de este mismo tipo de interpretación. En vez de considerar que se narra, en clave alegórica, la relación de alianza entre Dios e Israel, lo interpretan como  el matrimonio místico entre Cristo y su Iglesia (sin embargo es notable que cuando Pablo habla de este tema en Ef 5 no utiliza este libro para fundamentar su mensaje), o bien entre Dios y el alma de cada creyente (como hace el famoso místico español San Juan de la Cruz)</w:t>
      </w:r>
    </w:p>
    <w:p>
      <w:pPr>
        <w:pStyle w:val="TextBody"/>
        <w:rPr/>
      </w:pPr>
      <w:r>
        <w:rPr/>
        <w:tab/>
        <w:t>Sin embargo pienso que es más lógico entenderlo como aparenta ser, es decir, en este libro se cantaría el amor de dos personas, y esa es la interpretación que se hace en la moderna edición de la Biblia de Jerusalén. ¿Cómo pasarían a formar parte de la “literatura sagrada de Israel”? La verdad es que se ignora. Es posible, como afirma R.J. Torunay, que en tiempos de Salomón se compusiesen unos cantos que celebrasen el amor entre él y su esposa egipcia, y que mucho más tarde (en el s. IV a.C.) un poeta tomaría parte de estos cantos de amor para expresar una realidad más “espiritual”, el amor entre el Mesías (el nuevo Salomón) y su esposa, el pueblo de Israel. Pero también podría ser que desde el principio se preocupase, no por expresar una esperanza mesiánica, sino el amor entre personas que se aman. En este caso se subrayaría la bondad y la dignidad del amor entre un hombre y una mujer, colocándolo en un nivel mucho más elevado de lo que era habitual hacerlo en la literatura de Israel.</w:t>
      </w:r>
    </w:p>
    <w:p>
      <w:pPr>
        <w:pStyle w:val="Heading1"/>
        <w:rPr/>
      </w:pPr>
      <w:r>
        <w:rPr/>
        <w:t>3. Los Salmos (Sal)</w:t>
      </w:r>
    </w:p>
    <w:p>
      <w:pPr>
        <w:pStyle w:val="Heading2"/>
        <w:rPr/>
      </w:pPr>
      <w:r>
        <w:rPr/>
        <w:t xml:space="preserve">3.1. ¿Qué son los salmos? </w:t>
      </w:r>
    </w:p>
    <w:p>
      <w:pPr>
        <w:pStyle w:val="TextBody"/>
        <w:rPr/>
      </w:pPr>
      <w:r>
        <w:rPr/>
        <w:t>Por su forma, son composiciones poéticas, es decir, poemas o poesías, en los que destacan tanto los hermosos efectos sonoros que tiene (es decir, la sonoridad de las palabras utilizadas, la repetición de ciertas consonantes que un oído hebreo considera de especial belleza...) como el ritmo, basado en unas determinadas ordenaciones de los acentos de las palabras. Evidentemente todo esto sólo se puede apreciar leyendo los salmos en su lengua original, el hebreo. También sabemos que estos poemas fueron compuestos para ser cantados:  la misma palabra hebrea que se traduce por “salmo” alude a un acompañamiento musical; además hay ciertos salmos se llaman precisamente “canciones” (por ejemplo, los salmos que van del 120 al 134); en otros aparecen diversas indicaciones musicales (por ejemplo Sal 4,1: “para instrumentos de cuerda”; Sal 5,1 “para flautas”, etc.).</w:t>
      </w:r>
    </w:p>
    <w:p>
      <w:pPr>
        <w:pStyle w:val="Sangra2detindependiente"/>
        <w:rPr/>
      </w:pPr>
      <w:r>
        <w:rPr/>
        <w:tab/>
        <w:t>Si por su forma son poemas para cantar, por su contenido son propiamente oraciones. Lo más frecuente es que en ellos uno se dirija a Dios para bendecirle, alabarle o pedirle favores; si no es ese el caso, hablan de Dios.</w:t>
      </w:r>
    </w:p>
    <w:p>
      <w:pPr>
        <w:pStyle w:val="Heading2"/>
        <w:rPr/>
      </w:pPr>
      <w:r>
        <w:rPr/>
        <w:t xml:space="preserve">3.2. Origen. </w:t>
      </w:r>
    </w:p>
    <w:p>
      <w:pPr>
        <w:pStyle w:val="TextBody"/>
        <w:rPr/>
      </w:pPr>
      <w:r>
        <w:rPr/>
        <w:t>Es muy difícil saber cuál es el origen de los salmos, puesto que habría que analizar uno por uno todos los salmos para darle una respuesta adecuada, en función de los datos que el mismo salmo nos ofrezca (alusiones de carácter histórico que permita fecharlos, grado de evolución de su teología, para tratar de encuadrarlo en la época que mejor le conviniese, etc.). Por desgracia para el exegeta, los salmos nos ofrecen muy pocos datos de esa índole, y los que ofrece se prestan a muy diferentes interpretaciones. Los exegetas actuales se dividen en dos grupos:</w:t>
      </w:r>
    </w:p>
    <w:p>
      <w:pPr>
        <w:pStyle w:val="TextBody"/>
        <w:rPr/>
      </w:pPr>
      <w:r>
        <w:rPr/>
        <w:tab/>
        <w:t>a) Hay quienes opinan que los salmos han sido compuestos, como muy pronto, a finales de la época monárquica (es decir, poco antes de la derrota ante Asiria y deportación a Babilonia), pero la mayoría serían posteriores al exilio, y estarían muy influenciados por la predicación de los profetas. La dificultad que tiene esta postura es que hay muchos salmos que utilizan un lenguaje muy arcaico. Quienes defienden esta postura se justifican afirmando que en poesía se utiliza habitualmente un lenguaje mucho más arcaico del que es habitual en el lenguaje hablado, y que además, ese arcaicismo podría ser utilizado a propósito para darle una apariencia más venerable. Sin embargo no es tan evidente que esto sea así, pues podrían ser en realidad composiciones muy antiguas. En efecto, existen testimonios en la Biblia de composiciones muy antiguas que se cantaban en diversas situaciones y que iban acompañadas de instrumentos musicales (por ejemplo, el “Cántico de Moisés”, Ex 15,1.20s, el “Cántico del Pozo”, Nm 21,17s, el “Himno de Victoria de Débora”, Jue 5,1ss; la “Elegía de David sobre Saúl y Jonatán”, 2 Sam 1,17s; etc.). ¿Sería tan impensable que algunas de esas fuesen conservadas por la tradición?</w:t>
      </w:r>
    </w:p>
    <w:p>
      <w:pPr>
        <w:pStyle w:val="TextBody"/>
        <w:rPr/>
      </w:pPr>
      <w:r>
        <w:rPr/>
        <w:tab/>
        <w:t>b) Otros autores suponen que los salmos tienen un origen mucho más antiguo. Se basan, para ello, en la relación que existe entre los salmos y el culto del Templo. Algo que no se puede poner en duda es que la liturgia israelita se remonta, por lo menos, a los orígenes del Templo, en tiempos de David y Salomón. Y de lo tampoco se puede dudar es que en esa liturgia del templo se cantaban poemas religiosos. Así, por ejemplo en Jue 21,19-21; 2 Sam 6,5.16 se habla de fiestas en honor de Yahvé en que se danzaba y cantaba; en Am 4,23 se dice que los sacrificios del Templo iban acompañados de cánticos, etc. Es pues, muy posible, que estos cánticos utilizados en el Templo se transmitiesen de generación en generación, con las modificaciones y añadidos propios a la evolución del gusto y del progreso de la revelación.</w:t>
      </w:r>
    </w:p>
    <w:p>
      <w:pPr>
        <w:pStyle w:val="TextBody"/>
        <w:rPr/>
      </w:pPr>
      <w:r>
        <w:rPr/>
        <w:tab/>
        <w:t>En conclusión, parece que no se puede negar que muchos salmos tengan un origen litúrgico. Conocemos este origen litúrgico en algunos salmos egipcios, mesopotámicos, fenicios e hititas, y no hay razón para suponer que esto mismo no ocurriese en Israel. Además, en los salmos hay numerosas alusiones al Templo y a actos litúrgicos, lo que apoyaría que se utilizarían en la liturgia del Templo, y también que posiblemente se compondrían expresamente para este uso. Todo esto abogaría en favor de un origen antiguo de los salmos. Sin embargo también existen salmos que evidentemente son tardíos, como el 137 (que fue compuesto, claramente, después del exilio en Babilonia), y no hay ninguna razón que impida pensar que haya otros muchos tan tardíos como él. Quizás lo más prudente, pues, sería aceptar una general antigüedad de los salmos, suponiendo que los arcaísmos que se encuentran en ellos son verdaderos, aunque estando siempre dispuestos a aceptar la existencia de falsos arcaísmos (así, por ejemplo, los salmos y oráculos de Is 24-27 utilizan numerosos arcaísmos y sin embargo es de las partes más tardías del libro de Isaías), y por lo tanto de un origen muy tardío, posexílico.</w:t>
      </w:r>
    </w:p>
    <w:p>
      <w:pPr>
        <w:pStyle w:val="Heading2"/>
        <w:rPr/>
      </w:pPr>
      <w:r>
        <w:rPr/>
        <w:t xml:space="preserve">3.3. Autor. </w:t>
      </w:r>
    </w:p>
    <w:p>
      <w:pPr>
        <w:pStyle w:val="TextBody"/>
        <w:rPr/>
      </w:pPr>
      <w:r>
        <w:rPr/>
        <w:t>Numerosos salmos empiezan con una especie de título que ofrece diversas indicaciones (musicales y otras). Según esos títulos, muchos de los salmos estarían compuestos por David (de un total de 150 salmos, 73 se dice que son suyos – en la versión griega de los LXX el número se eleva a 84), lo que concordaría con la tradición que hace de él un cantor (cf. 2 Sam 1; 22-23). En estos títulos, además, se indica a veces la ocasión precisa en que fue compuesto el salmo: su huída de Saúl (Sal7; 18; 34; 52; 56; 57; 59; 63; 142), su penitencia después de haberse unido a Betsabé (Sal 51); sus guerras (Sal 60); su huída de Absalón (Sal 3).</w:t>
      </w:r>
    </w:p>
    <w:p>
      <w:pPr>
        <w:pStyle w:val="TextBody"/>
        <w:rPr/>
      </w:pPr>
      <w:r>
        <w:rPr/>
        <w:tab/>
        <w:t>Aunque también Salomón era conocido como autor de proverbios y canciones (cf. 1 Re 5,12), sólo se le atribuyen a él dos salmos, el 72 y el 127.</w:t>
      </w:r>
    </w:p>
    <w:p>
      <w:pPr>
        <w:pStyle w:val="TextBody"/>
        <w:rPr/>
      </w:pPr>
      <w:r>
        <w:rPr/>
        <w:tab/>
        <w:t>¿Qué valor histórico podemos conceder a estos títulos de los salmos? Se sabe que el origen de estos títulos es tardío, muy posterior al momento en que los salmos fueron compuestos, por lo que su valor histórico es escaso. Sin embargo, lo que sí prueban es que así se les entendía en la época en que fue compuesto el Salterio, cuando se reunieron todos estos salmos en un libro. Las precisiones históricas que encabezan ciertos salmos (y que son más numerosas en la traducción griega de los LXX), más que reflejar recuerdos históricos, son un intento de encontrar una situación en la historia de Israel que le viniese bien al contenido del salmo.</w:t>
      </w:r>
    </w:p>
    <w:p>
      <w:pPr>
        <w:pStyle w:val="TextBody"/>
        <w:rPr/>
      </w:pPr>
      <w:r>
        <w:rPr/>
        <w:tab/>
        <w:t>Si no tenemos en cuenta esas informaciones de los títulos de los salmos, no tenemos posibilidad de conocer el autor de cada salmo. Tengamos en cuenta que no sabemos siquiera si son anteriores o posteriores al exilio en Babilonia.</w:t>
      </w:r>
    </w:p>
    <w:p>
      <w:pPr>
        <w:pStyle w:val="Heading2"/>
        <w:rPr/>
      </w:pPr>
      <w:r>
        <w:rPr/>
        <w:t xml:space="preserve">3.4. Género literario. </w:t>
      </w:r>
    </w:p>
    <w:p>
      <w:pPr>
        <w:pStyle w:val="TextBody"/>
        <w:rPr/>
      </w:pPr>
      <w:r>
        <w:rPr/>
        <w:t>Dentro de los salmos encontramos diversos géneros:</w:t>
      </w:r>
    </w:p>
    <w:p>
      <w:pPr>
        <w:pStyle w:val="TextBody"/>
        <w:rPr/>
      </w:pPr>
      <w:r>
        <w:rPr/>
        <w:tab/>
        <w:t>- Himnos. El himno es un canto de alabanza a Dios por algo que éste ha hecho. Consta esencialmente de una introducción – donde se invita al grupo de oyentes a alabar o cantar a Dios – y de un cuerpo central, introducido por un “porque”, donde se dan los motivos de esa alabanza. Es un género muy frecuente en los salmos, por ejemplo Sal 8; 19; 29; 33; 100; 103; etc.</w:t>
      </w:r>
    </w:p>
    <w:p>
      <w:pPr>
        <w:pStyle w:val="TextBody"/>
        <w:rPr/>
      </w:pPr>
      <w:r>
        <w:rPr/>
        <w:tab/>
        <w:t>- Lamentación o súplica. La lamentación o súplica es una oración propiamente dicha, pues el orante se dirige a Dios para describirle sus desgracias y solicitar su ayuda. Las lamentaciones pueden ser colectivas (por ejemplo Sal 44; 79; 80; 83; etc.) o, lo que es más frecuente, individuales (por ejemplo: Sal 3; 5; 13; 22; 25; etc.). Las diferencias entre ambos grupos son escasas, casi sólo de índole gramatical. Consta de tres partes: Una invocación a Dios, a menudo unida a una breve súplica o pregunta; una lamentación o queja, en donde el orante describe su angustiosa situación, enfermedad, persecución, etc. con las típicas preguntas “¿por qué?”, “¿hasta cuándo?”; se termina con una súplica a Dios para que actúe en su favor.</w:t>
      </w:r>
    </w:p>
    <w:p>
      <w:pPr>
        <w:pStyle w:val="TextBody"/>
        <w:rPr/>
      </w:pPr>
      <w:r>
        <w:rPr/>
        <w:tab/>
        <w:t>- Salmo de acción de gracias. Estos salmos puede entenderse como una consecuencia de la lamentación. El hombre que se lamentó desea dar gracias a Dios después de sentir su ayuda salvífica. Se empieza con una invocación a Dios, a la que le sigue el cuerpo central del salmo, donde se relatan los peligros o persecuciones que el orante ha sufrido, su oración a Dios y la intervención salvadora de éste. A veces se concluye con una mirada hacia el futuro: confianza renovada en Dios, promesa de glorificarle siempre, invitación a la comunidad para que lo alabe, etc. Pertenecen a este género: Sal 18; 30; 34; 40; 66; 67; etc.</w:t>
      </w:r>
    </w:p>
    <w:p>
      <w:pPr>
        <w:pStyle w:val="TextBody"/>
        <w:rPr/>
      </w:pPr>
      <w:r>
        <w:rPr/>
        <w:tab/>
        <w:t>- Salmos de confianza. A veces la confianza (que es un elemento que se encuentra también en la lamentación y en la acción de gracias) se ha independizado y constituye por sí solo una salmo entero, de confianza individual (como puede ser Sal 23; 27) o colectivo (como en Sal 46; 125; etc.), aunque en el fondo siga estando también presente una necesidad, que no está olvidada.</w:t>
      </w:r>
    </w:p>
    <w:p>
      <w:pPr>
        <w:pStyle w:val="TextBody"/>
        <w:rPr/>
      </w:pPr>
      <w:r>
        <w:rPr/>
        <w:tab/>
        <w:t>- Salmos reales. Se llaman salmos reales a aquellos que tratan de reyes, o hacen referencia a la soberanía reinante (por lo general de la dinastía de David), aunque a veces con rasgos tan idealizados que no fue difícil, posteriormente, interpretarlos en sentido escatológico y mesiánico. Por lo demás guardan poca relación entre sí, pues pueden tener una forma y estructura muy diferente en cada caso. A ellos pertenecen, por ejemplo: Sal 2; 18; 20; 21; 45; etc.</w:t>
      </w:r>
    </w:p>
    <w:p>
      <w:pPr>
        <w:pStyle w:val="TextBody"/>
        <w:rPr/>
      </w:pPr>
      <w:r>
        <w:rPr/>
        <w:tab/>
        <w:t>- Salmos de entronización. Es un grupo de salmos con ciertas semejanzas con el anterior, sólo que aquí se canta y celebra no un rey humano sino a Dios como rey. El tema de estos salmos es el reconocimiento de la realeza de Dios sobre todo el universo, unido a su lealtad para con su pueblo Israel. Por lo demás tiene una estructura similar a la de los himnos. Pertenecen a este grupo: Sal 47; 93; 96-99.</w:t>
      </w:r>
    </w:p>
    <w:p>
      <w:pPr>
        <w:pStyle w:val="TextBody"/>
        <w:rPr/>
      </w:pPr>
      <w:r>
        <w:rPr/>
        <w:tab/>
        <w:t>- Cánticos de Sión. Estos cánticos, muy similares en cuanto a su forma a los salmos de confianza colectivos, alaban el lugar donde Dios habita: el monte Sión. En ellos se expresan los sentimientos de veneración y de confianza del pueblo para con su santuario nacional. Pertenecen a este grupo: Sal 46; 48; 76; 84; 87; etc.</w:t>
      </w:r>
    </w:p>
    <w:p>
      <w:pPr>
        <w:pStyle w:val="TextBody"/>
        <w:rPr/>
      </w:pPr>
      <w:r>
        <w:rPr/>
        <w:tab/>
        <w:t>- Además de estos géneros, existen salmos que pertenecen a géneros menores, o bien que mezclan diversos géneros en un mismo salmo.</w:t>
      </w:r>
    </w:p>
    <w:p>
      <w:pPr>
        <w:pStyle w:val="Heading2"/>
        <w:rPr/>
      </w:pPr>
      <w:r>
        <w:rPr/>
        <w:t xml:space="preserve">3.5. Los salmos como oración. </w:t>
      </w:r>
    </w:p>
    <w:p>
      <w:pPr>
        <w:pStyle w:val="TextBody"/>
        <w:rPr/>
      </w:pPr>
      <w:r>
        <w:rPr/>
        <w:t>Quizás la razón por la que los salmos son muy conocidos es por el uso tan intenso que le da la Iglesia (quizás por influencia del culto judío) en su liturgia. Pero también es cierto que siempre ha habido en la Iglesia voces que se levantan contra este uso. En efecto, las concepciones científicas que expresan nos parecen puros infantilismos, las ideas religiosas (expresión del mundo religioso hebreo muchas veces primitivo) no se corresponden con las nuestras, hay, por ejemplo, salmos donde se expresan sentimientos de odio y venganza que son incompatibles con nuestra sensibilidad cristiana, etc. ¿Cómo se va a poder rezar con estos salmos?</w:t>
      </w:r>
    </w:p>
    <w:p>
      <w:pPr>
        <w:pStyle w:val="TextBody"/>
        <w:rPr/>
      </w:pPr>
      <w:r>
        <w:rPr/>
        <w:tab/>
        <w:t>Sin embargo la Iglesia no los ha eliminado, por considerar que son expresiones auténticas de oración, y parece más útil – en lugar de rechazarlos – tratar de profundizar en ellos para que puedan servirnos a nosotros, como han servido a tantas generaciones de cristianos, como elemento esencial de nuestra oración. Para ello hemos de tener en cuenta las siguientes consideraciones:</w:t>
      </w:r>
    </w:p>
    <w:p>
      <w:pPr>
        <w:pStyle w:val="TextBody"/>
        <w:rPr/>
      </w:pPr>
      <w:r>
        <w:rPr/>
        <w:tab/>
        <w:t>Hay dos tipos esenciales de oración, la privada y la comunitaria. El salmo no es una oración compuesta por un individuo como oración privada y que luego fuese puesta por escrito y utilizada por la comunidad. Esto se nota porque en los salmos no existen los rasgos de una oración nacida en unas condiciones muy concreta e individuales. Al contrario los motivos que se indican en ellos son muy generales: así, por ejemplo, cuando habla de que el orante está en una gran angustia lo hace con términos tan generales y con tantos tópicos que no hay modo de saber a qué acontecimientos angustioso hace referencia (por ejemplo, "me encuentro al borde de la fosa", "las aguas me llegan hasta el cuello", etc.); y eso es lo bueno, pues en cualquier momento de angustia puedo utilizar cualquiera de estos salmos. Así pues, no han sido compuestos como oraciones privadas, sino como oraciones comunitarias, de modo que cualquier individuo pueda rezarlos en cualquier ocasión.</w:t>
      </w:r>
    </w:p>
    <w:p>
      <w:pPr>
        <w:pStyle w:val="TextBody"/>
        <w:rPr/>
      </w:pPr>
      <w:r>
        <w:rPr/>
        <w:tab/>
        <w:t xml:space="preserve">Hay también otro aspecto a tener en cuenta, que es la “apropiación” que ha de hacer el orante cuando reza con un salmo. Se llama “apropiación” a la identificación del que recita un texto con uno de los personajes del texto que recita. Esta identificación puede ser mayor o menor. Tenemos, en un extremo, la apropiación que un actor hace de un determinado personaje en una representación teatral. En este caso, el actor ha de introducirse en el personaje que representa para expresar de un modo convincente para los espectadores los sentimientos de su personaje, pero a nadie se le ocurre pensar que los sentimientos que expresa sean sus propios sentimientos o pensamientos. Un caso distinto es de aquel enamorado que le expresa su amor a su amada con una poesía en la que encontró la formulación más adecuada de los sentimientos que le embargan. Aunque, como en el caso anterior, este enamorado hable utilizando las palabras de otro, aquí la identificación entre sus propios sentimientos y los que expresa la poesía que utiliza es total. Pues bien, ¿cuál es el tipo de apropiación que ha de hacer el orante cuando reza a Dios utilizando los salmos? Parece evidente que no se trata de la apropiación propia de un actor teatral (aunque parece que es necesario que toda celebración comunitaria tenga una cierta dosis de “teatralidad”). Puede ocurrir que, en determinadas ocasiones, ciertas personas sientan una identificación total (como la del enamorado del segundo ejemplo) con los sentimientos religiosos que se expresan en el salmo. Ahora bien, si la oración permitiese únicamente este tipo de apropiación, muy pocas serían las personas y los momentos en que se podría orar, pues siempre se tendría la convicción de ser un hipócrita, ya que no siente exactamente lo que está rezando, y esto vale para cualquier oración “oficial”, como puede serlo, por ejemplo, el “padrenuestro”. El modo más frecuente de apropiación es la de aquél que utiliza estas oraciones para </w:t>
      </w:r>
      <w:r>
        <w:rPr>
          <w:i/>
          <w:iCs/>
        </w:rPr>
        <w:t>provocar</w:t>
      </w:r>
      <w:r>
        <w:rPr/>
        <w:t xml:space="preserve"> una experiencia análoga o equivalente a la que el salmo expresa. No soy un hipócrita porque no siento lo que digo en la oración, sino que hago un ejercicio de habituación para acabar sintiendo lo que estoy diciendo.</w:t>
      </w:r>
    </w:p>
    <w:p>
      <w:pPr>
        <w:pStyle w:val="Heading1"/>
        <w:rPr/>
      </w:pPr>
      <w:r>
        <w:rPr/>
        <w:t>4. Escatología y  apocalipsis</w:t>
      </w:r>
    </w:p>
    <w:p>
      <w:pPr>
        <w:pStyle w:val="TextBody"/>
        <w:rPr/>
      </w:pPr>
      <w:r>
        <w:rPr>
          <w:rStyle w:val="Ttulo2Car"/>
        </w:rPr>
        <w:t>4.1.</w:t>
      </w:r>
      <w:r>
        <w:rPr/>
        <w:t xml:space="preserve"> Es necesario distinguir entre estos dos términos, “escatología” y “apocalipsis”, que, aunque se refieren a cosas parecidas, tienen un sentido bien distinto.</w:t>
      </w:r>
    </w:p>
    <w:p>
      <w:pPr>
        <w:pStyle w:val="TextBody"/>
        <w:rPr/>
      </w:pPr>
      <w:r>
        <w:rPr/>
        <w:tab/>
        <w:t>Escatología es una palabra que procede de dos términos griegos, “eschatos” que significa “último, final” y “logos” que significa “palabra, tratado”. Escatología es, pues, un discurso sobre lo que ocurrirá al final de los tiempos. ¿Cómo se imaginaban los hebreos este futuro?, la historia, que había tenido un principio con Adán ¿seguiría por siempre o tendría un final? ¿cómo será ese final?</w:t>
      </w:r>
    </w:p>
    <w:p>
      <w:pPr>
        <w:pStyle w:val="TextBody"/>
        <w:rPr/>
      </w:pPr>
      <w:r>
        <w:rPr/>
        <w:tab/>
        <w:t>1. En primer lugar hemos de subrayar que esas preguntas no le preocupaban a los hebreos de antes del exilio; surge, más bien, en una época muy tardía, después del exilio en Babilonia. Sin embargo, las concepciones escatológicas que habrían de darse en esta época hunden sus raíces en las creencias de épocas anteriores, en concreto en la predicación profética.</w:t>
      </w:r>
    </w:p>
    <w:p>
      <w:pPr>
        <w:pStyle w:val="TextBody"/>
        <w:rPr/>
      </w:pPr>
      <w:r>
        <w:rPr/>
        <w:tab/>
        <w:t>Los puntos que subrayaban los profetas, y que serán importantes para entender las creencias escatológicas, podrían venir resumidos del modo siguiente:</w:t>
      </w:r>
    </w:p>
    <w:p>
      <w:pPr>
        <w:pStyle w:val="TextBody"/>
        <w:rPr/>
      </w:pPr>
      <w:r>
        <w:rPr/>
        <w:tab/>
        <w:t>a) Dios ha creado a los hombres y por tanto tiene poder sobre ellos. Los hombres no siempre son justos, sino que muchas veces cometen injusticias y violencias. Pero Dios sí que es siempre justo y no puede menos que castigar a quien comete cualquier injusticia (sea israelita – y por tanto conocedor de la Ley de Dios – o pagano – y por tanto desconocedor de la Ley). Este convencimiento en la justicia de Dios sobre todo hombre es lo que justifica los oráculos de los profetas “contra las naciones”, que ya hemos estudiado en temas anteriores.</w:t>
      </w:r>
    </w:p>
    <w:p>
      <w:pPr>
        <w:pStyle w:val="TextBody"/>
        <w:rPr/>
      </w:pPr>
      <w:r>
        <w:rPr/>
        <w:tab/>
        <w:t>b) Dios se escogió a Israel como pueblo suyo y le dio a conocer su voluntad (la Ley). Esta elección colocaba a Israel por encima de los demás pueblos, y el pueblo esperaba que Dios se comportaría con ellos de un modo distinto a como lo hacía con los demás pueblos. Por ser justo, Dios tendría que juzgar y condenar el pecado de los pueblos paganos, y lo haría aniquilándolos. Pero Israel también era pecador, y por lo tanto el Dios justo ha de juzgarles también a ellos y condenarles; y lo hará también aniquilándolos. Sin embargo la aniquilación de los hebreos no será total, Dios dejará a unos pocos justos, a un resto, que salvarán su vida y Dios hará con ellos una nueva alianza.</w:t>
      </w:r>
    </w:p>
    <w:p>
      <w:pPr>
        <w:pStyle w:val="TextBody"/>
        <w:rPr/>
      </w:pPr>
      <w:r>
        <w:rPr/>
        <w:tab/>
        <w:t>Tras este día de castigo comenzará una nueva era, en la que Dios reinará visiblemente sobre su pueblo, y ya no existirá ni dolor ni enfermedad ni, posiblemente, muerte. Entonces todos los hombres que quedarán serán justos, todos ellos conocerán a Dios y le rendirán un culto verdadero. Incluso se espera que los pueblos paganos vendrán a adorar al Dios de los hebreos a Jerusalén (esto significa que tampoco la destrucción de los paganos es completa, sino que, como ocurre con Israel, quedará también un resto de justos en estos pueblos paganos). Cuando Dios reine sobre la tierra ésta aumentará su fecundidad (Dios es un Dios de vida), ya no habrá mujeres estériles, ni existirán animales dañinos y todos serán felices y vivirán en paz. Es “el Reino de Dios”.</w:t>
      </w:r>
    </w:p>
    <w:p>
      <w:pPr>
        <w:pStyle w:val="TextBody"/>
        <w:rPr/>
      </w:pPr>
      <w:r>
        <w:rPr/>
        <w:tab/>
        <w:t>Incluso después de la vuelta del destierro, en la época persa, los judíos esperaban que este reino de Dios se hiciese una realidad histórica en breve. Sin embargo la triste experiencia contradecía esta esperanza – al menos en un futuro cercano – y las convicciones del pueblo se fueron modificando, en parte muy condicionadas por las convicciones escatológicas de los persas, tal como se expresan en el zoroastrismo (véase lo dicho en el Tema 5  apartado 1.3), cuya doctrina pasamos a resumir a continuación.</w:t>
      </w:r>
    </w:p>
    <w:p>
      <w:pPr>
        <w:pStyle w:val="TextBody"/>
        <w:rPr/>
      </w:pPr>
      <w:r>
        <w:rPr/>
        <w:tab/>
        <w:t>2. Según parece el zoroastrismo (religión que llegó a ser preponderante entre los persas) imaginaba el desarrollo de la historia de la siguiente manera:</w:t>
      </w:r>
    </w:p>
    <w:p>
      <w:pPr>
        <w:pStyle w:val="TextBody"/>
        <w:rPr/>
      </w:pPr>
      <w:r>
        <w:rPr/>
        <w:tab/>
        <w:t>Zaratustra (más conocido por Zoroastro, que es como los griegos le llamaban) era monoteísta, pues creía en la existencia de un Dios supremo (llamado Ahura Mazda) que era bueno y santo. Él creó por su voluntad (que es lo que más se parece a una “creación de la nada”) distintos seres, entre los cuales estaban el Spenta Mainyu (espíritu bienhechor, espíritu santo) y el Angra Mainyu (espíritu destructor, maligno). En el origen, y no se sabe muy bien por qué, el primero eligió la vida y el bien y el segundo eligió la muerte y el mal; de este modo se afirma que Dios (Ahura Mazda) no es el origen del mal, pues todo lo que hizo era bueno; el mal tiene su origen en Angra Mainyu, un ser que, por ser libre, podía optar por el mal; Dios no hace más que respetar la libertad de sus criaturas.</w:t>
      </w:r>
    </w:p>
    <w:p>
      <w:pPr>
        <w:pStyle w:val="TextBody"/>
        <w:rPr/>
      </w:pPr>
      <w:r>
        <w:rPr/>
        <w:tab/>
        <w:t>Estos dos espíritus están en lucha permanente, y esta oposición se traslada también al mundo humano: Angra Mainyu busca la perdición del hombre inspirándole malos pensamientos, malas palabras y malas acciones, mientras que Spenta Mainyu exhorta al hombre a hacer el bien, inspirándole buenos pensamientos y ayudándole con su poder. Pero el hombre (como esos espíritus) también es libre y puede optar por seguir los consejos de uno o del otro. Y Dios también respeta la libertad del hombre y le permite elegir entre ser bueno o malo.</w:t>
      </w:r>
    </w:p>
    <w:p>
      <w:pPr>
        <w:pStyle w:val="TextBody"/>
        <w:rPr/>
      </w:pPr>
      <w:r>
        <w:rPr/>
        <w:tab/>
        <w:t>El final de la lucha entre el bien y el mal es sin duda el bien, ya que Dios (Ahura Mazda) es bueno. La doctrina de Zoroastro es, en este aspecto, muy optimista, está firmemente convencido que al final triunfará el bien y el mal será destruido. Y esto repercutirá, evidentemente, en el modo como los hombres se han comportado. Habrá, al final de la historia, una resurrección general seguida de un juicio universal; los que hayan sido buenos conocerán un nuevo modo de existencia, vivirán en una nueva tierra libre de todo mal y dolor y en perfecta paz y alegría; pero los que hayan sido malos, irán con los malos espíritus a una vida de castigo y sufrimiento.</w:t>
      </w:r>
    </w:p>
    <w:p>
      <w:pPr>
        <w:pStyle w:val="TextBody"/>
        <w:rPr/>
      </w:pPr>
      <w:r>
        <w:rPr/>
        <w:tab/>
        <w:t>Otro rasgo característico del zoroastrismo es su división de la historia en cuatro periodos de 3.000 años de duración cada uno. Ya han pasado los tres primeros y actualmente estamos en el cuarto, que comenzó con el nacimiento de Zoroastro (se duda si nació en el s. X a.C. o en el s. VI a.C.), el fundador de esta religión y primer “salvador”. Después de él, y a intervalos de 1.000 años aparecerán otros tres “salvadores”, el último de los cuales, el “Saoshyant” (o Mesías) nacerá justo cuando se acabe este cuarto y último periodo de 3.000 (si Zoroastro nació en el s. X a.C., este último Mesías está ya muy cercano). Este Mesías nacerá de un modo milagroso de una virgen, que quedará embarazada cuando bebe de un lago cuyas aguas conservan el semen de Zoroastro. Será él quien instaurará un nuevo orden glorioso en el mundo. Entonces resucitarán los muertos y tendrá lugar el juicio final, donde se separará a los buenos de los malos. Después de esta separación se derramará sobre la tierra (que es donde estarán los buenos) y el infierno (donde estarán los malos) metal fundido; para los buenos este metal fundido será tan agradable “como la leche templada”, pero para los malos será un suplicio espantoso. Los espíritus malvados serán arrojados a las llamas o expulsados a las tinieblas exteriores. Finalmente se creará un cielo nuevo y una tierra nueva, en donde el bien, la paz y la alegría no conocerán fin.</w:t>
      </w:r>
    </w:p>
    <w:p>
      <w:pPr>
        <w:pStyle w:val="TextBody"/>
        <w:rPr/>
      </w:pPr>
      <w:r>
        <w:rPr/>
        <w:tab/>
        <w:t>3. Los hebreos hicieron suyas muchas de estas creencias iranias (y de ellos pasaron al cristianismo). Esta apropiación de las creencias escatológicas iranias no causó problemas especiales al judaísmo, que tenía algunas ideas similares ya aceptadas. A partir, pues, del exilio en Babilonia empezará a cobrar importancia ciertas doctrinas, tomadas del mundo iranio como la esperanza de un Mesías que inaugurará una nueva época de felicidad (antes, como hemos visto, el nuevo orden de cosas – “el reino de Dios” – sería obra de Dios mismo), se insistirá en un juicio final donde se castigará con fuego y metal fundido las culpas de los malvados, se hablará de una historia dividida en diferentes períodos (o “eones”), de la resurrección de los muertos y de un final de la historia, final que ya está predeterminado, y que Dios dará a conocer por revelación a su pueblo.</w:t>
      </w:r>
    </w:p>
    <w:p>
      <w:pPr>
        <w:pStyle w:val="TextBody"/>
        <w:rPr/>
      </w:pPr>
      <w:r>
        <w:rPr>
          <w:rStyle w:val="Ttulo2Car"/>
        </w:rPr>
        <w:t>4.2.</w:t>
      </w:r>
      <w:r>
        <w:rPr/>
        <w:t xml:space="preserve"> “Apocalipsis” es el nombre de un determinado género literario (cf. Tema 1), que se ha tomado del libro del Apocalipsis de Juan, en el Nuevo Testamento. Por lo tanto sirve para designar aquellos libros que son del mismo tipo que éste de Juan, que se ha tomado como modelo. El término “apocalipsis” es una palabra griega que significa “revelación”, y se refiere al hecho de que el contenido del libro se afirma que esta “revelado” por un ser sobrenatural (o ángel) a un hombre para darle a conocer una serie de realidades que el hombre por sí mismo nunca llegaría a descubrir, fundamentalmente relacionadas con las creencias escatológicas.</w:t>
      </w:r>
    </w:p>
    <w:p>
      <w:pPr>
        <w:pStyle w:val="TextBody"/>
        <w:rPr/>
      </w:pPr>
      <w:r>
        <w:rPr/>
        <w:tab/>
        <w:t>El género apocalíptico se distingue con mucha facilidad. En él abundan los simbolismos, ya sea de números con valor simbólico, o animales fabulosos (aves, bestias) también simbólicos, montañas extrañas, descripciones de los cielos, del árbol de la vida, etc. El hombre al que se le hace esta revelación es siempre un personaje de la antigüedad (Noé, Henoc, Baruc, Daniel, Esdras, etc.), con la excepción del Apocalipsis de S. Juan, que se refiere a un hombre contemporáneo. El tema del que hablan estos libros se refiere a la resurrección, la cercanía del nuevo orden del mundo (el “nuevo eón”) y la gran crisis cósmica que precede esta llegada  (terremotos, etc.). A su vez esta catástrofe mundial vendrá precedida por un dominio del mal (el demonio en todas sus formas) sobre el mundo, al que pondrá fin Dios creando un nuevo orden de cosas, en donde prevalecerá la justicia, la paz y la alegría sin fin.</w:t>
      </w:r>
    </w:p>
    <w:p>
      <w:pPr>
        <w:pStyle w:val="TextBody"/>
        <w:rPr/>
      </w:pPr>
      <w:r>
        <w:rPr/>
        <w:tab/>
        <w:t>Hay numerosos libros que están escritos en Israel siguiendo este género literario, pero en su mayoría no fueron aceptados en el canon de libros revelados. Entre los libros canónicos, pertenecen a este género (en parte o en su totalidad) los siguientes libros: Tercer Isaías, Joel y Daniel.</w:t>
      </w:r>
    </w:p>
    <w:p>
      <w:pPr>
        <w:pStyle w:val="Heading1"/>
        <w:rPr/>
      </w:pPr>
      <w:r>
        <w:rPr/>
        <w:t>5. El Tercer Isaías (Is 56-66)</w:t>
      </w:r>
    </w:p>
    <w:p>
      <w:pPr>
        <w:pStyle w:val="TextBody"/>
        <w:rPr/>
      </w:pPr>
      <w:r>
        <w:rPr>
          <w:rStyle w:val="Ttulo2Car"/>
        </w:rPr>
        <w:t>5.1.</w:t>
      </w:r>
      <w:r>
        <w:rPr/>
        <w:t xml:space="preserve"> Ya hemos mencionado en temas anteriores que el libro de Isaías está formado por tres partes muy distintas entre sí, cada una de las cuales fue escrita en una época y por un autor distinto. La primera parte  (Is 1-39)  recoge la predicación del profeta Isaías y se escribiría antes del exilio a Babilonia (Tema 3 punto 2), la segunda parte (Is 40-55) se escribiría cuando el pueblo vive en el exilio, s. VI a.C. y recoge la predicación de un profeta cuyo nombre se ignora (Tema 4 punto 4). La tercera parte es la que presentaremos en este apartado.</w:t>
      </w:r>
    </w:p>
    <w:p>
      <w:pPr>
        <w:pStyle w:val="TextBody"/>
        <w:rPr/>
      </w:pPr>
      <w:r>
        <w:rPr/>
        <w:tab/>
        <w:t>La mayoría de los exegetas afirma que Is 56-66 fue escrita por una mano distinta de la de los capítulos anteriores, aunque no hay acuerdo si estos capítulos fueron escritos por un solo autor o por varios. Aquí ya se olvida el tema del “regreso” al país e incluso el de la reconstrucción del templo, lo que hace pensar que se escribió después de la vuelta al país y la reconstrucción del templo. Aquí, el problema con el que se enfrenta el pueblo es el desánimo generalizado, así como un ambiente religioso bastante pervertido. Se suele suponer que fue escrito en el s. VI a.C., entre los años 538 y 510 a.C, aunque hay investigadores que suponen, más bien, que fue escrito en la época griega. Se desconoce quién pudo haber sido su autor, o si es obra de varios autores.</w:t>
      </w:r>
    </w:p>
    <w:p>
      <w:pPr>
        <w:pStyle w:val="TextBody"/>
        <w:rPr/>
      </w:pPr>
      <w:r>
        <w:rPr>
          <w:rStyle w:val="Ttulo2Car"/>
        </w:rPr>
        <w:t>5.2.</w:t>
      </w:r>
      <w:r>
        <w:rPr/>
        <w:t xml:space="preserve"> Este libro no es propiamente apocalíptico, pues carece de los rasgos distintivos de este tipo de literatura, pero sin embargo en él empiezan a subrayarse algunos de los elementos que caracterizarán esta literatura., y por esa razón nosotros lo incluimos en este apartado. </w:t>
      </w:r>
    </w:p>
    <w:p>
      <w:pPr>
        <w:pStyle w:val="TextBody"/>
        <w:rPr/>
      </w:pPr>
      <w:r>
        <w:rPr/>
        <w:tab/>
        <w:t>El segundo Isaías había profetizado un período de esplendor para Israel a la vuelta del exilio, pero eso no ha sucedido sino que el pueblo vive en un estado de angustia (cf. Is 59; 63). La culpa de ello la tiene el pueblo judío, que con sus pecados ha retrasado la manifestación del la gloria de Dios. Pero llegará un día en que Dios juzgará a todo el universo y colocará a Israel por encima de todas las naciones (cf. Is 60; 65). Precisamente en la descripción de este juicio divino es donde se perciben los rasgos de una escatología incipiente (léase con atención Is 60,19-20; 65,17-25 buscando en ellos estos rasgos escatológicos). La escatología nace en Israel en un período de humillación nacional y desesperación y angustia: la salvación ya no se espera de lo que puedan hacer los hombres, será Dios el que tendrá que acabar con la historia y con todo el mal que existe para inaugurar unos nuevos tiempos felices. Cuando escribe el Tercer Isaías existe este período de desesperación y el mensaje de este profeta aporta una esperanza cuando parece que ya nada se puede esperar, es la esperanza escatológica.</w:t>
      </w:r>
    </w:p>
    <w:p>
      <w:pPr>
        <w:pStyle w:val="TextBody"/>
        <w:rPr/>
      </w:pPr>
      <w:r>
        <w:rPr/>
        <w:tab/>
        <w:t>En este escrito el Mesías todavía no juega un papel importante, pues la salvación está presentada al modo de la profecía clásica.</w:t>
      </w:r>
    </w:p>
    <w:p>
      <w:pPr>
        <w:pStyle w:val="Heading1"/>
        <w:rPr/>
      </w:pPr>
      <w:r>
        <w:rPr/>
        <w:t>6. Joel (Jl)</w:t>
      </w:r>
    </w:p>
    <w:p>
      <w:pPr>
        <w:pStyle w:val="TextBody"/>
        <w:rPr/>
      </w:pPr>
      <w:r>
        <w:rPr>
          <w:rStyle w:val="Ttulo2Car"/>
        </w:rPr>
        <w:t>6.1.</w:t>
      </w:r>
      <w:r>
        <w:rPr/>
        <w:t xml:space="preserve"> Esta obra se presenta como la predicación profética de Joel, hijo de Petuel (Jl 1,1), pero no dice la fecha  de esta predicación. Los investigadores no han llegado a un acuerdo acerca de su datación; hay autores que suponen que este autor vivió en el s. IX a.C. y otros que es del s. III a.C. Sin embargo la opinión más generalizada es la que supone que es una obras posexílica, y que fue escrita hacia el año 400 a.C. Las razones que se suelen dar para sostener esta fecha son las siguientes: es una época en la que ya no existe la monarquía, pues el profeta no menciona a ningún rey; el pueblo conoce ya la experiencia del destierro en Babilonia (cf. Jl 4,2-3); los términos de Judá e Israel son sinónimos (cf. Jl 2,27; 4,2.16) lo que significa que no existía ya la división entre el reino del norte (Israel) y el del sur (Judá); no se mencionan los enemigos tradicionales de Israel (Siria, Asiria y Babilonia), lo que hace suponer una fecha posexílica; el pueblo vive dentro de Jerusalén, que ya está amurallada y con el Templo en funciones; si la mención de la oscuridad del sol (cf. Jl 2,2.10; 3,4) está basado en una experiencia real (es decir, un eclipse de sol), podría estar haciendo referencia al eclipse que oscureció toda Palestina en el año 357 a.C.; etc.</w:t>
      </w:r>
    </w:p>
    <w:p>
      <w:pPr>
        <w:pStyle w:val="TextBody"/>
        <w:rPr/>
      </w:pPr>
      <w:r>
        <w:rPr>
          <w:rStyle w:val="Ttulo2Car"/>
        </w:rPr>
        <w:t>6.2.</w:t>
      </w:r>
      <w:r>
        <w:rPr/>
        <w:t xml:space="preserve"> Todo este libro está centrado sobre “el día de Yahvé”, el día en que Dios vendrá a hacer justicia al mundo. En un momento histórico en que triunfa el desánimo ante los males que está pasando el pueblo, el profeta les anima con una esperanza escatológica: Dios vendrá y hará justicia. Si el pueblo responde positivamente a la predicación del profeta y se convierte, la venida de Dios, “el día de Yahvé” será para ellos un día de salvación, pero para los paganos y los que no se arrepienten será un día de castigo. El profeta presenta los acontecimientos en el siguiente orden: predicación profética, arrepentimiento de Israel (Jl 3,5), destrucción de los enemigos de Israel (cf. Jl 4,1ss) y conversión de la tierra en un mundo de felicidad y paz (Jl 4,18ss.).</w:t>
      </w:r>
    </w:p>
    <w:p>
      <w:pPr>
        <w:pStyle w:val="TextBody"/>
        <w:rPr/>
      </w:pPr>
      <w:r>
        <w:rPr/>
        <w:tab/>
        <w:t>Como preaviso del día de Yahvé, día de juicio sobre la tierra, habla el profeta de una plaga de langosta (cf. Jl 1), que debió impresionarle profundamente. Ella debería hacer reflexionar al pueblo y convertirse antes de que venga el día terrible del juicio, aún más devastador que las langostas.</w:t>
      </w:r>
    </w:p>
    <w:p>
      <w:pPr>
        <w:pStyle w:val="TextBody"/>
        <w:rPr/>
      </w:pPr>
      <w:r>
        <w:rPr/>
        <w:tab/>
        <w:t>Este libro, como el Tercer Isaías, no son obras apocalípticas en sentido estricto, pero en él (de un modo más marcado que en el Tercer Isaías) aparecen de un modo cada vez más acentuado los rasgos de la mentalidad escatológica que se manifestarán con todo su esplendor en la literatura apocalíptica.</w:t>
      </w:r>
    </w:p>
    <w:p>
      <w:pPr>
        <w:pStyle w:val="Heading1"/>
        <w:rPr/>
      </w:pPr>
      <w:r>
        <w:rPr/>
        <w:t>7. Daniel (Dan)</w:t>
      </w:r>
    </w:p>
    <w:p>
      <w:pPr>
        <w:pStyle w:val="TextBody"/>
        <w:rPr/>
      </w:pPr>
      <w:r>
        <w:rPr>
          <w:rStyle w:val="Ttulo2Car"/>
        </w:rPr>
        <w:t>7.1.</w:t>
      </w:r>
      <w:r>
        <w:rPr/>
        <w:t xml:space="preserve"> Esta obra nos habla de Daniel, un joven hebreo deportado a Babilonia en el 597 a.C. (primera deportación), que junto con tres amigos, Ananías, Azarías y Misael, entran en la corte del rey Nabucodonosor, donde aprenden la lengua y la sabiduría de los babilonios. El prestigio de Daniel va en aumento, sobre todo cuando interpreta un sueño de Nabucodonosor (Dan 2), una estatua compuesta de cuatro materiales distintos, que simbolizan las cuatro épocas en que se divide la historia, y que acabarán con el “reino de Dios”, que “pulverizará y aniquilará a todos estos reinos, y él subsistirá por siempre” (Dan 2,44). Pero también Daniel, y sus compañeros han de sufrir la persecución por motivos religiosos (cf. Dan 3): por negarse a adorar una estatua de oro (que supondría la trasgresión del primer y segundo mandamiento) son condenados a morir quemados en un horno, pero un ser angélico les libra de morir quemados, con lo que la reputación de Daniel y sus compañeros crece aún más. En Dan 4 se habla de otro sueño de Nabucodonosor, que interpreta también Daniel, que le predice que él, el rey soberbio (cf. Dan 4,27) habrá de vivir como los animales hasta que reconozca la grandeza del Dios hebreo. El capítulo 5 nos habla del rey Baltasar, que parece ser el hijo de Nabucodonosor (en realidad es el nieto, y nunca fue rey de los persas), del que una mano misteriosa escribe, con escritura indescifrable, su próxima muerte, que Daniel es, de nuevo, encargado de interpretarla. A Baltasar le sucede en el reino Darío (Dan 6). Con él también Daniel sufre persecución religiosa: es condenado a morir devorado por leones por ser adorador del Dios hebreo. También aquí sale ileso, y Darío rinde homenaje al Dios de los hebreos, cuyo “reino no será destruido y su imperio durará hasta el fin” (Dan 6,27).</w:t>
      </w:r>
    </w:p>
    <w:p>
      <w:pPr>
        <w:pStyle w:val="TextBody"/>
        <w:rPr/>
      </w:pPr>
      <w:r>
        <w:rPr/>
        <w:tab/>
        <w:t>A partir de este momento, el libro nos relata cuatro visiones de Daniel típicamente apocalípticas (Dan 8-12). La traducción griega añade dos capítulos más, el episodio del juicio de Susana y el enfrentamiento de Daniel con el dios Bel.</w:t>
      </w:r>
    </w:p>
    <w:p>
      <w:pPr>
        <w:pStyle w:val="TextBody"/>
        <w:rPr/>
      </w:pPr>
      <w:r>
        <w:rPr>
          <w:rStyle w:val="Ttulo2Car"/>
        </w:rPr>
        <w:t>7.2.</w:t>
      </w:r>
      <w:r>
        <w:rPr/>
        <w:t xml:space="preserve">  Durante mucho tiempo se pensó que los datos ofrecidos por este libro eran históricamente ciertos, por lo que se afirmaba que su autor era el mismo Daniel, contemporáneo de Nabucodonosor (605-562 a.C.), Ciro (555-530 a.C.), Darío (521-486 a.C.). Sin embargo los datos históricos que ofrece son bastante inexactos: ya hemos mencionado que, contra lo que se afirma en Dan 5,1.30, Baltasar nunca fue rey de los caldeos; tampoco es cierto que Darío fuese “medo” (Dan 6,1), ya que era rey persa; y tampoco era hijo de Jerjes (= Asuero, Dan 9,1), sino su padre; Ciro no fue sucesor de Darío (de aquél habla en el capítulo 10, después de hablar de Ciro), sino que Darío lo fue de Ciro; etc.</w:t>
      </w:r>
    </w:p>
    <w:p>
      <w:pPr>
        <w:pStyle w:val="TextBody"/>
        <w:rPr/>
      </w:pPr>
      <w:r>
        <w:rPr/>
        <w:tab/>
        <w:t>Puesto que en sus visiones hace referencia a la persecución religiosa de Antioco IV Epífanes (cf. Dan 2,41-42; 7,8.20-21; 8,9-10.23-24; 9, 26-27; 11,21-22), que abolió el culto de Jerusalén en el año 167 a.C. (cf. Dan 8,12-13; 9,27; 11,31.36-37; 12,11), intentando helenizar el judaísmo a la fuerza, se supone que esta obra es posterior a estos acontecimientos. Parece conocer la rebelión de los Macabeos (en el 166 a.C.), pero considera que su actitud es sólo “una pequeña ayuda” (Dan 11,34), pues parece estar convencido que la verdadera liberación será obra exclusiva de Dios. Sin embargo no menciona la consagración del Templo del año 164 a.C., ni la muerte de Antioco IV (en el 163 a.C.), por lo que se supone que compondría su obra antes de estos acontecimientos, es decir en los alrededores del año 165 a.C.</w:t>
      </w:r>
    </w:p>
    <w:p>
      <w:pPr>
        <w:pStyle w:val="TextBody"/>
        <w:rPr/>
      </w:pPr>
      <w:r>
        <w:rPr/>
        <w:tab/>
        <w:t>Se desconoce el nombre del autor de esta obra, aunque se supone que pertenecía al grupo de los “piadosos” o “asideos” (cf. 1 Mac 2,42; 7,13), que estaban dispuestos a aceptar el martirio en caso necesario (hemos visto cómo Daniel fue condenado dos veces a muerte), pero que esperan que la salvación vendrá únicamente de la mano de Dios, “sin intervención humana” (Dan 2,34.45). Los fariseos, mencionados en el Nuevo Testamento son los herederos espirituales – junto con los esenios de Qumrán – de estos “asideos” de la época de los Macabeos.</w:t>
      </w:r>
    </w:p>
    <w:p>
      <w:pPr>
        <w:pStyle w:val="TextBody"/>
        <w:rPr>
          <w:b/>
          <w:b/>
          <w:bCs/>
          <w:lang w:val="es-ES_tradnl"/>
        </w:rPr>
      </w:pPr>
      <w:r>
        <w:rPr>
          <w:b/>
          <w:bCs/>
          <w:lang w:val="es-ES_tradnl"/>
        </w:rPr>
        <w:t>Profesor: Amador-Ángel García Santos</w:t>
      </w:r>
    </w:p>
    <w:p>
      <w:pPr>
        <w:pStyle w:val="TextBody"/>
        <w:rPr>
          <w:b/>
          <w:b/>
          <w:bCs/>
          <w:sz w:val="20"/>
          <w:lang w:val="es-ES_tradnl"/>
        </w:rPr>
      </w:pPr>
      <w:r>
        <w:rPr>
          <w:b/>
          <w:bCs/>
          <w:sz w:val="20"/>
          <w:lang w:val="es-ES_tradnl"/>
        </w:rPr>
        <w:t>NOTA:</w:t>
      </w:r>
    </w:p>
    <w:p>
      <w:pPr>
        <w:pStyle w:val="TextBody"/>
        <w:spacing w:before="0" w:after="0"/>
        <w:rPr>
          <w:b/>
          <w:b/>
          <w:bCs/>
          <w:sz w:val="20"/>
          <w:lang w:val="es-ES_tradnl"/>
        </w:rPr>
      </w:pPr>
      <w:r>
        <w:rPr>
          <w:b/>
          <w:bCs/>
          <w:sz w:val="20"/>
          <w:lang w:val="es-ES_tradnl"/>
        </w:rPr>
        <w:t>© Orden de Predicadores – PP. Dominicos</w:t>
      </w:r>
    </w:p>
    <w:p>
      <w:pPr>
        <w:pStyle w:val="TextBody"/>
        <w:rPr>
          <w:b/>
          <w:b/>
          <w:bCs/>
          <w:sz w:val="20"/>
        </w:rPr>
      </w:pPr>
      <w:r>
        <w:rPr>
          <w:b/>
          <w:bCs/>
          <w:sz w:val="20"/>
          <w:lang w:val="es-ES_tradnl"/>
        </w:rPr>
        <w:t>Se permite la reproducción de este documento citando siempre autor y procedencia.</w:t>
      </w:r>
    </w:p>
    <w:p>
      <w:pPr>
        <w:pStyle w:val="TextBody"/>
        <w:spacing w:before="0" w:after="240"/>
        <w:rPr>
          <w:b/>
          <w:b/>
          <w:bCs/>
          <w:sz w:val="20"/>
        </w:rPr>
      </w:pPr>
      <w:r>
        <w:rPr>
          <w:b/>
          <w:bCs/>
          <w:sz w:val="2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429"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 w:hAnsi="Tms Rmn" w:cs="Tms Rmn"/>
      <w:sz w:val="20"/>
    </w:rPr>
  </w:style>
  <w:style w:type="character" w:styleId="WW8Num17z0">
    <w:name w:val="WW8Num17z0"/>
    <w:qFormat/>
    <w:rPr>
      <w:rFonts w:ascii="Helvetica" w:hAnsi="Helvetica" w:cs="Helvetic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Helvetica" w:hAnsi="Helvetica" w:cs="Helvetic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z w:val="20"/>
    </w:rPr>
  </w:style>
  <w:style w:type="character" w:styleId="WW8Num27z0">
    <w:name w:val="WW8Num27z0"/>
    <w:qFormat/>
    <w:rPr>
      <w:rFonts w:ascii="Helvetica" w:hAnsi="Helvetica" w:cs="Helvetica"/>
      <w:sz w:val="20"/>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eastAsia="Times New Roman" w:cs="Arial"/>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0">
    <w:name w:val="WW8Num41z0"/>
    <w:qFormat/>
    <w:rPr>
      <w:rFonts w:ascii="Tms Rmn" w:hAnsi="Tms Rmn" w:cs="Tms Rmn"/>
      <w:sz w:val="20"/>
    </w:rPr>
  </w:style>
  <w:style w:type="character" w:styleId="WW8Num42z0">
    <w:name w:val="WW8Num42z0"/>
    <w:qFormat/>
    <w:rPr>
      <w:rFonts w:ascii="Helvetica" w:hAnsi="Helvetica" w:cs="Helvetica"/>
      <w:sz w:val="20"/>
    </w:rPr>
  </w:style>
  <w:style w:type="character" w:styleId="WW8Num43z0">
    <w:name w:val="WW8Num43z0"/>
    <w:qFormat/>
    <w:rPr>
      <w:rFonts w:ascii="Helvetica" w:hAnsi="Helvetica" w:cs="Helvetica"/>
      <w:sz w:val="20"/>
    </w:rPr>
  </w:style>
  <w:style w:type="character" w:styleId="WW8Num44z0">
    <w:name w:val="WW8Num44z0"/>
    <w:qFormat/>
    <w:rPr>
      <w:rFonts w:ascii="Helvetica" w:hAnsi="Helvetica" w:cs="Helvetica"/>
      <w:sz w:val="20"/>
    </w:rPr>
  </w:style>
  <w:style w:type="character" w:styleId="WW8Num47z0">
    <w:name w:val="WW8Num47z0"/>
    <w:qFormat/>
    <w:rPr>
      <w:rFonts w:ascii="Times" w:hAnsi="Times" w:cs="Times"/>
      <w:sz w:val="20"/>
    </w:rPr>
  </w:style>
  <w:style w:type="character" w:styleId="WW8Num48z0">
    <w:name w:val="WW8Num48z0"/>
    <w:qFormat/>
    <w:rPr>
      <w:rFonts w:ascii="Tms Rmn" w:hAnsi="Tms Rmn" w:cs="Tms Rmn"/>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ms Rmn" w:hAnsi="Tms Rmn" w:cs="Tms Rmn"/>
      <w:sz w:val="20"/>
    </w:rPr>
  </w:style>
  <w:style w:type="character" w:styleId="WW8Num51z0">
    <w:name w:val="WW8Num51z0"/>
    <w:qFormat/>
    <w:rPr>
      <w:rFonts w:ascii="Helvetica" w:hAnsi="Helvetica" w:cs="Helvetica"/>
      <w:sz w:val="20"/>
    </w:rPr>
  </w:style>
  <w:style w:type="character" w:styleId="WW8Num53z0">
    <w:name w:val="WW8Num53z0"/>
    <w:qFormat/>
    <w:rPr>
      <w:rFonts w:ascii="Tms Rmn" w:hAnsi="Tms Rmn" w:cs="Tms Rmn"/>
      <w:sz w:val="20"/>
    </w:rPr>
  </w:style>
  <w:style w:type="character" w:styleId="WW8Num57z0">
    <w:name w:val="WW8Num57z0"/>
    <w:qFormat/>
    <w:rPr>
      <w:rFonts w:ascii="Helvetica" w:hAnsi="Helvetica" w:cs="Helvetica"/>
      <w:sz w:val="20"/>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9z0">
    <w:name w:val="WW8Num69z0"/>
    <w:qFormat/>
    <w:rPr>
      <w:rFonts w:ascii="Symbol" w:hAnsi="Symbo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Arial Black" w:hAnsi="Arial Black" w:cs="Arial Black"/>
      <w:sz w:val="20"/>
    </w:rPr>
  </w:style>
  <w:style w:type="character" w:styleId="WW8Num73z0">
    <w:name w:val="WW8Num73z0"/>
    <w:qFormat/>
    <w:rPr>
      <w:rFonts w:ascii="Tms Rmn" w:hAnsi="Tms Rmn" w:cs="Tms Rmn"/>
      <w:sz w:val="20"/>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rFonts w:ascii="Helvetica" w:hAnsi="Helvetica" w:cs="Helvetic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Helvetica" w:hAnsi="Helvetica" w:cs="Helvetica"/>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9z0">
    <w:name w:val="WW8NumSt19z0"/>
    <w:qFormat/>
    <w:rPr>
      <w:rFonts w:ascii="Symbol" w:hAnsi="Symbol" w:cs="Times New Roman"/>
    </w:rPr>
  </w:style>
  <w:style w:type="character" w:styleId="WW8NumSt42z0">
    <w:name w:val="WW8NumSt42z0"/>
    <w:qFormat/>
    <w:rPr>
      <w:rFonts w:ascii="Wingdings" w:hAnsi="Wingdings" w:cs="Times New Roman"/>
      <w:sz w:val="22"/>
      <w:szCs w:val="22"/>
    </w:rPr>
  </w:style>
  <w:style w:type="character" w:styleId="WW8NumSt43z0">
    <w:name w:val="WW8NumSt43z0"/>
    <w:qFormat/>
    <w:rPr>
      <w:rFonts w:ascii="Wingdings" w:hAnsi="Wingdings" w:cs="Times New Roman"/>
      <w:sz w:val="24"/>
      <w:szCs w:val="24"/>
    </w:rPr>
  </w:style>
  <w:style w:type="character" w:styleId="WW8NumSt44z0">
    <w:name w:val="WW8NumSt44z0"/>
    <w:qFormat/>
    <w:rPr>
      <w:rFonts w:ascii="Wingdings" w:hAnsi="Wingdings" w:cs="Times New Roman"/>
      <w:sz w:val="22"/>
      <w:szCs w:val="22"/>
    </w:rPr>
  </w:style>
  <w:style w:type="character" w:styleId="WW8NumSt45z0">
    <w:name w:val="WW8NumSt45z0"/>
    <w:qFormat/>
    <w:rPr>
      <w:rFonts w:ascii="Wingdings" w:hAnsi="Wingdings" w:cs="Times New Roman"/>
      <w:sz w:val="20"/>
      <w:szCs w:val="20"/>
    </w:rPr>
  </w:style>
  <w:style w:type="character" w:styleId="WW8NumSt46z0">
    <w:name w:val="WW8NumSt46z0"/>
    <w:qFormat/>
    <w:rPr>
      <w:rFonts w:ascii="Symbol" w:hAnsi="Symbol" w:cs="Times New Roman"/>
      <w:sz w:val="28"/>
      <w:szCs w:val="28"/>
    </w:rPr>
  </w:style>
  <w:style w:type="character" w:styleId="WW8NumSt50z0">
    <w:name w:val="WW8NumSt50z0"/>
    <w:qFormat/>
    <w:rPr>
      <w:rFonts w:ascii="Geneva" w:hAnsi="Geneva" w:cs="Times New Roman"/>
      <w:sz w:val="28"/>
      <w:szCs w:val="28"/>
    </w:rPr>
  </w:style>
  <w:style w:type="character" w:styleId="WW8NumSt52z0">
    <w:name w:val="WW8NumSt52z0"/>
    <w:qFormat/>
    <w:rPr>
      <w:rFonts w:ascii="Tms Rmn" w:hAnsi="Tms Rmn" w:cs="Times New Roman"/>
      <w:sz w:val="22"/>
      <w:szCs w:val="22"/>
    </w:rPr>
  </w:style>
  <w:style w:type="character" w:styleId="WW8NumSt54z0">
    <w:name w:val="WW8NumSt54z0"/>
    <w:qFormat/>
    <w:rPr>
      <w:rFonts w:ascii="Geneva" w:hAnsi="Geneva" w:cs="Times New Roman"/>
      <w:sz w:val="20"/>
      <w:szCs w:val="20"/>
    </w:rPr>
  </w:style>
  <w:style w:type="character" w:styleId="WW8NumSt55z0">
    <w:name w:val="WW8NumSt55z0"/>
    <w:qFormat/>
    <w:rPr>
      <w:rFonts w:ascii="Geneva" w:hAnsi="Geneva" w:cs="Times New Roman"/>
      <w:sz w:val="16"/>
      <w:szCs w:val="16"/>
    </w:rPr>
  </w:style>
  <w:style w:type="character" w:styleId="WW8NumSt112z0">
    <w:name w:val="WW8NumSt112z0"/>
    <w:qFormat/>
    <w:rPr>
      <w:rFonts w:ascii="Wingdings" w:hAnsi="Wingdings" w:cs="Wingdings"/>
      <w:sz w:val="22"/>
    </w:rPr>
  </w:style>
  <w:style w:type="character" w:styleId="WW8NumSt113z0">
    <w:name w:val="WW8NumSt113z0"/>
    <w:qFormat/>
    <w:rPr>
      <w:rFonts w:ascii="Wingdings" w:hAnsi="Wingdings" w:cs="Wingdings"/>
      <w:sz w:val="24"/>
    </w:rPr>
  </w:style>
  <w:style w:type="character" w:styleId="WW8NumSt114z0">
    <w:name w:val="WW8NumSt114z0"/>
    <w:qFormat/>
    <w:rPr>
      <w:rFonts w:ascii="Wingdings" w:hAnsi="Wingdings" w:cs="Wingdings"/>
      <w:sz w:val="22"/>
    </w:rPr>
  </w:style>
  <w:style w:type="character" w:styleId="WW8NumSt115z0">
    <w:name w:val="WW8NumSt115z0"/>
    <w:qFormat/>
    <w:rPr>
      <w:rFonts w:ascii="Symbol" w:hAnsi="Symbol" w:cs="Symbol"/>
      <w:sz w:val="28"/>
    </w:rPr>
  </w:style>
  <w:style w:type="character" w:styleId="WW8NumSt116z0">
    <w:name w:val="WW8NumSt116z0"/>
    <w:qFormat/>
    <w:rPr>
      <w:rFonts w:ascii="Geneva" w:hAnsi="Geneva" w:cs="Geneva"/>
      <w:sz w:val="28"/>
    </w:rPr>
  </w:style>
  <w:style w:type="character" w:styleId="WW8NumSt117z0">
    <w:name w:val="WW8NumSt117z0"/>
    <w:qFormat/>
    <w:rPr>
      <w:rFonts w:ascii="Tms Rmn" w:hAnsi="Tms Rmn" w:cs="Tms Rmn"/>
      <w:sz w:val="22"/>
    </w:rPr>
  </w:style>
  <w:style w:type="character" w:styleId="WW8NumSt118z0">
    <w:name w:val="WW8NumSt118z0"/>
    <w:qFormat/>
    <w:rPr>
      <w:rFonts w:ascii="Geneva" w:hAnsi="Geneva" w:cs="Geneva"/>
      <w:sz w:val="16"/>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Verdana" w:hAnsi="Verdana" w:cs="Verdana"/>
      <w:sz w:val="16"/>
      <w:szCs w:val="16"/>
      <w:lang w:val="es-ES_tradnl" w:bidi="ar-SA"/>
    </w:rPr>
  </w:style>
  <w:style w:type="character" w:styleId="EstiloRefdenotaalpie12pt">
    <w:name w:val="Estilo Ref. de nota al pie + 12 pt"/>
    <w:basedOn w:val="FootnoteCharacters"/>
    <w:qFormat/>
    <w:rPr>
      <w:spacing w:val="-5"/>
    </w:rPr>
  </w:style>
  <w:style w:type="character" w:styleId="EstiloRefdenotaalpie12ptColorpersonalizadoRGB165">
    <w:name w:val="Estilo Ref. de nota al pie + 12 pt Color personalizado(RGB(165"/>
    <w:basedOn w:val="FootnoteCharacters"/>
    <w:qFormat/>
    <w:rPr>
      <w:color w:val="A50021"/>
      <w:spacing w:val="-3"/>
      <w:kern w:val="2"/>
    </w:rPr>
  </w:style>
  <w:style w:type="character" w:styleId="EstiloRefdenotaalpie12ptComprimido015pto">
    <w:name w:val="Estilo Ref. de nota al pie + 12 pt Comprimido  015 pto"/>
    <w:basedOn w:val="FootnoteCharacters"/>
    <w:qFormat/>
    <w:rPr>
      <w:spacing w:val="-3"/>
    </w:rPr>
  </w:style>
  <w:style w:type="character" w:styleId="EstiloRefdenotaalpieComprimido015pto">
    <w:name w:val="Estilo Ref. de nota al pie + Comprimido  015 pto"/>
    <w:basedOn w:val="FootnoteCharacters"/>
    <w:qFormat/>
    <w:rPr>
      <w:spacing w:val="-3"/>
    </w:rPr>
  </w:style>
  <w:style w:type="character" w:styleId="Ttulo2Car">
    <w:name w:val="Título 2 Car"/>
    <w:basedOn w:val="Fuentedeprrafopredeter"/>
    <w:qFormat/>
    <w:rPr>
      <w:rFonts w:ascii="Verdana" w:hAnsi="Verdana" w:cs="Verdana"/>
      <w:b/>
      <w:color w:val="008000"/>
      <w:spacing w:val="-10"/>
      <w:kern w:val="2"/>
      <w:sz w:val="28"/>
      <w:lang w:val="es-ES" w:bidi="ar-SA"/>
    </w:rPr>
  </w:style>
  <w:style w:type="character" w:styleId="TextoindependienteCarCar">
    <w:name w:val="Texto independiente Car Car"/>
    <w:basedOn w:val="Fuentedeprrafopredeter"/>
    <w:qFormat/>
    <w:rPr>
      <w:rFonts w:ascii="Verdana" w:hAnsi="Verdana" w:cs="Verdana"/>
      <w:spacing w:val="-5"/>
      <w:sz w:val="16"/>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ind w:left="567" w:hanging="0"/>
      <w:jc w:val="both"/>
    </w:pPr>
    <w:rPr>
      <w:i/>
      <w:szCs w:val="20"/>
      <w:lang w:val="es-ES_tradnl"/>
    </w:rPr>
  </w:style>
  <w:style w:type="paragraph" w:styleId="PROVINCIALES">
    <w:name w:val="PROVINCIALES"/>
    <w:basedOn w:val="Normal"/>
    <w:next w:val="Normal"/>
    <w:qFormat/>
    <w:pPr>
      <w:spacing w:before="240" w:after="120"/>
      <w:jc w:val="both"/>
    </w:pPr>
    <w:rPr>
      <w:sz w:val="18"/>
      <w:szCs w:val="20"/>
      <w:lang w:val="es-ES_tradnl"/>
    </w:rPr>
  </w:style>
  <w:style w:type="paragraph" w:styleId="Footnote">
    <w:name w:val="Footnote Text"/>
    <w:basedOn w:val="Normal"/>
    <w:pPr>
      <w:tabs>
        <w:tab w:val="clear" w:pos="708"/>
        <w:tab w:val="left" w:pos="-720" w:leader="none"/>
      </w:tabs>
      <w:suppressAutoHyphens w:val="true"/>
      <w:jc w:val="both"/>
    </w:pPr>
    <w:rPr>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2"/>
      </w:numPr>
      <w:spacing w:before="0" w:after="240"/>
      <w:jc w:val="both"/>
    </w:pPr>
    <w:rPr>
      <w:iCs/>
      <w:spacing w:val="-5"/>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 w:val="left" w:pos="360" w:leader="none"/>
      </w:tabs>
      <w:ind w:left="360" w:right="0" w:hanging="0"/>
    </w:pPr>
    <w:rPr/>
  </w:style>
  <w:style w:type="paragraph" w:styleId="Sangra2detindependiente">
    <w:name w:val="Sangría 2 de t. independiente"/>
    <w:basedOn w:val="Normal"/>
    <w:qFormat/>
    <w:pPr>
      <w:spacing w:before="0" w:after="240"/>
      <w:ind w:left="646" w:hanging="0"/>
      <w:jc w:val="both"/>
    </w:pPr>
    <w:rPr>
      <w:i/>
      <w:lang w:val="es-ES_tradnl"/>
    </w:rPr>
  </w:style>
  <w:style w:type="paragraph" w:styleId="Ttulobase">
    <w:name w:val="Título - base"/>
    <w:basedOn w:val="Normal"/>
    <w:next w:val="TextBody"/>
    <w:qFormat/>
    <w:pPr>
      <w:keepNext w:val="true"/>
      <w:spacing w:before="240" w:after="120"/>
    </w:pPr>
    <w:rPr>
      <w:b/>
      <w:color w:val="003366"/>
      <w:kern w:val="2"/>
      <w:sz w:val="32"/>
    </w:rPr>
  </w:style>
  <w:style w:type="paragraph" w:styleId="Titulo">
    <w:name w:val="Titulo"/>
    <w:basedOn w:val="Heading"/>
    <w:next w:val="Heading1"/>
    <w:qFormat/>
    <w:pPr>
      <w:spacing w:before="240" w:after="120"/>
    </w:pPr>
    <w:rPr>
      <w:bCs w:val="false"/>
      <w:color w:val="000080"/>
      <w:sz w:val="40"/>
    </w:rPr>
  </w:style>
  <w:style w:type="paragraph" w:styleId="Sangra3detindependiente">
    <w:name w:val="Sangría 3 de t. independiente"/>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EstiloSangra3detindependienteIzquierda095cmPrimera">
    <w:name w:val="Estilo Sangría 3 de t. independiente + Izquierda:  095 cm Primera ..."/>
    <w:basedOn w:val="Sangra3detindependiente"/>
    <w:qFormat/>
    <w:pPr>
      <w:spacing w:before="0" w:after="240"/>
      <w:ind w:left="53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cos.org/teologia/descarga/atestamento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e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52:00Z</dcterms:created>
  <dc:creator>PF</dc:creator>
  <dc:description/>
  <dc:language>en-US</dc:language>
  <cp:lastModifiedBy>PF</cp:lastModifiedBy>
  <dcterms:modified xsi:type="dcterms:W3CDTF">2003-03-10T12:53:00Z</dcterms:modified>
  <cp:revision>3</cp:revision>
  <dc:subject/>
  <dc:title>TEMA 8</dc:title>
</cp:coreProperties>
</file>