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1" distT="0" distB="0" distL="114935" distR="114935" simplePos="0" locked="0" layoutInCell="0" allowOverlap="1" relativeHeight="11">
            <wp:simplePos x="0" y="0"/>
            <wp:positionH relativeFrom="column">
              <wp:posOffset>3175</wp:posOffset>
            </wp:positionH>
            <wp:positionV relativeFrom="paragraph">
              <wp:posOffset>153035</wp:posOffset>
            </wp:positionV>
            <wp:extent cx="988695"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88695" cy="1052830"/>
                    </a:xfrm>
                    <a:prstGeom prst="rect">
                      <a:avLst/>
                    </a:prstGeom>
                  </pic:spPr>
                </pic:pic>
              </a:graphicData>
            </a:graphic>
          </wp:anchor>
        </w:drawing>
      </w:r>
      <w:r>
        <w:rPr/>
        <w:t xml:space="preserve">Tema 5. </w:t>
      </w:r>
    </w:p>
    <w:p>
      <w:pPr>
        <w:pStyle w:val="Ttulobase"/>
        <w:rPr/>
      </w:pPr>
      <w:r>
        <w:rPr/>
        <w:t>Israel bajo el dominio persa (538 – 333 a.C.)</w:t>
      </w:r>
    </w:p>
    <w:p>
      <w:pPr>
        <w:pStyle w:val="TextBody"/>
        <w:jc w:val="right"/>
        <w:rPr>
          <w:b/>
          <w:b/>
          <w:sz w:val="20"/>
        </w:rPr>
      </w:pPr>
      <w:hyperlink r:id="rId3">
        <w:r>
          <w:rPr>
            <w:rStyle w:val="InternetLink"/>
            <w:b/>
            <w:sz w:val="20"/>
          </w:rPr>
          <w:t>Descarga del documento</w:t>
        </w:r>
      </w:hyperlink>
    </w:p>
    <w:p>
      <w:pPr>
        <w:pStyle w:val="Heading1"/>
        <w:rPr/>
      </w:pPr>
      <w:r>
        <w:rPr/>
        <w:t>1. El imperio persa. Perspectiva histórica.</w:t>
      </w:r>
    </w:p>
    <w:p>
      <w:pPr>
        <w:pStyle w:val="TextBody"/>
        <w:rPr/>
      </w:pPr>
      <w:r>
        <w:rPr/>
        <w:tab/>
      </w:r>
      <w:r>
        <w:rPr>
          <w:rStyle w:val="Ttulo2Car"/>
        </w:rPr>
        <w:t>1.1.</w:t>
      </w:r>
      <w:r>
        <w:rPr/>
        <w:t xml:space="preserve"> Ciro II (559-529 a.C.) fue el fundador del imperio persa, la dinastía de los aqueménidas. En el tema anterior ya hemos tenido ocasión de hablar de él como causa de la aniquilación del imperio neobabilónico, culminada con la conquista de su capital Babilonia (que se le rinde sin presentarle batalla), en el año 539 a.C., y de la que se proclama rey. La talla política y militar de Ciro es enorme; pocos son los que se le pueden comparar en el mundo antiguo. Es uno de más grandes conquistadores que recuerda la historia antigua, pues en once años (del 550 a 539 a.C.) conquista el territorio que va desde la frontera de Egipto hasta la de la India (de oeste a este), se apodera de la península de Anatolia (la parte asiática de la actual Turquía), llega hasta el mar Caspio y el lago de Aral, por el norte, hasta el golfo pérsico por el sur. Comienza así el imperio persa, el más grande de los que conoció Oriente Medio.</w:t>
      </w:r>
    </w:p>
    <w:p>
      <w:pPr>
        <w:pStyle w:val="TextBody"/>
        <w:rPr/>
      </w:pPr>
      <w:r>
        <w:rPr/>
        <w:tab/>
        <w:t>Uno de los rasgos más característicos de la política de Ciro es su tolerancia. Es evidente que esta tolerancia no cuestionaba la unidad política imperial. Ciro tenía un poder sin fisuras. Era él quien nombraba los delegados ("sátrapas") que gobernaban las 20 regiones en que dividió su imperio ("satrapías") en nombre del emperador. Su tolerancia se basaba en una visión muy práctica del gobierno. Es más fácil gobernar un extenso país contando con la colaboración de sus súbditos (lo que se consigue respetando sus costumbres y creencias, e incluso colaborando económicamente con los gastos de su culto) que con su resentimiento y odio. Se terminó, pues, la táctica de pretender eliminar los rasgos propios de los pueblos conquistados (diluyendo el componente étnico con las deportaciones) propia de los asirios.</w:t>
      </w:r>
    </w:p>
    <w:p>
      <w:pPr>
        <w:pStyle w:val="TextBody"/>
        <w:rPr/>
      </w:pPr>
      <w:r>
        <w:rPr/>
        <w:tab/>
        <w:t>La tolerancia de Ciro se hizo patente en diversos campos. Uno de ellos es el tratamiento que dio a las lenguas de los pueblos vencidos. En las inscripciones reales y en la correspondencia del gobierno ya no se utilizaba solamente la lengua del vencedor, sino también la de los vencidos. Desde finales del s. VII a.C. los mercaderes que recorrían las regiones de Siria, Palestina y Egipto había impuesto el arameo (idioma muy próximo al hebreo) como lengua franca del comercio (como ocurre hoy con el inglés); pues bien, Ciro no pretende imponer la lengua de su pueblo, sino que acepta y utiliza el arameo (conocido como el "arameo imperial") que se extendió ampliamente sustituyendo otros dialectos arameos y también al hebreo. Parece que el hebreo no se extinguió completamente, pues se conservó como lengua hablada en ciertos círculos, pero en general quedó reducida a una lengua utilizada por los hebreos únicamente en el culto. Generalizando podemos decir que con el exilio en Babilonia los hebreos dejaron de hablar el hebreo, que fue sustituido por el arameo, y no se recupera esa lengua hasta la moderna formación del estado de Israel, tras la segunda guerra mundial.</w:t>
      </w:r>
    </w:p>
    <w:p>
      <w:pPr>
        <w:pStyle w:val="TextBody"/>
        <w:rPr/>
      </w:pPr>
      <w:r>
        <w:rPr/>
        <w:tab/>
        <w:t>Pero quizás más importante era la tolerancia de Ciro en materia religiosa. Así, cuando entró en Babilonia lo primero que hace fue respetar los templos y divinidades locales, restaurando los cultos tradicionales. Tanto es así que los sacerdotes de Marduk (dios de Babilonia) aceptan a Ciro como un enviado de su dios para restablecer su culto, que fue muy postergado por Nabonid, adorador del dios Sin (la luna). Se conserva un texto de esta época, escrito en un cilindro de arcilla, que es muy revelador:</w:t>
      </w:r>
    </w:p>
    <w:p>
      <w:pPr>
        <w:pStyle w:val="TextBodyIndent"/>
        <w:rPr/>
      </w:pPr>
      <w:r>
        <w:rPr/>
        <w:t>"Marduk escudriñó, examinó todos los países y buscó un príncipe recto, deseo de su corazón. Cogió en su mano a Ciro, rey de Anshan, pronunció su nombre, le exaltó para la soberanía (sobre) la totalidad. Sometió a sus pies el país de Gutium, a todos los medos. Guardó con derecho y justicia a los cabezas negras (= hombres), que había conquistado con sus manos. Marduk, el gran señor, el que cuida de sus gentes, vio con alegría sus buenas acciones y su recto corazón. Le ordenó ir a Babilonia, le hizo tomar el camino de Babilonia, caminó a su lado como un amigo y compañero (...) Le hizo entrar en Babilonia sin combate ni lucha. Salvó de la dificultad a su ciudad, Babilonia. Entregó en su mano a Nabonid, rey que no le temía. Todas las gentes de Babilonia, la totalidad del país de Sumer y Akkad, los príncipes y gobernadores se inclinaron a sus pies, besaron sus pies, se alegraron por su realeza...".</w:t>
      </w:r>
    </w:p>
    <w:p>
      <w:pPr>
        <w:pStyle w:val="TextBody"/>
        <w:rPr/>
      </w:pPr>
      <w:r>
        <w:rPr/>
        <w:tab/>
        <w:t xml:space="preserve">Del mismo modo que los sacerdotes de Marduk vieron en Ciro un enviado de su dios, los profetas hebreos le vieron como el "mesías" el "ungido" de Yahvé, para salvar a su pueblo y restaurar su culto en Jerusalén (léase Is 45,1-6). </w:t>
      </w:r>
    </w:p>
    <w:p>
      <w:pPr>
        <w:pStyle w:val="TextBody"/>
        <w:rPr/>
      </w:pPr>
      <w:r>
        <w:rPr/>
        <w:t>El texto del edicto de Ciro, que permitía a los hebreos volver a su país, restaurar el templo de Jerusalén y celebrar el culto a su Dios, aparece en dos lugares en la Biblia, uno en hebreo (Esd 1,2-4) y otro en arameo (Esd 5,6 – 6,12). Entre los investigadores es frecuente pensar que el primero (el escrito en hebreo) es apócrifo, es decir, no transmite un texto escrito por Ciro; por lo que respecta al segundo (el escrito en arameo) las opiniones de los exegetas están divididas, para unos es una copia textual de un documento auténtico, mientras que otros sostienen que es una burda falsificación, que Ciro jamás escribió ese texto. A mí me parece más prudente la opinión de los que sostienen que es poco verosímil que Ciro, en el año 538 a.C. (el segundo de su reinado, cf. Es 5,13) se preocupe por una región tan poco importante de su imperio, región que, por otro lado, él jamás había visitado. Me parece más verosímil que pudiese existir una especie de "modelo" en el que el autor sagrado se inspirase para componer el texto bíblico, pero esto no pasa de ser una hipótesis. Lo que no cabe duda es que con él se refleja la política seguida por Ciro con las naciones deportadas. Aunque puede no ser histórico, refleja bien una realidad  histórica.</w:t>
      </w:r>
    </w:p>
    <w:p>
      <w:pPr>
        <w:pStyle w:val="TextBody"/>
        <w:rPr/>
      </w:pPr>
      <w:r>
        <w:rPr/>
        <w:tab/>
        <w:t>¿Cuántos fueron los hebreos que, aceptando la posibilidad ofrecida por Ciro, volvieron a Palestina? No lo sabemos con exactitud. En Esd 2 y Neh 7, 6-22 se dan las listas de los que vuelven de Babilonia, 42.360 personas, sin contar sus siervos, siervas y cantores. No parece que estas cantidades sean fiables. Debieron ser muchísimos menos; tengamos en cuenta que en el año 447 a.C., se dice que Jerusalén todavía estaba en ruinas (cf. Neh 7,4), lo que significa que estaba muy poco poblada. La realidad fue muy distinta de lo que se imaginó el Segundo Isaías, que veía al pueblo entero en peregrinación, con Dios a la cabeza, yendo de Babilonia a Jerusalén. Los hebreos, al contrario, prefirieron quedarse a vivir en Babilonia, donde las condiciones de vida eran mucho mejores, y algunas familias amasaron una gran fortuna. Así se formó la floreciente diáspora judía de Babilonia. Esto no es nada extraño, es muy similar a lo que sucedió cuando se formó el moderno estado de Israel; la rica diáspora de los EE UU (entre otras) prefirió quedarse en el país que irse a vivir a Israel, donde las condiciones de vida no eran tan buenas como las que tenían en los países en donde vivían. Sólo los más idealistas (o los que tenían menos que perder) emprendieron el camino al antiguo país de Canaán.</w:t>
      </w:r>
    </w:p>
    <w:p>
      <w:pPr>
        <w:pStyle w:val="TextBody"/>
        <w:rPr/>
      </w:pPr>
      <w:r>
        <w:rPr/>
        <w:tab/>
        <w:t>Parece que este pequeño grupo de repatriados nada más llegar se puso a restaurar los cimientos del templo (cf. Esd 3), pero poco más fue lo que hicieron. Había otras prioridades, como la de reconstruir las casas para poder vivir, trabajar el campo para poder comer... A esto habría que añadir otros obstáculos: hubo sequía, plagas de langostas, oposición de los habitantes del país (cf. Ag 1,5-11; Esd 4,1-5; 3,3). Se tuvo que esperar hasta el reinado de Artajerjes cuando, impulsados por Esdras y Nehemías, se finalizaría tal empresa.</w:t>
      </w:r>
    </w:p>
    <w:p>
      <w:pPr>
        <w:pStyle w:val="TextBody"/>
        <w:ind w:right="70" w:hanging="0"/>
        <w:rPr/>
      </w:pPr>
      <w:r>
        <w:rPr>
          <w:szCs w:val="16"/>
        </w:rPr>
        <w:tab/>
      </w:r>
      <w:r>
        <w:rPr>
          <w:rStyle w:val="Ttulo2Car"/>
        </w:rPr>
        <w:t>1.2.</w:t>
      </w:r>
      <w:r>
        <w:rPr>
          <w:szCs w:val="16"/>
        </w:rPr>
        <w:t xml:space="preserve"> </w:t>
      </w:r>
      <w:r>
        <w:rPr/>
        <w:t>A Ciro le sucede en el trono su hijo Cambises II (529 – 522 a.C.), que amplía los límites del imperio. Lucha contra el faraón Psamético II, a quien destrona en el 525 a.C., y conquista Egipto, que permanecerá sometido a los persas hasta el 400 a.C. ¿Continuó Cambises la política tolerante de su padre? No lo sabemos con exactitud; ciertos textos griegos cuentan que cuando entró en Egipto destruyó los templos y mató al buey sagrado Api, pero se duda si estos textos reflejan acontecimientos históricos o si son mera propaganda antipersa. Tengamos en cuenta que los griegos son quienes harán frente a los persas y acabarán derrotando a este imperio. Lo que sí sabemos es que Cambises mandó matar a su hermano Bardiya, lo que causará graves problemas. En efecto, cuando viene vencedor de Egipto se entera en el camino que un cierto Gautama afirma ser Bardiya, a quien Cambises había mandado matar, e inicia una revuelta contra el rey. Éste muere en el camino de vuelta a Babilonia, en Siria, sin dejar heredero al trono. Entonces Darío, hijo de Istaspes, que estaba casado con Atosa, hija de Ciro II, se enfrenta, junto con otros noble, contra Gautama, a quien derrota y mata el 16 de octubre del 521 a.C.</w:t>
      </w:r>
    </w:p>
    <w:p>
      <w:pPr>
        <w:pStyle w:val="TextBody"/>
        <w:ind w:right="70" w:hanging="0"/>
        <w:rPr/>
      </w:pPr>
      <w:r>
        <w:rPr>
          <w:szCs w:val="16"/>
        </w:rPr>
        <w:tab/>
      </w:r>
      <w:r>
        <w:rPr>
          <w:rStyle w:val="Ttulo2Car"/>
        </w:rPr>
        <w:t>1.3.</w:t>
      </w:r>
      <w:r>
        <w:rPr>
          <w:szCs w:val="16"/>
        </w:rPr>
        <w:t xml:space="preserve"> </w:t>
      </w:r>
      <w:r>
        <w:rPr/>
        <w:t xml:space="preserve">Darío (522 – 486 a.C.) tiene que enfrentarse, en el primer año de su reinado, a una serie de revueltas que tienen lugar en diversas regiones del imperio. Tras una serie de luchas, no siempre victoriosas, Darío consigue vencer a todos sus adversarios y hacerse con un poder que ya nadie le discutirá (521 a.C.). Entonces, reconquistado el imperio de Cambises, consigue ampliar incluso sus fronteras, llegando por un lado hasta la región del río Indo (actual Pakistán), y por otro hasta Europa. En el año 500 a.C. se levantan las ciudades griegas de la costa occidental de Asia Menor. Envía una expedición de castigo contra ellas, pero es derrotado junto a Maratón (490 a.C., victoria griega que se conmemora con la carrera deportiva llamada, precisamente "maratón"). En el 486 a.C., preparando una nueva campaña militar contra Grecia, muere Darío. </w:t>
      </w:r>
    </w:p>
    <w:p>
      <w:pPr>
        <w:pStyle w:val="TextBody"/>
        <w:ind w:right="70" w:hanging="0"/>
        <w:rPr/>
      </w:pPr>
      <w:r>
        <w:rPr>
          <w:szCs w:val="16"/>
        </w:rPr>
        <w:tab/>
      </w:r>
      <w:r>
        <w:rPr/>
        <w:t>Con Darío cobra importancia el zoroastrismo. No se conoce bien la primitiva religión irania, pero se han descubierto en ella elementos similares a los que contienen los antiguos Vedas (tanto los iranios como los habitantes del noroeste de la India eran arios, y la lengua y religión de ambos tienen elementos comunes). Contra ellos se levantó Zaratustra  (también llamado Zoroastro), que predicó una religión monoteísta, cuyo dios era Ahura Mazda (el Varuna védico), aunque tiene una marcada tendencia dualista (enfrentamiento entre el bien y el mal). Se desconoce la fecha en que vivió Zaratustra, y así, mientras para unos vivió en el s. X a.C. (más o menos contemporáneo de los Vedas), otros suponen que era del s. VI a.C., e identifican al protector de Zoroastro, Vishtaspa, con Istaspes, el padre de Darío. Lo cierto es que ninguna de las inscripciones zoroástricas que se han encontrado es anterior a Darío. El zoroastrismo, y su evolución dualista, el mazdeísmo, tendrá una gran repercusión sobre las creencias religiosas de los hebreos deportados, fundamentalmente en las nuevas creencias en el poder de los ángeles (la creencia en los ángeles es preexílica, pero está apenas desarrollada), los demonios, el mesianismo y las creencias escatológicas</w:t>
      </w:r>
      <w:r>
        <w:rPr>
          <w:szCs w:val="16"/>
        </w:rPr>
        <w:t>.</w:t>
      </w:r>
    </w:p>
    <w:p>
      <w:pPr>
        <w:pStyle w:val="TextBody"/>
        <w:rPr/>
      </w:pPr>
      <w:r>
        <w:rPr/>
        <w:tab/>
      </w:r>
      <w:r>
        <w:rPr>
          <w:rStyle w:val="Ttulo2Car"/>
        </w:rPr>
        <w:t>1.4.</w:t>
      </w:r>
      <w:r>
        <w:rPr/>
        <w:t xml:space="preserve"> Jerjes I (486 – 465 a.C., conocido en la Biblia con el nombre de Asuero), hijo de Darío, lleva a efecto la campaña militar preparada por su padre, pero es derrotado por los griegos en la batalla de Salamina (480 a.C.). Aquí comienza el declive del imperio persa. Este rey y sus sucesores, han de afrontar numerosas sublevaciones en las diversas satrapías.</w:t>
      </w:r>
    </w:p>
    <w:p>
      <w:pPr>
        <w:pStyle w:val="TextBody"/>
        <w:rPr/>
      </w:pPr>
      <w:r>
        <w:rPr/>
        <w:tab/>
        <w:t>En el 336 a.C. aparece en escena otro rey de gran talla, comparable a Ciro y Darío, pero esta vez en Grecia, Alejandro Magno (336-223 a.C.), que acabará con el imperio persa y construirá otro imperio no menos grande que el suyo. En el 333 a.C. conquista Siria, al año siguiente toma Tiro, Gaza y entra en Egipto, al año siguiente derrota definitivamente a los persas en la batalla de Arbelas, entre el 330 y 326 a.C. conquista las satrapías orientales y la India. Ha comenzado un nuevo periodo en la historia del Asia central, que se conoce con el nombre de "helenismo" (suele datarse su inicio en el año 333 a.C.). El cercano Oriente no queda sólo sometido al poder militar griego, sino que es también subyugado por su cultura, pasando a ser el griego la lengua culta e internacional.</w:t>
      </w:r>
    </w:p>
    <w:p>
      <w:pPr>
        <w:pStyle w:val="Heading1"/>
        <w:rPr/>
      </w:pPr>
      <w:r>
        <w:rPr/>
        <w:t>2. La fuente P</w:t>
      </w:r>
    </w:p>
    <w:p>
      <w:pPr>
        <w:pStyle w:val="TextBody"/>
        <w:rPr/>
      </w:pPr>
      <w:r>
        <w:rPr/>
        <w:tab/>
        <w:t>A finales del s. XIX (con Kuenen, Graff y, sobre todo, Wellhausen) se supuso que un sacerdote (posteriormente se prefiera hablar de un grupo o escuela de sacerdotes) escribió en el exilio una historia de su pueblo en la que se concede una gran importancia a los elementos relacionados con el culto. Este documento (llamado “P”, o “sacerdotal”) – como ocurría con los J (“yahvista”), E (“elohista”) y D ("deuteronómico") que hemos mencionado en temas anteriores – no se conserva como tal, sino que se afirma que forma parte de lo que hoy es el Pentateuco. A pesar de que a partir de los años 70 diversos autores afirman que tal documento nunca existío, la opinión tradicional es la más comúnmente aceptada. Wellhausen supone que fue escrita hacia el año 500 a.C., lo que se acepta generalmente, en todo caso posterior al edicto de Ciro (del 538 a.C.).</w:t>
      </w:r>
    </w:p>
    <w:p>
      <w:pPr>
        <w:pStyle w:val="TextBody"/>
        <w:rPr/>
      </w:pPr>
      <w:r>
        <w:rPr/>
        <w:tab/>
        <w:t>Entre los deportados que volvieron a Jerusalén debieron de jugar un gran papel los sacerdotes, que restauraron el culto en el templo destruido. Ellos debieron llevar consigo un documento (escrito probablemente por los sacerdotes del exilio, y en la que se recogería la tradición cultual conservada por Ezequiel), que sería el núcleo de esa  "historia sacerdotal" (P), pero no tardaron en sentir la necesidad de completar ese esquema cultual teórico en función de las necesidades concretas de la comunidad vuelta del exilio. Así, p. ej., se supone que Ex 12,1-20 y 12,43-50 pertenecerían a esa fuente P; pues bien, el primer texto (Ex 12,1-10) haría parte del núcleo primitivo de esa fuente, mientras que el segundo sería posterior, ya que en él se insiste en la necesidad de la circuncisión y la prohibición de que coman la Pascual los extranjeros, características todas ellas de la época posexílica (se entiende por período “posexílico” a posterior al edicto de Ciro).</w:t>
      </w:r>
    </w:p>
    <w:p>
      <w:pPr>
        <w:pStyle w:val="TextBody"/>
        <w:rPr/>
      </w:pPr>
      <w:r>
        <w:rPr/>
        <w:tab/>
        <w:t>Este documento dividiría la historia en cuatro períodos, en cada uno de los cuales tiene lugar un acontecimiento notable, como puede ser un acto ritual o unas disposiciones sobre el culto religioso: la creación (Gn 1), con el descanso de Dios al séptimo día y la precisión de tipo alimentario: don de plantas que se pueden comer; le sigue Noé (Gn 9), con la alianza que prescribe el respeto a la sangre y a la vida humana; luego viene la alianza con Abrahán (Gn 17), donde se prescribe la circuncisión; y por último en el Sinaí (Ex 19, 1; 24,15s) con la introducción de leyes cúlticas (Ex 25s) y la santificación del sábado (16,22s).</w:t>
      </w:r>
    </w:p>
    <w:p>
      <w:pPr>
        <w:pStyle w:val="TextBody"/>
        <w:rPr/>
      </w:pPr>
      <w:r>
        <w:rPr/>
        <w:tab/>
        <w:t>“P” busca expresar la trascendencia de Dios y la manifestación de su poder y libertad en el mundo. De ahí que no sea Dios quien se hace directamente presente, sino su “gloria” (recordemos la importancia de la “gloria” para Ezequiel). Esta gloria es la palabra clave en la estancia en el desierto y la revelación del Sinaí, según P. Esta gloria, que ya se empezó a revelar en la salida de Egipto (Ex 14,4.17s), enlaza con la marcha por el desierto y los acontecimientos del Sinaí. Otro aspecto muy importante de este documento es la importancia que le concede al sacerdocio. El culto y el sacerdocio constituyen el modo más adecuado para que el pueblo se ponga en contacto con Dios. Todos los aspectos de la vida del pueblo están regulados de un modo definitivo, pues Dios ha expresado su voluntad en la Ley que le da a Moisés. Y el fundamento de ello reside en la misma santidad de Dios.</w:t>
      </w:r>
    </w:p>
    <w:p>
      <w:pPr>
        <w:pStyle w:val="Heading1"/>
        <w:rPr/>
      </w:pPr>
      <w:r>
        <w:rPr/>
        <w:t>3. El Pentateuco</w:t>
      </w:r>
    </w:p>
    <w:p>
      <w:pPr>
        <w:pStyle w:val="TextBody"/>
        <w:rPr/>
      </w:pPr>
      <w:r>
        <w:rPr/>
        <w:tab/>
      </w:r>
      <w:r>
        <w:rPr>
          <w:rStyle w:val="Ttulo2Car"/>
        </w:rPr>
        <w:t>3.1.</w:t>
      </w:r>
      <w:r>
        <w:rPr/>
        <w:t xml:space="preserve"> El problema de cómo se compuso el Pentateuco es de los más difíciles que tiene planteado la exégesis bíblicas, y las soluciones que se le han dado varían considerablemente de unos investigadores a otros. Hay tres hipótesis (con numerosas variantes) que podemos considerar como las más importantes en el momento actual. Tanto en la primera como en la segunda se concede mucha importancia a las "fuentes" (J, E, D y P), y se supone que el Pentateuco es la combinación de tales fuentes en diversas épocas y hecha por distintas personas (que se llaman "redactores"); lo que las distingue es el modo como se realizó esta combinación.</w:t>
      </w:r>
    </w:p>
    <w:p>
      <w:pPr>
        <w:pStyle w:val="TextBody"/>
        <w:rPr/>
      </w:pPr>
      <w:r>
        <w:rPr/>
        <w:tab/>
        <w:t>Así, la primera hipótesis (que es la clásica de Wellhausen), supone que en tiempos de Salomón (hacia el 950 a.C.) se escribe el documento J ("yahvista", porque designa a Dios con el nombre de Yahvé, cf. Tema 1 § 6), una "historia" del pueblo que comenzaría con Adán; después de la división del reino en dos, el del norte y el del sur, se supone que en el norte se escribió, hacia el 800 a.C., otra "historia" del pueblo, el documento E ("elohista", porque designa a Dios con el nombre de Elohim, cf. Tema 2 § 3), que recogería fundamentalmente las tradiciones del reino del norte; tras la caída de Samaría (721 a.C.), fugitivos del norte buscarían asilo en el sur, llevándose consigo este documento E, y un siglo después (hacia el 650 a.C.) un "redactor yehovista" siente la necesidad de fusionar ambas fuentes (J y E) en un relato único, llamado JE (o relato yehovista). Poco antes de la reforma religiosa de Josías (622 a.C.) se escribiría el documento D ("deuteronómico", cf. Tema 3 § 4), que es el que encontraría Josías al hacer las obras del templo de Jerusalén, y en el que se basó para su reforma. Tras la deportación a Babilonia (hacia el 550 a.C.) un "redactor deuteronómico" añade D a JE, obteniendo la obra JED. Poco después (hacia el 500 a.C. o después) se escribiría el documento P, del que hemos hablado en el punto anterior. Por último, un "redactor sacerdotal", en el s. V a.C. (antes de Esdras) reuniría en un solo escrito el JED y el P, formando con ello el actual Pentateuco, o más precisamente el Hexateuco (los seis libros, de Gn a Jos), pues los autores que defienden esta hipótesis suelen afirmar que la obra acaba en Josué.</w:t>
      </w:r>
    </w:p>
    <w:p>
      <w:pPr>
        <w:pStyle w:val="TextBody"/>
        <w:rPr/>
      </w:pPr>
      <w:r>
        <w:rPr/>
        <w:tab/>
        <w:t>La segunda hipótesis, propuesta por Martín Noth, se diferencia de la anterior en que afirma que D no se integra con JE para formar JED, sino que D es una de las fuentes que utiliza el deuteronomista para componer la "historia deuteronomista" (como ya hemos estudiado ampliamente en el Tema 4 § 3). Según Noth, un "redactor sacerdotal" uniría JE a P, formando el JEP, que sería el conjunto de lo que actualmente son los cuatro primeros libros de la Biblia (Gn-Nm). Esta obra sería autónoma de la "historia deuteronomista". Luego, en el s. V a.C., el Dt actual se desgajaría de la "historia deuteronomista" para unirse a JEP, formándose así el Pentateuco en su forma actual.</w:t>
      </w:r>
    </w:p>
    <w:p>
      <w:pPr>
        <w:pStyle w:val="TextBody"/>
        <w:rPr/>
      </w:pPr>
      <w:r>
        <w:rPr/>
        <w:tab/>
        <w:t>Cualquiera de estas dos hipótesis tiene numerosos autores que la defienden, aunque hay más defensores de la segunda opinión que de la primera. Sin embargo otros autores (pero menos numerosos) no están de acuerdo con ninguna de ellas y proponen otras alternativas. Así, hay ciertos autores que niegan la existencia de esas fuentes y afirman que el Pentateuco fue compuesto en el exilio a partir solamente (o fundamentalmente) de tradiciones orales. Otros dicen que la obra J no fue escrita en tiempos de Salomón, sino en el exilio, posterior a la fuente P y a la Historia Deuteronomista. Más en concreto, J sería el autor del texto que va de Gn a Nm, y que escribió con la intención de hacer un prólogo a la "historia deuteronomista", ya existente. La obra resultante (que iría de Gn a Re) tendría una teología notablemente distinta de la Historia Deuteronomista, precisamente por ese “prólogo” escrito por J.</w:t>
      </w:r>
    </w:p>
    <w:p>
      <w:pPr>
        <w:pStyle w:val="TextBody"/>
        <w:ind w:right="70" w:hanging="0"/>
        <w:rPr/>
      </w:pPr>
      <w:r>
        <w:rPr>
          <w:szCs w:val="16"/>
        </w:rPr>
        <w:tab/>
      </w:r>
      <w:r>
        <w:rPr>
          <w:rStyle w:val="Ttulo2Car"/>
        </w:rPr>
        <w:t>3.2.</w:t>
      </w:r>
      <w:r>
        <w:rPr>
          <w:szCs w:val="16"/>
        </w:rPr>
        <w:t xml:space="preserve"> </w:t>
      </w:r>
      <w:r>
        <w:rPr/>
        <w:t>Dada la disparidad de opiniones sobre el origen del Pentateuco, en mi opinión sería más provechoso no centrarse en ello para explicar el Pentateuco, sino en la obra tal como la tenemos actualmente, y tratar de encontrar el sentido que tiene para quien le dio la forma final, que es la que nosotros conocemos. Desde esta perspectiva creo que podemos afirmar la siguiente:</w:t>
      </w:r>
    </w:p>
    <w:p>
      <w:pPr>
        <w:pStyle w:val="TextBody"/>
        <w:ind w:right="70" w:hanging="0"/>
        <w:rPr/>
      </w:pPr>
      <w:r>
        <w:rPr>
          <w:szCs w:val="16"/>
        </w:rPr>
        <w:tab/>
      </w:r>
      <w:r>
        <w:rPr>
          <w:rStyle w:val="Ttulo3Car"/>
        </w:rPr>
        <w:t>3.2.1.</w:t>
      </w:r>
      <w:r>
        <w:rPr>
          <w:szCs w:val="16"/>
        </w:rPr>
        <w:t xml:space="preserve"> </w:t>
      </w:r>
      <w:r>
        <w:rPr/>
        <w:t>Parece evidente que el Pentateuco no es obra de un único autor (ya sea Moisés, como se creía antes, o cualquier otro), sino que es el fruto de un largo y complejo proceso donde intervinieron numerosas manos formando diversas fuentes (orales o escritas), hasta que alguien le dio la forma actual. También me parece evidente que no se puede hablar del Pentateuco como algo separado de la "historia deuteronomista". Independientemente del origen de una y otra, actualmente no hay ninguna ruptura literaria en el relato que comienza en Gn 1 y que acaba en 2 Re 25, lo cual significa que, hoy, hay que leerlo todo ello como una unidad. También me parece evidente que la concepción teológica del deuteronomista es distinta de la que se desprende del Pentateuco (a pesar de lo difícil que pueda ser determinar con exactitud la teología de ambos escritos). Tanto si el Pentateuco es posterior a la "historia deuteronomista" y fue compuesto como su prólogo (como hemos visto antes que afirman ciertos autores), como si eran obras autónomas que posteriormente se colocaron una después de la otra (como afirman la primera o segunda hipótesis anteriormente dichas), el hecho de que actualmente el Pentateuco esté colocado antes de la Historia Deuteronomista y unida a ella obliga al lector a leer esta Historia Deuteronomista con la perspectiva teológica del Pentateuco, ya que las “posibles” obras anteriores (Historia Deuteronomista y JEP, por ejemplo), al formar una nueva unidad, han perdido forzosamente su sentido original y primitivo para tener otro conforme al nuevo contexto (el conjunto Gn – 2 Re), ya que el sentido de un todo no es nunca la suma de los sentidos de las partes.</w:t>
      </w:r>
    </w:p>
    <w:p>
      <w:pPr>
        <w:pStyle w:val="TextBody"/>
        <w:rPr/>
      </w:pPr>
      <w:r>
        <w:rPr/>
        <w:tab/>
      </w:r>
      <w:r>
        <w:rPr>
          <w:rStyle w:val="Ttulo3Car"/>
        </w:rPr>
        <w:t>3.2.2.</w:t>
      </w:r>
      <w:r>
        <w:rPr/>
        <w:t xml:space="preserve"> ¿Cómo habría que entender esta obra que va de Gn a 2 Re? Aunque parezca extraño estos libros apenas han sido estudiados desde esta perspectiva, por lo que lo que se dice a continuación es fundamentalmente mi opinión personal.</w:t>
      </w:r>
    </w:p>
    <w:p>
      <w:pPr>
        <w:pStyle w:val="TextBody"/>
        <w:rPr/>
      </w:pPr>
      <w:r>
        <w:rPr/>
        <w:tab/>
        <w:t>El punto de partida para la comprensión de esta obra es constatar que fue compuesta (es decir, obtuvo su forma final, aunque pudiesen existir fuentes anteriores) en Babilonia, después del edicto de Ciro. Es una obra escrita por un hebreo (o, mejor, por hebreos) para sus propios compatriotas; esto significa que no fue escrita para ser leída por personas no hebreas, y ser consciente de ello es muy importante pues la inmensa mayoría de sus lectores actuales no son hebreos. Fue escrita, además, para responder a los problemas agobiantes de la época en que se escribió (no fue escrita, por lo tanto, para dar respuesta a "nuestros" problemas). ¿Cuáles fueron esos problemas? Fundamentalmente uno, que ya hemos visto al hablar del deuteronomista: el de explicar el comportamiento tan extraño que Dios tuvo con el pueblo hebreo al permitir que otros pueblos (asirios y persas) – que adoraban a otros dioses – oprimiesen y sometiesen a los adoradores de Yahvé, el dios que tenían por el más fuerte y poderoso. A este problema se enfrentaron todos los autores que vivieron en esa época; ya hemos visto la respuesta que dieron los profetas y el deuteronomista, ahora veremos las matizaciones que introduce el Pentateuco.</w:t>
      </w:r>
    </w:p>
    <w:p>
      <w:pPr>
        <w:pStyle w:val="TextBody"/>
        <w:rPr/>
      </w:pPr>
      <w:r>
        <w:rPr/>
        <w:tab/>
      </w:r>
      <w:r>
        <w:rPr>
          <w:rStyle w:val="TextoindependienteCar"/>
        </w:rPr>
        <w:t>El Pentateuco responde a los problemas de su tiempo contando una historia; con ello no pretende ofrecer información verídica de lo que ocurrió en el pasado (de esto ya hemos hablado con mucho detenimiento), sino iluminar lo que ocurre en el presente (es decir, el momento en que se compuso esa obra). Así pues, si nosotros queremos leer esta obra en la línea de lo que su autor pretendía hacer, tampoco hemos de leerla para conocer los acontecimientos previos (lo que le pasó a Adán, Caín, los Patriarcas, etc.). El autor habla al lector, contemporáneo suyo, de su propia historia presente y para ello emplea personajes y acontecimientos del pasado, reales o imaginarios. Es como si le dijese: mira, el problema que actualmente sufre el pueblo se puede entender a la luz del siguiente relato..., y le cuenta la historia de Adán, Caín, Abrahán, etc. Por lo tanto parece que no podría entender gran cosa el que, al escuchar tal relato, creyese que toda la importancia está es saber si Adán (o quien fuera) existió o no, o si hizo exactamente lo que se dice de ellos. No se está hablando de esos personajes (muchos de ellos de ficción), sino del pueblo exiliado</w:t>
      </w:r>
      <w:r>
        <w:rPr/>
        <w:t>.</w:t>
      </w:r>
    </w:p>
    <w:p>
      <w:pPr>
        <w:pStyle w:val="Normal"/>
        <w:ind w:right="70" w:hanging="0"/>
        <w:jc w:val="both"/>
        <w:rPr>
          <w:rStyle w:val="TextoindependienteCar"/>
        </w:rPr>
      </w:pPr>
      <w:r>
        <w:rPr>
          <w:szCs w:val="16"/>
        </w:rPr>
        <w:tab/>
      </w:r>
      <w:r>
        <w:rPr>
          <w:rStyle w:val="Ttulo3Car"/>
        </w:rPr>
        <w:t>3.2.3</w:t>
      </w:r>
      <w:r>
        <w:rPr>
          <w:rStyle w:val="TextoindependienteCar"/>
          <w:b/>
        </w:rPr>
        <w:t>.</w:t>
      </w:r>
      <w:r>
        <w:rPr>
          <w:rStyle w:val="TextoindependienteCar"/>
        </w:rPr>
        <w:t xml:space="preserve"> El capítulo primero del Génesis funciona como una especie de prólogo a toda la obra, en él se nos ofrece una información cuyo contenido se supondrá conocido a lo largo del resto de la obra. Más aún, una información que condicionará la comprensión de lo que le sigue, que se ha de entender a la luz de lo que aquí se dice. En este Prólogo se dice quién es Dios, y cuál es su relación con el hombre y con el mundo. Dios (el mismo Dios que intervendrá a lo largo de toda la obra) es visto como un rey muy poderoso, absolutamente poderoso, todo lo que quiere lo hace. Le basta con dar una orden para que lo que desea se haga, pues así es como actúan los reyes. Es la misma concepción que expresa</w:t>
        <w:softHyphen/>
        <w:t>rán los profetas al hablar del "Reino de Dios", y que será el punto central de la predicación de Jesús. ¿Y qué es lo que quiere Dios? Quiere que las cosas sean, por eso crea la vida y el orden. Quiere también que las cosas progresen en ese ser que él le ha dado, por eso las bendice. Quiere que el hombre sea la presencia de Dios en la tierra, para que actúe con el mismo poder de Dios, y por eso lo hace a su imagen y semejanza y le llena de sus bendiciones. ¿Cómo responde el mundo al deseo de Dios? Realizándose inmediatamente la voluntad de Dios. Nada se opone a su voluntad. Y ¿cómo responde el hombre a la voluntad de Dios? En tanto que presencia de Dios en la tierra, se esperaría que secundase totalmente la voluntad de Dios, pero como lo hizo libre (a imagen de Dios, que es libre), no siempre sigue la voluntad del que le creó. Precisamente el resto de la obra será el relato de la interrelación entre lo que Dios quiere y lo que el hombre quiere. De este modo aparecerá una oposición entre la voluntad de Dios y la del hombre. En la historia del pueblo hebreo (tal como es vista por nuestro autor) ya no será tan evidente que se hace lo que Dios quiere. Sin embargo, aunque en nume</w:t>
        <w:softHyphen/>
        <w:t>rosas ocasiones dé la impresión de que los aconteci</w:t>
        <w:softHyphen/>
        <w:t>mientos que narra nuestra obra escapan a la voluntad divina, en realidad no es así, Dios tiene poder sobre todo, pues todo es obra suya, y a pesar de la oposición que eventualmen</w:t>
        <w:softHyphen/>
        <w:t>te haga el hombre, siempre resultará lo que Él quiere. Y como lo que él quiere es la vida, a pesar de todas las amena</w:t>
        <w:softHyphen/>
        <w:t>zas de muerte que se sucederán a lo largo de la obra, siempre es de esperar que prevalezca la vida.</w:t>
      </w:r>
    </w:p>
    <w:p>
      <w:pPr>
        <w:pStyle w:val="TextBody"/>
        <w:ind w:right="70" w:hanging="0"/>
        <w:rPr>
          <w:szCs w:val="16"/>
        </w:rPr>
      </w:pPr>
      <w:r>
        <w:rPr>
          <w:rStyle w:val="Ttulo3Car"/>
        </w:rPr>
        <w:t>3.2.4.</w:t>
      </w:r>
      <w:r>
        <w:rPr>
          <w:szCs w:val="16"/>
        </w:rPr>
        <w:t xml:space="preserve"> Después de este "prólogo" viene un gran bloque (Gn 2-11), que se suele llamar "historia de los orígenes". Consta de tres subunidades (Adán: Gn 2,4 – 4,26; Diluvio: Gn 5,1 – 9,29; Babel: Gn 10,1 – 11,32), siendo el elemento central – y más importante – el relato del Diluvio.</w:t>
      </w:r>
    </w:p>
    <w:p>
      <w:pPr>
        <w:pStyle w:val="TextBody"/>
        <w:ind w:right="70" w:hanging="0"/>
        <w:rPr/>
      </w:pPr>
      <w:r>
        <w:rPr>
          <w:szCs w:val="16"/>
        </w:rPr>
        <w:t xml:space="preserve">Se empieza hablando de un "hombre" (Adán), que Dios crea y coloca en un país de delicias, el "Jardín del Edén" (y el lector ha de verse a sí mismo en Adán; el país de delicias, donde vive Dios, es el país de Canaán, donde Dios tiene su morada). Dios le da una orden, una ley (el lector entiende que habla de la "ley mosaica", que es la única ley que sabe proviene de Dios), y promete que si el hombre no la obedece en castigo lo matará (el lector recuerda la enseñanza del deuteronomista). El hombre desobedece la ley, por lo que Dios debería castigarlo con la muerte, pero como ama la vida (según la presentación que de él hace el Prólogo), en vez de matarlo le expulsa del país (aquí el lector ve corregida la teología del deuteronomista). Este castigo, entendido como un "salir del país", es el leit-motiv de toda esta primera parte. </w:t>
      </w:r>
    </w:p>
    <w:p>
      <w:pPr>
        <w:pStyle w:val="TextBody"/>
        <w:ind w:right="70" w:hanging="0"/>
        <w:rPr/>
      </w:pPr>
      <w:r>
        <w:rPr>
          <w:szCs w:val="16"/>
        </w:rPr>
        <w:t>Del mismo modo se han de entender los siguientes relatos donde se muestra la oposición del hombre a la voluntad de Dios y el consi</w:t>
        <w:softHyphen/>
        <w:t>guiente castigo de Dios, que es un aleja</w:t>
        <w:softHyphen/>
        <w:t>miento de su lugar de origen. Y así es precisamente como acaba esta unidad, con un doble relato acerca de la dispersión del hombre (Gn 10 y Gn 11,1-9). El lector de nuestra obra, leyendo esta primera parte aprende cómo se comporta Dios con el hombre (es decir, con el hebreo). No le castiga como merecen sus pecados, se muestra misericor</w:t>
        <w:softHyphen/>
        <w:t>dioso, pues sabe que el hombre está inclinado al mal desde su nacimiento (compárese Gn 6,5-7 con 8,21); expulsa del Jardín a Adán y Eva, pero se preocupa de ellos (Gn 3,21); expulsa a Caín, pero le pone una marca protectora para que nadie le haga daño (Gn 4,15), de igual modo que sabe que el Israel pecador está protegido en el exilio. También aquí hemos de tener presente que esta concep</w:t>
        <w:softHyphen/>
        <w:t>ción de Dios, como la del Prólogo, es la que ha de dirigir nuestra comprensión de todos los relatos subsiguientes de nuestra obra. Cuando Dios castiga se ha de tener en cuenta lo que aquí se dice sobre la preocupa</w:t>
        <w:softHyphen/>
        <w:t>ción por el hombre. Esto significa que el castigo actual, el del exilio, no es la última voluntad de Dios.</w:t>
      </w:r>
    </w:p>
    <w:p>
      <w:pPr>
        <w:pStyle w:val="TextBody"/>
        <w:ind w:right="70" w:hanging="0"/>
        <w:rPr/>
      </w:pPr>
      <w:r>
        <w:rPr>
          <w:szCs w:val="16"/>
        </w:rPr>
        <w:t>Del mismo modo hemos de ver los siguientes relatos. Un aspecto que se subraya sobremanera en la primera parte, y que vale evidentemente también para las demás, es que siempre que el hombre toma una iniciativa de un modo indepen</w:t>
        <w:softHyphen/>
        <w:t>diente a Dios (es decir, cuando no es una respuesta a un mandato divino), las cosas van mal, pero cuando el hombre actúa obedeciendo una orden divina, las cosas van bien. En la primera parte, después del actuar de Dios en la creación, el hombre comienza a actuar por propia iniciativa y todo acaba en desastre. Luego se nos hablará de Abrahán, del mandato que Dios le da, de su cumplimiento, que lleva a que Dios le conce</w:t>
        <w:softHyphen/>
        <w:t>da promesas y bendiciones (y así se trata de hacer ver que cuando el hombre comien</w:t>
        <w:softHyphen/>
        <w:t>za a obedecer todo acaba bien). Se retoma el tema del país (aquí aparece como prome</w:t>
        <w:softHyphen/>
        <w:t>sa) y el de la descen</w:t>
        <w:softHyphen/>
        <w:t>dencia. Le siguen las acciones de los patriarcas, donde se señalan su oposición a la voluntad de Dios, que lleva como consecuencia final que tengan que abandonar el país prometido para ir a vivir a Egipto (evidentemente el lector entenderá que cuando se habla de la opresión en Egipto se le está hablando de su opresión en Babilonia). De este modo se cierra una segunda parte (la "historia de los Patriarcas"). Pero Dios continúa siendo misericordio</w:t>
        <w:softHyphen/>
        <w:t>so, y la última palabra no es la estancia en Egipto, sino la esperanza en la vuelta al país (y volvemos a encontrarnos aquí con el mensaje de esperanza que da el Pentateuco, a diferencia de lo que ocurría con el deuteronomista). Dice José: "Yo muero, pero Dios se ocupará sin falta de vosotros y os hará subir de este país al país que juró a Abrahán, a Isaac y a Jacob" (50,24). Leído esto en Babilonia tiene un sentido muy distinto a si se tratase de un mero recuerdo histórico de algo que pudo haberle pasado a José.</w:t>
      </w:r>
    </w:p>
    <w:p>
      <w:pPr>
        <w:pStyle w:val="TextBody"/>
        <w:rPr/>
      </w:pPr>
      <w:r>
        <w:rPr>
          <w:rStyle w:val="Ttulo3Car"/>
        </w:rPr>
        <w:t>3.2.5.</w:t>
      </w:r>
      <w:r>
        <w:rPr>
          <w:lang w:val="es-ES_tradnl"/>
        </w:rPr>
        <w:t xml:space="preserve"> Después de la Historia de los orígenes viene la "historia del pueblo de Israel" (Gn 12,1 – 2 Re). Esta tercera parte está dividida en siete subunidades: Abrahán (12,1 – 25,18), Isaac (Gn 25,19 – 36,43), Jacob (Gn 37-50), Moisés (Ex 1 – Dt 34), Josué (Jos 1 – Jue 2,10), Jueces (Jue 2,11 – 1 Sam 7,16) y Reyes (1 Sam 8 – 2 Re 25). También aquí el elemento central – Moisés – es el más importante, con la donación de la Ley.</w:t>
      </w:r>
    </w:p>
    <w:p>
      <w:pPr>
        <w:pStyle w:val="TextBody"/>
        <w:rPr/>
      </w:pPr>
      <w:r>
        <w:rPr>
          <w:lang w:val="es-ES_tradnl"/>
        </w:rPr>
        <w:t>También Moisés comienza tomando una iniciativa propia (que no responde a ninguna obediencia a un mandato divino), y por ello mismo está condena</w:t>
        <w:softHyphen/>
        <w:t>da al fracaso, por lo que tiene que huir a Madián para salvar su vida. Vuelve a haber un mandato de Dios (que fundamentalmente coincide con la iniciativa que había tomado Moisés: liberar a su pueblo), y esta vez, por la obediencia, tiene éxito en su empresa, mien</w:t>
        <w:softHyphen/>
        <w:t>tras que el Faraón, que se opone a ella, es castigado duramente. Aquí se introducen el conjunto de leyes y mandatos que Dios da a su pueblo. Se explicita el principio que guiaba la relación de Dios con el hombre: Si el pueblo los obedece, Dios le dará su protección; si no los obedece, los castigará. Lo que sigue es la constata</w:t>
        <w:softHyphen/>
        <w:t>ción de este principio: cuando el pueblo obedece a Dios, todo le va bien, conquista el país de Canaán y domina a sus enemi</w:t>
        <w:softHyphen/>
        <w:t>gos.</w:t>
      </w:r>
    </w:p>
    <w:p>
      <w:pPr>
        <w:pStyle w:val="Sangra2detindependiente"/>
        <w:rPr/>
      </w:pPr>
      <w:r>
        <w:rPr/>
        <w:t>Pero el relato no acaba con el Pentateuco, continúa con lo que hemos llamado la "historia deuteronomista". En él volvemos a encontrar ejemplificado, el mismo principio que guía el comportamiento de Dios: cuando el pueblo escucha su ley, Dios le bendice con el éxito y la prosperidad, cuando desobedecen les suceden castigos de diversa índole, que acaban con el gran castigo de la deportación a Babilonia y la huida a Egipto de los pocos que quedaban en Canaán. Pero Dios sigue siendo el mismo que aparecía en las dos primeras partes, compasivo y que se preocupa incluso del culpable. Por eso la última palabra es una palabra de esperanza en medio de la total desesperación: Joaquín, el rey, recibe el perdón, hay una esperanza justamente porque Dios es bueno. Pero qué diferencia cuando se lee esta historia como un relato independiente (lo que nos dicen con ella el deuteronomista) que cuando se la lee como haciendo parte de una obra en la que se comienza con el Pentateuco. Desaparece ahora todo el pesimismo teológico propio del deuteronomista. Ese Dios que amenaza con la destrucción del pueblo y que castiga toda trasgresión a la ley es el mismo que ha dicho antes  "nunca más volveré a maldecir el suelo por causa del hombre, porque las trazas del corazón humano son malas desde su niñez..." (Gn 8,21). Si Dios tuviese que castigar al hombre como éste se lo merece, hace ya mucho tiempo (desde el principio) que lo habría aniquilado (en el jardín del Edén, en el Diluvio, etc.). Pero Dios es un Dios que ama la vida, y por eso no quiere aniquilar a su pueblo. Esta obra nos habla, pues, de quién es Dios, quien es el hombre, y cómo se relaciona con él. De este modo, todo lo que le ocurre al hombre tiene un sentido, no es fruto de un azar incomprensible, o de un comportamiento incomprensible de Dios. Precisamente esta obra pretende enseñar al pueblo hebreo cuál es ese sentido que tienen las cosas.</w:t>
      </w:r>
    </w:p>
    <w:p>
      <w:pPr>
        <w:pStyle w:val="TextBody"/>
        <w:ind w:right="70" w:hanging="0"/>
        <w:rPr/>
      </w:pPr>
      <w:r>
        <w:rPr>
          <w:szCs w:val="16"/>
          <w:lang w:val="es-ES_tradnl"/>
        </w:rPr>
        <w:tab/>
      </w:r>
      <w:r>
        <w:rPr>
          <w:rStyle w:val="Ttulo3Car"/>
        </w:rPr>
        <w:t>3.2.6.</w:t>
      </w:r>
      <w:r>
        <w:rPr>
          <w:szCs w:val="16"/>
          <w:lang w:val="es-ES_tradnl"/>
        </w:rPr>
        <w:t xml:space="preserve"> </w:t>
      </w:r>
      <w:r>
        <w:rPr/>
        <w:t>En la presentación del sentido que tiene el Pentateuco (o, mejor, la obra que va del Gn a Re) hemos subrayado insistentemente que se trata de una obra escrita por hebreos en el exilio para ser leída por hebreos que también viven el drama del exilio, y que con ella se pretende dar un sentido a los acontecimientos difíciles que están viviendo. Ahora bien, ¿significa eso que esta obra no nos dice nada a nosotros que ni somos hebreos ni vivimos en el s. V a.C.? No lo creo. El autor, en su reflexión ilumina elementos que no son sólo hebreos, sino que comparten todos los hombres de todas las épocas. La reflexión es sobre el sentido que tiene la propia vida, el sufrimiento, la relación con un Dios poderoso y que se preocupa por uno. Y éste es un problema universal. Por eso las reflexiones de nuestro autor nos ayudarán a entendernos a nosotros mismos. Además, quien tiene fe (como supongo que será nuestro caso), sabe que esta reflexión está iluminada por Dios mismo, que no se trata sólo de la reflexión de un "sabio", sino la de un hombre que ha conocido íntimamente a Dios, y que por eso aceptamos su reflexión como "palabra de Dios", palabra inspirada por Él, también para nosotros hoy. Pero nuestro hoy cambia constantemente; los problemas de hace 20 años no son los problemas que hoy tenemos, ni serán los que habrá dentro de 20 años. Y tenemos que ir haciendo constantemente una labor de "traducción" constante de esa "palabra de Dios" a nuestro mundo de hoy. Y eso no lo hace Dios, ni el autor bíblico; nos lo toca hacer a nosotros, los lectores actuales; hemos de interpretar nuestra realidad, ayudados por las interpretaciones que han hecho esas personas "iluminadas". En realidad no se nos pide otra cosa que hacer lo que hemos hecho con la lectura de los profetas. Ellos vivieron en una época que tenía unos problemas determinados, que ellos pretendían iluminar desde su propia experiencia de fe; su mensaje, condicionado por esta situación, hemos de "traducirlo" a nuestra vida, con otros problemas. La única diferencia es que lo que era muy evidente en los profetas puede no serlo ante un relato que se nos presenta a nosotros en forma de una "historia".</w:t>
      </w:r>
    </w:p>
    <w:p>
      <w:pPr>
        <w:pStyle w:val="Heading1"/>
        <w:rPr/>
      </w:pPr>
      <w:r>
        <w:rPr/>
        <w:t>4. El Cronista. Esdras y Nehemías</w:t>
      </w:r>
    </w:p>
    <w:p>
      <w:pPr>
        <w:pStyle w:val="TextBody"/>
        <w:rPr/>
      </w:pPr>
      <w:r>
        <w:rPr/>
        <w:tab/>
      </w:r>
      <w:r>
        <w:rPr>
          <w:rStyle w:val="Ttulo2Car"/>
        </w:rPr>
        <w:t>4.1.</w:t>
      </w:r>
      <w:r>
        <w:rPr/>
        <w:t xml:space="preserve"> Tal como se presenta en la actualidad tenemos dos libros: Crónicas (1 y 2 Cr) y el libro de Esdras (Esd) y Nehemías (Neh). Sin embargo esta división en libros no pertenece a la obra original, sino que es mucho más tardía: procede de la traducción griega (la versión de los Setenta, o LXX), que es aceptada posteriormente de un modo general en todas las Biblias.</w:t>
      </w:r>
    </w:p>
    <w:p>
      <w:pPr>
        <w:pStyle w:val="TextBody"/>
        <w:rPr/>
      </w:pPr>
      <w:r>
        <w:rPr/>
        <w:tab/>
        <w:t>Una lectura, aunque sea superficial, de los libros de Cr, Esd y Neh permite percibir que se da una continuidad temática en ellos: Crónicas llega hasta el exilio y Esd y Neh continúan narrando los acontecimientos posteriores, lo que hizo que los investigadores se preguntasen y todos ellos no formarían originalmente una sola obra. Actualmente se suele suponer que todos ellos forman una única unidad, llamada la "historia cronista", compuesta por un autor (o un grupo o escuela), al que se le designa con el nombre de "cronista", aunque numerosos investigadores (a partir de los años 70) no lo aceptan, argumentando que las diferencias teológicas entre Cr y Esd-Neh son tan grandes que es difícil que sean obra de un solo autor. ¿Cuándo sería compuesta esta obra? Puesto que, por una parte se narran acontecimientos ocurridos tras la vuelta del exilio (Esd-Neh), y por otra no se habla para nada de la campaña de Alejandro Magno, ni se percibe ninguna influencia helenista, habría que concluir que fue escrito en el s. IV, entre el 400 y el 330 a.C.</w:t>
      </w:r>
    </w:p>
    <w:p>
      <w:pPr>
        <w:pStyle w:val="TextBody"/>
        <w:rPr/>
      </w:pPr>
      <w:r>
        <w:rPr/>
        <w:tab/>
        <w:t>Para componer su obra, el cronista utiliza diversas fuentes. Él mismo cita algunas de ellas en diversas ocasiones: "Libro de los reyes de Israel y Judá" (2  Cr 27,7; 35,27; 36,8; etc.), "Libro de los reyes de Judá e Israel" (2 Cr 16,11; 25,26; 32,32; etc.), "Libro de los reyes de Israel" (1 Cr 9,1; 2 Cr 20,34), "Hechos de los reyes de Israel" (2 Cr 33,18), "Midrás del libro de los reyes" (2 Cr 24,27). Los cuatro primeros títulos parece que citan a una misma obra, e incluso es posible que la quinta obra citada también lo sea. También cita, aunque sin mencionar el nombre, otras obras atribuidas a diversos profetas, Samuel (1 Cr 29,29), Natán (1 Cr 29,29; 2 Cr 9,299, Semayá (2 Cr 20,34), etc. Además de estas obras, parece indudable que el cronista utiliza como fuente (aunque curiosamente no lo cita) el conjunto de los libros Gn-Re. Las genealogías de 1 Cr 1-9 están sacadas, en su mayoría, de estos libros, y en 1 Cr 10 – 2 Cr 36 se sigue en general el material de 1 Sam 31 – 2 Re 24. Puesto que el libro de Re cita también como fuentes propias libros semejantes a los que cita el cronista, se ha supuesto que el paralelismo entre Cr y Sam-Re podría ser debido a que ambos utilizan las mismas fuentes; sin embargo hoy día se suele preferir explicar ese paralelismo suponiendo que el cronista utilizó como fuentes lo que actualmente son los libros de Sam y Re. Como gran parte del material de Cr coincide casi exactamente con Sam-Re, no deja de ser sorprendente que existan en el Antiguo Testamento dos relatos paralelos de la época monárquica: la historia deuteronomista y la cronista. ¿Por qué existen, pues, dos obras que dicen más o menos lo mismo? Sin duda porque la tradición hebrea vio en ello dos libros distintos, es decir, dos interpretaciones teológicas distintas de una misma realidad, y consideró que ambas eran conformes a la tradición, es decir, ambas son consideradas como inspiradas por Dios.</w:t>
      </w:r>
    </w:p>
    <w:p>
      <w:pPr>
        <w:pStyle w:val="TextBody"/>
        <w:rPr/>
      </w:pPr>
      <w:r>
        <w:rPr/>
        <w:tab/>
      </w:r>
      <w:r>
        <w:rPr>
          <w:rStyle w:val="Ttulo2Car"/>
        </w:rPr>
        <w:t>4.2.</w:t>
      </w:r>
      <w:r>
        <w:rPr/>
        <w:t xml:space="preserve"> ¿Cómo podemos nosotros conocer la teología del autor cronista? Si comparamos el relato de Cr con el de la historia deuteronomista, hemos de entender que las modificaciones que realiza el cronista fueron hechas para poner de manifiesto su teología y su comprensión de sentido teológico de la historia. Así, es frecuente que tras repetir amplias secciones de material deuteronomista, añada la explicación teológica de sus causas, evidentemente según su propia comprensión teológica. La finalidad del cronista, al escribir su obra, es la de tratar de salvar la identidad del pueblo elegido cuando éste corre el riesgo de perderla. Es Esd y Neh la disolución de los matrimonios mixtos y la reconstrucción de las murallas de Jerusalén sirven a ese objetivo, en Cr lo hará interpretando la historia de Israel como una ley eterna entre Dios y David que exige del pueblo una respuesta positiva a la ley divina. De esta historia él saca constantemente la lección de que a Israel le iba bien cuando era obediente a Dios, pero cuando era desobediente la cólera divina caía sobre ella trayendo la destrucción del pueblo (en esto sigue la pauta ya tradicional desde los profetas). A pesar de todas las advertencias de los profetas, Israel abandonó la ley de Dios y hubo de sufrir las consecuencias (2 Cr 36, 15s); sin embargo Dios volvió a restaurar a su pueblo (aquí se diferencia del deuteronomista), pero sigue esperando que sea fiel en la obediencia a la ley divina, pues ésta sigue en vigor para siempre, para todas las generaciones. Podemos resumir en tres, los rasgos teológicos más importantes del cronista:</w:t>
      </w:r>
    </w:p>
    <w:p>
      <w:pPr>
        <w:pStyle w:val="TextBody"/>
        <w:rPr/>
      </w:pPr>
      <w:r>
        <w:rPr/>
        <w:tab/>
        <w:t>a) La elección de Yahvé. La primera parte de Cr (1 Cr 1-9) comprende una serie de genealogías cuya finalidad es la de mostrar por una parte la unión de Israel con los otros pueblos, pero también y sobre todo para indicar su peculiaridad, que le viene de ser el pueblo elegido por Dios. Si David ocupa en ellas un lugar preeminente es porque en él se centra la elección divina que, a través suyo, alcanza al Reino del sur. Por esa razón el autor fija su atención en este reino y excluye de su relato todo lo referente al Reino del norte. La "elección" hace que el autor presente a Judá como el "reino del Señor" (2 Cr 13,8), administrado por los descendientes de David. Esta misma teología de la elección, y la concentración de la misma en la figura de David lleva al autor a poner su persona y su comportamiento como el modelo de respuesta a la elección divina. Por esa razón se silencian todos los aspectos negativos de David que aparecen en la historia deuteronomista.</w:t>
      </w:r>
    </w:p>
    <w:p>
      <w:pPr>
        <w:pStyle w:val="TextBody"/>
        <w:rPr/>
      </w:pPr>
      <w:r>
        <w:rPr/>
        <w:tab/>
        <w:t>b) La retribución divina. Que Dios premia el bien y castiga el mal no es una doctrina propia del cronista, pues pertenece a la teología general del Antiguo Testamento. Lo que caracteriza al cronista es la insistencia de que el castigo de Dios recae sobre la misma persona que ha pecado (como hemos visto que hacía Ezequiel), y no sobre sus descendientes. Y trata de encontrar la prueba de ello en la historia de Israel. De este modo, numerosas desgracias (enfermedades, pérdidas de buques, muertes violentas, derrotas frente al enemigo) son explicadas como la consecuencia de los pecados de esas mismas personas que las sufren, sobre todo los pecados contra los profetas y sacerdotes. Como es fácil de imaginar, para probar esta tesis no duda en modificar los datos que toma de sus fuentes (compárese 1 Cr 10,11-13 con 1 Sam 11-13; 2 Cr 12,1-2 con 1 Re 14,25; 2 Cr 16,7-12 con 1  Re 15,23; etc.)</w:t>
      </w:r>
    </w:p>
    <w:p>
      <w:pPr>
        <w:pStyle w:val="TextBody"/>
        <w:rPr/>
      </w:pPr>
      <w:r>
        <w:rPr/>
        <w:tab/>
        <w:t>c) Concede asimismo gran importancia al culto. Las referencias al templo y al culto son constantes. Basta con comparar el relato de 1 Cr 13,1 – 14,2 con el paralelo de 2 Sam 5-6: en 1 Cr la decisión de David de traer el Arca de Kiryat-Yearim es anterior a la construcción de su palacio; si no lo lleva hasta Jerusalén es porque reconoce, cuando Dios mata a uno de los que la transportaban, que no quiere que el Arca esté todavía en Jerusalén; después, cuando finalmente lo lleva (1 Cr 15-16), el relato concede una mayor importancia a los elementos del culto que en 2 Sam 6,12-19. Pero donde mejor se expresa este amor suyo por el Templo y el culto es, quizá, en los preparativos para la construcción del Templo (1 Cr 22-29).</w:t>
      </w:r>
    </w:p>
    <w:p>
      <w:pPr>
        <w:pStyle w:val="TextBody"/>
        <w:rPr/>
      </w:pPr>
      <w:r>
        <w:rPr/>
        <w:tab/>
      </w:r>
      <w:r>
        <w:rPr>
          <w:rStyle w:val="Ttulo2Car"/>
        </w:rPr>
        <w:t>4.3.</w:t>
      </w:r>
      <w:r>
        <w:rPr/>
        <w:t xml:space="preserve"> Los problemas que plantea Esd-Neh son de diversa índole. Según el texto bíblico (Neh 1 ss), en el año 445 a.C. Nehemías, el copero del rey Artajerjes, obtiene de éste plenos poderes para emprender la reconstrucción de la ciudad de Jerusalén, cuya muralla estaba llena de brechas y sus puertas quemadas. Llega a Jerusalén y durante doce años (hasta el 433 a.C.) permanece allí dedicado a estos trabajos de reconstrucción, que no eran bien vistas por las autoridades locales, que le acusaron ante el rey de tramar una subversión. El rey ordena detener estos trabajos y Nehemías vuelve a Persia. "Al cabo de algún tiempo" (Neh 13,6) retorna a Jerusalén, pero se desconoce la duración de esta segunda misión de Nehemías. Estos datos, que ofrece el libro de Nehemías son aceptados generalmente por los investigadores.</w:t>
      </w:r>
    </w:p>
    <w:p>
      <w:pPr>
        <w:pStyle w:val="TextBody"/>
        <w:rPr/>
      </w:pPr>
      <w:r>
        <w:rPr/>
        <w:tab/>
        <w:t>Caso distinto es la misión de Esdras. A diferencia de Nehemías (cuya misión puede calificarse de política), Esdras recibe la misión de llevar a Jerusalén la "ley" de su Dios, que Artajerjes (cf. Esd 7,12-26) sanciona como ley del estado persa, y por lo tanto obligaba a todos los hebreos que habían vuelto a su tierra. Según los datos bíblicos, Esdras comenzaría su misión el año 7 del rey Artajerjes (Esd 7,8), es decir el año 458 a.C., por lo tanto 13 años antes que Nehemías y esto nos enfrenta con una gran dificultad histórica: ¿cómo es posible que Esdras dé gracias a Dios por el muro de defensa de Jerusalén (Esd 9,9) si aún no había venido Nehemías a reconstruir sus murallas? ¿Cómo es posible que Esdras dirija un mitin en Jerusalén a "una inmensa asamblea de Israel" (Esd 10,1) si Jerusalén era, hasta que llegó Nehemías, una ciudad muy poco poblada (cf. Neh 7,4)? ¿Cómo es posible que Esdras, que fue a Jerusalén por orden del rey para enseñar la ley, tenga que esperar doce años, hasta que llega Nehemías, para hacer la primera lectura pública de esa Ley (Neh 8-9)? Estas, y otras objeciones similares han llevado a los investigadores a retrasar las fechas de Esdras, haciendo que, al menos, su misión sea contemporánea con la de Nehemías, pero sin llegar a un acuerdo. Hay quien supone que debió comenzar su misión, no el año 7 de Artajerjes, sino el año 27 (438 a.C.) o el 37 (428 a.C.), otros suponen que no se refiere a Artajerjes I sino el II, en cuyo caso el año 7 sería el 398 a.C. Hay quienes, más radicales, solucionan los problemas que plantea la existencia de Esdras afirmando que este personaje nunca existió, sino que sería una creación literaria del autor de la obra, el cronista. Creando este personaje, el cronista pretendería legitimar sus propios presupuestos teológicos sobre lo que tendría que haber sido la organización y la fe de esta primera comunidad de repatriados: en ella no tendría que haber matrimonios con mujeres no hebreas (Esd 9-10), la aceptación de la ley sería un compromiso personal (Neh 8), y su aprobación un compromiso del estado persa. Sin embargo la opinión mayoritaria de los críticos es aceptar la existencia histórica de Esdras, aunque sin saber la fecha precisa de su misión.</w:t>
      </w:r>
    </w:p>
    <w:p>
      <w:pPr>
        <w:pStyle w:val="TextBody"/>
        <w:rPr/>
      </w:pPr>
      <w:r>
        <w:rPr/>
        <w:tab/>
        <w:t>La actitud religiosa de Esdras se caracteriza por su exacerbado rigorismo: deshace los matrimonios mixtos (entre hebreos y no hebreos) y los prohíbe de entonces en adelante (Es 9-10), se separa de los "samaritanos", de quienes no acepta su colaboración para la reconstrucción del templo (Esd 4,1s.) pues dudaba de su ortodoxia religiosa. El pueblo judío empieza así un periodo marcadamente aislacionista; se encierra en sí mismo para proteger su pureza religiosa y rechaza todo lo que considera extraño a ella.</w:t>
      </w:r>
    </w:p>
    <w:p>
      <w:pPr>
        <w:pStyle w:val="Heading1"/>
        <w:rPr/>
      </w:pPr>
      <w:r>
        <w:rPr/>
        <w:t xml:space="preserve">5. Literatura profética: Ageo, Zacarías y Malaquías </w:t>
      </w:r>
    </w:p>
    <w:p>
      <w:pPr>
        <w:pStyle w:val="TextBody"/>
        <w:rPr/>
      </w:pPr>
      <w:r>
        <w:rPr/>
        <w:tab/>
        <w:t xml:space="preserve">En este tema nos hemos detenido en presentar el Pentateuco y la historia cronista, debido a la importancia tan grande de estas obras (el Pentateuco en concreto llegará a ser el libro más sagrado del judaísmo). Esto hace que tengamos que ser muy breves a la hora de presentar a los últimos profetas, los que surgen en el periodo persa. Los que vuelven del destierro escuchan las exhortaciones de los profetas Ageo, Zacarías, el Tercer Isaías, Malaquías y Abdías, pero serán los últimos que escuchen la predicación profética. Con ellos se acaba un periodo crucial en la historia de Israel. Cambian los tiempos y cambian también sus personajes. En vez de profetas tomarán el relevo los escritores apocalípticos y escatológicos. </w:t>
      </w:r>
    </w:p>
    <w:p>
      <w:pPr>
        <w:pStyle w:val="TextBody"/>
        <w:rPr/>
      </w:pPr>
      <w:r>
        <w:rPr/>
        <w:tab/>
        <w:t>Ahora presentaremos brevemente las aportaciones de Ageo, Zacarías y Malaquías. Por lo que respecta a Joel, el Tercer Isaías y Daniel los veremos más adelante, cuando estudiemos la literatura escatológica y apocalíptica.</w:t>
      </w:r>
    </w:p>
    <w:p>
      <w:pPr>
        <w:pStyle w:val="TextBody"/>
        <w:ind w:right="70" w:hanging="0"/>
        <w:rPr/>
      </w:pPr>
      <w:r>
        <w:rPr>
          <w:szCs w:val="16"/>
        </w:rPr>
        <w:tab/>
      </w:r>
      <w:r>
        <w:rPr>
          <w:rStyle w:val="Ttulo2Car"/>
        </w:rPr>
        <w:t>5.1. Ageo.</w:t>
      </w:r>
      <w:r>
        <w:rPr>
          <w:szCs w:val="16"/>
        </w:rPr>
        <w:t xml:space="preserve"> </w:t>
      </w:r>
      <w:r>
        <w:rPr/>
        <w:t>Se ignora absolutamente todos los datos personales de este profeta. De él sólo se conoce (aparte de la mención de Esd 5,1 y 6,14) lo que se dice en su libro, en total cuatro breves sermones atribuidos a este profeta. Según las fechas del libro, su predicación tiene lugar entre agosto y septiembre del año 520 a.C. (año segundo de Darío), por tanto antes de la misión de Esdras y Nehemías. En ellos e anima a reconstruir el templo, cuyas obras hacía tiempo que se habían paralizado. Según este profeta, todas las dificultades que experimentaron los judíos vueltos de Babilonia se deben a que se habían despreocupado de Dios y de su culto, ya que no habían reconstruido el templo de Jerusalén. Si reemprenden su reconstrucción, Dios les promete la dicha y la prosperidad; más aún, Dios enviará un mesías del linaje de David (que el profeta identifica con Zorobabel, hijo de Shealtiel: Ab 2,23), que traerá el triunfo y la paz a su pueblo.</w:t>
      </w:r>
    </w:p>
    <w:p>
      <w:pPr>
        <w:pStyle w:val="TextBody"/>
        <w:ind w:right="70" w:hanging="0"/>
        <w:rPr/>
      </w:pPr>
      <w:r>
        <w:rPr>
          <w:b/>
          <w:bCs/>
          <w:szCs w:val="16"/>
        </w:rPr>
        <w:tab/>
      </w:r>
      <w:r>
        <w:rPr>
          <w:rStyle w:val="Ttulo2Car"/>
        </w:rPr>
        <w:t>5.2. Zacarías.</w:t>
      </w:r>
      <w:r>
        <w:rPr>
          <w:szCs w:val="16"/>
        </w:rPr>
        <w:t xml:space="preserve"> </w:t>
      </w:r>
      <w:r>
        <w:rPr/>
        <w:t>Tampoco sabemos gran cosa de Zacarías, hijo de Baraquías, hijo de Iddo. Según la cronología de su libro es contemporáneo de Ageo, lo que afirma asimismo Esd 5,1 y 6,14. Como Ageo, su misión es la de animar al pueblo a que reconstruyan el templo. Ahora bien, no basta con la reconstrucción material, también es necesaria una conversión personal (Zac 1,2-6), ser justo y cumplir los mandamientos de Dios (Zac 5,3ss; 7,5ss; 8,5ss). Si se cumplen estas condiciones vendrá sobre el pueblo la bendición de Dios, caracterizada por la paz (Zac 3,10); Jerusalén volverá a estar poblada por los que regresen del destierro y todas las naciones se juntarán a Israel para convertirse, con él, en el pueblo de Dios (Zac 2,15; 8,20ss).</w:t>
      </w:r>
    </w:p>
    <w:p>
      <w:pPr>
        <w:pStyle w:val="TextBody"/>
        <w:rPr/>
      </w:pPr>
      <w:r>
        <w:rPr/>
        <w:tab/>
      </w:r>
      <w:r>
        <w:rPr>
          <w:rStyle w:val="Ttulo2Car"/>
        </w:rPr>
        <w:t>5.3. Malaquías.</w:t>
      </w:r>
      <w:r>
        <w:rPr/>
        <w:t xml:space="preserve"> Si de los anteriores profetas desconocíamos casi todos los datos personales, de éste ignoramos hasta su nombre, ya que "Malaquías" más que un nombre personal parece que ha de entenderse como un apelativo, ya que significa "mi mensajero". Parece que su actividad ha de fecharse hacia el año 460 a.C., pues su predicación parece presuponer un templo ya reconstruido y con culto (516 a.C.) y por otra parte aún no había venido Esdras (¿458 a.C.?) y Nehemías (445 a.C.) con su prohibición de los matrimonios mixtos, contra los que este profeta se levanta.</w:t>
      </w:r>
    </w:p>
    <w:p>
      <w:pPr>
        <w:pStyle w:val="TextBody"/>
        <w:rPr/>
      </w:pPr>
      <w:r>
        <w:rPr/>
        <w:tab/>
        <w:t>A juzgar por el mensaje del profeta, el impulso dado por Ageo y Zacarías había ya desaparecido, y Malaquías se encuentra con un pueblo que ha perdido ya toda esperanza, afirma que Dios le ha olvidado (Mal 1,2); por otra parte, los sacerdotes no cesan de cometer graves faltas cultuales (Mal 1,7ss; 2,1ss) y en el pueblo reina la injusticia (Mal 3,5). Le escandaliza la existencia de los matrimonios mixtos (Mal 2,10ss), contra los que se levanta, dando comienzo a una postura de gran rigidez que será continuada por Esdras y Nehemías.</w:t>
      </w:r>
    </w:p>
    <w:p>
      <w:pPr>
        <w:pStyle w:val="TextBody"/>
        <w:rPr>
          <w:b/>
          <w:b/>
          <w:bCs/>
          <w:sz w:val="20"/>
          <w:lang w:val="es-ES_tradnl"/>
        </w:rPr>
      </w:pPr>
      <w:r>
        <w:rPr>
          <w:b/>
          <w:bCs/>
          <w:sz w:val="20"/>
          <w:lang w:val="es-ES_tradnl"/>
        </w:rPr>
        <w:t>Profesor: Amador-Ángel García Santos</w:t>
      </w:r>
    </w:p>
    <w:p>
      <w:pPr>
        <w:pStyle w:val="TextBody"/>
        <w:rPr>
          <w:b/>
          <w:b/>
          <w:bCs/>
          <w:sz w:val="20"/>
          <w:lang w:val="es-ES_tradnl"/>
        </w:rPr>
      </w:pPr>
      <w:r>
        <w:rPr>
          <w:b/>
          <w:bCs/>
          <w:sz w:val="20"/>
          <w:lang w:val="es-ES_tradnl"/>
        </w:rPr>
        <w:t>NOTA:</w:t>
      </w:r>
    </w:p>
    <w:p>
      <w:pPr>
        <w:pStyle w:val="TextBody"/>
        <w:spacing w:before="0" w:after="0"/>
        <w:rPr>
          <w:b/>
          <w:b/>
          <w:bCs/>
          <w:sz w:val="20"/>
        </w:rPr>
      </w:pPr>
      <w:r>
        <w:rPr>
          <w:b/>
          <w:bCs/>
          <w:sz w:val="20"/>
        </w:rPr>
        <w:t>© Orden de Predicadores – PP. Dominicos</w:t>
      </w:r>
    </w:p>
    <w:p>
      <w:pPr>
        <w:pStyle w:val="TextBody"/>
        <w:rPr/>
      </w:pPr>
      <w:r>
        <w:rPr>
          <w:b/>
          <w:bCs/>
          <w:sz w:val="20"/>
          <w:lang w:val="es-ES_tradnl"/>
        </w:rPr>
        <w:t>Se permite la reproducción de este documento citando siempre autor y procedencia.</w:t>
      </w:r>
    </w:p>
    <w:p>
      <w:pPr>
        <w:pStyle w:val="TextBody"/>
        <w:spacing w:before="0" w:after="240"/>
        <w:rPr>
          <w:b/>
          <w:b/>
          <w:bCs/>
          <w:sz w:val="20"/>
          <w:lang w:val="es-ES_tradnl"/>
        </w:rPr>
      </w:pPr>
      <w:r>
        <w:rPr>
          <w:b/>
          <w:bCs/>
          <w:sz w:val="20"/>
          <w:lang w:val="es-ES_tradn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 w:hAnsi="Tms Rmn" w:cs="Tms Rm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 w:hAnsi="Helvetica" w:cs="Helvetic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20"/>
    </w:rPr>
  </w:style>
  <w:style w:type="character" w:styleId="WW8Num27z0">
    <w:name w:val="WW8Num27z0"/>
    <w:qFormat/>
    <w:rPr>
      <w:rFonts w:ascii="Helvetica" w:hAnsi="Helvetica" w:cs="Helvetica"/>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eastAsia="Times New Roman" w:cs="Arial"/>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0">
    <w:name w:val="WW8Num41z0"/>
    <w:qFormat/>
    <w:rPr>
      <w:rFonts w:ascii="Tms Rmn" w:hAnsi="Tms Rmn" w:cs="Tms Rmn"/>
      <w:sz w:val="20"/>
    </w:rPr>
  </w:style>
  <w:style w:type="character" w:styleId="WW8Num42z0">
    <w:name w:val="WW8Num42z0"/>
    <w:qFormat/>
    <w:rPr>
      <w:rFonts w:ascii="Helvetica" w:hAnsi="Helvetica" w:cs="Helvetica"/>
      <w:sz w:val="20"/>
    </w:rPr>
  </w:style>
  <w:style w:type="character" w:styleId="WW8Num43z0">
    <w:name w:val="WW8Num43z0"/>
    <w:qFormat/>
    <w:rPr>
      <w:rFonts w:ascii="Helvetica" w:hAnsi="Helvetica" w:cs="Helvetica"/>
      <w:sz w:val="20"/>
    </w:rPr>
  </w:style>
  <w:style w:type="character" w:styleId="WW8Num44z0">
    <w:name w:val="WW8Num44z0"/>
    <w:qFormat/>
    <w:rPr>
      <w:rFonts w:ascii="Helvetica" w:hAnsi="Helvetica" w:cs="Helvetica"/>
      <w:sz w:val="20"/>
    </w:rPr>
  </w:style>
  <w:style w:type="character" w:styleId="WW8Num47z0">
    <w:name w:val="WW8Num47z0"/>
    <w:qFormat/>
    <w:rPr>
      <w:rFonts w:ascii="Times" w:hAnsi="Times" w:cs="Times"/>
      <w:sz w:val="20"/>
    </w:rPr>
  </w:style>
  <w:style w:type="character" w:styleId="WW8Num48z0">
    <w:name w:val="WW8Num48z0"/>
    <w:qFormat/>
    <w:rPr>
      <w:rFonts w:ascii="Tms Rmn" w:hAnsi="Tms Rmn" w:cs="Tms Rmn"/>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ms Rmn" w:hAnsi="Tms Rmn" w:cs="Tms Rmn"/>
      <w:sz w:val="20"/>
    </w:rPr>
  </w:style>
  <w:style w:type="character" w:styleId="WW8Num51z0">
    <w:name w:val="WW8Num51z0"/>
    <w:qFormat/>
    <w:rPr>
      <w:rFonts w:ascii="Helvetica" w:hAnsi="Helvetica" w:cs="Helvetica"/>
      <w:sz w:val="20"/>
    </w:rPr>
  </w:style>
  <w:style w:type="character" w:styleId="WW8Num53z0">
    <w:name w:val="WW8Num53z0"/>
    <w:qFormat/>
    <w:rPr>
      <w:rFonts w:ascii="Tms Rmn" w:hAnsi="Tms Rmn" w:cs="Tms Rmn"/>
      <w:sz w:val="20"/>
    </w:rPr>
  </w:style>
  <w:style w:type="character" w:styleId="WW8Num57z0">
    <w:name w:val="WW8Num57z0"/>
    <w:qFormat/>
    <w:rPr>
      <w:rFonts w:ascii="Helvetica" w:hAnsi="Helvetica" w:cs="Helvetica"/>
      <w:sz w:val="20"/>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Symbol" w:hAnsi="Symbo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Arial Black" w:hAnsi="Arial Black" w:cs="Arial Black"/>
      <w:sz w:val="20"/>
    </w:rPr>
  </w:style>
  <w:style w:type="character" w:styleId="WW8Num73z0">
    <w:name w:val="WW8Num73z0"/>
    <w:qFormat/>
    <w:rPr>
      <w:rFonts w:ascii="Tms Rmn" w:hAnsi="Tms Rmn" w:cs="Tms Rmn"/>
      <w:sz w:val="20"/>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rFonts w:ascii="Helvetica" w:hAnsi="Helvetica" w:cs="Helvetic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Helvetica" w:hAnsi="Helvetica" w:cs="Helvetica"/>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9z0">
    <w:name w:val="WW8NumSt19z0"/>
    <w:qFormat/>
    <w:rPr>
      <w:rFonts w:ascii="Symbol" w:hAnsi="Symbol" w:cs="Times New Roman"/>
    </w:rPr>
  </w:style>
  <w:style w:type="character" w:styleId="WW8NumSt42z0">
    <w:name w:val="WW8NumSt42z0"/>
    <w:qFormat/>
    <w:rPr>
      <w:rFonts w:ascii="Wingdings" w:hAnsi="Wingdings" w:cs="Times New Roman"/>
      <w:sz w:val="22"/>
      <w:szCs w:val="22"/>
    </w:rPr>
  </w:style>
  <w:style w:type="character" w:styleId="WW8NumSt43z0">
    <w:name w:val="WW8NumSt43z0"/>
    <w:qFormat/>
    <w:rPr>
      <w:rFonts w:ascii="Wingdings" w:hAnsi="Wingdings" w:cs="Times New Roman"/>
      <w:sz w:val="24"/>
      <w:szCs w:val="24"/>
    </w:rPr>
  </w:style>
  <w:style w:type="character" w:styleId="WW8NumSt44z0">
    <w:name w:val="WW8NumSt44z0"/>
    <w:qFormat/>
    <w:rPr>
      <w:rFonts w:ascii="Wingdings" w:hAnsi="Wingdings" w:cs="Times New Roman"/>
      <w:sz w:val="22"/>
      <w:szCs w:val="22"/>
    </w:rPr>
  </w:style>
  <w:style w:type="character" w:styleId="WW8NumSt45z0">
    <w:name w:val="WW8NumSt45z0"/>
    <w:qFormat/>
    <w:rPr>
      <w:rFonts w:ascii="Wingdings" w:hAnsi="Wingdings" w:cs="Times New Roman"/>
      <w:sz w:val="20"/>
      <w:szCs w:val="20"/>
    </w:rPr>
  </w:style>
  <w:style w:type="character" w:styleId="WW8NumSt46z0">
    <w:name w:val="WW8NumSt46z0"/>
    <w:qFormat/>
    <w:rPr>
      <w:rFonts w:ascii="Symbol" w:hAnsi="Symbol" w:cs="Times New Roman"/>
      <w:sz w:val="28"/>
      <w:szCs w:val="28"/>
    </w:rPr>
  </w:style>
  <w:style w:type="character" w:styleId="WW8NumSt50z0">
    <w:name w:val="WW8NumSt50z0"/>
    <w:qFormat/>
    <w:rPr>
      <w:rFonts w:ascii="Geneva" w:hAnsi="Geneva" w:cs="Times New Roman"/>
      <w:sz w:val="28"/>
      <w:szCs w:val="28"/>
    </w:rPr>
  </w:style>
  <w:style w:type="character" w:styleId="WW8NumSt52z0">
    <w:name w:val="WW8NumSt52z0"/>
    <w:qFormat/>
    <w:rPr>
      <w:rFonts w:ascii="Tms Rmn" w:hAnsi="Tms Rmn" w:cs="Times New Roman"/>
      <w:sz w:val="22"/>
      <w:szCs w:val="22"/>
    </w:rPr>
  </w:style>
  <w:style w:type="character" w:styleId="WW8NumSt54z0">
    <w:name w:val="WW8NumSt54z0"/>
    <w:qFormat/>
    <w:rPr>
      <w:rFonts w:ascii="Geneva" w:hAnsi="Geneva" w:cs="Times New Roman"/>
      <w:sz w:val="20"/>
      <w:szCs w:val="20"/>
    </w:rPr>
  </w:style>
  <w:style w:type="character" w:styleId="WW8NumSt55z0">
    <w:name w:val="WW8NumSt55z0"/>
    <w:qFormat/>
    <w:rPr>
      <w:rFonts w:ascii="Geneva" w:hAnsi="Geneva" w:cs="Times New Roman"/>
      <w:sz w:val="16"/>
      <w:szCs w:val="16"/>
    </w:rPr>
  </w:style>
  <w:style w:type="character" w:styleId="WW8NumSt112z0">
    <w:name w:val="WW8NumSt112z0"/>
    <w:qFormat/>
    <w:rPr>
      <w:rFonts w:ascii="Wingdings" w:hAnsi="Wingdings" w:cs="Wingdings"/>
      <w:sz w:val="22"/>
    </w:rPr>
  </w:style>
  <w:style w:type="character" w:styleId="WW8NumSt113z0">
    <w:name w:val="WW8NumSt113z0"/>
    <w:qFormat/>
    <w:rPr>
      <w:rFonts w:ascii="Wingdings" w:hAnsi="Wingdings" w:cs="Wingdings"/>
      <w:sz w:val="24"/>
    </w:rPr>
  </w:style>
  <w:style w:type="character" w:styleId="WW8NumSt114z0">
    <w:name w:val="WW8NumSt114z0"/>
    <w:qFormat/>
    <w:rPr>
      <w:rFonts w:ascii="Wingdings" w:hAnsi="Wingdings" w:cs="Wingdings"/>
      <w:sz w:val="22"/>
    </w:rPr>
  </w:style>
  <w:style w:type="character" w:styleId="WW8NumSt115z0">
    <w:name w:val="WW8NumSt115z0"/>
    <w:qFormat/>
    <w:rPr>
      <w:rFonts w:ascii="Symbol" w:hAnsi="Symbol" w:cs="Symbol"/>
      <w:sz w:val="28"/>
    </w:rPr>
  </w:style>
  <w:style w:type="character" w:styleId="WW8NumSt116z0">
    <w:name w:val="WW8NumSt116z0"/>
    <w:qFormat/>
    <w:rPr>
      <w:rFonts w:ascii="Geneva" w:hAnsi="Geneva" w:cs="Geneva"/>
      <w:sz w:val="28"/>
    </w:rPr>
  </w:style>
  <w:style w:type="character" w:styleId="WW8NumSt117z0">
    <w:name w:val="WW8NumSt117z0"/>
    <w:qFormat/>
    <w:rPr>
      <w:rFonts w:ascii="Tms Rmn" w:hAnsi="Tms Rmn" w:cs="Tms Rmn"/>
      <w:sz w:val="22"/>
    </w:rPr>
  </w:style>
  <w:style w:type="character" w:styleId="WW8NumSt118z0">
    <w:name w:val="WW8NumSt118z0"/>
    <w:qFormat/>
    <w:rPr>
      <w:rFonts w:ascii="Geneva" w:hAnsi="Geneva" w:cs="Geneva"/>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Verdana" w:hAnsi="Verdana" w:cs="Verdana"/>
      <w:sz w:val="16"/>
      <w:szCs w:val="16"/>
      <w:lang w:val="es-ES_tradnl" w:bidi="ar-SA"/>
    </w:rPr>
  </w:style>
  <w:style w:type="character" w:styleId="Ttulo2Car">
    <w:name w:val="Título 2 Car"/>
    <w:basedOn w:val="Fuentedeprrafopredeter"/>
    <w:qFormat/>
    <w:rPr>
      <w:rFonts w:ascii="Verdana" w:hAnsi="Verdana" w:cs="Verdana"/>
      <w:b/>
      <w:color w:val="008000"/>
      <w:spacing w:val="-10"/>
      <w:kern w:val="2"/>
      <w:sz w:val="28"/>
      <w:lang w:val="es-ES" w:bidi="ar-SA"/>
    </w:rPr>
  </w:style>
  <w:style w:type="character" w:styleId="Ttulo3Car">
    <w:name w:val="Título 3 Car"/>
    <w:basedOn w:val="Fuentedeprrafopredeter"/>
    <w:qFormat/>
    <w:rPr>
      <w:rFonts w:ascii="Verdana" w:hAnsi="Verdana" w:cs="Verdana"/>
      <w:b/>
      <w:color w:val="4D4D4D"/>
      <w:spacing w:val="-5"/>
      <w:sz w:val="24"/>
      <w:lang w:val="es-ES" w:bidi="ar-SA"/>
    </w:rPr>
  </w:style>
  <w:style w:type="character" w:styleId="TextoindependienteCar">
    <w:name w:val="Texto independiente Car"/>
    <w:basedOn w:val="Fuentedeprrafopredeter"/>
    <w:qFormat/>
    <w:rPr>
      <w:rFonts w:ascii="Verdana" w:hAnsi="Verdana" w:cs="Verdana"/>
      <w:spacing w:val="-5"/>
      <w:sz w:val="16"/>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240"/>
      <w:ind w:left="646" w:right="70" w:hanging="0"/>
      <w:jc w:val="both"/>
    </w:pPr>
    <w:rPr>
      <w:i/>
      <w:szCs w:val="16"/>
      <w:lang w:val="es-ES_tradnl"/>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ind w:right="357" w:hanging="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0" w:hanging="0"/>
    </w:pPr>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Sangra3detindependiente">
    <w:name w:val="Sangría 3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cos.org/teologia/descarga/AT5.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47:00Z</dcterms:created>
  <dc:creator>Angel García</dc:creator>
  <dc:description/>
  <dc:language>en-US</dc:language>
  <cp:lastModifiedBy>PF</cp:lastModifiedBy>
  <cp:lastPrinted>2000-06-26T18:59:00Z</cp:lastPrinted>
  <dcterms:modified xsi:type="dcterms:W3CDTF">2002-10-23T10:51:00Z</dcterms:modified>
  <cp:revision>3</cp:revision>
  <dc:subject/>
  <dc:title>Tema 5</dc:title>
</cp:coreProperties>
</file>