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990600" cy="1047750"/>
            <wp:effectExtent l="0" t="0" r="0" b="0"/>
            <wp:wrapSquare wrapText="bothSides"/>
            <wp:docPr id="1" name="DAV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 descr=""/>
                    <pic:cNvPicPr>
                      <a:picLocks noChangeAspect="1" noChangeArrowheads="1"/>
                    </pic:cNvPicPr>
                  </pic:nvPicPr>
                  <pic:blipFill>
                    <a:blip r:embed="rId2"/>
                    <a:srcRect l="-36" t="-34" r="-36" b="-34"/>
                    <a:stretch>
                      <a:fillRect/>
                    </a:stretch>
                  </pic:blipFill>
                  <pic:spPr bwMode="auto">
                    <a:xfrm>
                      <a:off x="0" y="0"/>
                      <a:ext cx="990600" cy="1047750"/>
                    </a:xfrm>
                    <a:prstGeom prst="rect">
                      <a:avLst/>
                    </a:prstGeom>
                  </pic:spPr>
                </pic:pic>
              </a:graphicData>
            </a:graphic>
          </wp:anchor>
        </w:drawing>
      </w:r>
      <w:r>
        <w:rPr/>
        <w:t xml:space="preserve">TEMA II </w:t>
      </w:r>
    </w:p>
    <w:p>
      <w:pPr>
        <w:pStyle w:val="Ttulobase"/>
        <w:rPr/>
      </w:pPr>
      <w:r>
        <w:rPr/>
        <w:t>ISRAEL O EL REINO DEL NORTE (931 – 721 a.C.)</w:t>
      </w:r>
    </w:p>
    <w:p>
      <w:pPr>
        <w:pStyle w:val="Heading1"/>
        <w:rPr/>
      </w:pPr>
      <w:r>
        <w:rPr/>
        <w:t>1. La separación del reino de Israel y el de Judá.</w:t>
      </w:r>
    </w:p>
    <w:p>
      <w:pPr>
        <w:pStyle w:val="Heading2"/>
        <w:rPr/>
      </w:pPr>
      <w:r>
        <w:rPr/>
        <w:t xml:space="preserve">1.1. El deuteronomista. </w:t>
      </w:r>
    </w:p>
    <w:p>
      <w:pPr>
        <w:pStyle w:val="TextBody"/>
        <w:rPr/>
      </w:pPr>
      <w:r>
        <w:rPr/>
        <w:t>Los textos bíblicos que nos hablan del reino de Israel (el Reino del Norte), son casi exclusivamente 1 Reyes 12 -  2 Reyes 17 (el relato paralelo de 2 Crónicas omite casi todo lo relacionado con el reino de Israel). Ahora bien, como de costumbre, hemos de ser muy cautos a la hora de aceptar como histórico lo que aquí (como tantos otros de la Biblia) se nos dice, ya que los intereses que mueven al autor sagrado son, no históricos, sino fundamentalmente religiosos.</w:t>
      </w:r>
    </w:p>
    <w:p>
      <w:pPr>
        <w:pStyle w:val="TextBody"/>
        <w:rPr/>
      </w:pPr>
      <w:r>
        <w:rPr/>
        <w:tab/>
        <w:t>Empecemos, pues, presentando al autor. Se suele suponer que el conjunto de los libros Dt-Jos-Sam-Re fue compuesto por un autor cuyo nombre se ignora y a quien se le suele designar como el "deuteronomista". Este autor debió reunir diversos textos ya existentes (sus "fuentes"), y les dio una unidad orgánica añadiendo material propio y dándole la estructura que actualmente tiene. Compondría su obra después de la destrucción de Jerusalén por los asirios (587 a.C.), pero antes del edicto de Ciro, el persa, que permitiría la vuelta de los exiliados a su tierra (538 a.C.). El motivo que le impulsaría a componer su obra sería el de dar una respuesta a lo que parecía (al menos así debió entenderlo él) la destrucción del pueblo hebreo en cuanto tal por manos de los asirios. Y esta respuesta es religiosa, o si se quiere teológica, pero no histórica: la aniquilación del pueblo hebreo es la respuesta que Yahvé, su Dios, hizo al constante abandono de la alianza que tenía establecida el pueblo hebreo con su Dios. Y trata de probar esta tesis teológica, escribiendo la "historia" de su pueblo desde la entrada en Palestina hasta la destrucción por manos asirias. (Para una mayor información de este autor deuteronomista, véase lo que diremos en el Tema 4).</w:t>
      </w:r>
    </w:p>
    <w:p>
      <w:pPr>
        <w:pStyle w:val="TextBody"/>
        <w:rPr/>
      </w:pPr>
      <w:r>
        <w:rPr/>
        <w:tab/>
        <w:t>Este autor era judaíta (es decir, un habitante del reino de Judá, o lo que es lo mismo, del Reino del Sur), por lo que se entiende perfectamente que a la hora de narrar las causas y consecuencias de la división del reino unido en dos reinos – el del norte (o reino de Israel) y el del sur (o reino de Judá)- (que es el tema que estamos estudiando) adopte una actitud partidista pro-judaíta, subrayando lo equivocado (desde el punto de vista político) y pecaminoso (desde el punto de vista religioso) de la postura tomada por el Reino del norte, tanto en lo que respecta al momento de la ruptura como en la posterior historia de Israel como reino independiente de (y a menudo en lucha con) Judá. Lo cual es aún más comprensible si recordamos que cuando él escribió su obra (s. VI a.C.) ya hacía dos siglos que Israel había desaparecido como nación, lo que él interpretó –teológicamente- como la consecuencia política ineludible de un pecado de este pueblo con respecto a Yahvé, su Dios.</w:t>
      </w:r>
    </w:p>
    <w:p>
      <w:pPr>
        <w:pStyle w:val="TextBody"/>
        <w:rPr/>
      </w:pPr>
      <w:r>
        <w:rPr/>
        <w:tab/>
        <w:t>Conscientes, pues, de este sesgo anti-israelita del deuteronomista (recuérdese que en esta época “Israel” es el nombre que se da al reino del norte), veamos qué es lo que pudo haber ocurrido históricamente para que se diese esta división en dos del reino que, hasta entonces estaba unido bajo la monarquía de Saúl, David y Salomón.</w:t>
      </w:r>
    </w:p>
    <w:p>
      <w:pPr>
        <w:pStyle w:val="TextBody"/>
        <w:rPr/>
      </w:pPr>
      <w:r>
        <w:rPr/>
        <w:tab/>
        <w:t>En 1 Re 12,1-19 se nos relato cómo ocurrió la división del reino. La forma de la narración es, evidentemente, novelada, pero como se subraya el error político de Roboán, rey de Judá, es de suponer que, en lo esencial, debe ajustarse a la verdad histórica. Su error consiste en que consulta a sus consejeros, y ante la división de opiniones entre los más viejos (que le aconsejan atender a las peticiones del pueblo de Israel) y los más jóvenes (que le aconsejan mostrarse intransigente con ellos), opta por hacer caso a los consejeros más jóvenes, lo que desembocará en la separación de los dos reinos. De todos modos el que se presente a los "jóvenes" como necios e impulsivos y a los "ancianos" como prudentes y tolerantes, parece más bien un estereotipo que una realidad histórica, que posiblemente sería más compleja.</w:t>
      </w:r>
    </w:p>
    <w:p>
      <w:pPr>
        <w:pStyle w:val="TextBody"/>
        <w:rPr/>
      </w:pPr>
      <w:r>
        <w:rPr/>
        <w:tab/>
        <w:t>Veamos algunos aspectos, mencionados en este texto, que nos pueden ayudar a comprender por qué se separaron los reinos de Israel y de Judá.</w:t>
      </w:r>
    </w:p>
    <w:p>
      <w:pPr>
        <w:pStyle w:val="Heading2"/>
        <w:rPr/>
      </w:pPr>
      <w:r>
        <w:rPr/>
        <w:t xml:space="preserve">1.2. Tradición de independencia entre ambos reinos. </w:t>
      </w:r>
    </w:p>
    <w:p>
      <w:pPr>
        <w:pStyle w:val="TextBody"/>
        <w:rPr/>
      </w:pPr>
      <w:r>
        <w:rPr/>
        <w:t>El mecanismo seguido a la muerte de Salomón para coronar a su hijo Roboán como rey del reino unido era el siguiente:</w:t>
      </w:r>
    </w:p>
    <w:p>
      <w:pPr>
        <w:pStyle w:val="TextBody"/>
        <w:rPr/>
      </w:pPr>
      <w:r>
        <w:rPr/>
        <w:tab/>
      </w:r>
      <w:r>
        <w:rPr>
          <w:i/>
          <w:iCs/>
        </w:rPr>
        <w:t>"Roboán fue a Siquén porque todo Israel había ido a Siquén para proclamarlo rey"</w:t>
      </w:r>
      <w:r>
        <w:rPr/>
        <w:t xml:space="preserve"> (1 Re 12,1)</w:t>
      </w:r>
    </w:p>
    <w:p>
      <w:pPr>
        <w:pStyle w:val="TextBody"/>
        <w:rPr/>
      </w:pPr>
      <w:r>
        <w:rPr/>
        <w:tab/>
        <w:t>El término "Israel" es ambiguo, pues puede designar tanto al reino del norte como al conjunto del pueblo hebreo (que incluye al reino del norte, Israel, y al reino del sur, Judá). Sin embargo aquí parece designar a las tribus del norte. "Todo Israel" se reúne, pues, en Siquén, que es precisamente la capital del reino del norte (en 1 Re 12,25 se dice que es allí donde vivía Jeroboán, rey de Israel; más adelante el rey Omri (885-874 a.C.) construyó la ciudad de Samaría e hizo de ella la capital del reino del norte). Así pues, según lo que se dice aquí, parecería que la coronación del rey tenía dos partes: por un lado las tribus del norte se reunían en asamblea y allí elegían al rey, y por otra parte la tribu de Judá también elegiría por su parte al rey (aunque esto no se menciona explícitamente en nuestro texto). De ser así, habría en esta época una tradición de una cierta autonomía de lo que luego serían los dos reinos, lo que explicaría en parte la posterior separación de ambos reinos.</w:t>
      </w:r>
    </w:p>
    <w:p>
      <w:pPr>
        <w:pStyle w:val="TextBody"/>
        <w:rPr/>
      </w:pPr>
      <w:r>
        <w:rPr/>
        <w:tab/>
        <w:t>Ya la elección anterior de David comprendía dos elecciones: por un lado se unge a David como rey sobre la casa de Judá en Hebrón (2 Sam 2,1-4) y más tarde fueron los ancianos de Israel a Hebrón para elegirlo como rey (2 Sam 5,1-3).</w:t>
      </w:r>
    </w:p>
    <w:p>
      <w:pPr>
        <w:pStyle w:val="TextBody"/>
        <w:rPr/>
      </w:pPr>
      <w:r>
        <w:rPr/>
        <w:tab/>
        <w:t>Pero siempre –ya sea con David o con Salomón- había revueltas de las tribus del norte que pretendían separarse del sur, lo que implica que la unión entre norte y sur era frágil, y que durante el tiempo de la monarquía unida la autonomía tradicional de ambos reinos se traducía en movimientos separatistas. Así, por ejemplo, 2 Sam 15-19 nos narra que hubo una primera rebelión, muy peligrosa, contra David, que estuvo a punto de costarle la vida y el reino. Muy interesante es también la revuelta de 2 Sam 20 pues, aunque no fue tan peligrosa para David, ya aparece en ella la proclama separatista que afirmaba:</w:t>
      </w:r>
    </w:p>
    <w:p>
      <w:pPr>
        <w:pStyle w:val="TextBody"/>
        <w:rPr/>
      </w:pPr>
      <w:r>
        <w:rPr/>
        <w:tab/>
        <w:tab/>
        <w:t>"No tenemos parte con David,</w:t>
      </w:r>
    </w:p>
    <w:p>
      <w:pPr>
        <w:pStyle w:val="TextBody"/>
        <w:rPr/>
      </w:pPr>
      <w:r>
        <w:rPr/>
        <w:tab/>
        <w:tab/>
        <w:t>ni tenemos heredad con el hijo de Jesé,</w:t>
      </w:r>
    </w:p>
    <w:p>
      <w:pPr>
        <w:pStyle w:val="TextBody"/>
        <w:rPr/>
      </w:pPr>
      <w:r>
        <w:rPr/>
        <w:tab/>
        <w:tab/>
        <w:t>¡cada uno a sus tiendas, Israel!" (2 Sam 20,1)</w:t>
      </w:r>
    </w:p>
    <w:p>
      <w:pPr>
        <w:pStyle w:val="TextBody"/>
        <w:rPr/>
      </w:pPr>
      <w:r>
        <w:rPr/>
        <w:t>que será retomada cuando el norte se separa de Roboán:</w:t>
      </w:r>
    </w:p>
    <w:p>
      <w:pPr>
        <w:pStyle w:val="TextBody"/>
        <w:rPr/>
      </w:pPr>
      <w:r>
        <w:rPr/>
        <w:tab/>
        <w:tab/>
        <w:t>"¿Qué parte tenemos nosotros con David?</w:t>
      </w:r>
    </w:p>
    <w:p>
      <w:pPr>
        <w:pStyle w:val="TextBody"/>
        <w:rPr/>
      </w:pPr>
      <w:r>
        <w:rPr/>
        <w:tab/>
        <w:tab/>
        <w:t>¡No tenemos heredad con el hijo de Jesé!</w:t>
      </w:r>
    </w:p>
    <w:p>
      <w:pPr>
        <w:pStyle w:val="TextBody"/>
        <w:rPr/>
      </w:pPr>
      <w:r>
        <w:rPr/>
        <w:tab/>
        <w:tab/>
        <w:t>¡A tus tiendas Israel!</w:t>
      </w:r>
    </w:p>
    <w:p>
      <w:pPr>
        <w:pStyle w:val="TextBody"/>
        <w:rPr/>
      </w:pPr>
      <w:r>
        <w:rPr/>
        <w:tab/>
        <w:tab/>
        <w:t>¡Mira ahora por tu casa, David!" (1 Re 12,16).</w:t>
      </w:r>
    </w:p>
    <w:p>
      <w:pPr>
        <w:pStyle w:val="TextBody"/>
        <w:rPr/>
      </w:pPr>
      <w:r>
        <w:rPr/>
        <w:tab/>
        <w:t>No se dice por qué razón Roboán tuvo que ir a Siquén, en vez de ir los ancianos de Israel a Jerusalén, la capital, para elegirlo allí rey, del mismo modo que tuvieron que ir a Hebrón para elegirse por rey a David.</w:t>
      </w:r>
    </w:p>
    <w:p>
      <w:pPr>
        <w:pStyle w:val="Heading2"/>
        <w:rPr/>
      </w:pPr>
      <w:r>
        <w:rPr/>
        <w:t>1.3. Motivaciones políticas y económicas.</w:t>
      </w:r>
    </w:p>
    <w:p>
      <w:pPr>
        <w:pStyle w:val="TextBody"/>
        <w:rPr/>
      </w:pPr>
      <w:r>
        <w:rPr/>
        <w:t>Pero no basta con que Israel tuviese una tradición de autonomía con respecto a Judá para explicar la división del reino en dos. Sólo justifica que ante una dificultad política se estuviese tentado ver en la separación su solución más fácil. Se trata pues de ver cuál pudo haber sido esa dificultad que condujo a la separación de los reinos de Israel y de Judá. Y para ello tenemos que acudir de nuevo a la reunión de Siquén, a donde fue Roboán para ser coronado rey sobre Israel.</w:t>
      </w:r>
    </w:p>
    <w:p>
      <w:pPr>
        <w:pStyle w:val="TextBody"/>
        <w:rPr/>
      </w:pPr>
      <w:r>
        <w:rPr/>
        <w:tab/>
        <w:t>Para elegir a Roboán como rey, los ancianos de Israel le hacen la siguiente petición:</w:t>
      </w:r>
    </w:p>
    <w:p>
      <w:pPr>
        <w:pStyle w:val="TextBody"/>
        <w:rPr/>
      </w:pPr>
      <w:r>
        <w:rPr/>
        <w:t>"Tu padre ha hecho pesado nuestro yugo; ahora aligera tú la dura servidumbre de tu padre y el pesado yugo que puso sobre nosotros y te serviremos" (1 Re 12,4)</w:t>
      </w:r>
    </w:p>
    <w:p>
      <w:pPr>
        <w:pStyle w:val="TextBody"/>
        <w:rPr/>
      </w:pPr>
      <w:r>
        <w:rPr/>
        <w:tab/>
        <w:t>Las tribus del norte se quejan de haber sido demasiado explotadas por el rey Salomón, y piden que cambie esta situación. Tal petición es fácilmente comprensible si tenemos en cuenta el trato al que tanto David como Salomón sometían al territorio del norte (siempre, según los datos que ofrece el “deuteronomista”).</w:t>
      </w:r>
    </w:p>
    <w:p>
      <w:pPr>
        <w:pStyle w:val="TextBody"/>
        <w:rPr/>
      </w:pPr>
      <w:r>
        <w:rPr/>
        <w:tab/>
        <w:t>Judá es un territorio semidesértico, montañoso y casi sin agua para la agricultura, lo que hace de él un lugar muy pobre. Por el contrario, Israel tenía ricas llanuras para la agricultura, y su cercanía con las grandes rutas de comercio hacían de él un lugar relativamente rico, sobre todo si se le compara con el sur. Esto se traducía, a la hora de pagar impuestos, en que quien más pagaba, por ser más rica, era el norte. No es de extrañar que, como siempre ocurre en estos casos, quien más impuesto paga acaba teniendo la sensación de que es explotado a favor de quien menos paga, por lo que tenga la tentación de independizarse económicamente (y por lo tanto políticamente) de la parte más pobre.</w:t>
      </w:r>
    </w:p>
    <w:p>
      <w:pPr>
        <w:pStyle w:val="TextBody"/>
        <w:rPr/>
      </w:pPr>
      <w:r>
        <w:rPr/>
        <w:tab/>
        <w:t>Una prueba del trato diferente que tenía el norte y el sur a la hora de pagar impuestos la podemos encontrar en 1 Re 4,7-19. Aquí se dice que</w:t>
      </w:r>
    </w:p>
    <w:p>
      <w:pPr>
        <w:pStyle w:val="TextBody"/>
        <w:rPr/>
      </w:pPr>
      <w:r>
        <w:rPr/>
        <w:t xml:space="preserve">"Salomón tenía doce gobernadores </w:t>
      </w:r>
      <w:r>
        <w:rPr>
          <w:i/>
          <w:iCs/>
        </w:rPr>
        <w:t>sobre todo Israel</w:t>
      </w:r>
      <w:r>
        <w:rPr/>
        <w:t xml:space="preserve"> que proveían al rey y a su casa, cada uno proveía un mes del año" (1 Re 4,7).</w:t>
      </w:r>
    </w:p>
    <w:p>
      <w:pPr>
        <w:pStyle w:val="TextBody"/>
        <w:rPr/>
      </w:pPr>
      <w:r>
        <w:rPr/>
        <w:tab/>
        <w:t>Según esto Israel (= las tribus del norte) estaba dividido en doce distritos cada uno con un gobernador, y cada mes del año uno de estos distritos pagaba los gastos del rey y de su casa, es decir de la administración pública y del culto de todo el reino unido. Como no se dice que hubiese nada similar en el sur, del que se conoce su pobreza, hay que suponer que no colaboraría gran cosa en este tipo de impuestos. ¿Es de extrañar que, en estas circunstancias, el norte sintiese la tentación de separarse del sur?</w:t>
      </w:r>
    </w:p>
    <w:p>
      <w:pPr>
        <w:pStyle w:val="TextBody"/>
        <w:rPr/>
      </w:pPr>
      <w:r>
        <w:rPr/>
        <w:tab/>
        <w:t>Pero quizás más grave aún que el mero hecho de pagar estos impuestos era el modo que se utilizaba para hacerlos efectivos. ¿Cómo se pagaban los gastos del estado? Por supuesto, en forma de dinero. También en especias: una parte de los productos del campo y ganadería iba a cubrir los gastos del estado. Pero también trabajando (gratis, por supuesto) para el estado.  Esto no es tan extraño, muchas sociedades, incluso hoy en día, obligan a sus ciudadanos a que trabajen un cierto tiempo para el estado sin cobrar (o con sueldos más bien simbólicos), como ocurre con el servicio militar obligatorio o bien otros casos en que se aduce una urgente necesidad nacional. Si el pueblo considera que estos trabajos son realmente necesarios o útiles, no digo que lo haban con placer, pero sí sin oponer grandes resistencias. Ahora bien, en la medida en que tales servicios van perdiendo aceptación en el pueblo, la oposición a tales trabajos aumente considerablemente, hasta llegar a verdaderas revueltas sociales. Esto fue lo que pasó con Israel. Veamos su proceso:</w:t>
      </w:r>
    </w:p>
    <w:p>
      <w:pPr>
        <w:pStyle w:val="TextBody"/>
        <w:rPr/>
      </w:pPr>
      <w:r>
        <w:rPr/>
        <w:tab/>
        <w:t>No se sabe con certeza cuándo empezaron a utilizarse  los trabajos forzados para la casa real. Es posible que comenzase con David. Dado que en 2 Sam 12,31 se nos dice que David exigió ese trabajo obligatorio a la gente del territorio de Transjordania que acababa de conquistar, y que poco después, en 2 Sam 20,24, se habla de que existía una funcionario real que estaba "encargado del trabajo obligatorio", es de suponer que lo que primero empezó siendo una obligación de la gente de los pueblos recién conquistados no tardase en ser una exigencia al resto del pueblo.</w:t>
      </w:r>
    </w:p>
    <w:p>
      <w:pPr>
        <w:pStyle w:val="TextBody"/>
        <w:rPr/>
      </w:pPr>
      <w:r>
        <w:rPr/>
        <w:tab/>
        <w:t>Ahora bien, ha de observarse que se dice que los "israelitas" tenían que hacer esos trabajos (1 Re 5,27ss), pero nunca se dice que con David también los "judaítas" tuviesen que hacerlo. Otra discriminación más que agraviaba a los del norte.</w:t>
      </w:r>
    </w:p>
    <w:p>
      <w:pPr>
        <w:pStyle w:val="TextBody"/>
        <w:rPr/>
      </w:pPr>
      <w:r>
        <w:rPr/>
        <w:tab/>
        <w:t>Pero lo que con David parece que aún se mantenía dentro de unos límites tolerables, con Salomón parece que se desbocó por completo. El autor deuteronomista quiere presentarnos la figura de Salomón como la de un rey que triunfó en todas sus empresas (como recompensa divina, cf. 1 Re 3,11-14), pero existen ciertos elementos que nos hacen pensar que esa información no es más que propaganda política y/o religiosa: en efecto, en 1 Re 9,10-14 se nos dice que Jirán, rey de Tiro, le concedió un cuantioso crédito a Salomón, y como éste no pudo devolverle el préstamo tuvo que entregarle como paga parte de su territorio, en concreto veinte ciudades de la región de Galilea. Parece, pues, que las aventuras comerciales del rey acabaron en un desastre económico, en contra de lo que nos quiere hacer creer el autor deuteronomista. Y el rey tiene que sacar dinero – el mucho que necesitaba – de algún sitio, y sin duda esto significa aumentar los impuestos y también la cantidad de trabajos forzados (u obligados), sobre todo a las tribus del norte, que eran las que tenían más recursos económicos. ¿Nos extrañamos, pues, que cuando fueron a coronar a su hijo Roboán, los ancianos de Israel le pidiesen que disminuyese la "dura servidumbre" de Salomón, y que al rechazar el rey estas pretensiones se separase el norte del Sur?</w:t>
      </w:r>
    </w:p>
    <w:p>
      <w:pPr>
        <w:pStyle w:val="TextBody"/>
        <w:rPr/>
      </w:pPr>
      <w:r>
        <w:rPr/>
        <w:tab/>
        <w:t>Sin embargo, el sur nunca entendió ni aceptó esta división, y el mismo autor deuteronomista siempre echa las culpas de tal situación a los reyes del norte.</w:t>
      </w:r>
    </w:p>
    <w:p>
      <w:pPr>
        <w:pStyle w:val="Heading2"/>
        <w:rPr/>
      </w:pPr>
      <w:r>
        <w:rPr/>
        <w:t xml:space="preserve">1.4. División religiosa. </w:t>
      </w:r>
    </w:p>
    <w:p>
      <w:pPr>
        <w:pStyle w:val="TextBody"/>
        <w:rPr/>
      </w:pPr>
      <w:r>
        <w:rPr/>
        <w:t>La separación de las tribus del norte y del sur también tuvo repercusiones religiosas. Al ser coronado Jeroboán como rey de Israel, mandó construir en oro unas imágenes de un toro, que colocó en el santuario de Betel (cerca de la frontera sur de su reino, muy cerca de Jerusalén) y en Dan (cerca de la frontera norte del reino), santuarios donde desde hacía mucho tiempo se hacía culto a Dios. Betel es un santuario muy famoso donde, según el Génesis, Abrahán había erigido un altar y él y sus hijos daban culto a Dios (cf. Gen 12,8; 13,3-4; 28,10-19; 31,13; 35,14-15). También Dan es un lugar donde se hacía tradicionalmente culto a Dios, aunque el origen de este santuario es más negativo (cf. Jue 18, 27-31).</w:t>
      </w:r>
    </w:p>
    <w:p>
      <w:pPr>
        <w:pStyle w:val="TextBody"/>
        <w:rPr/>
      </w:pPr>
      <w:r>
        <w:rPr/>
        <w:tab/>
        <w:t>Sabemos que el toro era en Canaán un símbolo de la potencia sexual masculina, y que era utilizado para simbolizar el poder, fundamentalmente el de sus dioses. Sin embargo, es muy probable que Jeroboán no pretendiese usar la imagen del toro de oro como ídolo, como representación de alguna divinidad cananea, ya que al instalarlos en estos santuarios manda proclamar: "Aquí está tu Dios, Israel, que te sacó del país de Egipto" (1 Re 12,28). Tampoco es probable que ese toro fuese una imagen de Yahvé, su Dios, sino que parece que hay que entenderlo como el escabel del Dios invisible. Según la tradición, a Yahvé no se le representa; él es el que está de pie encima del toro, dominando el poder que tal toro simboliza. Es algo similar a lo que ocurría con el arca de la alianza, que era un trono vacío donde se suponía que estaba sentado el Dios invisible. La idea de representar al dios sobre un toro no es ninguna novedad de Jeroboán, hasta nosotros han llegado diversas representaciones de divinidades asirias colocadas en pie encima de un toro.</w:t>
      </w:r>
    </w:p>
    <w:p>
      <w:pPr>
        <w:pStyle w:val="TextBody"/>
        <w:rPr/>
      </w:pPr>
      <w:r>
        <w:rPr/>
        <w:t>Las razones políticas que movieron a Jeroboán a potenciar el culto en Dan y Betel son bien comprensibles: no quería que la gente de su país fuese a otro país (a Judá) a servir a Dios.</w:t>
      </w:r>
    </w:p>
    <w:p>
      <w:pPr>
        <w:pStyle w:val="TextBody"/>
        <w:rPr/>
      </w:pPr>
      <w:r>
        <w:rPr/>
        <w:t>La gente del sur, como ocurría también con los motivos políticos y económicos, tampoco entendieron ni aceptaron esta postura religiosa del norte. El deuteronomista insiste hasta la saciedad que ese culto era pecaminoso, y esto por dos razones: porque adoraban a unos "becerros" (término despectivo para referirse a los toros) de oro, y porque no adoraban a Dios en Jerusalén, el único lugar donde estaba permitido tal culto. Pero estas apreciaciones son sin duda tendenciosas, pues los profetas del reino del norte, aunque criticaban la idolatría que se practicaba en Israel, nunca acusaron el culto dado a Dios como idolátrico. Y por lo que respecta al culto en Betel y Dan, eran santuarios tradicionales; la novedad no era el culto en estos lugares, sino la pretensión del deuteronomista de que sólo se podía rendir un culto aceptable a Dios en Jerusalén.</w:t>
      </w:r>
    </w:p>
    <w:p>
      <w:pPr>
        <w:pStyle w:val="Heading1"/>
        <w:rPr/>
      </w:pPr>
      <w:r>
        <w:rPr/>
        <w:t>2. Los profetas de Israel</w:t>
      </w:r>
    </w:p>
    <w:p>
      <w:pPr>
        <w:pStyle w:val="Heading2"/>
        <w:rPr/>
      </w:pPr>
      <w:r>
        <w:rPr/>
        <w:t xml:space="preserve">2.1. El movimiento profético. </w:t>
      </w:r>
    </w:p>
    <w:p>
      <w:pPr>
        <w:pStyle w:val="TextBody"/>
        <w:rPr/>
      </w:pPr>
      <w:r>
        <w:rPr/>
        <w:t>En este contexto social, político y religioso es donde hemos de situar la actividad de los profetas del reino del norte. Empezaremos definiendo lo que es un profeta y luego presentaremos brevemente los profetas más importantes que ejercieron su actividad en Israel.</w:t>
      </w:r>
    </w:p>
    <w:p>
      <w:pPr>
        <w:pStyle w:val="TextBody"/>
        <w:rPr/>
      </w:pPr>
      <w:r>
        <w:rPr/>
        <w:tab/>
        <w:t>La primera dificultad la encontramos ya con el nombre mismo de "profeta", pues solemos entender que un profeta es algo así como un adivinador del futuro. De hecho, el Diccionario de la Real Academia lo define como "el que tiene el don de profecía", entendiendo ésta como un "don sobrenatural que consiste en conocer por inspiración divina las cosas distantes o futuras". Pero no es este el sentido que le concede la Biblia a estos "hombres de Dios". Profeta no es simplemente el que conoce el futuro, sino el que transmite un mensaje que él afirma ser de Dios, y sólo hablará del futuro en la medida que tal mensaje trate del futuro. Es cierto que lo hace frecuentemente, pero no tiene por qué ser así.</w:t>
      </w:r>
    </w:p>
    <w:p>
      <w:pPr>
        <w:pStyle w:val="TextBody"/>
        <w:rPr/>
      </w:pPr>
      <w:r>
        <w:rPr/>
        <w:tab/>
        <w:t>No todos los profetas son iguales. Hay profetas "verdaderos" y profetas "falsos". Será verdadero el profeta que transmite lo que ciertamente Dios le ha mandado transmitir, y si Dios no se lo ha mandado será un profeta "falso". El problema se complicaría si tratásemos de explicar el modo concreto que emplea el profeta para conocer ese mensaje divino (¿se trata de sueños, éxtasis, audiciones internas o externas, convencimiento íntimo, etc.?) y los criterios que tienen sus oyentes para verificar que realmente tal profeta es verdadero o falso.</w:t>
      </w:r>
    </w:p>
    <w:p>
      <w:pPr>
        <w:pStyle w:val="TextBody"/>
        <w:rPr/>
      </w:pPr>
      <w:r>
        <w:rPr/>
        <w:tab/>
        <w:t>La Sagrada Escritura da diversos criterios para determinar si un profeta es verdadero o no: que se cumpla lo profetizado (cf. Dt 18,22; 1 Re 22,28; Jr 28,9), que sea un anuncio de castigo y no de salvación (Jr 28,8-9; Miq 3,5), que su mensaje tenga un contenido ortodoxo (Dt 13,1-3; Jr 2,8.26.27; etc.), que el profeta no lo sea de oficio (1 Re 22), que no tenga una conducta inmoral (Miq 3,11; Is 28,7; Jr 23,14; cf. Mt 7,16), que tenga la convicción de ser enviado por Dios (Am 7,10-14; Miq 3,8), etc. El problema es que ninguno de estos criterios se puede aplicar con seguridad para distinguir al verdadero del falso profeta, ya que el cumplimiento de lo profetizado sólo se puede saber después de que haya ocurrido, y no es raro que Dios se vuelva de la decisión tomada y no se verifique lo profetizado; muchos verdaderos profetas fueron tachados de inmorales o no creyentes, también los falsos profetas decían con plena convicción ser enviados por Dios, los profetas postexílicos anunciaban la reconstrucción de la comunidad y no su castigo, Nahún era posiblemente un profeta de oficio, etc.</w:t>
      </w:r>
    </w:p>
    <w:p>
      <w:pPr>
        <w:pStyle w:val="TextBody"/>
        <w:rPr/>
      </w:pPr>
      <w:r>
        <w:rPr/>
        <w:tab/>
        <w:t xml:space="preserve">No creamos que el profetismo, así entendido, es un fenómeno que sólo se dio en el pueblo hebreo. Es habitual que en toda religión existan personas que afirman transmitir mensajes de seres divinos. No es este el lugar adecuado para analizar el modo como realizan su misión estos "profetas" en las diversas religiones; bástenos simplemente poner, a modo de ejemplo, un relato encontrado en las excavaciones de Mari (antigua ciudad de Mesopotamia, cerca del río Eufrates, en un lugar que actualmente se conoce con el nombre de Tel Hariri; fue destruida definitivamente hacia el año 1.697 a.C.) muchos años, casi mil, antes de los profetas hebreos, pero que tiene con ellos notables semejanzas </w:t>
      </w:r>
      <w:r>
        <w:rPr>
          <w:rStyle w:val="FootnoteCharacters"/>
          <w:rStyle w:val="FootnoteAnchor"/>
        </w:rPr>
        <w:footnoteReference w:id="2"/>
      </w:r>
      <w:r>
        <w:rPr/>
        <w:t>:</w:t>
      </w:r>
    </w:p>
    <w:p>
      <w:pPr>
        <w:pStyle w:val="TextBody"/>
        <w:rPr/>
      </w:pPr>
      <w:r>
        <w:rPr/>
        <w:t>"Mediante oráculos, Adad, el señor (= dios) de Kallasu, ha hablado de este modo: «¿No soy yo Adad, el señor de Kallasu, el que lo ha criado sobre mis rodillas y el que lo ha llevado al trono de su padre? Después de haberle llevado al trono de la casa de su padre le di también una residencia. Ahora bien, así como lo he llevado a la casa de su padre, así también yo puedo privar a Nijlatum de su mano. Si él no la entrega, yo soy el dueño del trono, del país y de la ciudad, y lo que le ha dado se lo puedo quitar. Por el contrario, si cumple mis deseos, le daré tronos sobre tronos, casas sobre casas, territorios sobre territorios; y le daré también la región que va del este al oeste» Esto es todo lo que me han dicho los que han emitido las respuestas (= los profetas), los cuales están continuamente en los oráculos. Ciertamente, quien da las respuestas de Adad, señor de Kallasu, vigila la región de Aljtum a favor de Nijlatum. ¡Que mi señor lo sepa!"</w:t>
      </w:r>
    </w:p>
    <w:p>
      <w:pPr>
        <w:pStyle w:val="TextBody"/>
        <w:rPr/>
      </w:pPr>
      <w:r>
        <w:rPr/>
        <w:tab/>
        <w:t>Pero centrémonos en el pueblo hebreo. Como no podía ser menos, el profetismo hebreo va tomando con el tiempo unas características propias y distintivas, que los diferencias de los profetas de los otros pueblos, del mismo modo que estos se diferencian entre sí, pues el contexto religioso y las condiciones sociales y políticas son distintas de pueblo a pueblo y de nación a nación.</w:t>
      </w:r>
    </w:p>
    <w:p>
      <w:pPr>
        <w:pStyle w:val="TextBody"/>
        <w:rPr/>
      </w:pPr>
      <w:r>
        <w:rPr/>
        <w:tab/>
        <w:t xml:space="preserve">Empecemos con una cuestión terminológica. Veamos qué palabras usa la Sagrada Escritura para designar a sus profetas. El hebreo utiliza distintos términos que no sabemos con exactitud si sirven para designar funciones distintas o si se trata de meros sinónimos. Por un lado tenemos el "vidente" (1 Sam 9,9.11.18.19; 2 Sam 24,11; Am 7,12), es decir "el que ve" aquello que los demás hombres son incapaces de ver. En Dt 13,2 se nos habla de un "soñador", quizás porque recibía los mensajes divinos en sueños, aunque según el contexto debía de utilizarse en un sentido peyorativo. Sin duda alguna el término más frecuente es </w:t>
      </w:r>
      <w:r>
        <w:rPr>
          <w:i/>
          <w:iCs/>
        </w:rPr>
        <w:t>nabi'</w:t>
      </w:r>
      <w:r>
        <w:rPr/>
        <w:t>. Se discute el sentido que pueda tener esa palabra, ya que no se sabe con certeza si procede de una raíz que signifique "hablar" (en cuyo caso podría significar "hablador" o bien "el [que la divinidad ha] convertido en hablador") o que signifique "llamar, convocar" (en cuyo caso sería el  "llamado, convocado" por la divinidad). Ahora bien, sea cual sea el sentido original se le traduce habitualmente por "profeta", en el sentido de que es el que "habla" en nombre de Dios o bien el que es "llamado" por Dios para que hable o actúe en su nombre.</w:t>
      </w:r>
    </w:p>
    <w:p>
      <w:pPr>
        <w:pStyle w:val="TextBody"/>
        <w:rPr/>
      </w:pPr>
      <w:r>
        <w:rPr/>
        <w:tab/>
        <w:t>No se sabe muy bien cómo nace el profetismo en el pueblo hebreo. En Gn 20,7 se dice que Abrahán era un profeta, de modo que si intercede por Abimélek, rey de Guerar, Dios le perdonaría y no lo mataría. También se dice que Aarón será el profeta de Moisés (Ex 7,1) porque actuará de portavoz suyo ante el faraón, rey de Egipto. También que María, la hermana de Aarón era una profetisa (Ex 15,20), que entonó un cántico en honor de Dios, que acababa de derrotar a los egipcios. También Moisés es considerado como profeta, más aún como el profeta más grande, porque veía y hablaba con Dios cara a cara (Nm 12,6-8; Dt 34,10). Pero es muy probable que todos esos textos sen una reinterpretación, en clave profética, de la función ejercida por esos personajes, y que no correspondan con ninguna realidad histórica.</w:t>
      </w:r>
    </w:p>
    <w:p>
      <w:pPr>
        <w:pStyle w:val="TextBody"/>
        <w:rPr/>
      </w:pPr>
      <w:r>
        <w:rPr/>
        <w:tab/>
        <w:t>Parece que habría que buscar a los primeros profetas en esas personas que vivían en grupos, sin residencia fija y que entraban en éxtasis ayudados por la música, cánticos y cortes e incisiones en el cuerpo de que nos hablan textos como 1 Sam 10,10ss.; 19,20ss; cf. 2 Re 3,15. Se dice que cuando el espíritu de Dios caía sobre ellos (es decir, cuando entraban en trance profético) perdían el control de sus actos, se convulsionaban, saltaban, bailaban, se cortaban y pronunciaban palabras de sentido oscuro, o meras exclamaciones. Se ignora si estos profetas transmitían mensajes comprensibles de parte de Dios. Eran sobre todo seres extáticos. De estos profetas, los más famosos fueron Elías y Eliseo.</w:t>
      </w:r>
    </w:p>
    <w:p>
      <w:pPr>
        <w:pStyle w:val="Heading2"/>
        <w:rPr/>
      </w:pPr>
      <w:r>
        <w:rPr/>
        <w:t xml:space="preserve">2.2. Los primeros profetas hebreos. Elías y Eliseo. </w:t>
      </w:r>
    </w:p>
    <w:p>
      <w:pPr>
        <w:pStyle w:val="TextBody"/>
        <w:rPr/>
      </w:pPr>
      <w:r>
        <w:rPr/>
        <w:t>Entre los primeros profetas se mencionan a Samuel (aunque se le presenta como "juez", 1 Sam 7,15ss), el "vidente" (1 Sam 9,6s), que aparece como guía de una comunidad extática (1 Sam 19,18s). También se conoce al "vidente" Gad (1 Sam 22,5; 2 Sam 24), Natán, el profeta de David, y Ajías de Silo (1 Re 11; 14), pero sin duda alguna, los que más huella dejaron fueron Elías y Eliseo.</w:t>
      </w:r>
    </w:p>
    <w:p>
      <w:pPr>
        <w:pStyle w:val="TextBody"/>
        <w:rPr/>
      </w:pPr>
      <w:r>
        <w:rPr/>
        <w:tab/>
        <w:t>Estos profetas vivieron en el s. IX a.C. en el reino del norte y estuvieron bastante involucrados en asuntos políticos. Los relatos que nos narran las aventuras de Elías (1 Re 17-19 y 2 Re 1,2-17) y Eliseo (1 Re 19; 2Re 2,1-25; 3,4 – 8,15 y 13,14-21) son de una gran belleza, llenas de elementos maravillosos, pero es difícil saber el fondo histórico que pueden tener.</w:t>
      </w:r>
    </w:p>
    <w:p>
      <w:pPr>
        <w:pStyle w:val="TextBody"/>
        <w:rPr/>
      </w:pPr>
      <w:r>
        <w:rPr/>
        <w:tab/>
        <w:t>Elías y Eliseo parece que están a la cabeza de un grupo de profetas extáticos y su importancia parece que radica en la defensa de un yahvismo más puro que el que era normal en el reino del norte, en esta época. En efecto, estos profetas viven en un momento en que había una gran tensión entre israelitas y cananeos. Ambos grupos formaban el conjunto de la población del reino de Israel, pero su religión era diferente: por un lado tenemos la tradicional cananea, con el culto a la fertilidad y a los baales, y por otro una religión yahvista bastante pura (recordemos que en los santuarios de Dan y Betel se adoraba a Yahvé como Dios invisible, que se suponía estaba de pie sobre un toro). Cierto que no sabemos muy bien cómo era la religión hebrea de ésta época, pero las leyendas que nos han llegado de Elías y Eliseo nos presentan a éstos como los representantes de una religión yahvista todavía más ortodoxa que estaba enfrentada con la tendencia más o menos sincretista entre yahvismo y religión cananea. Sin embargo, ni Elías ni Eliseo critican el culto a Yahvé en Dan y Betel, así como tampoco la existencia en ellos de toros de oro que, como hemos visto, serán tan duramente criticados por el deuteronomista, que los ve como el gran pecado de Israel.</w:t>
      </w:r>
    </w:p>
    <w:p>
      <w:pPr>
        <w:pStyle w:val="TextBody"/>
        <w:rPr/>
      </w:pPr>
      <w:r>
        <w:rPr/>
        <w:tab/>
        <w:t>En Elías destaca su oposición al rey que permite que se asesine a su súbdito Nabot para quedarse con su viña (1 Re 21) y su retirada al monte de Dios donde asiste a una teofanía (1 Re 19). A diferencia de lo que ocurrió con Moisés (cf. Ex 19; 33) Dios no se manifiesta ya en aparatosos fenómenos naturales, como la tempestad, el terremoto o el fuego, sino en una brisa silenciosa. También se le relaciona con la unción de Jazael como rey de Siria y de Jehú como rey de Israel (1 Re 19,15s.), y sobre todo su muerte, representada como una ascensión al cielo en una carroza de fuego tirada por caballos de fuego (2 Re 2).</w:t>
      </w:r>
    </w:p>
    <w:p>
      <w:pPr>
        <w:pStyle w:val="TextBody"/>
        <w:rPr/>
      </w:pPr>
      <w:r>
        <w:rPr/>
        <w:tab/>
        <w:t>Eliseo no aparece tan mezclado como Elías en la polémica con la religión de Baal. También se le relaciona – como a Elías – con la unción de Jazael (2 Re 8). Asimismo destaca el episodio de la curación de Naamán el sirio, que se convierte a la fe yahvista, sin que presente ningún obstáculo que tenga que rendirle culto en un templo extranjero (2 Re 5).</w:t>
      </w:r>
    </w:p>
    <w:p>
      <w:pPr>
        <w:pStyle w:val="Heading1"/>
        <w:rPr/>
      </w:pPr>
      <w:r>
        <w:rPr/>
        <w:t>3. Escritos bíblicos de este periodo.</w:t>
      </w:r>
    </w:p>
    <w:p>
      <w:pPr>
        <w:pStyle w:val="Heading2"/>
        <w:rPr/>
      </w:pPr>
      <w:r>
        <w:rPr/>
        <w:t>3.1. Amós</w:t>
      </w:r>
    </w:p>
    <w:p>
      <w:pPr>
        <w:pStyle w:val="Heading3"/>
        <w:rPr/>
      </w:pPr>
      <w:r>
        <w:rPr/>
        <w:t xml:space="preserve">3.1.1. Amós es el primer "profeta escritor". </w:t>
      </w:r>
    </w:p>
    <w:p>
      <w:pPr>
        <w:pStyle w:val="TextBody"/>
        <w:rPr/>
      </w:pPr>
      <w:r>
        <w:rPr/>
        <w:t>Esta denominación, a pesar de ser muy usual se presta a confusión, ya que no significa que Amós escribiese un libro (en concreto el que en la Biblia tiene su nombre). Se llaman "profetas escritores" aquellos profetas de quienes sus profecías se han editado en forma de libro, mediando un complejo proceso editorial: no fueron ellos, sino sus discípulos los que recogen sus oráculos y los organizan en forma de libro.</w:t>
      </w:r>
    </w:p>
    <w:p>
      <w:pPr>
        <w:pStyle w:val="TextBody"/>
        <w:rPr/>
      </w:pPr>
      <w:r>
        <w:rPr/>
        <w:tab/>
        <w:t>De Amós sabemos que era natural de Tecoa, un poblado situado al norte de Judá, pero ignoramos la fecha en que nació, y en la que murió. A pesar de ser natural del reino del sur su actividad profética la realizó en el reino del norte, cuando reinaba allí Jeroboán II (783-743 a.C.). También ignoramos cuanto tiempo duró su misión, aunque se suele suponer que debió de ser de unos tres años</w:t>
      </w:r>
    </w:p>
    <w:p>
      <w:pPr>
        <w:pStyle w:val="TextBody"/>
        <w:rPr/>
      </w:pPr>
      <w:r>
        <w:rPr/>
        <w:tab/>
        <w:t>El reinado de Jeroboán II coincide con una época en que tanto Egipto como Asiria no eran muy activas de cara al exterior. Asimismo se habían terminado las luchas entre Israel y Damasco, su vecino del norte. Todo ello hace que sea un periodo tranquilo, que le permite su expansión militar y una gran prosperidad económica. Fue lo que se llama un buen rey, consiguió que se pueblo se beneficiase de la coyuntura política y económica para vivir en prosperidad. La riqueza de Israel la podemos deducir de la misma predicación de Amós: construían sus casas con piedras talladas (Am 5,11), tenían doble vivienda, una para el invierno y otra para el verano, llenas de adornos de marfil y ébano (Am 3,15), comían acostados en camas de marfil, acompañados de música y perfumes (Am 6,4-6).</w:t>
      </w:r>
    </w:p>
    <w:p>
      <w:pPr>
        <w:pStyle w:val="TextBody"/>
        <w:rPr/>
      </w:pPr>
      <w:r>
        <w:rPr/>
        <w:t>Sin embargo el juicio que de este rey hace el deuteronomista es muy negativo, influenciado como estaba por sus prejuicios contra la política y religión del reino del norte. Dice: "Hizo el mal a los ojos de Yahvé y no se apartó de todos los pecados con que Jeroboán (I), hijo de Nebat, hizo pecar a Israel" (2 Re 14,24).</w:t>
      </w:r>
    </w:p>
    <w:p>
      <w:pPr>
        <w:pStyle w:val="Heading3"/>
        <w:rPr/>
      </w:pPr>
      <w:r>
        <w:rPr/>
        <w:t xml:space="preserve">3.1.2. Como hemos dicho antes, de Amós sabemos bien poco. </w:t>
      </w:r>
    </w:p>
    <w:p>
      <w:pPr>
        <w:pStyle w:val="TextBody"/>
        <w:rPr/>
      </w:pPr>
      <w:r>
        <w:rPr/>
        <w:t>A juzgar por su predicación, debió de ser una persona culta, ya que su lenguaje es muy cuidado y rico. Él dice de sí mismo que cuidaba ganado y descortezaba sicómoros (Am 7,14), lo cual no quiere decir que fuese pobre, pues el ganado y las posesiones podían ser suyas. Además Tecoa, su pueblo, destaca en la Biblia por ser lugar de personas sabias (cf. 2 Sam 14; 1 Cr 2,24; 4,5; 11,28; 27,9; 2 Cr 11,6; 20,20; 2 Sam 23,26; Neh 3,5.17; Jer 6,1).</w:t>
      </w:r>
    </w:p>
    <w:p>
      <w:pPr>
        <w:pStyle w:val="TextBody"/>
        <w:rPr/>
      </w:pPr>
      <w:r>
        <w:rPr/>
        <w:tab/>
        <w:t>Amós no se considera a sí mismo como un profeta. Hablando de sí mismo dice: "Yo no soy profeta ni hijo de profeta, sino pastor y cultivador de sicómoros. Pero Yahvé me tomó de detrás del rebaño, y me dijo Yahvé: «Ve y profetiza a mi pueblo Israel»" (Am 7,14-15). Esto significa que no entiende su misión como la de los profetas conocidos en su época, aquellos primeros profetas extáticos que vivían en grupos, al margen de la ciudad, y que caían en éxtasis con la música y la danza, como hemos visto que eran los profetas entre quienes vivían Elías y Eliseo. Él siente que Dios le ha llamado para que transmita de su parte un mensaje al pueblo de Israel. Y esta vocación la vive como una fuerza a la que no puede oponerse: "ruge el león, ¿quién no temerá? Habla el Señor Yahvé, ¿quién no va a profetizar?" (Am 3,8). Ignoramos (como tantas cosas suyas) cómo se sintió llamado a ser profeta, ¿por una visión en sueños? ¿por visiones o éxtasis? Lo único que sabemos es que al sentirse elegido por Dios deja su trabajo y se va a Betel, en tiempos de Jeroboán "dos años antes del terremoto " (Am 1,1) (¿de qué terremoto?) a proclamar su mensaje.</w:t>
      </w:r>
    </w:p>
    <w:p>
      <w:pPr>
        <w:pStyle w:val="Heading3"/>
        <w:rPr/>
      </w:pPr>
      <w:r>
        <w:rPr/>
        <w:tab/>
        <w:t xml:space="preserve">3.1.3. ¿Cuál es el mensaje que Amós ha de anunciar de parte de Dios? </w:t>
      </w:r>
    </w:p>
    <w:p>
      <w:pPr>
        <w:pStyle w:val="TextBody"/>
        <w:rPr/>
      </w:pPr>
      <w:r>
        <w:rPr/>
        <w:t>Que Dios castigará a Israel porque su comportamiento es injusto.</w:t>
      </w:r>
    </w:p>
    <w:p>
      <w:pPr>
        <w:pStyle w:val="TextBody"/>
        <w:rPr/>
      </w:pPr>
      <w:r>
        <w:rPr/>
        <w:tab/>
        <w:t>Una característica del libro de Amós, como el de otros profetas, es que contienen profecías con</w:t>
        <w:softHyphen/>
        <w:t>tra "las naciones", contra los otros pueblos vecinos de Israel. Y esto es bastante extraño a primera vista. En efecto, podemos comprender fácilmente que Dios envíe a su profeta a denunciar el pecado de un pueblo para que, conocido, pueda arrepentirse del mismo y apartar así el castigo divino, pero, ¿qué sentido tiene que envíe a Amos (o a otro profeta) para que, en la tierra de Israel, denuncie el pecado de Damasco, Filistea, Tiro, Fenicia, Edom, etc.? ¿Cómo van a saber estos pueblos que Dios les está acusando? Si el profeta no va a esas naciones a proclamar allí su mensaje, ¿de qué les sirve tal mensaje? No es fácil dar una respuesta plenamente satisfactoria, pero parece claro que con ello Amós (y los otros profetas que profetizan contra las naciones) quiere presentar a Dios como el que tiene poder sobre todos los pueblos, y no sólo sobre "su pueblo". Su Dios es un Dios universal, cósmico, con poder sobre todo el universo.</w:t>
      </w:r>
    </w:p>
    <w:p>
      <w:pPr>
        <w:pStyle w:val="TextBody"/>
        <w:rPr/>
      </w:pPr>
      <w:r>
        <w:rPr/>
        <w:tab/>
        <w:t>Pues bien, este Dios universal se ha escogido un pueblo para ser "su pueblo" y hacer con él una alianza. La creencia que está a la base del concepto de "alianza" es que Yahvé es un Dios justo, y que su comportamiento con el hombre no es en modo alguno caprichoso. Para ciertos pueblos (por ejemplo, Asiria, Grecia, Roma) los dioses se relacionan con los hombres de un modo completamente imprevisible, nunca se sabe con certeza porqué suceden los bienes y males al hombre. No es así como se comporta del Dios hebreo, éste "no hace nada sin revelar su secreto a sus siervos los profetas" (Am 3,7). Dios ha revelado a sus profetas cómo se comporta con su pueblo: Hace un pacto (o alianza) con ellos de modo que si el pueblo cumple las estipulaciones del pacto, Dios también cumple las suyas dándoles riqueza, triunfo militar y larga vida; ahora bien, si el pueblo no las cumple, Dios le quitará todos esos bienes, y le sobrevendrá la pobreza, la derrota militar y la muerte. A partir de este momento todo lo que ocurre en la vida del pueblo (y luego del individuo) tiene sentido, no es fruto del azar o de un comportamiento caprichoso de Dios: si lo que sucede es éxito y bienestar, es que Dios les está premiando porque cumplen la alianza, y si lo que sucede es el fracaso y la pobreza, es que Dios les está castigando porque no cumplen la alianza.</w:t>
      </w:r>
    </w:p>
    <w:p>
      <w:pPr>
        <w:pStyle w:val="TextBody"/>
        <w:rPr/>
      </w:pPr>
      <w:r>
        <w:rPr/>
        <w:t>Se discute mucho cuándo aparece el concepto de "alianza" para designar la relación entre Dios y el pueblo hebreo; el texto bíblico lo aplica incluso a Noé y Abrahán. Es difícil de aceptar que tenga tanta antigüedad, pues Noé es un personaje más bien mítico, y de Abrahán – como ya dijimos – se sabe bien poco. Lo que parece claro es que Amós ya conocía esta relación de alianza entre Israel y Dios. Según ella, la elección de Dios implica un compromiso del pueblo; éste ha de cumplir con los estatutos de esta alianza. Dios tratará bien a su pueblo si éste cumple lo estipulado, pero si no lo cumple Dios castigará a su pueblo, le pedirá cuentas por su comportamiento. Amós lo expresa de un modo muy hermoso: "Solamente a vosotros conocí (es decir, "elegí") de todas las familias de la tierra; por eso yo os visitaré (se ha de entender como una visita para castigar) por todas vuestras culpas " (Am 3,2).</w:t>
      </w:r>
    </w:p>
    <w:p>
      <w:pPr>
        <w:pStyle w:val="TextBody"/>
        <w:rPr/>
      </w:pPr>
      <w:r>
        <w:rPr/>
        <w:tab/>
        <w:t>Ahora bien, ¿cuál es la culpa del reino de Israel? A "las naciones" Amós les reprocha sobre todo sus actos de crueldad en la guerra (cf. Am 1,3.6.9.11.13; 2,1); sin embargo a Israel le reprocha fundamentalmente sus faltas contra la justicia, de modo que Amós quedará como ejemplo de predicación contra la injusticia social (léase con detenimiento Am 5,7-13.21-25; 6,12; 8,4-8), que de tanta actualidad es en nuestro mundo que tan lleno está de ellas. Es cierto que Amós también critica al pueblo otros comportamientos suyos, como su falsa seguridad y su soberbia (Am 6,1s.13; 8,7) y la práctica de un culto religioso hueco (Am 4,4s; 5,21s; 8,10; etc.), sin embargo la acusación más insistente es la injusticia social.</w:t>
      </w:r>
    </w:p>
    <w:p>
      <w:pPr>
        <w:pStyle w:val="TextBody"/>
        <w:rPr/>
      </w:pPr>
      <w:r>
        <w:rPr/>
        <w:tab/>
        <w:t>Esta acusación de Amós no podía menos de resultar extraña a los oídos de los israelitas. La experiencia que está viviendo el pueblo parece ser la prueba evidente de que Dios les está premiando, y que por lo tanto al pueblo no se le puede reprochar que se comporte injustamente. En efecto, el país experimenta un culto floreciente, triunfa en los combates, tiene prosperidad económica que llega incluso hasta el lujo, ¿no son todo eso señales de la bendición divina, según lo que estipula la alianza? Amós tendrá que afirmar: "no". Para él lo que importa es la justicia y el derecho, y si se examina al pueblo sobre esos valores se puede verificar que el comportamiento de Israel es inadecuado, de ahí que, en función de esa misma alianza, lo que le espera al pueblo sea el castigo por parte de Dios por esa ruptura de la alianza.</w:t>
      </w:r>
    </w:p>
    <w:p>
      <w:pPr>
        <w:pStyle w:val="TextBody"/>
        <w:rPr/>
      </w:pPr>
      <w:r>
        <w:rPr/>
        <w:tab/>
        <w:t>Este mismo concepto de alianza es el que le permite prever el futuro de Israel. Puesto que Israel comete injusticias, violando la alianza, Dios vendrá a ver a su pueblo y lo juzgará por sus pecados. Ese día de la visita de Dios será de tinieblas, no de luz (Am 5,18-20) y castigará a su pueblo con la muerte y la masacre (6,8-11), de la que nadie podrá escapar (2,13-16; 9,2-4).</w:t>
      </w:r>
    </w:p>
    <w:p>
      <w:pPr>
        <w:pStyle w:val="TextBody"/>
        <w:rPr/>
      </w:pPr>
      <w:r>
        <w:rPr/>
        <w:tab/>
        <w:t>Se discute entre los exegetas si Amós, además de los anuncios de castigo, mantiene la esperanza de que el pueblo se arrepienta de sus pecados de modo que Dios pueda volverle a conceder su perdón (lo que equivale a decir, la paz y la felicidad). Al final del libro (9,11-15) hay un anuncio de restauración, pero se duda de si procede del mismo Amós o es un añadido posterior hecho por sus discípulos. Si fuese del mismo Amós habría que relacionarlo con la condición expresada previamente: "buscadme y viviréis" (Am 5,4-6.14-16). Ciertamente un pueblo que no practica la justicia social está abocado al desastre, su única posibilidad de supervivencia está en que cambie de conducta: "Aborreced el mal, amad el bien, implantad el juicio en la Puerta; quizá Yahvé Sebaot tenga piedad del Resto de José..." (5,15).</w:t>
      </w:r>
    </w:p>
    <w:p>
      <w:pPr>
        <w:pStyle w:val="Heading2"/>
        <w:rPr/>
      </w:pPr>
      <w:r>
        <w:rPr/>
        <w:t>3.2. Oseas</w:t>
      </w:r>
    </w:p>
    <w:p>
      <w:pPr>
        <w:pStyle w:val="Heading3"/>
        <w:rPr/>
      </w:pPr>
      <w:r>
        <w:rPr/>
        <w:t xml:space="preserve">3.2.1. </w:t>
      </w:r>
    </w:p>
    <w:p>
      <w:pPr>
        <w:pStyle w:val="TextBody"/>
        <w:rPr/>
      </w:pPr>
      <w:r>
        <w:rPr/>
        <w:t>Oseas es contemporáneo de Amós, ya que su actividad profética se desarrolló también bajo el reinado de Jeroboán II, rey de Israel (Os 1,1). Sin embargo parece que su misión profética tuvo lugar unos diez años después de la de Amós, aproximadamente entre el 750 y el 725 a.C.</w:t>
      </w:r>
    </w:p>
    <w:p>
      <w:pPr>
        <w:pStyle w:val="Heading3"/>
        <w:rPr/>
      </w:pPr>
      <w:r>
        <w:rPr/>
        <w:t xml:space="preserve">3.2.2. </w:t>
      </w:r>
    </w:p>
    <w:p>
      <w:pPr>
        <w:pStyle w:val="TextBody"/>
        <w:rPr/>
      </w:pPr>
      <w:r>
        <w:rPr/>
        <w:t>De Amós aún sabemos su lugar de nacimiento (Tecoa) y su profesión (cuidaba ganado). De Oseas ni siquiera sabemos eso. Se supone que debió de ser originario del reino del norte, pero esto no pasa de ser una suposición. Desconocemos también cómo fue su vocación (la de Amós la tenemos en Am 7,14). En realidad tampoco tenemos la certeza del lugar donde ejerció su ministerio profético: por los temas de su predicación (amenazas a Samaría, crítica del culto a los baales) se supone que debió de profetizar en el reino del norte.</w:t>
      </w:r>
    </w:p>
    <w:p>
      <w:pPr>
        <w:pStyle w:val="TextBody"/>
        <w:rPr/>
      </w:pPr>
      <w:r>
        <w:rPr/>
        <w:tab/>
        <w:t>Al menos sabemos que el pueblo lo llamaba "profeta", aunque fuese en plan de burla: "El profeta es un necio, un loco el hombre del Espíritu" (Os 9,7). Esto refleja claramente la idea que el pueblo tenía de los profetas, que casa perfectamente con aquellos primeros profetas extáticos, cuyo comportamiento era realmente muy extraño. También Oseas tendrá un comportamiento extraño, pero será muy diferente del de los profetas anteriores.</w:t>
      </w:r>
    </w:p>
    <w:p>
      <w:pPr>
        <w:pStyle w:val="TextBody"/>
        <w:rPr/>
      </w:pPr>
      <w:r>
        <w:rPr/>
        <w:tab/>
        <w:t>De la vida de Oseas conocemos lo que nos dice el capítulo 1 y 3, pero no es fácil saber qué hay de histórico detrás de todo ello. Según Os 1, Oseas se casa con una "mujer de prostitución" (¿es lo mismo que una mujer prostituta?), porque Dios se lo mandó, y tiene con ella tres hijos, a los que da nombres simbólicos. En Os 3 se dice que, también por orden divina Oseas ama a una mujer, a pesar de que es adúltera, la compra para sí y le obliga a que por un tiempo no se prostituya. Ahora bien, ¿se trata o no de la misma mujer? ¿se casa sabiendo que es una prostituta, lo hace porque Dios se lo manda, o se entera después de casado de que le es infiel? ¿qué significa "prostitución": infidelidad matrimonial, prostitución sagrada o participación en los cultos paganos, sobre todo en los cultos a los baales? Estas y otras muchas son preguntas que se han hecho y que no han encontrado una respuesta plenamente satisfactoria. Pero lo que sí está claro es su sentido: son acciones simbólicas que realiza el profeta para ilustrar y reforzar su predicación. Este tipo de acciones tan extrañas será frecuente a partir de Oseas, y las volveremos a encontrar en otros muchos profetas.</w:t>
      </w:r>
    </w:p>
    <w:p>
      <w:pPr>
        <w:pStyle w:val="TextBody"/>
        <w:rPr/>
      </w:pPr>
      <w:r>
        <w:rPr/>
        <w:tab/>
        <w:t>En cuanto acciones simbólicas, la mujer representa al pueblo de Israel, que apostata de Yahvé y cae en cultos idolátricos (Os 1,2; 3,1); los nombres que da a sus hijos hacen presente el castigo de Yahvé al Israel idólatra; el encierro de Gómer, su esposa, simboliza la purificación que Dios hará de su pueblo, y al final la nota de optimismo: el amor del profeta por su esposa es el amor de Dios por su pueblo, que a pesar de todo le perdona sus culpas y le anuncia la restauración de la alianza de paz entre ambos, por más que Israel no se convierta plenamente.</w:t>
      </w:r>
    </w:p>
    <w:p>
      <w:pPr>
        <w:pStyle w:val="Heading3"/>
        <w:rPr/>
      </w:pPr>
      <w:r>
        <w:rPr/>
        <w:t>3.2.3.</w:t>
      </w:r>
    </w:p>
    <w:p>
      <w:pPr>
        <w:pStyle w:val="TextBody"/>
        <w:rPr/>
      </w:pPr>
      <w:r>
        <w:rPr/>
        <w:t>Vemos, pues, que el pecado del que acusa Oseas a Israel es diferente del que acusaba Amós, a pesar de ser ambos contemporáneos. Éste se centra sobre todo en la justicia social, aquél en el culto dado a Dios. Amenaza con la destrucción de los altares y santuarios del reino del norte (Os 8,11; 10,2.8; 12,12), con poner fin a las fiestas religiosas (Os 2,13; 9,5), con el rechazo de los sacrificios (6,6), ataca la actitud de los sacerdotes (4,4s; 5,1; 6,9), censura la apostasía y el culto a Baal y a los ídolos, transgrediendo así el primero y segundo de los mandamientos ¡Qué diferencia con respecto a Amós, que criticaba sobre todo las faltas contra la justicia! Pero también, ¡qué fuerza la de los relatos de Oseas! Cómo llegan al corazón las razones de un Dios que ama intensamente, como un hombre ama a una mujer, a pesar de que ella es infiel a tan gran amor. Sólo quien ama de esta manera puede entender a un Dios que más que ser justo (pues si lo fuera lo que haría sería simplemente premiar el bien y castigar el mal) ama (y por lo tanto olvida el mal). ¿No resuenan aquí los ecos de la predicación de Jesús sobre el amor de Dios?</w:t>
      </w:r>
    </w:p>
    <w:p>
      <w:pPr>
        <w:pStyle w:val="TextBody"/>
        <w:rPr/>
      </w:pPr>
      <w:r>
        <w:rPr/>
        <w:tab/>
        <w:t>Tras la ruptura de la alianza de amor de Israel con su Dios, es inevitable el castigo. Casi todos los oráculos de Oseas mencionan este castigo. El pueblo se volverá totalmente estéril (Os 2,5.11.14-15; 4,3.6.10), le sobrevendrá la derrota frente a sus enemigos (Os 4,3; 10,14s; 11,6; 13,15) y serán deportados bien sea a Egipto o a Asiria (Os 9,3-6; 8,13; 13,15). El final al que conducen las obras de Israel es la destrucción total.</w:t>
      </w:r>
    </w:p>
    <w:p>
      <w:pPr>
        <w:pStyle w:val="TextBody"/>
        <w:rPr/>
      </w:pPr>
      <w:r>
        <w:rPr/>
        <w:tab/>
        <w:t>Pero esa no puede ser la última palabra de un Dios amante. El verdadero final no es el castigo, sino la salvación. El castigo es transformar a Israel en un desierto, pero paradójicamente ese desierto será el lugar donde enamorará de nuevo Dios a Israel, e Israel se apartará de su maldad (2,16ss). Sin embargo (¡siempre hay un "pero"!), Oseas no está muy convencido de la profundidad de la conversión de Israel (6,1ss), "vuestro amor – le dice Dios a Israel – es como nube mañanera, como rocío matinal que pasa" (6,4). Pero de lo que sí está convencido Oseas es del profundo amor de Dios:</w:t>
      </w:r>
    </w:p>
    <w:p>
      <w:pPr>
        <w:pStyle w:val="TextBody"/>
        <w:rPr/>
      </w:pPr>
      <w:r>
        <w:rPr>
          <w:i/>
          <w:iCs/>
        </w:rPr>
        <w:t>"¿Cómo voy a dejarte, Efraín, cómo entregarte, Israel? ¿Voy a dejarte como a Admá, y hacerte semejante a Seboyim? Mi corazón se me revuelve dentro a la vez que mis entrañas se estremecen. No ejecutaré el ardor de mi cólera, no volveré a destruir a Efraín, porque soy Dios, no hombre; en medio de ti yo el Santo, y no me gusta destruir. En pos de Yahvé marcharán, él rugirá como un león; y cuando ruja él, sus hijos vendrán azorados de occidente, azorados vendrán desde Egipto, como un pájaro, como paloma desde el país de Asiria; y yo les asentaré en sus casas – oráculo de Yahvé –" (Os 11,8-11).</w:t>
      </w:r>
    </w:p>
    <w:p>
      <w:pPr>
        <w:pStyle w:val="TextBody"/>
        <w:rPr/>
      </w:pPr>
      <w:r>
        <w:rPr/>
        <w:tab/>
        <w:t>No es necesario emplear muchas palabras para subrayar la fuerza de este oráculo y el profundo amor que transmite. Permítaseme simplemente una observación: esta profecía de Oseas no se cumplió. Dios promete al reino del norte (Efraín, Israel) que no lo destruirá, y sin embargo poco después los asirios la destruirán para siempre. También después de Oseas otro profeta, Jeremías, mantendrá aún la esperanza de que el reino del norte se va a salvar (Jr 3,12-13; 31,2ss.).</w:t>
      </w:r>
    </w:p>
    <w:p>
      <w:pPr>
        <w:pStyle w:val="Heading2"/>
        <w:rPr/>
      </w:pPr>
      <w:r>
        <w:rPr/>
        <w:t>3.3. El documento E</w:t>
      </w:r>
    </w:p>
    <w:p>
      <w:pPr>
        <w:pStyle w:val="TextBody"/>
        <w:rPr/>
      </w:pPr>
      <w:r>
        <w:rPr/>
        <w:tab/>
        <w:t>En el tema anterior hemos hablado de la hipótesis, habitualmente aceptada, de que el Pentateuco se formó a partir de unos documentos escritos : yahvista (J), elohista (E), deuteronómico (D) y sacerdotal (P). Asimismo presentamos el documento J, por haber sido compuesto, según la opinión mayoritaria entre los exegetas, en la etapa del reino unido. Según esta misma hipótesis, en el reino del norte se compuso otro relato de la historia del pueblo hebreo, el documento E, cuyas características principales son las siguientes:</w:t>
      </w:r>
    </w:p>
    <w:p>
      <w:pPr>
        <w:pStyle w:val="Heading3"/>
        <w:rPr/>
      </w:pPr>
      <w:r>
        <w:rPr/>
        <w:t>3.3.1. Límites</w:t>
      </w:r>
    </w:p>
    <w:p>
      <w:pPr>
        <w:pStyle w:val="TextBody"/>
        <w:rPr/>
      </w:pPr>
      <w:r>
        <w:rPr/>
        <w:t>No se sabe dónde podría comenzar este hipotético documento E. No existen rastros seguros suyos antes de Gn 15. Tampoco los críticos están muy seguros de donde acaba, hay quienes sitúan su final en Jos 24 y quienes lo hacen en Dt 31-32. También se suele estar de acuerdo en que no se conserva este documento en su totalidad, sino que no quedan más que fragmentos, siendo el más extenso la parte elohista de Gn 20-22, y el último, de una cierta amplitud, la perícopa de Balaán de Nm 22-23.</w:t>
      </w:r>
    </w:p>
    <w:p>
      <w:pPr>
        <w:pStyle w:val="TextBody"/>
        <w:rPr/>
      </w:pPr>
      <w:r>
        <w:rPr/>
        <w:tab/>
        <w:t>El hecho de que no se hayan descubierto restos suyos en Gn 1-11 ha hecho suponer que E no incluía una "historia de los orígenes" (como hace J), sino que empezaría con los relatos patriarcales (alianza entre Abrahán y Dios: Gn 15,18) y pasaría después a relatarnos las peripecias del éxodo de un modo bastante paralelo a J</w:t>
      </w:r>
    </w:p>
    <w:p>
      <w:pPr>
        <w:pStyle w:val="Heading3"/>
        <w:rPr/>
      </w:pPr>
      <w:r>
        <w:rPr/>
        <w:t>3.3.2. Autor y fecha de composición</w:t>
      </w:r>
    </w:p>
    <w:p>
      <w:pPr>
        <w:pStyle w:val="TextBody"/>
        <w:rPr/>
      </w:pPr>
      <w:r>
        <w:rPr/>
        <w:t>No se sabe muy bien si E es la obra de un solo autor o de una escuela. Se supone que se escribió en reino del norte, hacia el año 800 a.C., o en la primera mitad del s. VIII a.C. Se suele subrayar asimismo el contenido de esta obra con los acontecimientos ocurridos en el reino de Israel: Así,  se han indicado cierta relación entre las concepciones de E y los profetas del norte, quizá con Elías y más probablemente con Oseas (compárese Ex 3,14 con Os 1,9; Ex 3,10 con Os 12,14). Hemos visto también que la fe yahvista se mantiene sobre todo por la palabra de los profetas; en consonancia con ello, E concede mucha importancia a la "palabra" de Dios, y que presente a Abrahán (Gn 20,7), Aarón y María (Ex 15,20; Nm 12,2.6) como profetas (y no tanto como reyes) e incluso a Moisés como un superprofeta que habla con Dios directamente (Nm 12,6-8; cf. Ex 4,12). Es el Espíritu de Yahvé, que había sido dado a los reyes en ocasión de su unción para liberar a Israel (1 Sam 10,6; 11,6; 16,1), el que reposa sobre Moisés (Nm 11,17) y puede comunicarse a los ancianos del pueblo cuando tienen que participar en la "carga" de conducir al pueblo, del mismo modo que el Espíritu que impulsaba a Elías pasa de éste a Eliseo (cf. 2 Re 2,9-15).</w:t>
      </w:r>
    </w:p>
    <w:p>
      <w:pPr>
        <w:pStyle w:val="Heading3"/>
        <w:rPr/>
      </w:pPr>
      <w:r>
        <w:rPr/>
        <w:t>3.3.3. Características teológicas</w:t>
      </w:r>
    </w:p>
    <w:p>
      <w:pPr>
        <w:pStyle w:val="TextBody"/>
        <w:rPr/>
      </w:pPr>
      <w:r>
        <w:rPr/>
        <w:t>Hemos visto la importancia que tenía el concepto de "alianza" en los profetas del norte; también la tiene en E, que se centra sobre la alianza entre Dios y su pueblo. Esto explicaría que E comenzase no con la creación sino con la alianza entre Dios y Abrahán (Gn 15,18); le seguiría un resumen de los actos de protección divina hechos a Abrahán, Jacob y Moisés, las estipulaciones o preceptos impuestos por Dios (el Decálogo del Oreb) y el compromiso con juramente del pueblo a cumplir tales estipulaciones.</w:t>
      </w:r>
    </w:p>
    <w:p>
      <w:pPr>
        <w:pStyle w:val="TextBody"/>
        <w:rPr/>
      </w:pPr>
      <w:r>
        <w:rPr/>
        <w:tab/>
        <w:t>Este documento se caracteriza también porque procura no designar a Dios con el nombre de Yahvé, sino que emplea el más genérico de Elohim (= Dios). Quizás esta actitud, que no puede menos de extrañar en un documento escrito en un momento de duro enfrentamiento entre el yahvismo y el baalismo (del que tenemos abundantes ejemplos en los episodios de Elías y la predicación de Oseas) sea debida a un intento de subrayar la trascendencia de Dios, e indirectamente un cierto universalismo de la propia fe: Yahvé, el Dios de un pueblo, es Dios sin más. Esto podría explicar la escasa atención que esta fuente da a la polémica anticananea.</w:t>
      </w:r>
    </w:p>
    <w:p>
      <w:pPr>
        <w:pStyle w:val="TextBody"/>
        <w:rPr/>
      </w:pPr>
      <w:r>
        <w:rPr/>
        <w:tab/>
        <w:t>Es también notable la insistencia de E en señalar la trascendencia de Dios. No incluye ciertos relatos sobre encuentros directos entre Dios y el hombre (como hace J en Gn 3; 18s). Evita los antropomorfismos, estatuas y representaciones de Dios. A Dios no se le puede ver en el santuario (como hace J en Nm 14,14), "nadie puede ver a Dios y vivir" (Ex 33,20) – recuérdese que en los santuarios de Dan y Betel sólo se representaba al toro, pues Dios, que estaba encima suyo, es invisible. Cuando se manifiesta a los hombres, si no lo hace mediante mensajeros ("ángeles"), prefiere hacerlo en "sueños", y no cara a cara. Su morada no es la tierra o un santuario de la tierra, sino el cielo: desde allí envía sus mensajeros a la tierra o se dirigen a los hombres (cf. Gn 28,12; 21,17; 22,11; Ex 14,19; 20,22).</w:t>
      </w:r>
    </w:p>
    <w:p>
      <w:pPr>
        <w:pStyle w:val="TextBody"/>
        <w:rPr/>
      </w:pPr>
      <w:r>
        <w:rPr/>
        <w:tab/>
        <w:t>Es notable asimismo el profundo sentido moral de E. Su sentido del pecado está más afinado que el de J. Le repugna la idea de que Abrahán pudiese haber mentido a Abimélek y precisa muy bien que Sara era hermanastra del patriarca (Gn 20,12). Sabe la manera cómo Jacob hace crecer su ganado, pero en él no hay trampas: es Dios quien protege a Jacob, impidiendo que Labán le cause perjuicio (Gn 31,4-13).</w:t>
      </w:r>
    </w:p>
    <w:p>
      <w:pPr>
        <w:pStyle w:val="TextBody"/>
        <w:rPr/>
      </w:pPr>
      <w:r>
        <w:rPr/>
        <w:tab/>
        <w:t>Para acabar, subrayemos de nuevo que E es un documento que se supone que una vez existió, pero que ya no existe. Pueden rastrearse su contenido al estudiar las fuentes que se pudieron utilizar para componer el Pentateuco, pero incluso los textos que pudieron pertenecer originalmente a la fuente E actualmente se encuentran en un contexto literario distinto – el del Pentateuco – por lo que el sentido que tienen ahora no es el que pudieron tener en E sino el que tienen en el conjunto del Pentateuco.</w:t>
      </w:r>
    </w:p>
    <w:p>
      <w:pPr>
        <w:pStyle w:val="Heading1"/>
        <w:rPr/>
      </w:pPr>
      <w:r>
        <w:rPr/>
        <w:t>4. La invasión asiria y destrucción del reino del norte.</w:t>
      </w:r>
    </w:p>
    <w:p>
      <w:pPr>
        <w:pStyle w:val="Heading2"/>
        <w:rPr/>
      </w:pPr>
      <w:r>
        <w:rPr/>
        <w:t>4.1. Asiria</w:t>
      </w:r>
    </w:p>
    <w:p>
      <w:pPr>
        <w:pStyle w:val="TextBody"/>
        <w:rPr/>
      </w:pPr>
      <w:r>
        <w:rPr/>
        <w:t>Región situada en el alto Tigris, dominaba a partir del segundo milenio a.C. la zona de Mesopotamia. Lo que le hacía especialmente poderosa era que tenía un ejército permanente y profesional, con temibles carros de guerra y (lo que era una novedad en aquella época) caballería. A esto hay que añadir que sus ejércitos se comportaban con una crueldad absoluta con los enemigos vencidos, de modo que su sola mención sembraba el terror entre los enemigos de los asirios.</w:t>
      </w:r>
    </w:p>
    <w:p>
      <w:pPr>
        <w:pStyle w:val="TextBody"/>
        <w:rPr/>
      </w:pPr>
      <w:r>
        <w:rPr/>
        <w:tab/>
        <w:t>El rey que condujo al imperio asirio a su máximo poder fue Teglatfalasar III (aprox. 745-727 a.C.). Fue él quien inauguró una nueva política exterior: en vez de someter a los otros pueblos a un vasallaje optó por incorporar directamente su territorio al imperio, siguiendo estas tres etapas:</w:t>
      </w:r>
    </w:p>
    <w:p>
      <w:pPr>
        <w:pStyle w:val="TextBody"/>
        <w:rPr/>
      </w:pPr>
      <w:r>
        <w:rPr/>
        <w:tab/>
        <w:t>1) Vasallaje tradicional, lo que implicaba limitar la soberanía del país vasallo (no podía establecer alianzas con otros pueblos sin el permiso de Asiria) y exigencia de fuertes impuestos.</w:t>
      </w:r>
    </w:p>
    <w:p>
      <w:pPr>
        <w:pStyle w:val="TextBody"/>
        <w:rPr/>
      </w:pPr>
      <w:r>
        <w:rPr/>
        <w:tab/>
        <w:t>2) Si había la más pequeña oposición a Asiria seguía una intervención militar. Se cambiaba al monarca vasallo por otro que fuera más favorable a Asiria, se reducían las fronteras del país y se aumentaban los impuestos.</w:t>
      </w:r>
    </w:p>
    <w:p>
      <w:pPr>
        <w:pStyle w:val="TextBody"/>
        <w:rPr/>
      </w:pPr>
      <w:r>
        <w:rPr/>
        <w:tab/>
        <w:t>3) Si volvía a repetirse la oposición a Asiria había una nueva intervención militar, se sustituía al rey por un gobernador asirio, se incorporaba todo el territorio al imperio asirio, se deportaba a la clase dirigente al tiempo que se llevaba a esa región nuevos grupos étnicos, para diluir así las identidades nacionales.</w:t>
      </w:r>
    </w:p>
    <w:p>
      <w:pPr>
        <w:pStyle w:val="Heading2"/>
        <w:rPr/>
      </w:pPr>
      <w:r>
        <w:rPr/>
        <w:t>4.2. Israel y Asiria</w:t>
      </w:r>
    </w:p>
    <w:p>
      <w:pPr>
        <w:pStyle w:val="TextBody"/>
        <w:rPr/>
      </w:pPr>
      <w:r>
        <w:rPr/>
        <w:t>El pueblo de Israel recorrió, en sus relaciones con Asiria, estas tres etapas hasta que fue aniquilado y desapareció como pueblo.</w:t>
      </w:r>
    </w:p>
    <w:p>
      <w:pPr>
        <w:pStyle w:val="TextBody"/>
        <w:rPr/>
      </w:pPr>
      <w:r>
        <w:rPr/>
        <w:tab/>
        <w:t>Sabemos que Teglatfalasar III atacó esta región, sometió y anexionó Siria e invadió el territorio israelita. El rey de Israel, Menahem, le envía un notable tributo en señal de sometimiento (se ha realizado la primera etapa). Era el año 738 a.C.</w:t>
      </w:r>
    </w:p>
    <w:p>
      <w:pPr>
        <w:pStyle w:val="TextBody"/>
        <w:rPr/>
      </w:pPr>
      <w:r>
        <w:rPr/>
        <w:tab/>
        <w:t>Israel, así sometido, gozó de unos años de tranquilidad. Pécaj se hace con el poder en Israel, y se le ocurre la temeridad de aliarse con el rey de Damasco para formar una liga anti-asiria. Invitan al reino de Judá a que se les una, a lo que éste no accede ya que no se sentía amenazado por Asiria y además no estaba obligado a pagarles tributo, como ocurría con Israel. Entonces Israel y Damasco atacan a Judá (es la famosa guerra "siro-efraimita"). Éste al verse en peligro pide ayuda a Siria (en contra, al parecer, del consejo del profeta Isaías), y se ofrece como vasallo suyo, por lo que le envía un gran tributo. Asiria ataca por la retaguardia a Israel y Damasco. Damasco fue conquistada en el 732 a.C., su rey asesinado y su territorio convertido en provincia asiria. En esa misma fecha Pécaj, rey de Israel es también asesinato y toma el poder un tal Oseas, que se presenta a Asiria como vasallo suyo. Se da de este modo el segundo paso en la sumisión a Asiria.</w:t>
      </w:r>
    </w:p>
    <w:p>
      <w:pPr>
        <w:pStyle w:val="TextBody"/>
        <w:rPr/>
      </w:pPr>
      <w:r>
        <w:rPr/>
        <w:tab/>
        <w:t>Oseas reinó sobre Israel del 732 al 724 a.C.; al comienzo fue un fiel vasallo de Asiria, pagando sus tributos, pero cuando reinaba en Asiria Salmanasar IV (aprox. 726-722 a.C.) pensó que era el momento apropiado para recuperar la libertad política y se negó a seguir pagando los impuestos, al tiempo que iniciaba sus relaciones con Egipto, el enemigo tradicional de Asiria. Fue un terrible error. Egipto no era entonces lo suficientemente fuerte para poder enfrentarse con Asiria. Ésta, por su parte, inicia la tercera etapa de sometimiento de Israel. Tras dos años de resistencia, Samaría, la capital de Israel, cae ante Sargón II (aprox. 721-705 a.C.) – según los anales sirios – o ante su padre Salmanasar V – según 2 Re 17,5-6; 18,9-11. Así Samaría  pasa a convertirse en provincia asiria, la clase dirigente fue deportada y perdemos ya las noticias de los que le ocurrió al pueblo israelita. Es el fin del reino de Israel. Era el año 722 o 721 a.C.</w:t>
      </w:r>
    </w:p>
    <w:p>
      <w:pPr>
        <w:pStyle w:val="TextBody"/>
        <w:rPr/>
      </w:pPr>
      <w:r>
        <w:rPr/>
        <w:tab/>
        <w:t>De este modo se hacen realidad las amenazas de castigo y destrucción de los profetas Amós y (sobre todo) Oseas, y – a pesar de las promesas de perdón y salvación divinas – el reino del norte desaparece definitivamente de la historia.</w:t>
      </w:r>
    </w:p>
    <w:p>
      <w:pPr>
        <w:pStyle w:val="TextBody"/>
        <w:rPr/>
      </w:pPr>
      <w:r>
        <w:rPr/>
      </w:r>
    </w:p>
    <w:p>
      <w:pPr>
        <w:pStyle w:val="TextBody"/>
        <w:rPr>
          <w:b/>
          <w:b/>
          <w:bCs/>
          <w:sz w:val="20"/>
          <w:lang w:val="es-ES_tradnl"/>
        </w:rPr>
      </w:pPr>
      <w:r>
        <w:rPr>
          <w:b/>
          <w:bCs/>
          <w:sz w:val="20"/>
          <w:lang w:val="es-ES_tradnl"/>
        </w:rPr>
        <w:t>Profesor: Amador-Ángel García Santos</w:t>
      </w:r>
    </w:p>
    <w:p>
      <w:pPr>
        <w:pStyle w:val="TextBody"/>
        <w:rPr>
          <w:b/>
          <w:b/>
          <w:bCs/>
          <w:sz w:val="20"/>
          <w:lang w:val="es-ES_tradnl"/>
        </w:rPr>
      </w:pPr>
      <w:r>
        <w:rPr>
          <w:b/>
          <w:bCs/>
          <w:sz w:val="20"/>
          <w:lang w:val="es-ES_tradnl"/>
        </w:rPr>
        <w:t>NOTA:</w:t>
      </w:r>
    </w:p>
    <w:p>
      <w:pPr>
        <w:pStyle w:val="TextBody"/>
        <w:spacing w:before="0" w:after="0"/>
        <w:rPr>
          <w:b/>
          <w:b/>
          <w:bCs/>
          <w:sz w:val="20"/>
        </w:rPr>
      </w:pPr>
      <w:r>
        <w:rPr>
          <w:b/>
          <w:bCs/>
          <w:sz w:val="20"/>
        </w:rPr>
        <w:t>© Orden de Predicadores – PP. Dominicos</w:t>
      </w:r>
    </w:p>
    <w:p>
      <w:pPr>
        <w:pStyle w:val="TextBody"/>
        <w:rPr/>
      </w:pPr>
      <w:r>
        <w:rPr>
          <w:b/>
          <w:bCs/>
          <w:sz w:val="20"/>
          <w:lang w:val="es-ES_tradnl"/>
        </w:rPr>
        <w:t>Se permite la reproducción de este documento citando siempre autor y procedencia.</w:t>
      </w:r>
    </w:p>
    <w:p>
      <w:pPr>
        <w:pStyle w:val="TextBody"/>
        <w:spacing w:before="0" w:after="240"/>
        <w:rPr>
          <w:b/>
          <w:b/>
          <w:bCs/>
          <w:sz w:val="20"/>
          <w:lang w:val="es-ES_tradnl"/>
        </w:rPr>
      </w:pPr>
      <w:r>
        <w:rPr>
          <w:b/>
          <w:bCs/>
          <w:sz w:val="20"/>
          <w:lang w:val="es-ES_tradnl"/>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textos religiosos de las diversas culturas vecinas de Israel se encuentran recogidos y traducidos al inglés en J.B. Pritchard, </w:t>
      </w:r>
      <w:r>
        <w:rPr>
          <w:i/>
          <w:iCs/>
        </w:rPr>
        <w:t>Ancient Near East Texts</w:t>
      </w:r>
      <w:r>
        <w:rPr/>
        <w:t xml:space="preserve">, Nueva Jersey, 1955 (2ª ed.). En castellano se ha publicado una selección de dichos textos con el nombre de </w:t>
      </w:r>
      <w:r>
        <w:rPr>
          <w:i/>
          <w:iCs/>
        </w:rPr>
        <w:t>La sabiduría del Antiguo Oriente</w:t>
      </w:r>
      <w:r>
        <w:rPr/>
        <w:t xml:space="preserve">, Barcelona, 1966. También se recogen numerosos textos en Maximiliano García Cordero, </w:t>
      </w:r>
      <w:r>
        <w:rPr>
          <w:i/>
          <w:iCs/>
        </w:rPr>
        <w:t>La Biblia y el legado del antiguo oriente</w:t>
      </w:r>
      <w:r>
        <w:rPr/>
        <w:t xml:space="preserve"> (BAC, 390), Madrid,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429"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ms Rmn;Times New Roman" w:hAnsi="Tms Rmn;Times New Roman" w:cs="Tms Rmn;Times New Roman"/>
      <w:sz w:val="20"/>
    </w:rPr>
  </w:style>
  <w:style w:type="character" w:styleId="WW8Num17z0">
    <w:name w:val="WW8Num17z0"/>
    <w:qFormat/>
    <w:rPr>
      <w:rFonts w:ascii="Helvetica" w:hAnsi="Helvetica" w:cs="Helvetica"/>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Helvetica" w:hAnsi="Helvetica" w:cs="Helvetica"/>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sz w:val="20"/>
    </w:rPr>
  </w:style>
  <w:style w:type="character" w:styleId="WW8Num27z0">
    <w:name w:val="WW8Num27z0"/>
    <w:qFormat/>
    <w:rPr>
      <w:rFonts w:ascii="Helvetica" w:hAnsi="Helvetica" w:cs="Helvetica"/>
      <w:sz w:val="20"/>
    </w:rPr>
  </w:style>
  <w:style w:type="character" w:styleId="WW8Num29z0">
    <w:name w:val="WW8Num29z0"/>
    <w:qFormat/>
    <w:rPr>
      <w:rFonts w:ascii="Arial Black" w:hAnsi="Arial Black" w:cs="Arial Black"/>
      <w:sz w:val="20"/>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0">
    <w:name w:val="WW8Num39z0"/>
    <w:qFormat/>
    <w:rPr>
      <w:rFonts w:ascii="Tms Rmn;Times New Roman" w:hAnsi="Tms Rmn;Times New Roman" w:cs="Tms Rmn;Times New Roman"/>
      <w:sz w:val="20"/>
    </w:rPr>
  </w:style>
  <w:style w:type="character" w:styleId="WW8Num40z0">
    <w:name w:val="WW8Num40z0"/>
    <w:qFormat/>
    <w:rPr>
      <w:rFonts w:ascii="Helvetica" w:hAnsi="Helvetica" w:cs="Helvetica"/>
      <w:sz w:val="20"/>
    </w:rPr>
  </w:style>
  <w:style w:type="character" w:styleId="WW8Num41z0">
    <w:name w:val="WW8Num41z0"/>
    <w:qFormat/>
    <w:rPr>
      <w:rFonts w:ascii="Helvetica" w:hAnsi="Helvetica" w:cs="Helvetica"/>
      <w:sz w:val="20"/>
    </w:rPr>
  </w:style>
  <w:style w:type="character" w:styleId="WW8Num42z0">
    <w:name w:val="WW8Num42z0"/>
    <w:qFormat/>
    <w:rPr>
      <w:rFonts w:ascii="Helvetica" w:hAnsi="Helvetica" w:cs="Helvetica"/>
      <w:sz w:val="20"/>
    </w:rPr>
  </w:style>
  <w:style w:type="character" w:styleId="WW8Num45z0">
    <w:name w:val="WW8Num45z0"/>
    <w:qFormat/>
    <w:rPr>
      <w:rFonts w:ascii="Times" w:hAnsi="Times" w:cs="Times"/>
      <w:sz w:val="20"/>
    </w:rPr>
  </w:style>
  <w:style w:type="character" w:styleId="WW8Num46z0">
    <w:name w:val="WW8Num46z0"/>
    <w:qFormat/>
    <w:rPr>
      <w:rFonts w:ascii="Tms Rmn;Times New Roman" w:hAnsi="Tms Rmn;Times New Roman" w:cs="Tms Rmn;Times New Roman"/>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ms Rmn;Times New Roman" w:hAnsi="Tms Rmn;Times New Roman" w:cs="Tms Rmn;Times New Roman"/>
      <w:sz w:val="20"/>
    </w:rPr>
  </w:style>
  <w:style w:type="character" w:styleId="WW8Num49z0">
    <w:name w:val="WW8Num49z0"/>
    <w:qFormat/>
    <w:rPr>
      <w:rFonts w:ascii="Helvetica" w:hAnsi="Helvetica" w:cs="Helvetica"/>
      <w:sz w:val="20"/>
    </w:rPr>
  </w:style>
  <w:style w:type="character" w:styleId="WW8Num51z0">
    <w:name w:val="WW8Num51z0"/>
    <w:qFormat/>
    <w:rPr>
      <w:rFonts w:ascii="Tms Rmn;Times New Roman" w:hAnsi="Tms Rmn;Times New Roman" w:cs="Tms Rmn;Times New Roman"/>
      <w:sz w:val="20"/>
    </w:rPr>
  </w:style>
  <w:style w:type="character" w:styleId="WW8Num55z0">
    <w:name w:val="WW8Num55z0"/>
    <w:qFormat/>
    <w:rPr>
      <w:rFonts w:ascii="Helvetica" w:hAnsi="Helvetica" w:cs="Helvetica"/>
      <w:sz w:val="20"/>
    </w:rPr>
  </w:style>
  <w:style w:type="character" w:styleId="WW8Num57z0">
    <w:name w:val="WW8Num57z0"/>
    <w:qFormat/>
    <w:rPr>
      <w:rFonts w:ascii="Wingdings" w:hAnsi="Wingdings" w:cs="Wingdings"/>
    </w:rPr>
  </w:style>
  <w:style w:type="character" w:styleId="WW8Num61z0">
    <w:name w:val="WW8Num61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Arial Black" w:hAnsi="Arial Black" w:cs="Arial Black"/>
      <w:sz w:val="20"/>
    </w:rPr>
  </w:style>
  <w:style w:type="character" w:styleId="WW8Num70z0">
    <w:name w:val="WW8Num70z0"/>
    <w:qFormat/>
    <w:rPr>
      <w:rFonts w:ascii="Tms Rmn;Times New Roman" w:hAnsi="Tms Rmn;Times New Roman" w:cs="Tms Rmn;Times New Roman"/>
      <w:sz w:val="20"/>
    </w:rPr>
  </w:style>
  <w:style w:type="character" w:styleId="WW8Num72z0">
    <w:name w:val="WW8Num72z0"/>
    <w:qFormat/>
    <w:rPr>
      <w:rFonts w:ascii="Times New Roman" w:hAnsi="Times New Roman" w:cs="Times New Roman"/>
      <w:b w:val="false"/>
      <w:i w:val="false"/>
      <w:sz w:val="24"/>
      <w:u w:val="none"/>
    </w:rPr>
  </w:style>
  <w:style w:type="character" w:styleId="WW8Num75z0">
    <w:name w:val="WW8Num75z0"/>
    <w:qFormat/>
    <w:rPr>
      <w:rFonts w:ascii="Helvetica" w:hAnsi="Helvetica" w:cs="Helvetica"/>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Helvetica" w:hAnsi="Helvetica" w:cs="Helvetica"/>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16z0">
    <w:name w:val="WW8NumSt16z0"/>
    <w:qFormat/>
    <w:rPr>
      <w:rFonts w:ascii="Symbol" w:hAnsi="Symbol" w:cs="Times New Roman"/>
    </w:rPr>
  </w:style>
  <w:style w:type="character" w:styleId="WW8NumSt39z0">
    <w:name w:val="WW8NumSt39z0"/>
    <w:qFormat/>
    <w:rPr>
      <w:rFonts w:ascii="Wingdings" w:hAnsi="Wingdings" w:cs="Times New Roman"/>
      <w:sz w:val="22"/>
      <w:szCs w:val="22"/>
    </w:rPr>
  </w:style>
  <w:style w:type="character" w:styleId="WW8NumSt40z0">
    <w:name w:val="WW8NumSt40z0"/>
    <w:qFormat/>
    <w:rPr>
      <w:rFonts w:ascii="Wingdings" w:hAnsi="Wingdings" w:cs="Times New Roman"/>
      <w:sz w:val="24"/>
      <w:szCs w:val="24"/>
    </w:rPr>
  </w:style>
  <w:style w:type="character" w:styleId="WW8NumSt41z0">
    <w:name w:val="WW8NumSt41z0"/>
    <w:qFormat/>
    <w:rPr>
      <w:rFonts w:ascii="Wingdings" w:hAnsi="Wingdings" w:cs="Times New Roman"/>
      <w:sz w:val="22"/>
      <w:szCs w:val="22"/>
    </w:rPr>
  </w:style>
  <w:style w:type="character" w:styleId="WW8NumSt42z0">
    <w:name w:val="WW8NumSt42z0"/>
    <w:qFormat/>
    <w:rPr>
      <w:rFonts w:ascii="Wingdings" w:hAnsi="Wingdings" w:cs="Times New Roman"/>
      <w:sz w:val="20"/>
      <w:szCs w:val="20"/>
    </w:rPr>
  </w:style>
  <w:style w:type="character" w:styleId="WW8NumSt43z0">
    <w:name w:val="WW8NumSt43z0"/>
    <w:qFormat/>
    <w:rPr>
      <w:rFonts w:ascii="Symbol" w:hAnsi="Symbol" w:cs="Times New Roman"/>
      <w:sz w:val="28"/>
      <w:szCs w:val="28"/>
    </w:rPr>
  </w:style>
  <w:style w:type="character" w:styleId="WW8NumSt47z0">
    <w:name w:val="WW8NumSt47z0"/>
    <w:qFormat/>
    <w:rPr>
      <w:rFonts w:ascii="Geneva" w:hAnsi="Geneva" w:cs="Times New Roman"/>
      <w:sz w:val="28"/>
      <w:szCs w:val="28"/>
    </w:rPr>
  </w:style>
  <w:style w:type="character" w:styleId="WW8NumSt49z0">
    <w:name w:val="WW8NumSt49z0"/>
    <w:qFormat/>
    <w:rPr>
      <w:rFonts w:ascii="Tms Rmn;Times New Roman" w:hAnsi="Tms Rmn;Times New Roman" w:cs="Times New Roman"/>
      <w:sz w:val="22"/>
      <w:szCs w:val="22"/>
    </w:rPr>
  </w:style>
  <w:style w:type="character" w:styleId="WW8NumSt51z0">
    <w:name w:val="WW8NumSt51z0"/>
    <w:qFormat/>
    <w:rPr>
      <w:rFonts w:ascii="Geneva" w:hAnsi="Geneva" w:cs="Times New Roman"/>
      <w:sz w:val="20"/>
      <w:szCs w:val="20"/>
    </w:rPr>
  </w:style>
  <w:style w:type="character" w:styleId="WW8NumSt52z0">
    <w:name w:val="WW8NumSt52z0"/>
    <w:qFormat/>
    <w:rPr>
      <w:rFonts w:ascii="Geneva" w:hAnsi="Geneva" w:cs="Times New Roman"/>
      <w:sz w:val="16"/>
      <w:szCs w:val="16"/>
    </w:rPr>
  </w:style>
  <w:style w:type="character" w:styleId="WW8NumSt109z0">
    <w:name w:val="WW8NumSt109z0"/>
    <w:qFormat/>
    <w:rPr>
      <w:rFonts w:ascii="Wingdings" w:hAnsi="Wingdings" w:cs="Wingdings"/>
      <w:sz w:val="22"/>
    </w:rPr>
  </w:style>
  <w:style w:type="character" w:styleId="WW8NumSt110z0">
    <w:name w:val="WW8NumSt110z0"/>
    <w:qFormat/>
    <w:rPr>
      <w:rFonts w:ascii="Wingdings" w:hAnsi="Wingdings" w:cs="Wingdings"/>
      <w:sz w:val="24"/>
    </w:rPr>
  </w:style>
  <w:style w:type="character" w:styleId="WW8NumSt111z0">
    <w:name w:val="WW8NumSt111z0"/>
    <w:qFormat/>
    <w:rPr>
      <w:rFonts w:ascii="Wingdings" w:hAnsi="Wingdings" w:cs="Wingdings"/>
      <w:sz w:val="22"/>
    </w:rPr>
  </w:style>
  <w:style w:type="character" w:styleId="WW8NumSt112z0">
    <w:name w:val="WW8NumSt112z0"/>
    <w:qFormat/>
    <w:rPr>
      <w:rFonts w:ascii="Symbol" w:hAnsi="Symbol" w:cs="Symbol"/>
      <w:sz w:val="28"/>
    </w:rPr>
  </w:style>
  <w:style w:type="character" w:styleId="WW8NumSt113z0">
    <w:name w:val="WW8NumSt113z0"/>
    <w:qFormat/>
    <w:rPr>
      <w:rFonts w:ascii="Geneva" w:hAnsi="Geneva" w:cs="Geneva"/>
      <w:sz w:val="28"/>
    </w:rPr>
  </w:style>
  <w:style w:type="character" w:styleId="WW8NumSt114z0">
    <w:name w:val="WW8NumSt114z0"/>
    <w:qFormat/>
    <w:rPr>
      <w:rFonts w:ascii="Tms Rmn;Times New Roman" w:hAnsi="Tms Rmn;Times New Roman" w:cs="Tms Rmn;Times New Roman"/>
      <w:sz w:val="22"/>
    </w:rPr>
  </w:style>
  <w:style w:type="character" w:styleId="WW8NumSt115z0">
    <w:name w:val="WW8NumSt115z0"/>
    <w:qFormat/>
    <w:rPr>
      <w:rFonts w:ascii="Geneva" w:hAnsi="Geneva" w:cs="Geneva"/>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color w:val="006600"/>
      <w:kern w:val="2"/>
      <w:sz w:val="32"/>
      <w:szCs w:val="32"/>
    </w:rPr>
  </w:style>
  <w:style w:type="paragraph" w:styleId="TextBody">
    <w:name w:val="Body Text"/>
    <w:basedOn w:val="Normal"/>
    <w:pPr>
      <w:spacing w:before="0" w:after="24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09" w:hanging="0"/>
      <w:jc w:val="both"/>
    </w:pPr>
    <w:rPr/>
  </w:style>
  <w:style w:type="paragraph" w:styleId="Footnote">
    <w:name w:val="Footnote Text"/>
    <w:basedOn w:val="Normal"/>
    <w:pPr/>
    <w:rPr>
      <w:lang w:val="es-ES_tradnl"/>
    </w:rPr>
  </w:style>
  <w:style w:type="paragraph" w:styleId="Sangra2detindependiente">
    <w:name w:val="Sangría 2 de t. independiente"/>
    <w:basedOn w:val="Normal"/>
    <w:qFormat/>
    <w:pPr>
      <w:spacing w:before="0" w:after="240"/>
      <w:ind w:left="646" w:hanging="0"/>
      <w:jc w:val="both"/>
    </w:pPr>
    <w:rPr>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8"/>
      <w:jc w:val="both"/>
    </w:pPr>
    <w:rPr/>
  </w:style>
  <w:style w:type="paragraph" w:styleId="Listaconnmeros">
    <w:name w:val="Lista con números"/>
    <w:basedOn w:val="Normal"/>
    <w:qFormat/>
    <w:pPr>
      <w:numPr>
        <w:ilvl w:val="0"/>
        <w:numId w:val="2"/>
      </w:numPr>
      <w:spacing w:before="0" w:after="240"/>
      <w:ind w:right="357" w:hanging="0"/>
      <w:jc w:val="both"/>
    </w:pPr>
    <w:rPr>
      <w:iCs/>
      <w:spacing w:val="-5"/>
    </w:rPr>
  </w:style>
  <w:style w:type="paragraph" w:styleId="Listaconvietas">
    <w:name w:val="Lista con viñetas"/>
    <w:basedOn w:val="Normal"/>
    <w:qFormat/>
    <w:pPr>
      <w:numPr>
        <w:ilvl w:val="0"/>
        <w:numId w:val="4"/>
      </w:numPr>
      <w:spacing w:before="0" w:after="240"/>
      <w:ind w:right="360" w:hanging="0"/>
      <w:jc w:val="both"/>
    </w:pPr>
    <w:rPr>
      <w:spacing w:val="-5"/>
    </w:rPr>
  </w:style>
  <w:style w:type="paragraph" w:styleId="Listaconvietas2">
    <w:name w:val="Lista con viñetas 2"/>
    <w:basedOn w:val="Listaconvietas"/>
    <w:qFormat/>
    <w:pPr>
      <w:numPr>
        <w:ilvl w:val="0"/>
        <w:numId w:val="3"/>
      </w:numPr>
      <w:tabs>
        <w:tab w:val="clear" w:pos="708"/>
        <w:tab w:val="left" w:pos="360" w:leader="none"/>
      </w:tabs>
      <w:ind w:left="360" w:right="0" w:hanging="0"/>
    </w:pPr>
    <w:rPr/>
  </w:style>
  <w:style w:type="paragraph" w:styleId="Ttulobase">
    <w:name w:val="Título - base"/>
    <w:basedOn w:val="Normal"/>
    <w:next w:val="TextBody"/>
    <w:qFormat/>
    <w:pPr>
      <w:keepNext w:val="true"/>
      <w:spacing w:before="240" w:after="120"/>
    </w:pPr>
    <w:rPr>
      <w:b/>
      <w:color w:val="003366"/>
      <w:kern w:val="2"/>
      <w:sz w:val="32"/>
    </w:rPr>
  </w:style>
  <w:style w:type="paragraph" w:styleId="Titulo">
    <w:name w:val="Titulo"/>
    <w:basedOn w:val="Heading"/>
    <w:next w:val="Heading1"/>
    <w:qFormat/>
    <w:pPr>
      <w:spacing w:before="240" w:after="120"/>
    </w:pPr>
    <w:rPr>
      <w:bCs w:val="false"/>
      <w:color w:val="00008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el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00:00Z</dcterms:created>
  <dc:creator>Angel García</dc:creator>
  <dc:description/>
  <dc:language>en-US</dc:language>
  <cp:lastModifiedBy>Francisco Faragó</cp:lastModifiedBy>
  <cp:lastPrinted>2000-09-06T11:51:00Z</cp:lastPrinted>
  <dcterms:modified xsi:type="dcterms:W3CDTF">2002-06-03T14:42:00Z</dcterms:modified>
  <cp:revision>3</cp:revision>
  <dc:subject/>
  <dc:title>Tema 10: </dc:title>
</cp:coreProperties>
</file>