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114935" distR="114935" simplePos="0" locked="0" layoutInCell="0" allowOverlap="1" relativeHeight="12">
            <wp:simplePos x="0" y="0"/>
            <wp:positionH relativeFrom="column">
              <wp:posOffset>65405</wp:posOffset>
            </wp:positionH>
            <wp:positionV relativeFrom="paragraph">
              <wp:posOffset>130810</wp:posOffset>
            </wp:positionV>
            <wp:extent cx="990600" cy="1047750"/>
            <wp:effectExtent l="0" t="0" r="0" b="0"/>
            <wp:wrapSquare wrapText="bothSides"/>
            <wp:docPr id="1" name="DAV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 descr=""/>
                    <pic:cNvPicPr>
                      <a:picLocks noChangeAspect="1" noChangeArrowheads="1"/>
                    </pic:cNvPicPr>
                  </pic:nvPicPr>
                  <pic:blipFill>
                    <a:blip r:embed="rId2"/>
                    <a:srcRect l="-36" t="-34" r="-36" b="-34"/>
                    <a:stretch>
                      <a:fillRect/>
                    </a:stretch>
                  </pic:blipFill>
                  <pic:spPr bwMode="auto">
                    <a:xfrm>
                      <a:off x="0" y="0"/>
                      <a:ext cx="990600" cy="1047750"/>
                    </a:xfrm>
                    <a:prstGeom prst="rect">
                      <a:avLst/>
                    </a:prstGeom>
                  </pic:spPr>
                </pic:pic>
              </a:graphicData>
            </a:graphic>
          </wp:anchor>
        </w:drawing>
      </w:r>
      <w:r>
        <w:rPr/>
        <w:t>TEMA 1</w:t>
      </w:r>
    </w:p>
    <w:p>
      <w:pPr>
        <w:pStyle w:val="Ttulobase"/>
        <w:rPr/>
      </w:pPr>
      <w:r>
        <w:rPr/>
        <w:t>El pueblo hebreo hasta el final de la monarquía unida</w:t>
      </w:r>
    </w:p>
    <w:p>
      <w:pPr>
        <w:pStyle w:val="TextBody"/>
        <w:rPr/>
      </w:pPr>
      <w:r>
        <w:rPr/>
      </w:r>
    </w:p>
    <w:p>
      <w:pPr>
        <w:pStyle w:val="Heading1"/>
        <w:rPr/>
      </w:pPr>
      <w:r>
        <w:rPr/>
        <w:t>1. La historia de Israel y los libros bíblicos</w:t>
      </w:r>
    </w:p>
    <w:p>
      <w:pPr>
        <w:pStyle w:val="Heading2"/>
        <w:rPr/>
      </w:pPr>
      <w:r>
        <w:rPr/>
        <w:t xml:space="preserve">1.1. </w:t>
      </w:r>
    </w:p>
    <w:p>
      <w:pPr>
        <w:pStyle w:val="TextBody"/>
        <w:rPr/>
      </w:pPr>
      <w:r>
        <w:rPr/>
        <w:t>A primera vista, la Biblia nos ofrece una narración de la historia de la humanidad desde los comienzos (Génesis) hasta lo que ocurrirá al final (Apocalipsis). Los llamados “libros históricos” nos relatan precisamente los acontecimientos que han ocurrido (e incluso los que ocurrirán antes del fin del mundo), y lo hace encadenándolos tan bien, y con tal profusión de fechas que parece que estamos verdaderamente ante una narración de tipo histórico. En concreto, la cronología que presentan los libros bíblicos "históricos" es tan coherente que ha sido posible componer una cronología que abarca desde el origen del mundo hasta nuestros días. De hecho tal cronología es la que está a la base del calendario  del moderno estado de Israel, según el cual la creación del mundo tuvo lugar el año 3760 a.C. – Por tanto, si queremos pasar una fecha del calendario hebreo al cristiano (el común en occidente) basta con restarle 3760, cantidad que tendremos que sumar si queremos pasar una fecha del calendario cristiano al judío.</w:t>
      </w:r>
    </w:p>
    <w:p>
      <w:pPr>
        <w:pStyle w:val="TextBody"/>
        <w:rPr/>
      </w:pPr>
      <w:r>
        <w:rPr/>
        <w:t>Los distintos periodos de esta “historia” (así como los lugares de la Biblia en donde se habla de ellos) son los siguientes:</w:t>
      </w:r>
    </w:p>
    <w:p>
      <w:pPr>
        <w:pStyle w:val="Listaconvietas"/>
        <w:numPr>
          <w:ilvl w:val="0"/>
          <w:numId w:val="4"/>
        </w:numPr>
        <w:ind w:right="360" w:hanging="0"/>
        <w:rPr/>
      </w:pPr>
      <w:r>
        <w:rPr/>
        <w:tab/>
        <w:t>Creación del mundo: Gn 1.</w:t>
      </w:r>
    </w:p>
    <w:p>
      <w:pPr>
        <w:pStyle w:val="Listaconvietas"/>
        <w:numPr>
          <w:ilvl w:val="0"/>
          <w:numId w:val="4"/>
        </w:numPr>
        <w:ind w:right="360" w:hanging="0"/>
        <w:rPr/>
      </w:pPr>
      <w:r>
        <w:rPr/>
        <w:tab/>
        <w:t>Historia de la humanidad desde su comienzo hasta Abrahán (aproximadamente 1.850 a. C.): Gn 2-11.</w:t>
      </w:r>
    </w:p>
    <w:p>
      <w:pPr>
        <w:pStyle w:val="Listaconvietas"/>
        <w:numPr>
          <w:ilvl w:val="0"/>
          <w:numId w:val="4"/>
        </w:numPr>
        <w:ind w:right="360" w:hanging="0"/>
        <w:rPr/>
      </w:pPr>
      <w:r>
        <w:rPr/>
        <w:tab/>
        <w:t xml:space="preserve">Nacimiento del pueblo hebreo: Desde su origen (con Abrahán) hasta la salida de Egipto (aprox. </w:t>
      </w:r>
      <w:r>
        <w:rPr>
          <w:lang w:val="en-GB"/>
        </w:rPr>
        <w:t>1.250 a. C.): Gn 12-50.</w:t>
      </w:r>
    </w:p>
    <w:p>
      <w:pPr>
        <w:pStyle w:val="Listaconvietas"/>
        <w:numPr>
          <w:ilvl w:val="0"/>
          <w:numId w:val="4"/>
        </w:numPr>
        <w:ind w:right="360" w:hanging="0"/>
        <w:rPr/>
      </w:pPr>
      <w:r>
        <w:rPr>
          <w:lang w:val="en-GB"/>
        </w:rPr>
        <w:tab/>
      </w:r>
      <w:r>
        <w:rPr/>
        <w:t>El pueblo hebreo desde la salida de Egipto (éxodo) hasta el establecimiento de la monarquía (aprox. 1.030 a.C.): Ex, Lv, Nm, Dt, Jos, Jue, 1 Sam 1-9.</w:t>
      </w:r>
    </w:p>
    <w:p>
      <w:pPr>
        <w:pStyle w:val="Listaconvietas"/>
        <w:numPr>
          <w:ilvl w:val="0"/>
          <w:numId w:val="4"/>
        </w:numPr>
        <w:ind w:right="360" w:hanging="0"/>
        <w:rPr/>
      </w:pPr>
      <w:r>
        <w:rPr/>
        <w:tab/>
        <w:t>El pueblo hebreo bajo la monarquía unida (1.030 - 931 a. C.): 1 Sam 10 – 1 Re 11; 1 Cr, 2 Cr 1- 9.</w:t>
      </w:r>
    </w:p>
    <w:p>
      <w:pPr>
        <w:pStyle w:val="Listaconvietas"/>
        <w:numPr>
          <w:ilvl w:val="0"/>
          <w:numId w:val="4"/>
        </w:numPr>
        <w:ind w:right="360" w:hanging="0"/>
        <w:rPr/>
      </w:pPr>
      <w:r>
        <w:rPr/>
        <w:tab/>
        <w:t>El Reino del Norte: Desde su origen hasta la deportación por manos de los asirios (931 - 721 a. C.): 1 Re 12 – 2 Re 17</w:t>
      </w:r>
    </w:p>
    <w:p>
      <w:pPr>
        <w:pStyle w:val="Listaconvietas"/>
        <w:numPr>
          <w:ilvl w:val="0"/>
          <w:numId w:val="4"/>
        </w:numPr>
        <w:ind w:right="360" w:hanging="0"/>
        <w:rPr/>
      </w:pPr>
      <w:r>
        <w:rPr/>
        <w:tab/>
        <w:t>El Reino del Sur: Desde su origen hasta la deportación por manos de los asirios (931 - 587 a. C.): 1 Re 12 – 2 Re 25; 2 Cr 10 – 36.</w:t>
      </w:r>
    </w:p>
    <w:p>
      <w:pPr>
        <w:pStyle w:val="Listaconvietas"/>
        <w:numPr>
          <w:ilvl w:val="0"/>
          <w:numId w:val="4"/>
        </w:numPr>
        <w:ind w:right="360" w:hanging="0"/>
        <w:rPr/>
      </w:pPr>
      <w:r>
        <w:rPr/>
        <w:tab/>
        <w:t>Israel deportado en Asiria, hasta el edicto de Ciro el persa (587 - 538 a. C.): Tobías</w:t>
      </w:r>
    </w:p>
    <w:p>
      <w:pPr>
        <w:pStyle w:val="Listaconvietas"/>
        <w:numPr>
          <w:ilvl w:val="0"/>
          <w:numId w:val="4"/>
        </w:numPr>
        <w:ind w:right="360" w:hanging="0"/>
        <w:rPr/>
      </w:pPr>
      <w:r>
        <w:rPr/>
        <w:tab/>
        <w:t>Israel bajo el poder de los persas (538 - 333 a. C.): Esd, Neh, Judit, Ester.</w:t>
      </w:r>
    </w:p>
    <w:p>
      <w:pPr>
        <w:pStyle w:val="Listaconvietas"/>
        <w:numPr>
          <w:ilvl w:val="0"/>
          <w:numId w:val="4"/>
        </w:numPr>
        <w:ind w:right="360" w:hanging="0"/>
        <w:rPr/>
      </w:pPr>
      <w:r>
        <w:rPr/>
        <w:tab/>
        <w:t>Israel en la época helenística (333 – 63 a. C.): 1 Mac, 2 Mac</w:t>
      </w:r>
    </w:p>
    <w:p>
      <w:pPr>
        <w:pStyle w:val="Listaconvietas"/>
        <w:numPr>
          <w:ilvl w:val="0"/>
          <w:numId w:val="4"/>
        </w:numPr>
        <w:ind w:right="360" w:hanging="0"/>
        <w:rPr/>
      </w:pPr>
      <w:r>
        <w:rPr/>
        <w:tab/>
        <w:t>Israel bajo el poder romano (63 a, C. – 135 d. C.) : Evangelios, Hechos de los Apóstoles.</w:t>
      </w:r>
    </w:p>
    <w:p>
      <w:pPr>
        <w:pStyle w:val="Heading2"/>
        <w:rPr/>
      </w:pPr>
      <w:r>
        <w:rPr/>
        <w:t xml:space="preserve">1.2. </w:t>
      </w:r>
    </w:p>
    <w:p>
      <w:pPr>
        <w:pStyle w:val="TextBody"/>
        <w:rPr/>
      </w:pPr>
      <w:r>
        <w:rPr/>
        <w:t xml:space="preserve">Durante siglos se consideró que la Biblia, por ser palabra de Dios inspirada, debía de ser cierta en todo cuanto decía, según la certeza propia de cada ciencia. De este modo, como la Biblia contenía una serie de relatos que se presentaban como históricos, había de aceptarse que eran ciertos desde el punto de vista histórico. Esta fue la postura del magisterio de la Iglesia católica hasta el año 1943, en que se publicó la encíclica </w:t>
      </w:r>
      <w:r>
        <w:rPr>
          <w:i/>
          <w:iCs/>
        </w:rPr>
        <w:t>Divino afflante Spiritu</w:t>
      </w:r>
      <w:r>
        <w:rPr/>
        <w:t>. Con esta encíclica, y la posterior Carta de la Comisión Bíblica al Cardenal Suhard del 16 de enero de 1948 se abre el paso a una nueva concepción de la inspiración bíblica que no implique la defensa de la verdad histórica de todo cuanto narra la Biblia. Esta postura tomará una forma definitiva en el Concilio Vaticano II. En efecto, en  la Constitución dogmática sobre la sagrada revelación (</w:t>
      </w:r>
      <w:r>
        <w:rPr>
          <w:i/>
          <w:iCs/>
        </w:rPr>
        <w:t>Dei verbum)</w:t>
      </w:r>
      <w:r>
        <w:rPr/>
        <w:t>, se afirma lo siguiente:</w:t>
      </w:r>
    </w:p>
    <w:p>
      <w:pPr>
        <w:pStyle w:val="TextBodyIndent"/>
        <w:rPr/>
      </w:pPr>
      <w:r>
        <w:rPr>
          <w:rFonts w:eastAsia="Verdana"/>
        </w:rPr>
        <w:t xml:space="preserve"> </w:t>
      </w:r>
      <w:r>
        <w:rPr/>
        <w:t>“</w:t>
      </w:r>
      <w:r>
        <w:rPr/>
        <w:t xml:space="preserve">Así pues, como quiera que cuanto los autores inspirados o hagiógrafos afirman ha de tenerse como afirmado por el Espíritu Santo, síguese deberse profesar que los libros de la Sagrada Escritura enseñan con firmeza, con fidelidad y sin error </w:t>
      </w:r>
      <w:r>
        <w:rPr>
          <w:i/>
          <w:iCs/>
        </w:rPr>
        <w:t>aquella verdad que, por nuestra salud, quiso Dios quedara consignada en las letras sagradas</w:t>
      </w:r>
      <w:r>
        <w:rPr/>
        <w:t>” (</w:t>
      </w:r>
      <w:r>
        <w:rPr>
          <w:i/>
          <w:iCs/>
        </w:rPr>
        <w:t>Dei verbum</w:t>
      </w:r>
      <w:r>
        <w:rPr/>
        <w:t>, 11) [el subrayado es mío].</w:t>
      </w:r>
    </w:p>
    <w:p>
      <w:pPr>
        <w:pStyle w:val="TextBody"/>
        <w:rPr/>
      </w:pPr>
      <w:r>
        <w:rPr/>
        <w:tab/>
        <w:t xml:space="preserve">Así pues, no se debe esperar encontrar, sin más la verdad histórica en la Biblia, sino </w:t>
      </w:r>
      <w:r>
        <w:rPr>
          <w:i/>
          <w:iCs/>
        </w:rPr>
        <w:t>aquella verdad que quiso Dios consignar</w:t>
      </w:r>
      <w:r>
        <w:rPr/>
        <w:t>. ¿Y cuál es esa verdad? Habría que tratar de descubrirla, en cada caso, con la ayuda del Espíritu Santo y –por parte humana- ayudado por la ciencia exegética.</w:t>
      </w:r>
    </w:p>
    <w:p>
      <w:pPr>
        <w:pStyle w:val="Heading1"/>
        <w:rPr/>
      </w:pPr>
      <w:r>
        <w:rPr/>
        <w:t>2. El género literario “relato histórico”</w:t>
      </w:r>
    </w:p>
    <w:p>
      <w:pPr>
        <w:pStyle w:val="TextBody"/>
        <w:rPr/>
      </w:pPr>
      <w:r>
        <w:rPr/>
        <w:tab/>
        <w:t>La ciencia exegética ofrece criterios que permiten estudiar y valorar la importancia y veracidad histórica de lo narrado en la Sagrada Escritura. Una de las aportaciones más importantes a este respecto es la investigación sobre los diferentes géneros literarios usados por los escritores bíblicos para transmitir el mensaje que, inspirados por Dios, querían hacer.</w:t>
      </w:r>
    </w:p>
    <w:p>
      <w:pPr>
        <w:pStyle w:val="TextBody"/>
        <w:rPr/>
      </w:pPr>
      <w:r>
        <w:rPr/>
        <w:tab/>
        <w:t>Se entiende por género literario histórico aquella "</w:t>
      </w:r>
      <w:r>
        <w:rPr>
          <w:b/>
          <w:bCs/>
        </w:rPr>
        <w:t>narración destinada a registrar los acontecimientos del pasado tal como ocurrieron".</w:t>
      </w:r>
    </w:p>
    <w:p>
      <w:pPr>
        <w:pStyle w:val="TextBody"/>
        <w:rPr/>
      </w:pPr>
      <w:r>
        <w:rPr/>
        <w:tab/>
        <w:t>¿Existen libros históricos en el Antiguo Testamento? O dicho de otro modo, ¿hay libros en el Antiguo Testamento cuya finalidad es la de comunicarnos de modo exacto y fiel lo que ocurrió en el pasado?</w:t>
      </w:r>
    </w:p>
    <w:p>
      <w:pPr>
        <w:pStyle w:val="Heading2"/>
        <w:rPr/>
      </w:pPr>
      <w:r>
        <w:rPr/>
        <w:t xml:space="preserve">2.1. </w:t>
      </w:r>
    </w:p>
    <w:p>
      <w:pPr>
        <w:pStyle w:val="TextBody"/>
        <w:rPr/>
      </w:pPr>
      <w:r>
        <w:rPr/>
        <w:t>Parecería que sí. Ya hemos dicho que el encadenamiento y cronología de los acontecimientos narrados lleva a que parezca normal que se les considere históricos. Además el mismo nombre de los libros puede inducirnos a ello: En efecto, nuestra Biblia (siguiendo en esto la división propuesta por la traducción griega de los LXX), se agrupan los libros del Antiguo Testamento del modo siguiente:</w:t>
      </w:r>
    </w:p>
    <w:p>
      <w:pPr>
        <w:pStyle w:val="Listaconvietas"/>
        <w:numPr>
          <w:ilvl w:val="0"/>
          <w:numId w:val="4"/>
        </w:numPr>
        <w:ind w:right="360" w:hanging="0"/>
        <w:rPr/>
      </w:pPr>
      <w:r>
        <w:rPr/>
        <w:t>- Libros históricos: Pentateuco (o "Ley": Gn, Ex, Lv, Nm, Dt), Jos, Jue, Rut, 1-2 Sm, 1-2 Re, 1-2 Cr, Esd, Neh, Tob, Jdt, Est, 1-2 Mac.</w:t>
      </w:r>
    </w:p>
    <w:p>
      <w:pPr>
        <w:pStyle w:val="Listaconvietas"/>
        <w:numPr>
          <w:ilvl w:val="0"/>
          <w:numId w:val="4"/>
        </w:numPr>
        <w:ind w:right="360" w:hanging="0"/>
        <w:rPr/>
      </w:pPr>
      <w:r>
        <w:rPr/>
        <w:t>- Libros proféticos: Is, Jr, Lm, Bar, Ez, Dn, Os, Jl, Am, Abd, Jon, Miq, Nah, Hab, Sof, Ag, Zac, Mal.</w:t>
      </w:r>
    </w:p>
    <w:p>
      <w:pPr>
        <w:pStyle w:val="Listaconvietas"/>
        <w:numPr>
          <w:ilvl w:val="0"/>
          <w:numId w:val="4"/>
        </w:numPr>
        <w:ind w:right="360" w:hanging="0"/>
        <w:rPr/>
      </w:pPr>
      <w:r>
        <w:rPr/>
        <w:t>- Libros poéticos y sapienciales: Job, Sal, Prov, Ecl, Cant, Sap, Eclo.</w:t>
      </w:r>
    </w:p>
    <w:p>
      <w:pPr>
        <w:pStyle w:val="TextBody"/>
        <w:rPr/>
      </w:pPr>
      <w:r>
        <w:rPr/>
        <w:tab/>
        <w:t xml:space="preserve">Esto nomenclatura lleva a pensar que los libros "históricos" se llaman así porque pertenecen al género "histórico". No nos dejemos engañar por esta nomenclatura, que es propia –como decimos- de la traducción griega de la Biblia. En efecto, la Biblia hebrea no los llama "históricos" sino “proféticos” (son los “profetas anteriores”, para distinguirlos de Isaías y los demás, o “profetas posteriores”). Esto demuestra que para un judío esos libros no tienen la función de darnos un informe lo más exacto posible de lo que ocurrió, sino la de hacernos descubrir el sentido que los creyentes han descubierto en ellos. </w:t>
      </w:r>
    </w:p>
    <w:p>
      <w:pPr>
        <w:pStyle w:val="Heading2"/>
        <w:rPr>
          <w:lang w:val="es-ES_tradnl"/>
        </w:rPr>
      </w:pPr>
      <w:r>
        <w:rPr>
          <w:lang w:val="es-ES_tradnl"/>
        </w:rPr>
        <w:t xml:space="preserve">2.2. </w:t>
      </w:r>
    </w:p>
    <w:p>
      <w:pPr>
        <w:pStyle w:val="TextBody"/>
        <w:rPr/>
      </w:pPr>
      <w:r>
        <w:rPr>
          <w:lang w:val="es-ES_tradnl"/>
        </w:rPr>
        <w:t>En la Biblia no existen libros históricos propiamente tales ya que, a juzgar por nuestros conocimientos actuales, ningún libro de la Biblia fue escrito con la finalidad de registrar los acontecimientos tal como estos sucedieran.</w:t>
      </w:r>
    </w:p>
    <w:p>
      <w:pPr>
        <w:pStyle w:val="TextBody"/>
        <w:rPr/>
      </w:pPr>
      <w:r>
        <w:rPr>
          <w:lang w:val="es-ES_tradnl"/>
        </w:rPr>
        <w:t>Hay quienes afirman que estos libros no pueden ser considerados como “históricos” porque en ellos se relatan como sucedidos acontecimientos que son difícilmente creíbles. Ante esta objeción se suele argumentar acudiendo al poder omnipotente de Dios. Tomemos como ejemplo el caso de San Agustín. Parece ser que un pagano le había propuesto a Deogracias seis cuestiones que éste no sabía responder, por lo que le escribe a San Agustín pidiéndole una respuesta. Una de esas cuestiones se refiere al libro de Jonás, y dice lo siguiente (PL 33.382):</w:t>
      </w:r>
    </w:p>
    <w:p>
      <w:pPr>
        <w:pStyle w:val="TextBodyIndent"/>
        <w:rPr/>
      </w:pPr>
      <w:r>
        <w:rPr>
          <w:lang w:val="es-ES_tradnl"/>
        </w:rPr>
        <w:t>«¿Qué debemos pensar de Jonás, de quien se dice que estuvo en el vientre del pez tres días; cosa verdaderamente increíble, que un hombre devorado con vestido y todo, hubiese estado en las entrañas de un pez? O si esto es figurado, os dignaréis explicarlo. Después, ¿qué significa también el que sobre el arrojado Jonás haya brotado aquella planta (cf. 2,1 y 4,6), cuál fue la causa de que naciera?»</w:t>
      </w:r>
    </w:p>
    <w:p>
      <w:pPr>
        <w:pStyle w:val="Normal"/>
        <w:ind w:left="720" w:firstLine="720"/>
        <w:jc w:val="both"/>
        <w:rPr>
          <w:lang w:val="es-ES_tradnl"/>
        </w:rPr>
      </w:pPr>
      <w:r>
        <w:rPr>
          <w:lang w:val="es-ES_tradnl"/>
        </w:rPr>
      </w:r>
    </w:p>
    <w:p>
      <w:pPr>
        <w:pStyle w:val="TextBody"/>
        <w:rPr/>
      </w:pPr>
      <w:r>
        <w:rPr>
          <w:rFonts w:eastAsia="Verdana"/>
          <w:lang w:val="es-ES_tradnl"/>
        </w:rPr>
        <w:t xml:space="preserve"> </w:t>
      </w:r>
      <w:r>
        <w:rPr>
          <w:lang w:val="es-ES_tradnl"/>
        </w:rPr>
        <w:t>A lo que comenta el mismo Agustín: «Esta clase de cuestión he notado que causa mucha risa entre los paganos». Y su respuesta es, en resumen, la siguiente: «A esto se responde, que o no hay que creer ninguno de los milagros divinos, o no hay ninguna causa por qué no se haya de creer éste».</w:t>
      </w:r>
    </w:p>
    <w:p>
      <w:pPr>
        <w:pStyle w:val="TextBody"/>
        <w:rPr/>
      </w:pPr>
      <w:r>
        <w:rPr>
          <w:lang w:val="es-ES_tradnl"/>
        </w:rPr>
        <w:t>Pero aún en el caso de que lleguemos al convencimiento de que se ha de rechazar como realidad histórica que Jonás fuese tragado por el pez, y tantas otras inverosimilitudes que aparecen en estos libros bíblicos, no sería razón suficiente para afirmar que no estamos en presencia de un relato histórico. En efecto, podemos encontrar en los relatos históricos de Herodoto (el “padre” de la Historia) y de todos los historiadores antiguos numerosas inexactitudes históricas. La atención por la precisión y exactitud del acontecimiento narrado es una característica de la historiografía moderna, no de la antigua.</w:t>
      </w:r>
    </w:p>
    <w:p>
      <w:pPr>
        <w:pStyle w:val="TextBody"/>
        <w:rPr>
          <w:lang w:val="es-ES_tradnl"/>
        </w:rPr>
      </w:pPr>
      <w:r>
        <w:rPr>
          <w:lang w:val="es-ES_tradnl"/>
        </w:rPr>
        <w:t>La razón por la que estos libros no son históricos no es, pues, porque lo que se narre no haya ocurrido (lo cual se podría discutir caso por caso), sino porque su función no es la de registrar los acontecimientos del pasado tal como ocurrieron. Al autor no le interesa afirmar que todo lo que narra ocurrió tal como él lo hice, y esto no tiene nada que ver con que él crea que ocurrieron cosas que en realidad no han ocurrido. Y que esto es así lo podemos ver por dos razones:</w:t>
      </w:r>
    </w:p>
    <w:p>
      <w:pPr>
        <w:pStyle w:val="TextBody"/>
        <w:rPr/>
      </w:pPr>
      <w:r>
        <w:rPr>
          <w:lang w:val="es-ES_tradnl"/>
        </w:rPr>
        <w:t>a) Lo que caracteriza al relato histórico es que pretende transmitir datos que han ocurrido como se narran, y que son efecto de causas que se especifican. Y esto es lo que no se da en los libros llamados históricos. Si se abandonó la identificación del texto bíblico con el género histórico fue porque se constató la abundancia de elementos evidentemente simbólicos (lo que lo aleja totalmente de la historia), y porque la presentación y desarrollo de la trama bíblica obedece a unos cánones estéticos (por muy distintos que sean de los nuestros), y no por una concatenación real de causas y efectos.</w:t>
      </w:r>
    </w:p>
    <w:p>
      <w:pPr>
        <w:pStyle w:val="TextBody"/>
        <w:rPr/>
      </w:pPr>
      <w:r>
        <w:rPr>
          <w:lang w:val="es-ES_tradnl"/>
        </w:rPr>
        <w:t>Pongamos un ejemplo. J. Magenot (</w:t>
      </w:r>
      <w:r>
        <w:rPr>
          <w:rFonts w:cs="WP TypographicSymbols" w:ascii="WP TypographicSymbols" w:hAnsi="WP TypographicSymbols"/>
          <w:szCs w:val="19"/>
          <w:lang w:val="es-ES_tradnl"/>
        </w:rPr>
        <w:t></w:t>
      </w:r>
      <w:r>
        <w:rPr>
          <w:szCs w:val="19"/>
          <w:lang w:val="es-ES_tradnl"/>
        </w:rPr>
        <w:t>Abraham und God</w:t>
      </w:r>
      <w:r>
        <w:rPr>
          <w:rFonts w:cs="WP TypographicSymbols" w:ascii="WP TypographicSymbols" w:hAnsi="WP TypographicSymbols"/>
          <w:szCs w:val="19"/>
          <w:lang w:val="es-ES_tradnl"/>
        </w:rPr>
        <w:t></w:t>
      </w:r>
      <w:r>
        <w:rPr>
          <w:szCs w:val="19"/>
          <w:lang w:val="es-ES_tradnl"/>
        </w:rPr>
        <w:t xml:space="preserve">, en </w:t>
      </w:r>
      <w:r>
        <w:rPr>
          <w:i/>
          <w:iCs/>
          <w:szCs w:val="19"/>
          <w:lang w:val="es-ES_tradnl"/>
        </w:rPr>
        <w:t>Judaism</w:t>
      </w:r>
      <w:r>
        <w:rPr>
          <w:szCs w:val="19"/>
          <w:lang w:val="es-ES_tradnl"/>
        </w:rPr>
        <w:t>, 33 (1984) 160-170</w:t>
      </w:r>
      <w:r>
        <w:rPr>
          <w:lang w:val="es-ES_tradnl"/>
        </w:rPr>
        <w:t>) propone la siguiente estructura para el ciclo de Abraham (Gn 11,27 - 25,11) :</w:t>
      </w:r>
    </w:p>
    <w:p>
      <w:pPr>
        <w:pStyle w:val="TextBody"/>
        <w:rPr>
          <w:lang w:val="es-ES_tradnl"/>
        </w:rPr>
      </w:pPr>
      <w:r>
        <w:rPr>
          <w:lang w:val="es-ES_tradnl"/>
        </w:rPr>
        <w:t>A</w:t>
        <w:tab/>
        <w:t>Prólogo: Origen de Abraham (11,27-32)</w:t>
      </w:r>
    </w:p>
    <w:p>
      <w:pPr>
        <w:pStyle w:val="TextBody"/>
        <w:rPr>
          <w:lang w:val="es-ES_tradnl"/>
        </w:rPr>
      </w:pPr>
      <w:r>
        <w:rPr>
          <w:rFonts w:eastAsia="Verdana"/>
          <w:lang w:val="es-ES_tradnl"/>
        </w:rPr>
        <w:t xml:space="preserve">  </w:t>
      </w:r>
      <w:r>
        <w:rPr>
          <w:lang w:val="es-ES_tradnl"/>
        </w:rPr>
        <w:t>B</w:t>
        <w:tab/>
        <w:t xml:space="preserve">  Llamada: “¡Vete!”. Bendición divina (12,1-9)</w:t>
      </w:r>
    </w:p>
    <w:p>
      <w:pPr>
        <w:pStyle w:val="TextBody"/>
        <w:rPr/>
      </w:pPr>
      <w:r>
        <w:rPr>
          <w:rFonts w:eastAsia="Verdana"/>
          <w:lang w:val="es-ES_tradnl"/>
        </w:rPr>
        <w:t xml:space="preserve">    </w:t>
      </w:r>
      <w:r>
        <w:rPr>
          <w:lang w:val="es-ES_tradnl"/>
        </w:rPr>
        <w:t>C</w:t>
        <w:tab/>
        <w:t xml:space="preserve">    Abraham en Egipto. La mujer-hermana (12,10-20)</w:t>
      </w:r>
    </w:p>
    <w:p>
      <w:pPr>
        <w:pStyle w:val="TextBody"/>
        <w:rPr>
          <w:lang w:val="es-ES_tradnl"/>
        </w:rPr>
      </w:pPr>
      <w:r>
        <w:rPr>
          <w:rFonts w:eastAsia="Verdana"/>
          <w:lang w:val="es-ES_tradnl"/>
        </w:rPr>
        <w:t xml:space="preserve">      </w:t>
      </w:r>
      <w:r>
        <w:rPr>
          <w:lang w:val="es-ES_tradnl"/>
        </w:rPr>
        <w:t>D</w:t>
        <w:tab/>
        <w:t xml:space="preserve">      Lot en peligro. Sodoma (13-14)</w:t>
      </w:r>
    </w:p>
    <w:p>
      <w:pPr>
        <w:pStyle w:val="TextBody"/>
        <w:rPr>
          <w:lang w:val="es-ES_tradnl"/>
        </w:rPr>
      </w:pPr>
      <w:r>
        <w:rPr>
          <w:rFonts w:eastAsia="Verdana"/>
          <w:lang w:val="es-ES_tradnl"/>
        </w:rPr>
        <w:t xml:space="preserve">        </w:t>
      </w:r>
      <w:r>
        <w:rPr>
          <w:lang w:val="es-ES_tradnl"/>
        </w:rPr>
        <w:t>E</w:t>
        <w:tab/>
        <w:t xml:space="preserve">        Alianza (15)</w:t>
      </w:r>
    </w:p>
    <w:p>
      <w:pPr>
        <w:pStyle w:val="TextBody"/>
        <w:rPr>
          <w:lang w:val="es-ES_tradnl"/>
        </w:rPr>
      </w:pPr>
      <w:r>
        <w:rPr>
          <w:rFonts w:eastAsia="Verdana"/>
          <w:lang w:val="es-ES_tradnl"/>
        </w:rPr>
        <w:t xml:space="preserve">          </w:t>
      </w:r>
      <w:r>
        <w:rPr>
          <w:lang w:val="es-ES_tradnl"/>
        </w:rPr>
        <w:t>F          Agar e Ismael (16)</w:t>
      </w:r>
    </w:p>
    <w:p>
      <w:pPr>
        <w:pStyle w:val="TextBody"/>
        <w:rPr>
          <w:lang w:val="es-ES_tradnl"/>
        </w:rPr>
      </w:pPr>
      <w:r>
        <w:rPr>
          <w:rFonts w:eastAsia="Verdana"/>
          <w:lang w:val="es-ES_tradnl"/>
        </w:rPr>
        <w:t xml:space="preserve">        </w:t>
      </w:r>
      <w:r>
        <w:rPr>
          <w:lang w:val="es-ES_tradnl"/>
        </w:rPr>
        <w:t>E’        Alianza (17)</w:t>
      </w:r>
    </w:p>
    <w:p>
      <w:pPr>
        <w:pStyle w:val="TextBody"/>
        <w:rPr>
          <w:lang w:val="es-ES_tradnl"/>
        </w:rPr>
      </w:pPr>
      <w:r>
        <w:rPr>
          <w:rFonts w:eastAsia="Verdana"/>
          <w:lang w:val="es-ES_tradnl"/>
        </w:rPr>
        <w:t xml:space="preserve">      </w:t>
      </w:r>
      <w:r>
        <w:rPr>
          <w:lang w:val="es-ES_tradnl"/>
        </w:rPr>
        <w:t>D’</w:t>
        <w:tab/>
        <w:t xml:space="preserve">      Lot en peligro. Sodoma (18-19)</w:t>
      </w:r>
    </w:p>
    <w:p>
      <w:pPr>
        <w:pStyle w:val="TextBody"/>
        <w:rPr>
          <w:lang w:val="es-ES_tradnl"/>
        </w:rPr>
      </w:pPr>
      <w:r>
        <w:rPr>
          <w:rFonts w:eastAsia="Verdana"/>
          <w:lang w:val="es-ES_tradnl"/>
        </w:rPr>
        <w:t xml:space="preserve">    </w:t>
      </w:r>
      <w:r>
        <w:rPr>
          <w:lang w:val="es-ES_tradnl"/>
        </w:rPr>
        <w:t>C’</w:t>
        <w:tab/>
        <w:t xml:space="preserve">    Abraham en Guerar. La mujer-hermana (20)</w:t>
      </w:r>
    </w:p>
    <w:p>
      <w:pPr>
        <w:pStyle w:val="TextBody"/>
        <w:rPr>
          <w:lang w:val="es-ES_tradnl"/>
        </w:rPr>
      </w:pPr>
      <w:r>
        <w:rPr>
          <w:rFonts w:eastAsia="Verdana"/>
          <w:lang w:val="es-ES_tradnl"/>
        </w:rPr>
        <w:t xml:space="preserve">         </w:t>
      </w:r>
      <w:r>
        <w:rPr>
          <w:lang w:val="es-ES_tradnl"/>
        </w:rPr>
        <w:t>F’          Agar e Ismael (21)</w:t>
      </w:r>
    </w:p>
    <w:p>
      <w:pPr>
        <w:pStyle w:val="TextBody"/>
        <w:rPr>
          <w:lang w:val="es-ES_tradnl"/>
        </w:rPr>
      </w:pPr>
      <w:r>
        <w:rPr>
          <w:rFonts w:eastAsia="Verdana"/>
          <w:lang w:val="es-ES_tradnl"/>
        </w:rPr>
        <w:t xml:space="preserve">  </w:t>
      </w:r>
      <w:r>
        <w:rPr>
          <w:lang w:val="es-ES_tradnl"/>
        </w:rPr>
        <w:t>B’</w:t>
        <w:tab/>
        <w:t xml:space="preserve">  Llamada: “¡Vete!”. Bendición confirmada (22)</w:t>
      </w:r>
    </w:p>
    <w:p>
      <w:pPr>
        <w:pStyle w:val="TextBody"/>
        <w:rPr>
          <w:lang w:val="es-ES_tradnl"/>
        </w:rPr>
      </w:pPr>
      <w:r>
        <w:rPr>
          <w:lang w:val="es-ES_tradnl"/>
        </w:rPr>
        <w:t>A’</w:t>
        <w:tab/>
        <w:t>Epílogo: Muerte de Sara y Abraham (23,1 - 25,11)</w:t>
      </w:r>
    </w:p>
    <w:p>
      <w:pPr>
        <w:pStyle w:val="TextBody"/>
        <w:rPr/>
      </w:pPr>
      <w:r>
        <w:rPr>
          <w:lang w:val="es-ES_tradnl"/>
        </w:rPr>
        <w:t>Si esta estructura es cierta, vemos que los acontecimientos narrados no se siguen unos a otros porque así hayan sucedido históricamente, sino por razones estilísticas. Estamos en presencia de una estructuración concéntrica, en la que se colocan elementos paralelos (A y A’, B y B’, etc.) alrededor de un centro (con la excepción de F y F', que rompe la armonía de la estructura), que es lo que esta estructura quiere subrayar. En este caso el centro lo constituye la Alianza (cap. 15: promesa de una tierra y una descendencia) - Nacimiento de Ismael (cap 16: falsa salida a la promesa de la descendencia) - Alianza (cap. 17: En paralelo con el cap. 15).</w:t>
      </w:r>
    </w:p>
    <w:p>
      <w:pPr>
        <w:pStyle w:val="TextBody"/>
        <w:rPr/>
      </w:pPr>
      <w:r>
        <w:rPr>
          <w:lang w:val="es-ES_tradnl"/>
        </w:rPr>
        <w:t>Esta estructuración permitiría explicar diversas anomalías, que existirían de ser considerado como un relato histórico. Por ejemplo el caso de la mujer-hermana de Abraham.(12,10-20), que se repite con pocas variantes en Gn 20. Desde hace tiempo se ha descubierto la existencia de este paralelismo, que ha sido interpretado como un duplicado, que probaría la existencia de fuentes distintas (Gen 20: [E] y Gn 12,10-20: [J]), ya que es muy improbable que históricamente pudiesen haber ocurrido en dos ocasiones un acontecimiento tan similar. Independientemente de que originalmente pudiesen existir fuentes distintas, y que ambos acontecimientos perteneciesen o no a fuentes distintas, la estructura del relato lleva a pensar que se trata de una repetición intencionada del acontecimiento, por motivos estructurales (y no históricos).</w:t>
      </w:r>
    </w:p>
    <w:p>
      <w:pPr>
        <w:pStyle w:val="TextBody"/>
        <w:rPr/>
      </w:pPr>
      <w:r>
        <w:rPr>
          <w:lang w:val="es-ES_tradnl"/>
        </w:rPr>
        <w:t>b) La constatación anterior nos permite suponer que lo que el autor de estas obras pretendía no era informar al lector de lo que ocurrió en el pasado, sino para decirle qué sentido tiene el presente que está viviendo (evidentemente, este presente es el momento en que la obra fue compuesta). El lector, pues, no ha de leer estas obra para conocer acontecimientos ocurridos hace ya mucho tiempo, y sin apenas ya relación con él (como puede ser qué hizo Adán, Caín o cualquiera de los Patriarcas), sino que se le está hablando de su propia historia empleando personajes y acontecimientos del pasado (reales o imaginarios). Es como si le dijese: mira, el problema que actualmente sufre el pueblo se puede entender a la luz del siguiente relato...., y le cuenta la historia de Adán, Caín, etc.</w:t>
      </w:r>
    </w:p>
    <w:p>
      <w:pPr>
        <w:pStyle w:val="Heading2"/>
        <w:rPr>
          <w:lang w:val="es-ES_tradnl"/>
        </w:rPr>
      </w:pPr>
      <w:r>
        <w:rPr>
          <w:lang w:val="es-ES_tradnl"/>
        </w:rPr>
        <w:t xml:space="preserve">2.3. </w:t>
      </w:r>
    </w:p>
    <w:p>
      <w:pPr>
        <w:pStyle w:val="TextBody"/>
        <w:rPr/>
      </w:pPr>
      <w:r>
        <w:rPr>
          <w:lang w:val="es-ES_tradnl"/>
        </w:rPr>
        <w:t>Ahora bien, si estos libros no son del tipo histórico, ¿de qué género son?, ¿como qué han de ser leídos? R. Alter (</w:t>
      </w:r>
      <w:r>
        <w:rPr>
          <w:i/>
          <w:iCs/>
          <w:szCs w:val="19"/>
          <w:lang w:val="es-ES_tradnl"/>
        </w:rPr>
        <w:t>The Art of Biblical Narrative</w:t>
      </w:r>
      <w:r>
        <w:rPr>
          <w:szCs w:val="19"/>
          <w:lang w:val="es-ES_tradnl"/>
        </w:rPr>
        <w:t>, (Basic Books), Londres, 1981, p. 33</w:t>
      </w:r>
      <w:r>
        <w:rPr>
          <w:lang w:val="es-ES_tradnl"/>
        </w:rPr>
        <w:t>), comparando este libro con los relatos históricos, dice lo siguiente:</w:t>
      </w:r>
    </w:p>
    <w:p>
      <w:pPr>
        <w:pStyle w:val="TextBodyIndent"/>
        <w:rPr/>
      </w:pPr>
      <w:r>
        <w:rPr>
          <w:rFonts w:eastAsia="Verdana"/>
          <w:lang w:val="es-ES_tradnl"/>
        </w:rPr>
        <w:t xml:space="preserve"> </w:t>
      </w:r>
      <w:r>
        <w:rPr>
          <w:lang w:val="es-ES_tradnl"/>
        </w:rPr>
        <w:t>“</w:t>
      </w:r>
      <w:r>
        <w:rPr>
          <w:lang w:val="es-ES_tradnl"/>
        </w:rPr>
        <w:t xml:space="preserve">Lo que la Biblia nos ofrece es un </w:t>
      </w:r>
      <w:r>
        <w:rPr>
          <w:i/>
          <w:iCs/>
          <w:lang w:val="es-ES_tradnl"/>
        </w:rPr>
        <w:t>continuum</w:t>
      </w:r>
      <w:r>
        <w:rPr>
          <w:lang w:val="es-ES_tradnl"/>
        </w:rPr>
        <w:t xml:space="preserve"> desigual y un constante entrelazamiento de detalles de hechos históricos (especialmente, pero no exclusivamente, para los últimos períodos) con una “historia” puramente legendaria; enigmáticos vestigios ocasionales de relatos mitológicos; relatos etiológicos; ficciones arquetípicas de los padres fundadores de la nación; cuentos populares de héroes y milagreros hombres de Dios; invenciones verosímiles de personajes completamente ficticios relacionados con el progreso de la historia nacional; y versiones ficticias de figuras históricas conoci</w:t>
        <w:softHyphen/>
        <w:t>das. Todos esos relatos se presentan como historia, es decir, como cosas que ocurrie</w:t>
        <w:softHyphen/>
        <w:t>ron realmente y que tienen alguna consecuencia significante para el destino humano de Israel”</w:t>
      </w:r>
    </w:p>
    <w:p>
      <w:pPr>
        <w:pStyle w:val="Normal"/>
        <w:ind w:left="720" w:hanging="0"/>
        <w:jc w:val="both"/>
        <w:rPr>
          <w:szCs w:val="22"/>
          <w:lang w:val="es-ES_tradnl"/>
        </w:rPr>
      </w:pPr>
      <w:r>
        <w:rPr>
          <w:szCs w:val="22"/>
          <w:lang w:val="es-ES_tradnl"/>
        </w:rPr>
      </w:r>
    </w:p>
    <w:p>
      <w:pPr>
        <w:pStyle w:val="TextBody"/>
        <w:rPr/>
      </w:pPr>
      <w:r>
        <w:rPr>
          <w:lang w:val="es-ES_tradnl"/>
        </w:rPr>
        <w:t>La verdad es que tenemos una gran dificultad en darle un nombre al género de estos libros, ya que es bastante distinto de los géneros utilizados en nuestra cultura. Tiene aspectos similares a la historia, y aspectos que son propios de las obras literarias o de ficción. Llamar a ese extraño conglomerado simplemente "historia", parece abusivo. Caben dos alternativas, o bien evitar utilizar el nombre de "historia" para referirse a nuestro libro, o bien adjetivarlo para matizar su sentido. Algo así como "historia novelada" o "novela histórica". Lo de "nove</w:t>
        <w:softHyphen/>
        <w:t>la" no ha de inducirnos a error; los autores bíblicos no pretenden "entretener", sino "infor</w:t>
        <w:softHyphen/>
        <w:t>mar", decirnos cómo es Dios, el hombre y el mundo, aunque para ello el autor maneja a sus personajes y a los acontecimientos con la misma libertad que lo hace un novelista. Precisa</w:t>
        <w:softHyphen/>
        <w:t>mente por tener esta faceta "novelística" es por lo que la Biblia puede ser estudiada como cualquier otra obra literaria, y prestar atención a los juegos de palabras, a las oposiciones, la trama, la estructura, las analogías y corresponden</w:t>
        <w:softHyphen/>
        <w:t>cias internas, etc., pues todo ello es porta</w:t>
        <w:softHyphen/>
        <w:t>dor de sentido.</w:t>
      </w:r>
    </w:p>
    <w:p>
      <w:pPr>
        <w:pStyle w:val="Heading1"/>
        <w:rPr/>
      </w:pPr>
      <w:r>
        <w:rPr/>
        <w:t>3. Criterios para determinar la veracidad histórica de un relato</w:t>
      </w:r>
    </w:p>
    <w:p>
      <w:pPr>
        <w:pStyle w:val="TextBody"/>
        <w:rPr/>
      </w:pPr>
      <w:r>
        <w:rPr>
          <w:lang w:val="es-ES_tradnl"/>
        </w:rPr>
        <w:t>Afirmar que en la Biblia no existen obras “históricas”, es decir, que no existen relatos que pertenezcan al género literario “histórico”, no significa que todo lo que se narra en ella haya de ser forzosamente falso desde el punto de vista histórico (es decir, que no haya ocurrido históricamente). Lo único que significa es que no se han de leer como relatos históricos, y que no es pertinente hacerle preguntas de tipo histórico.</w:t>
      </w:r>
    </w:p>
    <w:p>
      <w:pPr>
        <w:pStyle w:val="TextBody"/>
        <w:rPr/>
      </w:pPr>
      <w:r>
        <w:rPr>
          <w:lang w:val="es-ES_tradnl"/>
        </w:rPr>
        <w:t>Sin embargo es evidente que en la Biblia se narran muchísimas cosas que sí que ocurrieron históricamente. ¿Qué criterios existen para verificar si un relato es o no histórico?</w:t>
      </w:r>
    </w:p>
    <w:p>
      <w:pPr>
        <w:pStyle w:val="Heading2"/>
        <w:rPr>
          <w:lang w:val="es-ES_tradnl"/>
        </w:rPr>
      </w:pPr>
      <w:r>
        <w:rPr>
          <w:lang w:val="es-ES_tradnl"/>
        </w:rPr>
        <w:t xml:space="preserve">3.1. Criterios internos: </w:t>
      </w:r>
    </w:p>
    <w:p>
      <w:pPr>
        <w:pStyle w:val="TextBody"/>
        <w:rPr/>
      </w:pPr>
      <w:r>
        <w:rPr>
          <w:lang w:val="es-ES_tradnl"/>
        </w:rPr>
        <w:t xml:space="preserve">El mismo análisis del texto nos puede dar pistas para responder a esta pregunta. </w:t>
      </w:r>
    </w:p>
    <w:p>
      <w:pPr>
        <w:pStyle w:val="Listaconvietas"/>
        <w:numPr>
          <w:ilvl w:val="0"/>
          <w:numId w:val="4"/>
        </w:numPr>
        <w:ind w:right="360" w:hanging="0"/>
        <w:rPr/>
      </w:pPr>
      <w:r>
        <w:rPr>
          <w:lang w:val="es-ES_tradnl"/>
        </w:rPr>
        <w:t>Como hemos dicho anteriormente, si comprobamos que el material está organizado de un modo estilísticamente hermoso podemos suponer que se ha sacrificado la veracidad del mismo en función de su estilística.</w:t>
      </w:r>
    </w:p>
    <w:p>
      <w:pPr>
        <w:pStyle w:val="Listaconvietas"/>
        <w:numPr>
          <w:ilvl w:val="0"/>
          <w:numId w:val="4"/>
        </w:numPr>
        <w:ind w:right="360" w:hanging="0"/>
        <w:rPr/>
      </w:pPr>
      <w:r>
        <w:rPr>
          <w:lang w:val="es-ES_tradnl"/>
        </w:rPr>
        <w:t>La presencia de contradicciones internas son también un indicio de que el autor no está interesado en recoger el acontecimiento tal como ocurrió. Por ejemplo, en Jos se habla de una conquista militar rápida de todo el país de Canaán por Josué, seguido de un reparto de la tierra entre las distintas tribus, mientras que en Jue se nos describe el país de Canaán como no dominado por los hebreos. En estos casos la pregunta que hay que hacer es: ¿qué opción explica mejor todos los datos? Es decir: si el país fue conquistado militarmente, ¿cómo explicar que se diga en otro lugar que no está conquistado? Y si el país no fue conquistado ¿cómo explicar que se diga en otro lugar que fue conquistado? En este caso es más fácil imaginar que no habiendo sido conquistado militarmente se haya escrito que sí lo fue (para mayor honra de los padres o por motivos teológicos) que si hubiese sido conquistado decir que no lo fue (no se ve bien por qué hubo de decirlo, ya que es un descrédito de los padres).</w:t>
      </w:r>
    </w:p>
    <w:p>
      <w:pPr>
        <w:pStyle w:val="Listaconvietas"/>
        <w:numPr>
          <w:ilvl w:val="0"/>
          <w:numId w:val="4"/>
        </w:numPr>
        <w:ind w:right="360" w:hanging="0"/>
        <w:rPr>
          <w:lang w:val="es-ES_tradnl"/>
        </w:rPr>
      </w:pPr>
      <w:r>
        <w:rPr>
          <w:lang w:val="es-ES_tradnl"/>
        </w:rPr>
        <w:t>Si lo que se afirma es extraordinario (es decir, hay milagros, etc.) o inverosímil, es más fácil que no sea histórico.</w:t>
      </w:r>
    </w:p>
    <w:p>
      <w:pPr>
        <w:pStyle w:val="Listaconvietas"/>
        <w:numPr>
          <w:ilvl w:val="0"/>
          <w:numId w:val="4"/>
        </w:numPr>
        <w:ind w:right="360" w:hanging="0"/>
        <w:rPr/>
      </w:pPr>
      <w:r>
        <w:rPr>
          <w:lang w:val="es-ES_tradnl"/>
        </w:rPr>
        <w:t>Si lo que se afirma está muy alejado en el tiempo con respecto al autor que lo escribe, es probable que no sea histórico.</w:t>
      </w:r>
    </w:p>
    <w:p>
      <w:pPr>
        <w:pStyle w:val="TextBody"/>
        <w:rPr/>
      </w:pPr>
      <w:r>
        <w:rPr>
          <w:lang w:val="es-ES_tradnl"/>
        </w:rPr>
        <w:t xml:space="preserve">Pero de aquí no se puede seguir que un relato, que tiene estas características, ha de ser </w:t>
      </w:r>
      <w:r>
        <w:rPr>
          <w:b/>
          <w:bCs/>
          <w:lang w:val="es-ES_tradnl"/>
        </w:rPr>
        <w:t>forzosamente</w:t>
      </w:r>
      <w:r>
        <w:rPr>
          <w:lang w:val="es-ES_tradnl"/>
        </w:rPr>
        <w:t xml:space="preserve"> falso históricamente, sino que es </w:t>
      </w:r>
      <w:r>
        <w:rPr>
          <w:b/>
          <w:bCs/>
          <w:lang w:val="es-ES_tradnl"/>
        </w:rPr>
        <w:t>probable</w:t>
      </w:r>
      <w:r>
        <w:rPr>
          <w:lang w:val="es-ES_tradnl"/>
        </w:rPr>
        <w:t xml:space="preserve"> que no sea históricamente cierto.</w:t>
      </w:r>
    </w:p>
    <w:p>
      <w:pPr>
        <w:pStyle w:val="Normal"/>
        <w:ind w:firstLine="720"/>
        <w:jc w:val="both"/>
        <w:rPr>
          <w:lang w:val="es-ES_tradnl"/>
        </w:rPr>
      </w:pPr>
      <w:r>
        <w:rPr>
          <w:lang w:val="es-ES_tradnl"/>
        </w:rPr>
      </w:r>
    </w:p>
    <w:p>
      <w:pPr>
        <w:pStyle w:val="Normal"/>
        <w:ind w:firstLine="720"/>
        <w:jc w:val="both"/>
        <w:rPr/>
      </w:pPr>
      <w:r>
        <w:rPr>
          <w:b/>
          <w:color w:val="008000"/>
          <w:spacing w:val="-10"/>
          <w:kern w:val="2"/>
          <w:sz w:val="28"/>
        </w:rPr>
        <w:t xml:space="preserve">3.2. Más determinantes son los </w:t>
      </w:r>
      <w:r>
        <w:rPr>
          <w:b/>
          <w:bCs/>
          <w:color w:val="008000"/>
          <w:spacing w:val="-10"/>
          <w:kern w:val="2"/>
          <w:sz w:val="28"/>
        </w:rPr>
        <w:t>criterios de verificación externa</w:t>
      </w:r>
      <w:r>
        <w:rPr>
          <w:b/>
          <w:color w:val="008000"/>
          <w:spacing w:val="-10"/>
          <w:kern w:val="2"/>
          <w:sz w:val="28"/>
        </w:rPr>
        <w:t>.</w:t>
      </w:r>
      <w:r>
        <w:rPr>
          <w:sz w:val="24"/>
          <w:lang w:val="es-ES_tradnl"/>
        </w:rPr>
        <w:t xml:space="preserve"> </w:t>
      </w:r>
    </w:p>
    <w:p>
      <w:pPr>
        <w:pStyle w:val="TextBody"/>
        <w:rPr/>
      </w:pPr>
      <w:r>
        <w:rPr>
          <w:lang w:val="es-ES_tradnl"/>
        </w:rPr>
        <w:t>Hay que acudir a otras fuentes, independientes de nuestro relato, para poder confirmar o invalidar la historicidad de un relato: estas fuentes pueden ser bíblicas o extrabíblicas, fundamentalmente documentos de otros pueblos que hagan referencia a acontecimientos o personajes bíblicos, o bien los resultados de las excavaciones arqueológicas de Palestina.</w:t>
      </w:r>
    </w:p>
    <w:p>
      <w:pPr>
        <w:pStyle w:val="TextBody"/>
        <w:rPr/>
      </w:pPr>
      <w:r>
        <w:rPr>
          <w:lang w:val="es-ES_tradnl"/>
        </w:rPr>
        <w:t xml:space="preserve">Un ejemplo: el libro de Josué nos refiere con detalles precisos la estratagema por la que los hebreos, entrando en Canaán, ocuparon la ciudad de ‘Ay (Jos 7). Pues bien, la arqueología ha demostrado que ‘Ay fue destruida hacia el 2400 a.C. y permaneció desierta hasta después de 1200, en que se estableció una pobre aldea no fortificada, sobre una parte de las ruinas. Así pues, en el momento en que los hebreos llegaron a Canaán no existía ninguna ciudad de ‘Ay, ni había ningún rey de ‘Ay, sólo existían unas ruinas de 1200 años de antigüedad; precisamente por eso se llamaba ‘Ay (es decir “la ruina”). Si se trata de un libro “histórico”, es fundamental preguntarse si las cosas ocurrieron o no exactamente tal como aparecen descritas, y si no ocurre así, ese relato </w:t>
      </w:r>
      <w:r>
        <w:rPr>
          <w:b/>
          <w:bCs/>
          <w:lang w:val="es-ES_tradnl"/>
        </w:rPr>
        <w:t>pierde toda su importancia</w:t>
      </w:r>
      <w:r>
        <w:rPr>
          <w:lang w:val="es-ES_tradnl"/>
        </w:rPr>
        <w:t>. Ahora bien, si Josué es un libro de un carácter más “profético”, el hecho de que lo que relata haya ocurrido exactamente de ese modo, o no, carece de importancia. Aunque yo no pueda reconstruir el hecho histórico, conozco el sentido que los hebreos descubrieron en él: en aquella conquista de Canaán, tuvieron inmediatamente la certeza de que su Dios marchaba a su lado y combatía con ellos.</w:t>
      </w:r>
    </w:p>
    <w:p>
      <w:pPr>
        <w:pStyle w:val="Heading1"/>
        <w:rPr/>
      </w:pPr>
      <w:r>
        <w:rPr/>
        <w:t>4. La historia de Israel</w:t>
      </w:r>
    </w:p>
    <w:p>
      <w:pPr>
        <w:pStyle w:val="TextBody"/>
        <w:rPr/>
      </w:pPr>
      <w:r>
        <w:rPr>
          <w:lang w:val="es-ES_tradnl"/>
        </w:rPr>
        <w:t>Con todo lo dicho hasta aquí, podemos volver a analizar los distintos periodos de la historia del pueblo de Israel. De un modo esquemático podríamos afirmar:</w:t>
      </w:r>
    </w:p>
    <w:p>
      <w:pPr>
        <w:pStyle w:val="Heading2"/>
        <w:rPr/>
      </w:pPr>
      <w:r>
        <w:rPr>
          <w:lang w:val="es-ES_tradnl"/>
        </w:rPr>
        <w:t xml:space="preserve">4.1. </w:t>
      </w:r>
      <w:r>
        <w:rPr>
          <w:b w:val="false"/>
          <w:bCs/>
          <w:lang w:val="es-ES_tradnl"/>
        </w:rPr>
        <w:t xml:space="preserve">Gn 1-11 </w:t>
      </w:r>
      <w:r>
        <w:rPr>
          <w:lang w:val="es-ES_tradnl"/>
        </w:rPr>
        <w:t xml:space="preserve">(antes del 1500 a.C.): </w:t>
      </w:r>
    </w:p>
    <w:p>
      <w:pPr>
        <w:pStyle w:val="TextBody"/>
        <w:rPr/>
      </w:pPr>
      <w:r>
        <w:rPr>
          <w:lang w:val="es-ES_tradnl"/>
        </w:rPr>
        <w:t>Nada de lo aquí relatado es histórico. Es imposible que el autor haya tenido conocimiento o pruebas de este período. El tiempo transcurrido desde que presuntamente ocurrió (p. ej. Adán o el primer hombre existió hace más de un millón de años) imposibilita que se mantuviesen recuerdos de ello.</w:t>
      </w:r>
    </w:p>
    <w:p>
      <w:pPr>
        <w:pStyle w:val="Heading2"/>
        <w:rPr/>
      </w:pPr>
      <w:r>
        <w:rPr>
          <w:lang w:val="es-ES_tradnl"/>
        </w:rPr>
        <w:t xml:space="preserve">4.2. </w:t>
      </w:r>
      <w:r>
        <w:rPr>
          <w:b w:val="false"/>
          <w:lang w:val="es-ES_tradnl"/>
        </w:rPr>
        <w:t>Relatos de los Patriarcas</w:t>
      </w:r>
      <w:r>
        <w:rPr>
          <w:lang w:val="es-ES_tradnl"/>
        </w:rPr>
        <w:t xml:space="preserve"> (1500-1250 a. C.) </w:t>
      </w:r>
    </w:p>
    <w:p>
      <w:pPr>
        <w:pStyle w:val="TextBody"/>
        <w:rPr/>
      </w:pPr>
      <w:r>
        <w:rPr>
          <w:lang w:val="es-ES_tradnl"/>
        </w:rPr>
        <w:t>Es muy improbable que se conserven datos históricos. El tiempo transcurrido hasta su puesta por escrito es muy elevado. Se carece de fuentes independientes extrabíblicas que lo confirmen. No aparecen mencionados en obras que tengamos la certeza de que fueron escritas antes del exilio. El caso de los profetas preexílicos (es decir, que vivieron y predicaron antes del exilio a Babilonia) es especialmente significativo: su misión era inducir al pueblo a que fuese fiel a la alianza con Dios. En estas circunstancias les hubiese sido muy conveniente apelar al ejemplo de los Patriarcas como modelos de obediencia (especialmente a Abrahán), y sin embargo no los mencionan, lo que se explicaría mejor si ellos mismos desconociesen su existencia.</w:t>
      </w:r>
    </w:p>
    <w:p>
      <w:pPr>
        <w:pStyle w:val="TextBody"/>
        <w:rPr/>
      </w:pPr>
      <w:r>
        <w:rPr>
          <w:lang w:val="es-ES_tradnl"/>
        </w:rPr>
        <w:t>Es cierto que existen numerosos exegetas que no aceptan una actitud tan negativa sobre la posibilidad histórica de los relatos patriarcales. Estos autores se basan fundamentalmente en los estudios de Albrecht Alt sobre la religión de los patriarcas. Según este autor (</w:t>
      </w:r>
      <w:r>
        <w:rPr>
          <w:i/>
          <w:iCs/>
          <w:lang w:val="es-ES_tradnl"/>
        </w:rPr>
        <w:t>Der Gott der Väter</w:t>
      </w:r>
      <w:r>
        <w:rPr>
          <w:lang w:val="es-ES_tradnl"/>
        </w:rPr>
        <w:t>, (BWANT, 3), Stuttgart, 1929), el Dios del que hablan los relatos patriarcales pertenece a un tipo de divinidades veneradas por clanes nómadas o de origen nómada. Este Dios no tiene un nombre propio, sino que viene designado como el Dios del ante</w:t>
        <w:softHyphen/>
        <w:t>pasado epónimo al que se reveló en primer lugar ("el Dios de Abrahán/Isaac/Ja</w:t>
        <w:softHyphen/>
        <w:t>cob", "el Dios de tu padre..."). Eso significa que el libro del Géne</w:t>
        <w:softHyphen/>
        <w:t>sis con</w:t>
        <w:softHyphen/>
        <w:t>serva el recuer</w:t>
        <w:softHyphen/>
        <w:t>do de una religión auténticamente premosaica, y las tra</w:t>
        <w:softHyphen/>
        <w:t>diciones patriar</w:t>
        <w:softHyphen/>
        <w:t>ca</w:t>
        <w:softHyphen/>
        <w:t>les que en él se recogen remontan hasta los orígenes nóma</w:t>
        <w:softHyphen/>
        <w:t>das de cier</w:t>
        <w:softHyphen/>
        <w:t>tos grupos israelitas o protoisraelitas.</w:t>
        <w:tab/>
      </w:r>
    </w:p>
    <w:p>
      <w:pPr>
        <w:pStyle w:val="TextBody"/>
        <w:rPr/>
      </w:pPr>
      <w:r>
        <w:rPr>
          <w:lang w:val="es-ES_tradnl"/>
        </w:rPr>
        <w:t>Sin embargo, a comienzos de los años 70 empiezan a aparecer voces críticas contra la historicidad de los relatos patriarcales, como es el caso de Th. L. Thompson, que no acepta en modo alguno la historicidad de estos relatos, J. van Seters, que subraya su carácter de construcción literaria, así como su tardía fecha de compo</w:t>
        <w:softHyphen/>
        <w:t>sición (posexílica), con lo cual, aunque no niega radicalmente su historicidad sí que la cuestiona seriamente, Diebner, Vorländer y otros. Según estos investi</w:t>
        <w:softHyphen/>
        <w:t>gadores las menciones al Dios de los pa</w:t>
        <w:softHyphen/>
        <w:t>dres que se encuentran en los rela</w:t>
        <w:softHyphen/>
        <w:t>tos patriarca</w:t>
        <w:softHyphen/>
        <w:t>les, no reflejan un tipo de religión nóma</w:t>
        <w:softHyphen/>
        <w:t>da, pro</w:t>
        <w:softHyphen/>
        <w:t>pia de los grupos pro</w:t>
        <w:softHyphen/>
        <w:t>toisraelitas, sino que se tra</w:t>
        <w:softHyphen/>
        <w:t>tarían de meras construc</w:t>
        <w:softHyphen/>
        <w:t>ciones litera</w:t>
        <w:softHyphen/>
        <w:t>rias con el fin de unificar los distin</w:t>
        <w:softHyphen/>
        <w:t>tos relatos patriarcales. Para Thompson y Vorländer, por ejemplo, la religio</w:t>
        <w:softHyphen/>
        <w:t>sidad que subyace a estos rela</w:t>
        <w:softHyphen/>
        <w:t>tos sería más bien la religión popular israelita de la épo</w:t>
        <w:softHyphen/>
        <w:t>ca monár</w:t>
        <w:softHyphen/>
        <w:t>quica, o in</w:t>
        <w:softHyphen/>
        <w:t>cluso pose</w:t>
        <w:softHyphen/>
        <w:t>xílica.</w:t>
      </w:r>
    </w:p>
    <w:p>
      <w:pPr>
        <w:pStyle w:val="TextBody"/>
        <w:rPr/>
      </w:pPr>
      <w:r>
        <w:rPr>
          <w:lang w:val="es-ES_tradnl"/>
        </w:rPr>
        <w:t>Debido a todo esto la actitud más prudente parece ser la de no tenerlos por históricos. Quisiera repetir una vez más, que esto no quiere decir que se afirme que históricamente no ocurrió nada de lo que ahí se narra, sino que –simplemente- es muy improbable que históricamente sea cierto. Por otra parte, lo que pueda haber de cierto históricamente no tenemos modo de distinguirlo de lo que no lo es.</w:t>
      </w:r>
    </w:p>
    <w:p>
      <w:pPr>
        <w:pStyle w:val="Normal"/>
        <w:ind w:firstLine="720"/>
        <w:jc w:val="both"/>
        <w:rPr>
          <w:lang w:val="es-ES_tradnl"/>
        </w:rPr>
      </w:pPr>
      <w:r>
        <w:rPr>
          <w:lang w:val="es-ES_tradnl"/>
        </w:rPr>
      </w:r>
    </w:p>
    <w:p>
      <w:pPr>
        <w:pStyle w:val="Heading2"/>
        <w:rPr>
          <w:lang w:val="es-ES_tradnl"/>
        </w:rPr>
      </w:pPr>
      <w:r>
        <w:rPr>
          <w:lang w:val="es-ES_tradnl"/>
        </w:rPr>
        <w:t xml:space="preserve">4.3. Moisés y el período de los jueces (1250-1030 a.C.): </w:t>
      </w:r>
    </w:p>
    <w:p>
      <w:pPr>
        <w:pStyle w:val="TextBody"/>
        <w:rPr/>
      </w:pPr>
      <w:r>
        <w:rPr>
          <w:lang w:val="es-ES_tradnl"/>
        </w:rPr>
        <w:t>El caso es muy similar al de los Patriarcas. Sin embargo es más difícil negar la existencia histórica tanto de uno (= Moisés) como de otros (= Jueces). Lo más prudente parece ser admitir la existencia histórica de estos personajes, pero dudar de la verosimilitud histórica de lo que se dice de ellos. El caso de Moisés es paradigmático. Es improbable que la religión yahvista no tenga ningún fundador. Pudo llamarse Moisés o de otro modo, pero alguien debió de ser. Sin embargo es bastante improbable que lo que el libro del Ex dice de Moisés sea todo histórico, pues tiene una finalidad claramente teológica. Si hay algún recuerdo histórico está tan mezclado con datos no históricos que es muy difícil separarlos. Por eso lo más prudente es no concederle ninguna importancia histórica, a menos que aparezcan nuevos documentos independientes que la confirmen.</w:t>
      </w:r>
    </w:p>
    <w:p>
      <w:pPr>
        <w:pStyle w:val="Normal"/>
        <w:ind w:firstLine="720"/>
        <w:jc w:val="both"/>
        <w:rPr>
          <w:lang w:val="es-ES_tradnl"/>
        </w:rPr>
      </w:pPr>
      <w:r>
        <w:rPr>
          <w:lang w:val="es-ES_tradnl"/>
        </w:rPr>
      </w:r>
    </w:p>
    <w:p>
      <w:pPr>
        <w:pStyle w:val="Heading2"/>
        <w:rPr/>
      </w:pPr>
      <w:r>
        <w:rPr>
          <w:lang w:val="es-ES_tradnl"/>
        </w:rPr>
        <w:t xml:space="preserve">4.4. A partir de la época de los reyes (Del 1030 a.C. en adelante): </w:t>
      </w:r>
    </w:p>
    <w:p>
      <w:pPr>
        <w:pStyle w:val="TextBody"/>
        <w:rPr/>
      </w:pPr>
      <w:r>
        <w:rPr>
          <w:lang w:val="es-ES_tradnl"/>
        </w:rPr>
        <w:t>Aquí estamos en un terreno más positivo. Tenemos pruebas extrabíblicas (documentos de otros pueblos, restos arqueológicos) que nos demuestran que los personajes de los que nos habla el texto bíblico han existido, aunque no todos. Sin embargo, aún en este caso es difícil distinguir entre el acontecimiento puramente histórico, la propaganda política y los intereses teológicos, de modo que - a falta de confirmación externa - no sabemos nunca con exactitud si lo que se cuenta es real históricamente o si se trata de una  remodelación (más o menos profunda) de los datos históricos por motivos religiosos o políticos o si es pura invención literaria.</w:t>
      </w:r>
    </w:p>
    <w:p>
      <w:pPr>
        <w:pStyle w:val="TextBody"/>
        <w:rPr/>
      </w:pPr>
      <w:r>
        <w:rPr>
          <w:lang w:val="es-ES_tradnl"/>
        </w:rPr>
        <w:tab/>
        <w:t>La Biblia nos habla de dos períodos distintos en esta época monárquica: El primero sería el de la monarquía unida, que comprende los reinados de Saúl (1030 – 1010 a.C.), David (1010 – 970 a.C.) y Salomón (970 – 931 a.C.), que gobernarían sobre el conjunto de las doce tribus de Israel. El segundo período comenzaría tras la muerte de Salomón, bajo cuyo descendiente, Roboán, el reino se divide en dos, el reino del norte (o Israel) y el reino del sur (o Judá). El reino del norte (931 – 721 a.C.) desaparecerá con la invasión asiria, y la conquista por Sargón II (721 – 705 a.C.)</w:t>
      </w:r>
      <w:r>
        <w:rPr>
          <w:rStyle w:val="FootnoteCharacters"/>
          <w:sz w:val="24"/>
          <w:lang w:val="es-ES_tradnl"/>
        </w:rPr>
        <w:t xml:space="preserve"> </w:t>
      </w:r>
      <w:r>
        <w:rPr>
          <w:lang w:val="es-ES_tradnl"/>
        </w:rPr>
        <w:t>de la ciudad de Samaria y la posterior deportación de los habitantes de este reino. El reino del sur (931 – 587 a.C.) acabaría del mismo modo un par de siglos más tarde, cuando Nabucodonosor (605 – 562 a.C.) toma Jerusalén y deporta a los habitantes de Judá a Babilonia.</w:t>
      </w:r>
    </w:p>
    <w:p>
      <w:pPr>
        <w:pStyle w:val="Heading1"/>
        <w:rPr/>
      </w:pPr>
      <w:r>
        <w:rPr/>
        <w:t>5. El pueblo de Israel bajo la monarquía unida (1030 – 931 a.C.)</w:t>
      </w:r>
    </w:p>
    <w:p>
      <w:pPr>
        <w:pStyle w:val="Heading2"/>
        <w:rPr>
          <w:lang w:val="es-ES_tradnl"/>
        </w:rPr>
      </w:pPr>
      <w:r>
        <w:rPr>
          <w:lang w:val="es-ES_tradnl"/>
        </w:rPr>
        <w:t xml:space="preserve">5.1. </w:t>
      </w:r>
    </w:p>
    <w:p>
      <w:pPr>
        <w:pStyle w:val="TextBody"/>
        <w:rPr/>
      </w:pPr>
      <w:r>
        <w:rPr>
          <w:lang w:val="es-ES_tradnl"/>
        </w:rPr>
        <w:t>Los orígenes de la nación hebrea se narra de un modo muy lineal en la Biblia. Según ella las tribus de Israel fueron liberadas por Moisés de la opresión que sufrían en Egipto y tras vagar 40 años por la península del Sinaí llegan hasta el monte Nebo, muy cerca del río Jordán, desde donde se puede ver la vega de Jericó. Allí muere Moisés, sin poder entrar en la tierra prometida. Su sucesor, Josué, atraviesa el Jordán, vence a todos los reyes que habitan el país de Canaán y divide el territorio entre las diversas tribus hebreas. A su muerte siguen unos años de inestabilidad, donde los hebreos se ven acosados y dominados por diversos reyes cananeos. Surgen entonces los jueces, que organizan una especie de movimiento de resistencia contra los cananeos, con aquellos hombres que voluntariamente se le quieren unir contra el enemigo. Parece que esta solución no es convincente, pues la ausencia de un jefe permanente, con un ejército profesional, impide una defensa eficaz contra el poder cananeo. En esta situación, y por la petición del pueblo, Dios elige a Saúl para que reine sobre ellos. Esta dinastía es muy breve, pues su hijo Isbaal sólo pudo reinar dos años. La tribu de Judá no aceptó a Isbaal sino que se eligió como rey suyo a David, quien se enfrenta al descendiente de Saúl y se hace posteriormente con el poder.</w:t>
      </w:r>
    </w:p>
    <w:p>
      <w:pPr>
        <w:pStyle w:val="Heading2"/>
        <w:rPr>
          <w:lang w:val="es-ES_tradnl"/>
        </w:rPr>
      </w:pPr>
      <w:r>
        <w:rPr>
          <w:lang w:val="es-ES_tradnl"/>
        </w:rPr>
        <w:t xml:space="preserve">5.2. </w:t>
      </w:r>
    </w:p>
    <w:p>
      <w:pPr>
        <w:pStyle w:val="TextBody"/>
        <w:rPr/>
      </w:pPr>
      <w:r>
        <w:rPr>
          <w:lang w:val="es-ES_tradnl"/>
        </w:rPr>
        <w:t xml:space="preserve">Desde el punto de vista histórico esta presentación es seriamente cuestionada. Dejemos de lado la posibilidad misma de una estancia en Egipto de </w:t>
      </w:r>
      <w:r>
        <w:rPr>
          <w:b/>
          <w:bCs/>
          <w:lang w:val="es-ES_tradnl"/>
        </w:rPr>
        <w:t>todas las tribus</w:t>
      </w:r>
      <w:r>
        <w:rPr>
          <w:lang w:val="es-ES_tradnl"/>
        </w:rPr>
        <w:t xml:space="preserve"> hebreas, la opresión sufrida por parte de los egipcios, el enfrentamiento de Moisés con el faraón consiguiendo, por medio de grandes prodigios, que le permitiese salir de Egipto, la posterior persecución por el desierto del faraón y todo su ejército, la destrucción del ejército del faraón –y posiblemente también del mismo faraón- en el paso del mar de las Cañas (todo ello bastante improbable históricamente), y centrémonos sólo en la relación entre los hebreos y los habitantes de Canaán.</w:t>
      </w:r>
    </w:p>
    <w:p>
      <w:pPr>
        <w:pStyle w:val="TextBody"/>
        <w:rPr/>
      </w:pPr>
      <w:r>
        <w:rPr>
          <w:lang w:val="es-ES_tradnl"/>
        </w:rPr>
        <w:t>Si fuese cierto que Josué derrotó a los distintos reyes cananeos, tomó militarmente el país y lo dividió entre las doce tribus hebreas, no se entiende por qué, a su muerte los cananeos son tan poderosos como para oprimir a los hebreos. Parece más lógico suponer que tal conquista militar nunca tuvo lugar. A. Alt (</w:t>
      </w:r>
      <w:r>
        <w:rPr>
          <w:i/>
          <w:iCs/>
        </w:rPr>
        <w:t>Die Landnahme der Israeliten in Palästina</w:t>
      </w:r>
      <w:r>
        <w:rPr/>
        <w:t>, Leipzig, 1925</w:t>
      </w:r>
      <w:r>
        <w:rPr>
          <w:lang w:val="es-ES_tradnl"/>
        </w:rPr>
        <w:t>) opina que los hebreos, procedentes de las zonas desérticas de Transjordania, aprovecharon la trashumancia propia de los pastores, se fueron infiltrando pacífica y gradualmente en el país de Canaán, poblando durante el verano la zona montañosa, que no estaba habitada por los cananeos. Con el paso del tiempo estas tribus hebreas fueron entrando cada vez más al interior del país, en dirección al mar Mediterráneo, al tiempo que se iban asentando y aprendiendo el cultivo de la tierra. Esto supuso enfrentamientos con los distintos reyes cananeos, cuyo poder era muy superior al de los hebreos, ya que  tenían un ejército poderoso y dominaban el hierro, de cuyo material estaban hechas sus armas (cf. 1 Sam 13,19-21). En esta situación aparecieron esporádicamente algunos "jueces", que serían una especie de guerrilleros que se enfrentaban a los cananeos en algo así como una guerra se resistencia que golpeaba a los reyes cananeos en los momentos más imprevisibles, con una suerte de guerra de guerrillas, con el fin de distender el poder puntual cananeo sobre algún grupo o tribu hebrea. Sería en un período posterior, cuando el asentamiento hebreo ya estaba muy avanzado (es decir, en tiempos de Saúl y David), cuando las tribus hebreas se enfrentas militarmente, ya con su propio ejército, a los cananeos, que habitaban en la llanura, los vencen y conquistan el país. Esta hipótesis de Alt es hoy en día ampliamente aceptada por los exegetas e historiadores.</w:t>
      </w:r>
    </w:p>
    <w:p>
      <w:pPr>
        <w:pStyle w:val="TextBody"/>
        <w:rPr/>
      </w:pPr>
      <w:r>
        <w:rPr>
          <w:lang w:val="es-ES_tradnl"/>
        </w:rPr>
        <w:t>Sin embargo muy recientemente, a finales del s. XX, ciertos arqueólogos (Binyamin Mazar, Baruch Halpern, I. Finkelstein), basándose en los datos arqueológicos suponen que los hebreos no proceden del exterior del país de Canaán (y por lo tanto no entraron en él ni por conquista militar – como dice el libro de Josué – ni por infiltración pacífica – como defiende Alt), sino que tiene su origen en el mismo Canaán. En esta zona se asentarían, en el paso del segundo al primer milenio a.C. tres pueblos semitas que posteriormente desarrollarían su propio estado y su propia cultura: los israelitas, los arameos y los fenicios; los israelitas ocuparían, desde su origen, la zona montañosa central de Palestina.</w:t>
      </w:r>
    </w:p>
    <w:p>
      <w:pPr>
        <w:pStyle w:val="TextBody"/>
        <w:rPr/>
      </w:pPr>
      <w:r>
        <w:rPr>
          <w:lang w:val="es-ES_tradnl"/>
        </w:rPr>
        <w:t>Como puede verse, el problema del origen de los hebreos dista mucho de estar resuelto.</w:t>
      </w:r>
    </w:p>
    <w:p>
      <w:pPr>
        <w:pStyle w:val="Heading2"/>
        <w:rPr>
          <w:lang w:val="es-ES_tradnl"/>
        </w:rPr>
      </w:pPr>
      <w:r>
        <w:rPr>
          <w:lang w:val="es-ES_tradnl"/>
        </w:rPr>
        <w:t xml:space="preserve">5.3. </w:t>
      </w:r>
    </w:p>
    <w:p>
      <w:pPr>
        <w:pStyle w:val="TextBody"/>
        <w:rPr/>
      </w:pPr>
      <w:r>
        <w:rPr>
          <w:lang w:val="es-ES_tradnl"/>
        </w:rPr>
        <w:t>El nacimiento de la monarquía en Israel es un problema complejo. Los mismos datos que nos ofrece la Biblia son contradictorios entre sí:</w:t>
      </w:r>
    </w:p>
    <w:p>
      <w:pPr>
        <w:pStyle w:val="TextBodyIndent"/>
        <w:rPr/>
      </w:pPr>
      <w:r>
        <w:rPr>
          <w:lang w:val="es-ES_tradnl"/>
        </w:rPr>
        <w:t>- "Cuando Samuel se hizo viejo, puso a sus hijos como jueces de Israel. Su primogénito se llamaba Joel, y el segundo, Abías; juzgaban a Israel en Berseba. Pero sus hijos no siguieron su camino: fueron atraídos por el lucro, aceptaron regalos y torcieron el derecho. Se reunieron, pues, todos los ancianos de Israel y se fueron donde Samuel a Ramá, y le dijeron: «Mira, tú te has hecho viejo y tus hijos no siguen tu camino. Por tanto, asígnanos un rey para que nos juzgue, como todas las naciones». Disgustó a Samuel que dijeran «Danos un rey para que nos juzgue» y oró a Yahvé. Pero Yahvé dijo a Samuel: «Haz caso a todo lo que el pueblo te dice...»" (1 Sam 8, 1ss)</w:t>
      </w:r>
    </w:p>
    <w:p>
      <w:pPr>
        <w:pStyle w:val="TextBody"/>
        <w:rPr/>
      </w:pPr>
      <w:r>
        <w:rPr>
          <w:lang w:val="es-ES_tradnl"/>
        </w:rPr>
        <w:t>Según lo que se afirma en este texto la razón por la que el pueblo quiso un rey era porque los jueces que les puso Samuel (es decir, sus propios hijos) eran indignos para administrar la justicia, y por eso el pueblo quiso tener la misma institución monárquica que los pueblos que les rodeaban. En resumen, las razones que se aducen son simplemente de política interna.</w:t>
      </w:r>
    </w:p>
    <w:p>
      <w:pPr>
        <w:pStyle w:val="TextBodyIndent"/>
        <w:rPr/>
      </w:pPr>
      <w:r>
        <w:rPr>
          <w:lang w:val="es-ES_tradnl"/>
        </w:rPr>
        <w:t>- En 1 Sam 9,1 – 10,16 se aduce una razón completamente distinta. Resulta que un día se le extraviaron unas asnas a Quis, de la tribu de Benjamín, y envía a que las busque su hijo Saúl, acompañado de uno de sus criados. Recorrieron la región y no las encontraron. Un día que se hallaban en la comarca de Suf el criado le propuso a Saúl que fuese a la ciudad (probablemente Ramá) y consultase al vidente que allí había, que le diría sin duda donde encontrar las asnas. En realidad lo que hizo Samuel, el vidente, fue ungir a Saúl como rey por mandato de Dios (compárese con la unción de David en 1 Sam 16).</w:t>
      </w:r>
    </w:p>
    <w:p>
      <w:pPr>
        <w:pStyle w:val="TextBody"/>
        <w:rPr>
          <w:lang w:val="es-ES_tradnl"/>
        </w:rPr>
      </w:pPr>
      <w:r>
        <w:rPr>
          <w:lang w:val="es-ES_tradnl"/>
        </w:rPr>
        <w:t>Según esto la iniciativa sobre la monarquía la toma, no el pueblo, sino Dios, que envía a su profeta Samuel para que unja como rey de su pueblo a Saúl.</w:t>
      </w:r>
    </w:p>
    <w:p>
      <w:pPr>
        <w:pStyle w:val="TextBodyIndent"/>
        <w:rPr/>
      </w:pPr>
      <w:r>
        <w:rPr>
          <w:lang w:val="es-ES_tradnl"/>
        </w:rPr>
        <w:t>- Según 1 Sam 10, 20ss las cosas suceden de un modo distinto. El pueblo le pide a Samuel un rey, lo que le desagrada profundamente (cf. 1 Sam 8, 7-22), pero accede a lo que el pueblo pide. A diferencia del caso anterior, aquí es Samuel el que, echando las suertes sagradas, designa a Saúl como rey sobre todo el pueblo. Es evidente que en este relato se desconoce que previamente Samuel haya ungido como rey a Saúl.</w:t>
      </w:r>
    </w:p>
    <w:p>
      <w:pPr>
        <w:pStyle w:val="TextBodyIndent"/>
        <w:rPr/>
      </w:pPr>
      <w:r>
        <w:rPr>
          <w:lang w:val="es-ES_tradnl"/>
        </w:rPr>
        <w:t>-  1 Sam 11 nos ofrece otro relato distinto sobre el origen de la monarquía en Israel. Los amonitas atacan la ciudad de Yabes, en Galaad, y le proponen unas condiciones infamantes para aceptar su rendición. Mensajeros de Yabes llevan la noticia a Guibeá, donde vive Saúl, quien al enterarse de las condiciones impuestas por los amonitas se llena de ira, junta a unos 30.000 hombres de guerra y combate contra los amonitas, a quienes vence. Debido a esta victoria, el pueblo  proclama rey a Saúl en Guilgal.</w:t>
      </w:r>
    </w:p>
    <w:p>
      <w:pPr>
        <w:pStyle w:val="TextBody"/>
        <w:rPr/>
      </w:pPr>
      <w:r>
        <w:rPr>
          <w:lang w:val="es-ES_tradnl"/>
        </w:rPr>
        <w:t>En este caso, Saúl comienza siendo un jefe carismático, como los otros jueces que le precedieron, pero el pueblo le proclama rey.</w:t>
      </w:r>
    </w:p>
    <w:p>
      <w:pPr>
        <w:pStyle w:val="TextBody"/>
        <w:rPr/>
      </w:pPr>
      <w:r>
        <w:rPr>
          <w:lang w:val="es-ES_tradnl"/>
        </w:rPr>
        <w:t>Como puede apreciarse, el texto bíblico trae diversos relatos en el que se narran las razones por las que el pueblo de Israel se nombró un rey. Es evidente que, desde el punto de vista histórico, no pueden ser ciertas todos ellos, pues son contradictorios entre sí. Sólo uno puede ser históricamente cierto, y eso a lo sumo, pues es posible que ninguno de ellos lo sea. ¿Qué podemos afirmar desde el punto de vista histórico?</w:t>
      </w:r>
    </w:p>
    <w:p>
      <w:pPr>
        <w:pStyle w:val="TextBody"/>
        <w:rPr/>
      </w:pPr>
      <w:r>
        <w:rPr>
          <w:lang w:val="es-ES_tradnl"/>
        </w:rPr>
        <w:t>Parece que los historiadores tienden a pensar que ninguno de ellos refleja exactamente lo que debió ocurrir históricamente. Lo más probable es que el pueblo quiera tener un rey porque los jueces, como institución política, no era una solución adecuada a la situación de enfrentamiento bélico con los distintos pueblos cananeos. Necesitan un rey que vaya a la cabeza del ejército (y un ejército profesional, no ocasional como lo tenían los jueces) y tenga como misión combatir con los enemigos del pueblo. En este caso la motivación indicada en el último punto (1 Sam 11) es la que más debe acercarse a la realidad. Sin embargo, y a diferencia de lo que allí se dice, el peligro más grande que tenían los hebreos no provenía de los amonitas, sino de los filisteos (cf. 9,16; 13-14; 28-19; 31). Parece, pues, que el peligro filisteo no podía ser conjurado con la mera presencia ocasional de los jueces, sino que se sintió la necesidad de tener una institución permanente (la monarquía), que con un ejército también permanente garantizase la victoria sobre sus enemigos. Parece que el profeta Samuel jugó un gran papel en la implantación de la institución monárquica como modo de gobierno sobre el pueblo hebreo. Según los datos bíblicos, Saúl sería el primero en ser proclamado rey, posiblemente por descollar en la lucha contra los cananeos.</w:t>
      </w:r>
    </w:p>
    <w:p>
      <w:pPr>
        <w:pStyle w:val="Heading2"/>
        <w:rPr>
          <w:lang w:val="es-ES_tradnl"/>
        </w:rPr>
      </w:pPr>
      <w:r>
        <w:rPr>
          <w:lang w:val="es-ES_tradnl"/>
        </w:rPr>
        <w:t xml:space="preserve">5.4. </w:t>
      </w:r>
    </w:p>
    <w:p>
      <w:pPr>
        <w:pStyle w:val="TextBody"/>
        <w:rPr/>
      </w:pPr>
      <w:r>
        <w:rPr>
          <w:lang w:val="es-ES_tradnl"/>
        </w:rPr>
        <w:t>La ascensión de David al trono (1 Sam 16 – 2 Sam 8). La dinastía de Saúl es muy corta. A su muerte le sucede su hijo Isbaal, que no llega a reinar sobre todas las tribus hebreas, y que poco después de su coronación es derrocado por David, que se hace con el trono de Israel. Los datos que tenemos de David, sobre todo de su ascenso al trono, son bastante contradictorios, lo que nos impide tener una cierta seguridad de lo que debió haber ocurrido.</w:t>
      </w:r>
    </w:p>
    <w:p>
      <w:pPr>
        <w:pStyle w:val="TextBody"/>
        <w:rPr/>
      </w:pPr>
      <w:r>
        <w:rPr>
          <w:lang w:val="es-ES_tradnl"/>
        </w:rPr>
        <w:t>En 1 Sam 16, 1-13 se narra su unción como rey, hecha en secreto por Samuel. Sin embargo se 2 Sam 2,4; 5,3 se vuelve a narrar otra unción real sin que parezca por ningún lado que ya había sido ungido. Más aún, ni siguiera Eliab, su hermano, que según 1 Sam 16 debía estar presente en su hipotética primera unción parece conocerla o recordarla en 1 Sam 17,28.</w:t>
      </w:r>
    </w:p>
    <w:p>
      <w:pPr>
        <w:pStyle w:val="TextBody"/>
        <w:rPr/>
      </w:pPr>
      <w:r>
        <w:rPr>
          <w:lang w:val="es-ES_tradnl"/>
        </w:rPr>
        <w:t>Tampoco tenemos datos fiables de cómo David entró al servicio del rey Saúl: En 1 Sam 16,14-23 se dice que Saúl estaba poseído por "un espíritu malo que venía de Yahvé [y que] le infundía espanto" (v. 14.  ¿Se trata de ataques epilépticos?), por lo que buscaron a alguien que fuera experto en tocar la cítara, de modo que cuando le sobrevinieran esos ataques pudiese calmarlo con la música. Se eligió a David, porque "sabe tocar, es valeroso, buen guerrero, de palabra amena, de agradable presencia y Yahvé está con él" (v. 18), y de este modo David entró al servicio del rey como escudero suyo. Según esta versión David acompaña al rey como escudero en la batalla contra los filisteos, cuando Goliat desafía al ejército de Saúl. Sin embargo en 1 Sam 17,12 ss. se nos dice que David era un joven pastor que se encontraba por casualidad en el campamento de Saúl cuando Goliat desafió al ejército hebreo, pues en ese campamento estaban como soldados los hermanos de David. Cuando oyó el desafío de Goliat, y viendo que ningún soldado se atrevía a luchar contra él, él mismo se le enfrenta y armado sólo con una onda de pastor mata a Goliat. A diferencia de lo que se afirma en el relato anterior, aquí David no era "un buen guerrero", y ni siquiera conocía al rey Saúl. En efecto, en 1 Sam 17,55-58 se dice:</w:t>
      </w:r>
    </w:p>
    <w:p>
      <w:pPr>
        <w:pStyle w:val="TextBodyIndent"/>
        <w:rPr/>
      </w:pPr>
      <w:r>
        <w:rPr>
          <w:lang w:val="es-ES_tradnl"/>
        </w:rPr>
        <w:t>"Cuando Saúl vio a David salir al encuentro del filisteo preguntó a Abner, jefe del ejército: «¿De quién es hijo este muchacho, Abner?» Abner respondió: «Por tu vida, oh rey, que no lo sé» El rey dijo: «Pregunta de quién es hijo este muchacho» Cuando volvió David de matar al filisteo, lo tomó Abner y lo llevó ante Saúl con la cabeza del filisteo en la mano. Saúl le preguntó: «¿De quién eres hijo, muchacho?» David respondió: «De tu siervo Jesé, de Belén».</w:t>
        <w:tab/>
      </w:r>
    </w:p>
    <w:p>
      <w:pPr>
        <w:pStyle w:val="TextBody"/>
        <w:rPr/>
      </w:pPr>
      <w:r>
        <w:rPr>
          <w:lang w:val="es-ES_tradnl"/>
        </w:rPr>
        <w:t>Para complicar más aún las cosas, en otro lugar (2 Sam 21,19) se dice que quien mató a Goliat fue uno de los "veteranos" de David, Eljanán, hijo de Yaír, de Belén (es decir, del mismo pueblo de David). Este dato nos hace sospechar que el último relato que hemos mencionado, de la lucha de David con Goliat, no debe reflejar la realidad histórica, pues no parece creíble que, de haber sido el rey David quien realizó tal proeza, se la haya atribuido posteriormente a uno de sus soldados; más creíble es que la proeza de un soldado del rey David se la atribuyese posteriormente al rey.</w:t>
      </w:r>
    </w:p>
    <w:p>
      <w:pPr>
        <w:pStyle w:val="TextBody"/>
        <w:rPr/>
      </w:pPr>
      <w:r>
        <w:rPr>
          <w:lang w:val="es-ES_tradnl"/>
        </w:rPr>
        <w:t>En resumen, los datos que aporta la Biblia sobre David no nos ofrecen ninguna garantía histórica, e incluso algunos son claramente contradictorios.</w:t>
      </w:r>
    </w:p>
    <w:p>
      <w:pPr>
        <w:pStyle w:val="Heading2"/>
        <w:rPr>
          <w:lang w:val="es-ES_tradnl"/>
        </w:rPr>
      </w:pPr>
      <w:r>
        <w:rPr>
          <w:lang w:val="es-ES_tradnl"/>
        </w:rPr>
        <w:t xml:space="preserve">5.5. </w:t>
      </w:r>
    </w:p>
    <w:p>
      <w:pPr>
        <w:pStyle w:val="TextBody"/>
        <w:rPr/>
      </w:pPr>
      <w:r>
        <w:rPr>
          <w:lang w:val="es-ES_tradnl"/>
        </w:rPr>
        <w:t>La sucesión al trono de David (2 Sam 9-20 y 1 Re 1-2): Este relato tiene un aspecto muy distinto al anterior. Se tiende a presentar la figura de David y sus problemas familiares sin ningún tipo de embellecimiento, sin dudar en subrayar los aspectos más negativos de su persona, y con tanto detalle que da la sensación de que se narran acontecimientos que eran bien conocidos por quien los puso por escrito. Estos capítulos han sido estudiados por L. Rost en una monografía que se ha hecho justamente célebre (</w:t>
      </w:r>
      <w:r>
        <w:rPr>
          <w:i/>
          <w:iCs/>
          <w:lang w:val="es-ES_tradnl"/>
        </w:rPr>
        <w:t>Die Überliegerung von der Thronnachfolge Davids</w:t>
      </w:r>
      <w:r>
        <w:rPr>
          <w:lang w:val="es-ES_tradnl"/>
        </w:rPr>
        <w:t>, (BWANT, III, 6), Stuttgart, 1926). Según este autor este relato sobre las intrigas en la familia de David para la sucesión en el trono estaría compuesto por un escriba que vivía en tiempos de Salomón y que conocía de cerca los acontecimientos que narra, pero cuyo nombre se desconoce. La finalidad por la que lo escribiría sería la de justificar que Salomón es el heredero legítimo al trono de David. En efecto, Salomón no es el hijo mayor de David, que sería el sucesor legítimo al trono, sin embargo fue él quien finalmente acabó ocupando el trono de su padre. Pero este poder de hecho  necesitaba una justificación. Tal justificación, como no podía ser menos, fue religiosa: fue Dios el que escogió a Salomón y lo prefirió a sus hermanos mayores. La preocupación sobre el heredero legítimo aparece repetidamente en nuestro relato como un elemento fundamental de 1 Re (vv. 5. 13. 20. 24. 27. 30. 35. 43. 46. 47).</w:t>
      </w:r>
    </w:p>
    <w:p>
      <w:pPr>
        <w:pStyle w:val="TextBody"/>
        <w:rPr/>
      </w:pPr>
      <w:r>
        <w:rPr>
          <w:lang w:val="es-ES_tradnl"/>
        </w:rPr>
        <w:t>Aunque este relato rezuma verosimilitud histórica por los cuatro costados, sin embargo parece claro también que se trata de una pieza de propaganda político-religiosa. Su finalidad no es relatar los acontecimientos tal como sucedieron, sino justificar que Salomón es el heredero legítimo. ¿Hasta qué punto deforma los acontecimientos históricos para que se ajusten a su finalidad? Es difícil saberlo.</w:t>
      </w:r>
    </w:p>
    <w:p>
      <w:pPr>
        <w:pStyle w:val="Heading2"/>
        <w:rPr>
          <w:lang w:val="es-ES_tradnl"/>
        </w:rPr>
      </w:pPr>
      <w:r>
        <w:rPr>
          <w:lang w:val="es-ES_tradnl"/>
        </w:rPr>
        <w:t xml:space="preserve">5.6. </w:t>
      </w:r>
    </w:p>
    <w:p>
      <w:pPr>
        <w:pStyle w:val="TextBody"/>
        <w:rPr/>
      </w:pPr>
      <w:r>
        <w:rPr>
          <w:lang w:val="es-ES_tradnl"/>
        </w:rPr>
        <w:t>Salomón (1 Re 1-11): A diferencia de David, a Salomón se le presenta como un rey pacífico, que prefería la actividad constructora a la guerrera. A él se atribuye la construcción del templo de Jerusalén y el embellecimiento de la ciudad. Destaca por su sabiduría, hasta el punto de causar admiración a la reina de Saba, que hace incluso un largo viaje para verificar al sabiduría y esplendor de Salomón.</w:t>
      </w:r>
    </w:p>
    <w:p>
      <w:pPr>
        <w:pStyle w:val="TextBody"/>
        <w:rPr/>
      </w:pPr>
      <w:r>
        <w:rPr>
          <w:lang w:val="es-ES_tradnl"/>
        </w:rPr>
        <w:t>Como en los casos anteriores, es difícil saber lo que es realidad histórica y lo que es pura propaganda. De igual modo lo más prudente parece tener una actitud crítica, en la espera de que poseamos más datos (por ejemplo procedente de excavaciones). Los datos que poseemos actualmente no parecen apoyar las afirmaciones bíblicas. En efecto, los arqueólogos se han esforzado en identificar los restos arqueológicos de las obras que hicieron David y Salomón, y los resultados son decepcionantes. De David no se encuentra nada (lo cual podría explicarse suponiendo que como era un rey guerrero, apenas haría construcciones), pero de Salomón tampoco, lo cual significa que no debía de ser tan constructor como dice la Biblia. Con estos datos, lo más prudente sería pensar que el periodo del reino unido (con David y Salomón) apenas tendría importancia política, quizás un periodo de expansión, pero sin construcciones monumentales ni administración avanzada. Otros arqueólogos más radicales llegan incluso a dudar de que estos dos reyes, David y Salomón hayan existido.</w:t>
      </w:r>
    </w:p>
    <w:p>
      <w:pPr>
        <w:pStyle w:val="Heading1"/>
        <w:rPr/>
      </w:pPr>
      <w:r>
        <w:rPr/>
        <w:t>6. Escritos bíblicos de esta época. El documento J</w:t>
      </w:r>
    </w:p>
    <w:p>
      <w:pPr>
        <w:pStyle w:val="TextBody"/>
        <w:rPr/>
      </w:pPr>
      <w:r>
        <w:rPr>
          <w:lang w:val="es-ES_tradnl"/>
        </w:rPr>
        <w:tab/>
        <w:t>No se conserva ningún escrito bíblico de esta época. Sin embargo es muy frecuente que los exegetas defiendan que en esta época se escribió una obra que no se conserva porque forma parte de una obra más amplia (el Pentateuco) como fuente suya: el documento "yahvista" (o fuente J).</w:t>
      </w:r>
    </w:p>
    <w:p>
      <w:pPr>
        <w:pStyle w:val="TextBody"/>
        <w:rPr/>
      </w:pPr>
      <w:r>
        <w:rPr>
          <w:lang w:val="es-ES_tradnl"/>
        </w:rPr>
        <w:tab/>
        <w:t>Fue Wellhausen el autor que, con sus escritos de finales del s. XIX, más influyó en que se aceptase la hipótesis de que el Pentateuco (él en concreto afirma que es en el Hexateuco, es decir, el conjunto de los seis primeros libros de la Biblia: Gn, Ex, Lv, Nm, Dt y Jos)  estaba compuesto por la combinación de cuatro documentos o fuentes, llamadas J (yahvista), E (elohista), P (sacerdotal) y D (deuteronómica), de ellas la J dataría del s. IX a.C. Aunque la inmensa mayoría de los exegetas acepta la existencia de esta fuente, las dudas están en cuanto a su contenido y su datación:</w:t>
      </w:r>
    </w:p>
    <w:p>
      <w:pPr>
        <w:pStyle w:val="TextBody"/>
        <w:rPr/>
      </w:pPr>
      <w:r>
        <w:rPr>
          <w:lang w:val="es-ES_tradnl"/>
        </w:rPr>
        <w:tab/>
        <w:t>Por lo que respecta a su contenido, se suele estar de acuerdo en señalar que comienza en Gn 2,4b, pero las diferencias radican en determinar donde termina y el material que contiene. La opinión más clásica afirma que J llega hasta Jue 1 (o al menos hasta Jos), pero Martín Noth propone (y es seguido por muchos) que sólo llega hasta Nm . Determinar el material que pertenece a esta fuente es mucho más complicado, pues casi cada autor que estudia este tema tiene su propia opinión, distinta de las de los demás; quizás lo más sencillo sea acudir a las notas a pie de página de la Biblia de Jerusalén, pero siendo bien conscientes de que otro autor discreparía en algún versículo.</w:t>
      </w:r>
    </w:p>
    <w:p>
      <w:pPr>
        <w:pStyle w:val="TextBody"/>
        <w:rPr/>
      </w:pPr>
      <w:r>
        <w:rPr>
          <w:lang w:val="es-ES_tradnl"/>
        </w:rPr>
        <w:tab/>
        <w:t>La fecha en que se escribiría este documento también está en discusión. Es más frecuente que los exegetas sigan la datación que propuso G. von Rad (s. X a.C., en tiempos de Salomón), que no la de Wellhausen, antes mencionada. Sin embargo a partir de 1970 han ido apareciendo diversos estudios (cf. H.H. Schmid, M. Rose, J. van Seters, H. Vorländer, etc.) que cuestionan una fecha tan temprana para J, proponiendo otra muchísimo más tardía, de tiempos del exilio, ya que, según ellos, la teología que se desprende de tal fuente presupone la predicación profética de los siglos VIII y VII a.C., e incluso la Historia Deuteronomista (que estudiaremos en el Tema 4). Esta datación tardía está siendo muy discutida en la actualidad.</w:t>
      </w:r>
    </w:p>
    <w:p>
      <w:pPr>
        <w:pStyle w:val="TextBody"/>
        <w:rPr/>
      </w:pPr>
      <w:r>
        <w:rPr>
          <w:lang w:val="es-ES_tradnl"/>
        </w:rPr>
        <w:t>Se ha estudiado muy ampliamente las diversas perícopas que se atribuyen a J para determinar sus características literarias y su mensaje teológico. Así, se suele decir que J utiliza un lenguaje sencillo, del que están ausentes los términos técnicos. Se subraya cómo es capaz de describir en profundidad a un personaje, poniendo de relieve sus rasgos más característicos: caracteriza a Abrahán por su magnanimidad, a Jacob por su astucia, a Labán por su avaricia. Se interesa por los sentimientos humanos, ya sea por sus debilidades o por sus aspiraciones. Concede una gran importancia a la mujer, que dibuja con penetración, como es el caso de Eva, Rebeca o la mujer de Putifar. Pero sobre todo se suele resaltar el papel de J como narrador, de quien se ha dicho que escribe con un frescor, una espontaneidad y falta de pretensiones admirables, utilizando siempre el término apropiado, y que sus diálogos son notables por el modo tan delicado y exacto con que expresa las emociones de sus personajes.</w:t>
      </w:r>
    </w:p>
    <w:p>
      <w:pPr>
        <w:pStyle w:val="TextBody"/>
        <w:rPr/>
      </w:pPr>
      <w:r>
        <w:rPr>
          <w:lang w:val="es-ES_tradnl"/>
        </w:rPr>
        <w:tab/>
        <w:t>En lo que respecta a su concepción teológica se suele afirmar que, a pesar de que en sus narraciones muchas veces parece que Dios está ausente, J se enfrenta siempre en sus escritos con los problemas más fundamentales del ser humanos, que resuelve a la luz de ese Dios que tan misteriosamente está cerca de sus elegidos. También supone que a Dios se le conoce con el nombre de Yahvé desde el origen de la creación (cf. Gn 2), y supone que los hombres conocen y adoran desde un principio (y por tanto antes de la formación del pueblo de Israel) al verdadero Dios. Esto es un rasgo notable que le diferencia de la fuente E, en donde se afirma que sólo fue con Moisés (Ex 3) cuando se conoce el nombre de Yahvé, y por lo tanto cuando se le puede adorar y hacer culto. J se complace en mostrar la cercanía de Dios con respecto al hombre: trata con él y le habla directamente. Para eso no duda en utilizar todo tipo de antropomorfismos en Dios que subrayen esta cercanía y benevolencia de Dios con respecto al hombre. Está muy preocupado por la maldad del hombre. En el relato de los orígenes se encuentra una profunda reflexión sobre el pecado, como lo muestra las historias de Adán y Eva, Caín, el Diluvio y Babel. Tampoco los patriarcas están exentos de pecado (Abrahán: Gn 12,10s; 16; Jacob: Gn 27; Moisés: Ex 2). Dios no deja impune el pecado, sino que lo castiga duramente, pero esta dureza no impide la compasión. Al pecado del hombre siempre sigue un acto de misericordia de Dios.</w:t>
      </w:r>
    </w:p>
    <w:p>
      <w:pPr>
        <w:pStyle w:val="TextBody"/>
        <w:rPr/>
      </w:pPr>
      <w:r>
        <w:rPr>
          <w:lang w:val="es-ES_tradnl"/>
        </w:rPr>
        <w:tab/>
        <w:t>De todos modos no hemos de olvidar que la fuente J (como las demás fuentes del Pentateuco) no pasan de ser hipótesis. Es probable que tales obras hayan existido alguna vez (aunque hay autores que no lo aceptan), y también es probable que su contenido coincida con el que le atribuyen los exegetas. Pero esa(s) obra(s) ya no existen, y su material forma actualmente parte de una obra distinta, de modo que aunque se pueda suponer con un alto grado de certeza que, por ejemplo, el relato del Jardín del Edén (Gn 2-3) formaba parte en un tiempo de la fuente J, eso no implica que el sentido que tiene actualmente venga determinado por el contexto de la fuente J. Al contrario, tal contexto ya no existe, por lo que habría que entenderlo dentro del contexto literario del Pentateuco. Y es muy distinto el sentido que tiene tal relato según se entienda que hace parte de J o que hace parte del Pentateuco. Sobre este aspecto volveremos a hablar en el Tema 5.</w:t>
      </w:r>
    </w:p>
    <w:p>
      <w:pPr>
        <w:pStyle w:val="TextBody"/>
        <w:rPr>
          <w:b/>
          <w:b/>
          <w:bCs/>
          <w:lang w:val="es-ES_tradnl"/>
        </w:rPr>
      </w:pPr>
      <w:r>
        <w:rPr>
          <w:b/>
          <w:bCs/>
          <w:lang w:val="es-ES_tradnl"/>
        </w:rPr>
        <w:t>Profesor: Amador-Ángel García Santos</w:t>
      </w:r>
    </w:p>
    <w:p>
      <w:pPr>
        <w:pStyle w:val="TextBody"/>
        <w:rPr>
          <w:lang w:val="es-ES_tradnl"/>
        </w:rPr>
      </w:pPr>
      <w:r>
        <w:rPr>
          <w:lang w:val="es-ES_tradnl"/>
        </w:rPr>
        <w:t>NOTA:</w:t>
      </w:r>
    </w:p>
    <w:p>
      <w:pPr>
        <w:pStyle w:val="TextBody"/>
        <w:spacing w:before="0" w:after="240"/>
        <w:rPr>
          <w:lang w:val="es-ES_tradnl"/>
        </w:rPr>
      </w:pPr>
      <w:r>
        <w:rPr>
          <w:lang w:val="es-ES_tradnl"/>
        </w:rPr>
        <w:t>Se permite la reproducción de este documento citando siempre autor y procedencia.</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429"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ms Rmn;Times New Roman" w:hAnsi="Tms Rmn;Times New Roman" w:cs="Tms Rmn;Times New Roman"/>
      <w:sz w:val="20"/>
    </w:rPr>
  </w:style>
  <w:style w:type="character" w:styleId="WW8Num17z0">
    <w:name w:val="WW8Num17z0"/>
    <w:qFormat/>
    <w:rPr>
      <w:rFonts w:ascii="Helvetica" w:hAnsi="Helvetica" w:cs="Helvetica"/>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Helvetica" w:hAnsi="Helvetica" w:cs="Helvetica"/>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cs="Helvetica"/>
      <w:sz w:val="20"/>
    </w:rPr>
  </w:style>
  <w:style w:type="character" w:styleId="WW8Num28z0">
    <w:name w:val="WW8Num28z0"/>
    <w:qFormat/>
    <w:rPr>
      <w:rFonts w:ascii="Helvetica" w:hAnsi="Helvetica" w:cs="Helvetica"/>
      <w:sz w:val="20"/>
    </w:rPr>
  </w:style>
  <w:style w:type="character" w:styleId="WW8Num30z0">
    <w:name w:val="WW8Num30z0"/>
    <w:qFormat/>
    <w:rPr>
      <w:rFonts w:ascii="Arial Black" w:hAnsi="Arial Black" w:cs="Arial Black"/>
      <w:sz w:val="20"/>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41z0">
    <w:name w:val="WW8Num41z0"/>
    <w:qFormat/>
    <w:rPr>
      <w:b/>
    </w:rPr>
  </w:style>
  <w:style w:type="character" w:styleId="WW8Num42z0">
    <w:name w:val="WW8Num42z0"/>
    <w:qFormat/>
    <w:rPr>
      <w:rFonts w:ascii="Tms Rmn;Times New Roman" w:hAnsi="Tms Rmn;Times New Roman" w:cs="Tms Rmn;Times New Roman"/>
      <w:sz w:val="20"/>
    </w:rPr>
  </w:style>
  <w:style w:type="character" w:styleId="WW8Num43z0">
    <w:name w:val="WW8Num43z0"/>
    <w:qFormat/>
    <w:rPr>
      <w:rFonts w:ascii="Helvetica" w:hAnsi="Helvetica" w:cs="Helvetica"/>
      <w:sz w:val="20"/>
    </w:rPr>
  </w:style>
  <w:style w:type="character" w:styleId="WW8Num44z0">
    <w:name w:val="WW8Num44z0"/>
    <w:qFormat/>
    <w:rPr>
      <w:rFonts w:ascii="Helvetica" w:hAnsi="Helvetica" w:cs="Helvetica"/>
      <w:sz w:val="20"/>
    </w:rPr>
  </w:style>
  <w:style w:type="character" w:styleId="WW8Num45z0">
    <w:name w:val="WW8Num45z0"/>
    <w:qFormat/>
    <w:rPr>
      <w:rFonts w:ascii="Helvetica" w:hAnsi="Helvetica" w:cs="Helvetica"/>
      <w:sz w:val="20"/>
    </w:rPr>
  </w:style>
  <w:style w:type="character" w:styleId="WW8Num46z0">
    <w:name w:val="WW8Num46z0"/>
    <w:qFormat/>
    <w:rPr/>
  </w:style>
  <w:style w:type="character" w:styleId="WW8Num49z0">
    <w:name w:val="WW8Num49z0"/>
    <w:qFormat/>
    <w:rPr>
      <w:rFonts w:ascii="Times" w:hAnsi="Times" w:cs="Times"/>
      <w:sz w:val="20"/>
    </w:rPr>
  </w:style>
  <w:style w:type="character" w:styleId="WW8Num50z0">
    <w:name w:val="WW8Num50z0"/>
    <w:qFormat/>
    <w:rPr>
      <w:rFonts w:ascii="Tms Rmn;Times New Roman" w:hAnsi="Tms Rmn;Times New Roman" w:cs="Tms Rmn;Times New Roman"/>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ms Rmn;Times New Roman" w:hAnsi="Tms Rmn;Times New Roman" w:cs="Tms Rmn;Times New Roman"/>
      <w:sz w:val="20"/>
    </w:rPr>
  </w:style>
  <w:style w:type="character" w:styleId="WW8Num53z0">
    <w:name w:val="WW8Num53z0"/>
    <w:qFormat/>
    <w:rPr>
      <w:rFonts w:ascii="Helvetica" w:hAnsi="Helvetica" w:cs="Helvetica"/>
      <w:sz w:val="20"/>
    </w:rPr>
  </w:style>
  <w:style w:type="character" w:styleId="WW8Num55z0">
    <w:name w:val="WW8Num55z0"/>
    <w:qFormat/>
    <w:rPr>
      <w:rFonts w:ascii="Tms Rmn;Times New Roman" w:hAnsi="Tms Rmn;Times New Roman" w:cs="Tms Rmn;Times New Roman"/>
      <w:sz w:val="20"/>
    </w:rPr>
  </w:style>
  <w:style w:type="character" w:styleId="WW8Num59z0">
    <w:name w:val="WW8Num59z0"/>
    <w:qFormat/>
    <w:rPr>
      <w:rFonts w:ascii="Helvetica" w:hAnsi="Helvetica" w:cs="Helvetica"/>
      <w:sz w:val="20"/>
    </w:rPr>
  </w:style>
  <w:style w:type="character" w:styleId="WW8Num61z0">
    <w:name w:val="WW8Num61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Arial Black" w:hAnsi="Arial Black" w:cs="Arial Black"/>
      <w:sz w:val="20"/>
    </w:rPr>
  </w:style>
  <w:style w:type="character" w:styleId="WW8Num74z0">
    <w:name w:val="WW8Num74z0"/>
    <w:qFormat/>
    <w:rPr>
      <w:rFonts w:ascii="Tms Rmn;Times New Roman" w:hAnsi="Tms Rmn;Times New Roman" w:cs="Tms Rmn;Times New Roman"/>
      <w:sz w:val="20"/>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Helvetica" w:hAnsi="Helvetica" w:cs="Helvetica"/>
      <w:sz w:val="20"/>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Helvetica" w:hAnsi="Helvetica" w:cs="Helvetica"/>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23z0">
    <w:name w:val="WW8NumSt23z0"/>
    <w:qFormat/>
    <w:rPr>
      <w:rFonts w:ascii="Symbol" w:hAnsi="Symbol" w:cs="Times New Roman"/>
    </w:rPr>
  </w:style>
  <w:style w:type="character" w:styleId="WW8NumSt46z0">
    <w:name w:val="WW8NumSt46z0"/>
    <w:qFormat/>
    <w:rPr>
      <w:rFonts w:ascii="Wingdings" w:hAnsi="Wingdings" w:cs="Times New Roman"/>
      <w:sz w:val="22"/>
      <w:szCs w:val="22"/>
    </w:rPr>
  </w:style>
  <w:style w:type="character" w:styleId="WW8NumSt47z0">
    <w:name w:val="WW8NumSt47z0"/>
    <w:qFormat/>
    <w:rPr>
      <w:rFonts w:ascii="Wingdings" w:hAnsi="Wingdings" w:cs="Times New Roman"/>
      <w:sz w:val="24"/>
      <w:szCs w:val="24"/>
    </w:rPr>
  </w:style>
  <w:style w:type="character" w:styleId="WW8NumSt48z0">
    <w:name w:val="WW8NumSt48z0"/>
    <w:qFormat/>
    <w:rPr>
      <w:rFonts w:ascii="Wingdings" w:hAnsi="Wingdings" w:cs="Times New Roman"/>
      <w:sz w:val="22"/>
      <w:szCs w:val="22"/>
    </w:rPr>
  </w:style>
  <w:style w:type="character" w:styleId="WW8NumSt49z0">
    <w:name w:val="WW8NumSt49z0"/>
    <w:qFormat/>
    <w:rPr>
      <w:rFonts w:ascii="Wingdings" w:hAnsi="Wingdings" w:cs="Times New Roman"/>
      <w:sz w:val="20"/>
      <w:szCs w:val="20"/>
    </w:rPr>
  </w:style>
  <w:style w:type="character" w:styleId="WW8NumSt50z0">
    <w:name w:val="WW8NumSt50z0"/>
    <w:qFormat/>
    <w:rPr>
      <w:rFonts w:ascii="Symbol" w:hAnsi="Symbol" w:cs="Times New Roman"/>
      <w:sz w:val="28"/>
      <w:szCs w:val="28"/>
    </w:rPr>
  </w:style>
  <w:style w:type="character" w:styleId="WW8NumSt54z0">
    <w:name w:val="WW8NumSt54z0"/>
    <w:qFormat/>
    <w:rPr>
      <w:rFonts w:ascii="Geneva" w:hAnsi="Geneva" w:cs="Times New Roman"/>
      <w:sz w:val="28"/>
      <w:szCs w:val="28"/>
    </w:rPr>
  </w:style>
  <w:style w:type="character" w:styleId="WW8NumSt56z0">
    <w:name w:val="WW8NumSt56z0"/>
    <w:qFormat/>
    <w:rPr>
      <w:rFonts w:ascii="Tms Rmn;Times New Roman" w:hAnsi="Tms Rmn;Times New Roman" w:cs="Times New Roman"/>
      <w:sz w:val="22"/>
      <w:szCs w:val="22"/>
    </w:rPr>
  </w:style>
  <w:style w:type="character" w:styleId="WW8NumSt58z0">
    <w:name w:val="WW8NumSt58z0"/>
    <w:qFormat/>
    <w:rPr>
      <w:rFonts w:ascii="Geneva" w:hAnsi="Geneva" w:cs="Times New Roman"/>
      <w:sz w:val="20"/>
      <w:szCs w:val="20"/>
    </w:rPr>
  </w:style>
  <w:style w:type="character" w:styleId="WW8NumSt59z0">
    <w:name w:val="WW8NumSt59z0"/>
    <w:qFormat/>
    <w:rPr>
      <w:rFonts w:ascii="Geneva" w:hAnsi="Geneva" w:cs="Times New Roman"/>
      <w:sz w:val="16"/>
      <w:szCs w:val="16"/>
    </w:rPr>
  </w:style>
  <w:style w:type="character" w:styleId="WW8NumSt116z0">
    <w:name w:val="WW8NumSt116z0"/>
    <w:qFormat/>
    <w:rPr>
      <w:rFonts w:ascii="Wingdings" w:hAnsi="Wingdings" w:cs="Wingdings"/>
      <w:sz w:val="22"/>
    </w:rPr>
  </w:style>
  <w:style w:type="character" w:styleId="WW8NumSt117z0">
    <w:name w:val="WW8NumSt117z0"/>
    <w:qFormat/>
    <w:rPr>
      <w:rFonts w:ascii="Wingdings" w:hAnsi="Wingdings" w:cs="Wingdings"/>
      <w:sz w:val="24"/>
    </w:rPr>
  </w:style>
  <w:style w:type="character" w:styleId="WW8NumSt118z0">
    <w:name w:val="WW8NumSt118z0"/>
    <w:qFormat/>
    <w:rPr>
      <w:rFonts w:ascii="Wingdings" w:hAnsi="Wingdings" w:cs="Wingdings"/>
      <w:sz w:val="22"/>
    </w:rPr>
  </w:style>
  <w:style w:type="character" w:styleId="WW8NumSt119z0">
    <w:name w:val="WW8NumSt119z0"/>
    <w:qFormat/>
    <w:rPr>
      <w:rFonts w:ascii="Symbol" w:hAnsi="Symbol" w:cs="Symbol"/>
      <w:sz w:val="28"/>
    </w:rPr>
  </w:style>
  <w:style w:type="character" w:styleId="WW8NumSt120z0">
    <w:name w:val="WW8NumSt120z0"/>
    <w:qFormat/>
    <w:rPr>
      <w:rFonts w:ascii="Geneva" w:hAnsi="Geneva" w:cs="Geneva"/>
      <w:sz w:val="28"/>
    </w:rPr>
  </w:style>
  <w:style w:type="character" w:styleId="WW8NumSt121z0">
    <w:name w:val="WW8NumSt121z0"/>
    <w:qFormat/>
    <w:rPr>
      <w:rFonts w:ascii="Tms Rmn;Times New Roman" w:hAnsi="Tms Rmn;Times New Roman" w:cs="Tms Rmn;Times New Roman"/>
      <w:sz w:val="22"/>
    </w:rPr>
  </w:style>
  <w:style w:type="character" w:styleId="WW8NumSt122z0">
    <w:name w:val="WW8NumSt122z0"/>
    <w:qFormat/>
    <w:rPr>
      <w:rFonts w:ascii="Geneva" w:hAnsi="Geneva" w:cs="Geneva"/>
      <w:sz w:val="16"/>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 w:val="24"/>
    </w:rPr>
  </w:style>
  <w:style w:type="paragraph" w:styleId="Footnote">
    <w:name w:val="Footnote Text"/>
    <w:basedOn w:val="Normal"/>
    <w:pPr/>
    <w:rPr>
      <w:lang w:val="es-ES_tradnl"/>
    </w:rPr>
  </w:style>
  <w:style w:type="paragraph" w:styleId="TextBodyIndent">
    <w:name w:val="Body Text Indent"/>
    <w:basedOn w:val="Normal"/>
    <w:pPr>
      <w:spacing w:before="0" w:after="240"/>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2"/>
      </w:numPr>
      <w:spacing w:before="0" w:after="240"/>
      <w:ind w:right="357" w:hanging="0"/>
      <w:jc w:val="both"/>
    </w:pPr>
    <w:rPr>
      <w:iCs/>
      <w:spacing w:val="-5"/>
    </w:rPr>
  </w:style>
  <w:style w:type="paragraph" w:styleId="Listaconvietas">
    <w:name w:val="Lista con viñetas"/>
    <w:basedOn w:val="Normal"/>
    <w:qFormat/>
    <w:pPr>
      <w:numPr>
        <w:ilvl w:val="0"/>
        <w:numId w:val="4"/>
      </w:numPr>
      <w:spacing w:before="0" w:after="240"/>
      <w:ind w:right="360" w:hanging="0"/>
      <w:jc w:val="both"/>
    </w:pPr>
    <w:rPr>
      <w:spacing w:val="-5"/>
    </w:rPr>
  </w:style>
  <w:style w:type="paragraph" w:styleId="Listaconvietas2">
    <w:name w:val="Lista con viñetas 2"/>
    <w:basedOn w:val="Listaconvietas"/>
    <w:qFormat/>
    <w:pPr>
      <w:numPr>
        <w:ilvl w:val="0"/>
        <w:numId w:val="3"/>
      </w:numPr>
      <w:tabs>
        <w:tab w:val="clear" w:pos="708"/>
      </w:tabs>
      <w:ind w:right="0" w:hanging="0"/>
    </w:pPr>
    <w:rPr/>
  </w:style>
  <w:style w:type="paragraph" w:styleId="Sangra2detindependiente">
    <w:name w:val="Sangría 2 de t. independiente"/>
    <w:basedOn w:val="Normal"/>
    <w:qFormat/>
    <w:pPr>
      <w:spacing w:before="0" w:after="240"/>
      <w:ind w:left="646" w:hanging="0"/>
      <w:jc w:val="both"/>
    </w:pPr>
    <w:rPr>
      <w:i/>
      <w:lang w:val="es-ES_tradnl"/>
    </w:rPr>
  </w:style>
  <w:style w:type="paragraph" w:styleId="Ttulobase">
    <w:name w:val="Título - base"/>
    <w:basedOn w:val="Normal"/>
    <w:next w:val="TextBody"/>
    <w:qFormat/>
    <w:pPr>
      <w:keepNext w:val="true"/>
      <w:spacing w:before="240" w:after="120"/>
    </w:pPr>
    <w:rPr>
      <w:b/>
      <w:color w:val="003366"/>
      <w:kern w:val="2"/>
      <w:sz w:val="32"/>
    </w:rPr>
  </w:style>
  <w:style w:type="paragraph" w:styleId="Titulo">
    <w:name w:val="Titulo"/>
    <w:basedOn w:val="Heading"/>
    <w:next w:val="Heading1"/>
    <w:qFormat/>
    <w:pPr>
      <w:spacing w:before="240" w:after="120"/>
    </w:pPr>
    <w:rPr>
      <w:bCs w:val="false"/>
      <w:color w:val="00008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el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0:00:00Z</dcterms:created>
  <dc:creator>Angel García.</dc:creator>
  <dc:description/>
  <dc:language>en-US</dc:language>
  <cp:lastModifiedBy>Francisco Faragó</cp:lastModifiedBy>
  <cp:lastPrinted>2000-09-06T11:41:00Z</cp:lastPrinted>
  <dcterms:modified xsi:type="dcterms:W3CDTF">2002-04-18T10:23:00Z</dcterms:modified>
  <cp:revision>3</cp:revision>
  <dc:subject/>
  <dc:title>TEMA 1</dc:title>
</cp:coreProperties>
</file>