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0.jpeg" ContentType="image/jpeg"/>
  <Override PartName="/word/media/image5.jpeg" ContentType="image/jpeg"/>
  <Override PartName="/word/media/image26.jpeg" ContentType="image/jpeg"/>
  <Override PartName="/word/media/image8.gif" ContentType="image/gif"/>
  <Override PartName="/word/media/image27.png" ContentType="image/png"/>
  <Override PartName="/word/media/image25.bmp" ContentType="image/bmp"/>
  <Override PartName="/word/media/image22.jpeg" ContentType="image/jpeg"/>
  <Override PartName="/word/media/image17.jpeg" ContentType="image/jpeg"/>
  <Override PartName="/word/media/image21.jpeg" ContentType="image/jpeg"/>
  <Override PartName="/word/media/image16.jpeg" ContentType="image/jpeg"/>
  <Override PartName="/word/media/image14.jpeg" ContentType="image/jpeg"/>
  <Override PartName="/word/media/image1.png" ContentType="image/png"/>
  <Override PartName="/word/media/image15.png" ContentType="image/png"/>
  <Override PartName="/word/media/image3.jpeg" ContentType="image/jpeg"/>
  <Override PartName="/word/media/image24.jpeg" ContentType="image/jpe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439BD"/>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11.4pt;width:422.95pt;height:197.95pt;mso-wrap-style:none;v-text-anchor:middle" type="_x0000_t136">
            <v:path textpathok="t"/>
            <v:textpath on="t" fitshape="t" string="COMIENZO &#10;DEL&#10;&quot;AÑO LITÚRGICO&quot;" style="font-family:&quot;Pristina&quot;;font-size:20pt"/>
            <v:fill o:detectmouseclick="t" color2="blue"/>
            <v:stroke color="red" weight="12600" joinstyle="miter" endcap="flat"/>
            <v:shadow on="t" obscured="f" color="silver"/>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7892" w:leader="none"/>
        </w:tabs>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2"/>
          <w:footerReference w:type="first" r:id="rId3"/>
          <w:type w:val="nextPage"/>
          <w:pgSz w:w="12240" w:h="15840"/>
          <w:pgMar w:left="1701" w:right="1701" w:gutter="0" w:header="0" w:top="540" w:footer="708" w:bottom="899"/>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pict>
          <v:shape id="shape_0" fillcolor="#9400ed" stroked="t" o:allowincell="f" style="position:absolute;margin-left:9pt;margin-top:123.2pt;width:431.95pt;height:164.75pt;mso-wrap-style:none;v-text-anchor:middle" type="_x0000_t136">
            <v:path textpathok="t"/>
            <v:textpath on="t" fitshape="t" string="TIEMPO  &#10;DE&#10;&quot;ADVIENTO&quot;" style="font-family:&quot;Pristina&quot;;font-size:28pt"/>
            <v:fill o:detectmouseclick="t" color2="blue"/>
            <v:stroke color="red" weight="12600" joinstyle="miter" endcap="flat"/>
            <v:shadow on="t" obscured="f" color="silver"/>
            <w10:wrap type="none"/>
          </v:shape>
        </w:pict>
      </w:r>
    </w:p>
    <w:p>
      <w:pPr>
        <w:pStyle w:val="Resumendocumento"/>
        <w:jc w:val="center"/>
        <w:rPr>
          <w:rFonts w:ascii="Arial" w:hAnsi="Arial" w:cs="Arial"/>
          <w:b/>
          <w:b/>
          <w:color w:val="000000"/>
          <w:sz w:val="24"/>
          <w:szCs w:val="24"/>
        </w:rPr>
      </w:pPr>
      <w:r>
        <w:rPr>
          <w:rFonts w:cs="Arial" w:ascii="Arial" w:hAnsi="Arial"/>
          <w:b/>
          <w:color w:val="000000"/>
          <w:sz w:val="24"/>
          <w:szCs w:val="24"/>
        </w:rPr>
        <w:t>Qué es el tiempo de  Adviento?</w:t>
      </w:r>
    </w:p>
    <w:p>
      <w:pPr>
        <w:pStyle w:val="Resumendocumento"/>
        <w:jc w:val="both"/>
        <w:rPr>
          <w:rFonts w:ascii="Arial" w:hAnsi="Arial" w:cs="Arial"/>
          <w:color w:val="000000"/>
          <w:sz w:val="24"/>
          <w:szCs w:val="24"/>
        </w:rPr>
      </w:pPr>
      <w:r>
        <w:drawing>
          <wp:anchor behindDoc="0" distT="0" distB="0" distL="114935" distR="114935" simplePos="0" locked="0" layoutInCell="0" allowOverlap="1" relativeHeight="9">
            <wp:simplePos x="0" y="0"/>
            <wp:positionH relativeFrom="column">
              <wp:posOffset>88900</wp:posOffset>
            </wp:positionH>
            <wp:positionV relativeFrom="paragraph">
              <wp:posOffset>433705</wp:posOffset>
            </wp:positionV>
            <wp:extent cx="2065655" cy="302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065655" cy="3022600"/>
                    </a:xfrm>
                    <a:prstGeom prst="rect">
                      <a:avLst/>
                    </a:prstGeom>
                    <a:ln w="12700">
                      <a:solidFill>
                        <a:srgbClr val="000000"/>
                      </a:solidFill>
                    </a:ln>
                  </pic:spPr>
                </pic:pic>
              </a:graphicData>
            </a:graphic>
          </wp:anchor>
        </w:drawing>
      </w:r>
      <w:r>
        <w:rPr>
          <w:rFonts w:cs="Arial" w:ascii="Arial" w:hAnsi="Arial"/>
          <w:color w:val="000000"/>
          <w:sz w:val="24"/>
          <w:szCs w:val="24"/>
        </w:rPr>
        <w:t xml:space="preserve">¿Qué significa para los católicos el tiempo de adviento? ¿Para qué existe? Es la época del ciclo litúrgico en que nos preparamos para la venida de Jesucristo. La venida de Cristo a la tierra es un acontecimiento tan inmenso que Dios quiso prepararlo durante siglos, con un Adviento que duró cuatro mil años, henchido con el anhelo de todas las almas santas del Antiguo Testamento que no cesaban de pedir por la venida del Mesías el Salvador. </w:t>
      </w:r>
    </w:p>
    <w:p>
      <w:pPr>
        <w:pStyle w:val="Resumendocumento"/>
        <w:jc w:val="both"/>
        <w:rPr>
          <w:rFonts w:ascii="Arial" w:hAnsi="Arial" w:cs="Arial"/>
          <w:color w:val="000000"/>
          <w:sz w:val="24"/>
          <w:szCs w:val="24"/>
        </w:rPr>
      </w:pPr>
      <w:r>
        <w:rPr>
          <w:rFonts w:cs="Arial" w:ascii="Arial" w:hAnsi="Arial"/>
          <w:color w:val="000000"/>
          <w:sz w:val="24"/>
          <w:szCs w:val="24"/>
        </w:rPr>
        <w:t xml:space="preserve">Esta venida es triple; CRISTO VINO EN LA CARNE Y EN LA DEBILIDAD -VIENE EN EL ESPÍRITU Y EN EL AMOR- Y VENDRÁ EN LA GLORIA Y EN EL PODER. </w:t>
      </w:r>
    </w:p>
    <w:p>
      <w:pPr>
        <w:pStyle w:val="Resumendocumento"/>
        <w:jc w:val="both"/>
        <w:rPr/>
      </w:pPr>
      <w:r>
        <w:rPr>
          <w:rFonts w:cs="Arial" w:ascii="Arial" w:hAnsi="Arial"/>
          <w:color w:val="000000"/>
          <w:sz w:val="24"/>
          <w:szCs w:val="24"/>
          <w:u w:val="single"/>
        </w:rPr>
        <w:t>SU PRIMERA VENIDA</w:t>
      </w:r>
      <w:r>
        <w:rPr>
          <w:rFonts w:cs="Arial" w:ascii="Arial" w:hAnsi="Arial"/>
          <w:color w:val="000000"/>
          <w:sz w:val="24"/>
          <w:szCs w:val="24"/>
        </w:rPr>
        <w:t xml:space="preserve"> SE REALIZÓ CUANDO EL VERBO DIVINO SE HIZO HOMBRE EN EL SENO PURÍSIMO DE MARÍA y nació -niño débil y pobre- en el pesebre de Belén, la noche de Navidad hace veinte siglos. </w:t>
      </w:r>
    </w:p>
    <w:p>
      <w:pPr>
        <w:pStyle w:val="Resumendocumento"/>
        <w:jc w:val="both"/>
        <w:rPr/>
      </w:pPr>
      <w:r>
        <w:rPr>
          <w:rFonts w:cs="Arial" w:ascii="Arial" w:hAnsi="Arial"/>
          <w:color w:val="000000"/>
          <w:sz w:val="24"/>
          <w:szCs w:val="24"/>
          <w:u w:val="single"/>
        </w:rPr>
        <w:t>LA SEGUNDA VENIDA</w:t>
      </w:r>
      <w:r>
        <w:rPr>
          <w:rFonts w:cs="Arial" w:ascii="Arial" w:hAnsi="Arial"/>
          <w:color w:val="000000"/>
          <w:sz w:val="24"/>
          <w:szCs w:val="24"/>
        </w:rPr>
        <w:t xml:space="preserve"> ES CONSTANTE, hecho de perenne actualidad en la historia de la Iglesia y en la vida íntima de las almas. Por la acción misteriosa del Espíritu de Amor, Jesús está naciendo constantemente en las almas, su nacimiento místico es un hecho presente o mejor dicho es de ayer, y de hoy, y de todos los siglos. </w:t>
      </w:r>
    </w:p>
    <w:p>
      <w:pPr>
        <w:pStyle w:val="Resumendocumento"/>
        <w:jc w:val="both"/>
        <w:rPr/>
      </w:pPr>
      <w:r>
        <w:rPr>
          <w:rFonts w:cs="Arial" w:ascii="Arial" w:hAnsi="Arial"/>
          <w:color w:val="000000"/>
          <w:sz w:val="24"/>
          <w:szCs w:val="24"/>
          <w:u w:val="single"/>
        </w:rPr>
        <w:t>LA TERCERA VENIDA</w:t>
      </w:r>
      <w:r>
        <w:rPr>
          <w:rFonts w:cs="Arial" w:ascii="Arial" w:hAnsi="Arial"/>
          <w:color w:val="000000"/>
          <w:sz w:val="24"/>
          <w:szCs w:val="24"/>
        </w:rPr>
        <w:t xml:space="preserve"> DE CRISTO -QUE SERÁ EN LA GLORIA, EL PODER Y EN EL TRIUNFO- es la que clausurará los tiempos e inaugurará la eternidad. Jesús vendrá, no a redimir, como en la primera venida, ni a santificar, como en la segunda; sino a juzgar, para hacer reinar la verdad y la justicia, para que prevalezca la santidad, para que se establezca la paz, para que reine el amor. Hablemos del tiempo de ADVIENTO en especial. El año eclesiástico se abre con el adviento. La Iglesia nos alerta con cuatro semanas de anticipación para que nos preparemos a celebrar la Navidad, el nacimiento de Jesús y, a la vez, para que, con el recuerdo de la primera venida de Dios hecho hombre al mundo estemos muy atentos a estas otras venidas del Señor. El Adviento es tiempo de preparación y esperanza.</w:t>
      </w:r>
    </w:p>
    <w:p>
      <w:pPr>
        <w:pStyle w:val="Resumendocumento"/>
        <w:jc w:val="both"/>
        <w:rPr/>
      </w:pPr>
      <w:r>
        <w:rPr>
          <w:rFonts w:cs="Arial" w:ascii="Arial" w:hAnsi="Arial"/>
          <w:color w:val="000000"/>
          <w:sz w:val="24"/>
          <w:szCs w:val="24"/>
        </w:rPr>
        <w:t xml:space="preserve">"Ven Señor y no tardes". Este es un tiempo para hacer con ESPECIAL FINURA EL EXAMEN DE NUESTRA CONCIENCIA Y DE MEJORAR NUESTRA PUREZA INTERIOR PARA RECIBIR A DIOS. Es el momento para ver cuales son las cosas que nos separan del Señor y quitarnos todo aquello que nos aleja de El. Es por eso importante ir a las raíces mismas de nuestros actos, a los motivos que inspiran nuestras acciones y después acercarnos al SACRAMENTO DE LA PENITENCIA O RECONCILIACIÓN, para que se nos perdonen nuestros pecados. Así cuando llegue el día de Navidad, nuestra alma estará dispuesta para recibir a Jesús. Es necesario mantenernos en estado de vigilia para luchar contra el enemigo que siempre estará acechándonos para alejarnos del bien. CUIDEMOS CON ESMERO NUESTRA ORACIÓN PERSONAL, evitemos la tibieza y mantengamos vivo el deseo de santidad. ESTEMOS VIGILANTES CON MORTIFICACIONES PEQUEÑAS, que nos mantengan despiertos para todo lo que es de Dios, y atentos a evitar todo lo que nos desvíe del camino hacia El. PIDAMOS PERDÓN AL SEÑOR SI LE OFENDEMOS Y PROFUNDICEMOS EN EL SENTIDO DEL ADVIENTO. </w:t>
      </w:r>
    </w:p>
    <w:p>
      <w:pPr>
        <w:pStyle w:val="Resumendocumento"/>
        <w:jc w:val="both"/>
        <w:rPr>
          <w:rFonts w:ascii="Arial" w:hAnsi="Arial" w:cs="Arial"/>
          <w:b/>
          <w:b/>
          <w:bCs/>
          <w:color w:val="000000"/>
          <w:sz w:val="24"/>
          <w:szCs w:val="24"/>
        </w:rPr>
      </w:pPr>
      <w:r>
        <w:rPr>
          <w:rFonts w:cs="Arial" w:ascii="Arial" w:hAnsi="Arial"/>
          <w:color w:val="000000"/>
          <w:sz w:val="24"/>
          <w:szCs w:val="24"/>
        </w:rPr>
        <w:t>Ten presente "QUIEN ES EL QUE VIENE, DE DONDE VIENE Y PORQUE VIENE". Con el corazón limpio salgamos a recibir a Nuestro Rey, que está por venir. María será nuestra ayuda y nos enseñará el camino para llegar a Jesús.</w:t>
      </w:r>
      <w:r>
        <w:rPr>
          <w:rFonts w:cs="Arial" w:ascii="Arial" w:hAnsi="Arial"/>
          <w:b/>
          <w:bCs/>
          <w:color w:val="000000"/>
          <w:sz w:val="24"/>
          <w:szCs w:val="24"/>
        </w:rPr>
        <w:t xml:space="preserve"> </w:t>
      </w:r>
    </w:p>
    <w:p>
      <w:pPr>
        <w:pStyle w:val="Resumendocumento"/>
        <w:jc w:val="both"/>
        <w:rPr>
          <w:rFonts w:ascii="Arial" w:hAnsi="Arial" w:cs="Arial"/>
          <w:b/>
          <w:b/>
          <w:bCs/>
          <w:color w:val="000000"/>
          <w:sz w:val="24"/>
          <w:szCs w:val="24"/>
        </w:rPr>
      </w:pPr>
      <w:r>
        <w:rPr>
          <w:rFonts w:cs="Arial" w:ascii="Arial" w:hAnsi="Arial"/>
          <w:b/>
          <w:bCs/>
          <w:color w:val="000000"/>
          <w:sz w:val="24"/>
          <w:szCs w:val="24"/>
        </w:rPr>
      </w:r>
    </w:p>
    <w:p>
      <w:pPr>
        <w:pStyle w:val="Resumendocumento"/>
        <w:jc w:val="center"/>
        <w:rPr>
          <w:rFonts w:ascii="Arial" w:hAnsi="Arial" w:cs="Arial"/>
          <w:color w:val="000000"/>
          <w:sz w:val="24"/>
          <w:szCs w:val="24"/>
        </w:rPr>
      </w:pPr>
      <w:r>
        <w:rPr>
          <w:rFonts w:cs="Arial" w:ascii="Arial" w:hAnsi="Arial"/>
          <w:b/>
          <w:color w:val="000000"/>
          <w:sz w:val="24"/>
          <w:szCs w:val="24"/>
        </w:rPr>
        <w:t>1er. Domingo de Advient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drawing>
          <wp:anchor behindDoc="0" distT="0" distB="0" distL="114935" distR="114935" simplePos="0" locked="0" layoutInCell="0" allowOverlap="1" relativeHeight="6">
            <wp:simplePos x="0" y="0"/>
            <wp:positionH relativeFrom="column">
              <wp:posOffset>88900</wp:posOffset>
            </wp:positionH>
            <wp:positionV relativeFrom="paragraph">
              <wp:posOffset>1046480</wp:posOffset>
            </wp:positionV>
            <wp:extent cx="1706880" cy="3251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706880" cy="3251200"/>
                    </a:xfrm>
                    <a:prstGeom prst="rect">
                      <a:avLst/>
                    </a:prstGeom>
                    <a:ln w="12700">
                      <a:solidFill>
                        <a:srgbClr val="000000"/>
                      </a:solidFill>
                    </a:ln>
                  </pic:spPr>
                </pic:pic>
              </a:graphicData>
            </a:graphic>
          </wp:anchor>
        </w:drawing>
      </w:r>
      <w:r>
        <w:rPr>
          <w:rFonts w:cs="Arial" w:ascii="Arial" w:hAnsi="Arial"/>
        </w:rPr>
        <w:t xml:space="preserve">Habrá señales en el sol, en la luna y en las estrellas; y sobre la tierra angustia de las gentes, consternadas por el estruendo del mar y de las olas, perdiendo el aliento los hombres a causa del terror y de la ansiedad que sobrevendrán a toda la tierra. Porque las potestades de los Cielos se conmoverán. Y entonces verán al Hijo del Hombre venir sobre una nube con gran poder y gloria. Cuando comiencen a suceder estas cosas, levantaos, y alzad vuestras cabezas porque se aproxima vuestra redención. </w:t>
      </w:r>
    </w:p>
    <w:p>
      <w:pPr>
        <w:pStyle w:val="Normal"/>
        <w:jc w:val="both"/>
        <w:rPr>
          <w:rFonts w:ascii="Arial" w:hAnsi="Arial" w:cs="Arial"/>
        </w:rPr>
      </w:pPr>
      <w:r>
        <w:rPr>
          <w:rFonts w:cs="Arial" w:ascii="Arial" w:hAnsi="Arial"/>
        </w:rPr>
        <w:t>Vigilad sobre vosotros mismos para que vuestros corazones no estén ofuscados por la crápula, la embriaguez y los afanes de esta vida, y no sobrevenga aquel día de improviso sobre vosotros, pues caerá como un lazo sobre todos aquellos que habitan en la faz de toda la tierra. Vigilad orando en todo tiempo a fin de que podáis evitar todos estos males que van a suceder, y estar en pie delante del Hijo del Hombre. (Luc. 21, 25, 28, 34 y 36)</w:t>
      </w:r>
    </w:p>
    <w:p>
      <w:pPr>
        <w:pStyle w:val="Normal"/>
        <w:jc w:val="both"/>
        <w:rPr/>
      </w:pPr>
      <w:r>
        <w:rPr>
          <w:rFonts w:eastAsia="Arial" w:cs="Arial" w:ascii="Arial" w:hAnsi="Arial"/>
        </w:rPr>
        <w:t xml:space="preserve"> </w:t>
      </w:r>
      <w:r>
        <w:rPr>
          <w:rFonts w:cs="Arial" w:ascii="Arial" w:hAnsi="Arial"/>
        </w:rPr>
        <w:t xml:space="preserve">Hijo eterno de Dios, vas a venir al mundo. Te vas a hacer hombre, como yo. Te haces como yo para que yo pueda hacerme como Tú: hijo de Dios. Levantaos, y alzad vuestras cabezas porque se aproxima vuestra redención. Este es el gran acontecimiento que ha cambiado el rumbo de la historia. Porque has venido, Jesús, a cambiar los corazones de los hombres, que son los que hacen la historia con sus vilezas y heroísmos. </w:t>
      </w:r>
    </w:p>
    <w:p>
      <w:pPr>
        <w:pStyle w:val="Normal"/>
        <w:jc w:val="both"/>
        <w:rPr/>
      </w:pPr>
      <w:r>
        <w:rPr>
          <w:rFonts w:cs="Arial" w:ascii="Arial" w:hAnsi="Arial"/>
        </w:rPr>
        <w:t xml:space="preserve">Hoy empieza el Adviento y, con él, un nuevo año litúrgico: la Iglesia empieza el año con este largo período cuatro semanas recordando los siglos en los que Dios fue preparando a su pueblo para tu nacimiento. Al celebrar anualmente la liturgia del Adviento, la Iglesia actualiza esta espera del Mesías: participando en la larga preparación de la primera venida del Salvador, los fieles renuevan el ardiente deseo de su segunda Venida. </w:t>
      </w:r>
    </w:p>
    <w:p>
      <w:pPr>
        <w:pStyle w:val="Normal"/>
        <w:jc w:val="both"/>
        <w:rPr>
          <w:rFonts w:ascii="Arial" w:hAnsi="Arial" w:cs="Arial"/>
        </w:rPr>
      </w:pPr>
      <w:r>
        <w:rPr>
          <w:rFonts w:cs="Arial" w:ascii="Arial" w:hAnsi="Arial"/>
        </w:rPr>
        <w:t>Jesús, en estas semanas de adviento, me pides que me prepare interiormente para recibirte con un corazón limpio y generoso cuando nazcas en Belén. Vigilad sobre vosotros mismos para que vuestros corazones no estén ofuscados por los afanes de esta vida. Debo vigilar para que, cuando llegues, mi corazón no esté ofuscado por los afanes terrenos, por la tentación de la vida fácil y superficial que no llena, por el egoísmo de pensar sólo en mis problemas y en mis intereses. ¿Qué debo hacer para estar vigilante?</w:t>
      </w:r>
    </w:p>
    <w:p>
      <w:pPr>
        <w:pStyle w:val="Normal"/>
        <w:jc w:val="both"/>
        <w:rPr/>
      </w:pPr>
      <w:r>
        <w:rPr>
          <w:rFonts w:cs="Arial" w:ascii="Arial" w:hAnsi="Arial"/>
        </w:rPr>
        <w:br/>
        <w:t xml:space="preserve"> Te pide Jesús oración... Lo ves claro. Sin embargo, ¡qué falta de correspondencia! Te cuesta mucho todo: eres como el niño que tiene pereza de aprender a andar Pero en tu caso, no es sólo pereza. Es también miedo, falta de generosidad.</w:t>
      </w:r>
    </w:p>
    <w:p>
      <w:pPr>
        <w:pStyle w:val="Normal"/>
        <w:jc w:val="both"/>
        <w:rPr/>
      </w:pPr>
      <w:r>
        <w:rPr>
          <w:rFonts w:cs="Arial" w:ascii="Arial" w:hAnsi="Arial"/>
        </w:rPr>
        <w:t xml:space="preserve">¡Cuántas veces me recomiendas la oración, Jesús! Vigilad orando en todo tiempo. Me lo has enseñado, además, con tu propio ejemplo: haces oración en los momentos más importantes antes de elegir a los apóstoles, antes de la Pasión, te pasas noches rezando y, a veces, tienen que venir a buscarte de madrugada a un lugar apartado donde aprovechas la tranquilidad para hacer oración. Jesús, me doy cuenta de que debo rezar más si quiero estar vigilante, si quiero mejorar de verdad en este tiempo de preparación para tu venida. </w:t>
      </w:r>
    </w:p>
    <w:p>
      <w:pPr>
        <w:pStyle w:val="Normal"/>
        <w:jc w:val="both"/>
        <w:rPr>
          <w:rFonts w:ascii="Arial" w:hAnsi="Arial" w:cs="Arial"/>
        </w:rPr>
      </w:pPr>
      <w:r>
        <w:rPr>
          <w:rFonts w:cs="Arial" w:ascii="Arial" w:hAnsi="Arial"/>
        </w:rPr>
        <w:t xml:space="preserve">Sin embargo, ¡cómo cuesta! Me siento frente al Sagrario –o en mi habitación, o en otro lugar donde me pueda dirigir a Ti con tranquilidad y ¿qué te digo? ¿Qué hago? Los minutos pasan muy despacio... Me da pereza, pero tengo que vencerla. Además, sé que si aprendo a hacer oración, poco a poco me irá costando menos, como ocurre con todo. </w:t>
      </w:r>
    </w:p>
    <w:p>
      <w:pPr>
        <w:pStyle w:val="Normal"/>
        <w:jc w:val="both"/>
        <w:rPr>
          <w:rFonts w:ascii="Arial" w:hAnsi="Arial" w:cs="Arial"/>
        </w:rPr>
      </w:pPr>
      <w:r>
        <w:rPr>
          <w:rFonts w:cs="Arial" w:ascii="Arial" w:hAnsi="Arial"/>
        </w:rPr>
        <w:t>También me da un poco de miedo... Jesús, Tú exiges. Y cuando empiezo a rezar, me enseñas algunas cosas que debo mejorar. A veces soy un poco cobarde y prefiero no ver mis defectos. Pero hoy quiero cambiar; quiero empezar a cambiar, al menos. Para que cuando nazcas en Belén, encuentres en mi corazón un lugar en el que estés a gus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rFonts w:ascii="Arial" w:hAnsi="Arial" w:cs="Arial"/>
          <w:b/>
          <w:b/>
          <w:sz w:val="24"/>
          <w:szCs w:val="24"/>
        </w:rPr>
      </w:pPr>
      <w:r>
        <w:rPr>
          <w:rFonts w:cs="Arial" w:ascii="Arial" w:hAnsi="Arial"/>
          <w:b/>
          <w:sz w:val="24"/>
          <w:szCs w:val="24"/>
        </w:rPr>
        <w:t>1er. Lunes de Adviento.</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drawing>
          <wp:anchor behindDoc="0" distT="0" distB="0" distL="114935" distR="114935" simplePos="0" locked="0" layoutInCell="0" allowOverlap="1" relativeHeight="10">
            <wp:simplePos x="0" y="0"/>
            <wp:positionH relativeFrom="column">
              <wp:posOffset>80010</wp:posOffset>
            </wp:positionH>
            <wp:positionV relativeFrom="paragraph">
              <wp:posOffset>598805</wp:posOffset>
            </wp:positionV>
            <wp:extent cx="1678305" cy="22402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678305" cy="2240280"/>
                    </a:xfrm>
                    <a:prstGeom prst="rect">
                      <a:avLst/>
                    </a:prstGeom>
                    <a:ln w="38100">
                      <a:solidFill>
                        <a:srgbClr val="000000"/>
                      </a:solidFill>
                    </a:ln>
                  </pic:spPr>
                </pic:pic>
              </a:graphicData>
            </a:graphic>
          </wp:anchor>
        </w:drawing>
      </w:r>
      <w:r>
        <w:rPr>
          <w:rFonts w:cs="Arial" w:ascii="Arial" w:hAnsi="Arial"/>
          <w:sz w:val="24"/>
          <w:szCs w:val="24"/>
        </w:rPr>
        <w:t xml:space="preserve">Al entrar en Cafarnaúm se le acercó un centurión y, rogándole, dijo: Señor, mi criado yace paralítico en casa con dolores muy fuertes. Jesús le dijo: Yo iré y lo curaré. Pero el centurión le respondió: Señor, no soy digno de que entres en mi casa; basta que lo mandes de palabra y mi criado quedará sano. Pues yo, que soy un hombre subalterno con soldados a mis órdenes, digo a uno: ve, y va; y a otro: ven, y viene; y a mi siervo: haz esto, y lo hace. Al oírlo Jesús se admiró y dijo a los que le seguían: En verdad os digo que en nadie de Israel he encontrado una fe tan grande. Y os digo que muchos de Oriente y Occidente vendrán y se pondrán a la mesa con Abrahán, Isaac y Jacob en el Reino de los Cielos (Mt8, 5-11)  Yo iré y lo curaré. Jesús, ¡cuántas ganas tienes de hacer el bien! Hay una persona con dolores muy fuertes y ese dolor te remueve. Pero, ¿no sabías que el criado del centurión estaba enfermo antes de que te lo dijera su amo? ¿Por qué no habías ido antes? ¿No había más gente sufriendo dolores fuertes en Cafarnaúm? </w:t>
      </w:r>
    </w:p>
    <w:p>
      <w:pPr>
        <w:pStyle w:val="TextBody"/>
        <w:jc w:val="both"/>
        <w:rPr>
          <w:rFonts w:ascii="Arial" w:hAnsi="Arial" w:cs="Arial"/>
          <w:sz w:val="24"/>
          <w:szCs w:val="24"/>
        </w:rPr>
      </w:pPr>
      <w:r>
        <w:rPr>
          <w:rFonts w:cs="Arial" w:ascii="Arial" w:hAnsi="Arial"/>
          <w:sz w:val="24"/>
          <w:szCs w:val="24"/>
        </w:rPr>
        <w:t xml:space="preserve">Jesús, empiezo a prepararme para tu nacimiento y veo que desde Belén hasta la Cruz, no rehúyes el dolor ni el sufrimiento: ni el tuyo ni el de los tuyos. José no encuentra sitio en la posada; Herodes os persigue; María sufre cuando te «pierdes» en el Templo. Podías haber evitado todo, pero no lo haces. ¿Por qué? </w:t>
      </w:r>
    </w:p>
    <w:p>
      <w:pPr>
        <w:pStyle w:val="TextBody"/>
        <w:jc w:val="both"/>
        <w:rPr>
          <w:rFonts w:ascii="Arial" w:hAnsi="Arial" w:cs="Arial"/>
          <w:sz w:val="24"/>
          <w:szCs w:val="24"/>
        </w:rPr>
      </w:pPr>
      <w:r>
        <w:rPr>
          <w:rFonts w:cs="Arial" w:ascii="Arial" w:hAnsi="Arial"/>
          <w:sz w:val="24"/>
          <w:szCs w:val="24"/>
        </w:rPr>
        <w:t xml:space="preserve">Al liberar a algunos hombres de los males terrenos del hambre, de la injusticia, de la enfermedad y de la muerte, Jesús realizó unos signos mesiánicos; no obstante, no vino para abolir todos los males aquí abajo, sino a liberar a los hombres de la esclavitud más grave, la del pecado, que es el obstáculo en su vocación de hijos de Dios y causa de todas sus servidumbres humana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Jesús, no evitas el sufrimiento sino el pecado. María es concebida sin pecado. Tú te hiciste igual al hombre en todo menos en el pecado. Perdonas los pecados al paralítico antes de curarle de su enfermedad: tus pecados te son perdonado. ¿No será que el sufrimiento no es un mal, y en cambio el pecado sí? Si quiero prepararme bien para tu venida, debo empezar por rechazar el pecado con todas mis fuerzas. Lázaro resucitó porque oyó la voz de Dios: y enseguida quiso salir de aquel estado. Si no hubiera «querido» moverse, habría muerto de nuevo. </w:t>
      </w:r>
    </w:p>
    <w:p>
      <w:pPr>
        <w:pStyle w:val="TextBody"/>
        <w:jc w:val="both"/>
        <w:rPr/>
      </w:pPr>
      <w:r>
        <w:rPr>
          <w:rFonts w:cs="Arial" w:ascii="Arial" w:hAnsi="Arial"/>
          <w:sz w:val="24"/>
          <w:szCs w:val="24"/>
        </w:rPr>
        <w:t xml:space="preserve">Propósito sincero: tener siempre fe en Dios; tener siempre esperanza en Dios; amar siempre a Dios.... que nunca nos abandona, aunque estemos podridos como Lázaro. </w:t>
      </w:r>
    </w:p>
    <w:p>
      <w:pPr>
        <w:pStyle w:val="TextBody"/>
        <w:jc w:val="both"/>
        <w:rPr/>
      </w:pPr>
      <w:r>
        <w:rPr>
          <w:rFonts w:cs="Arial" w:ascii="Arial" w:hAnsi="Arial"/>
          <w:sz w:val="24"/>
          <w:szCs w:val="24"/>
        </w:rPr>
        <w:t xml:space="preserve">En verdad os digo que en nadie de Israel he encontrado una fe tan grande. Y por eso, Jesús, puedes hacer el milagro. Propósito sincero: tener siempre fe en Dios. Jesús, quiero moverme, quiero salir de este estado mortecino o muerto en el que me encuentro. Quiero oír tu voz, tu llamada, y salir del mundo de mis miserias, de mis egoísmos, de mis envidias, de mis planes y proyectos personales en los que no cabe Dios ni los demá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Mi alma yace quizá un poco paralítica porque no tiene fuerza para vencer la comodidad, la vanidad, la sensualidad, el egoísmo. Yo iré y lo curaré. Jesús, vas a venir al mundo para salvarme, pero aún no soy digno de que entres en mi casa. Quiero prepararme bien. Quiero aprender a amarte. Y veo que lo primero que debo hacer es limpiarme, rechazar el pecado de verdad, empezando por acudir al sacramento de la confesión.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Jesús, vas a venir al mundo para salvar a todos los hombres. No sólo a los de Israel: muchos de Oriente y Occidente vendrán y se pondrán a la mesa con Abrahán, Isaac y Jacob en el Reino de los Cielos. No haces grupitos, buscas a todos: sabios y menos sabios, ricos y pobres, sanos y enfermos. Has venido a salvar a todos y por eso de todos, esperas una respuesta. Que sepa responder con fe -con mi vida de cristiano- a esa muestra tan grande de amor que es tu Encarnación: la demostración más clara de que Tú no me abandon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er. Martes de Advien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rPr>
        <w:t>En aquel mismo momento se llenó de gozo en el Espíritu Santo y dijo: Yo te alabo, Padre, Señor del Cielo y de la tierra, porque ocultaste estas cosas a los sabios y prudentes y las revelaste a los pequeños. Sí, Padre, pues así fue tu beneplácito. Todo me ha sido entregado por mi Padre, y nadie conoce quién es el Hijo sino el Padre, ni quién es el Padre, sino el Hijo y aquel a quien el Hijo quiera revelarlo.</w:t>
      </w:r>
    </w:p>
    <w:p>
      <w:pPr>
        <w:pStyle w:val="Normal"/>
        <w:jc w:val="both"/>
        <w:rPr/>
      </w:pPr>
      <w:r>
        <w:rPr>
          <w:rFonts w:cs="Arial" w:ascii="Arial" w:hAnsi="Arial"/>
        </w:rPr>
        <w:t xml:space="preserve">Y volviéndose hacia los discípulos les dijo aparte: Bienaventurados los ojos que ven lo que veis. Pues os aseguro que muchos profetas y reyes quisieron ver lo que vosotros veis y no lo vieron; y oír lo que vosotros oís y no lo oyeron. (Lc 10, 21- 24)  Jesús, hoy me das una pista para conocerte mejor y para quererte más: hay que hacerse pequeño para entender tus cosas; hay que hacerse niño. Lo has dicho más veces: si no os convertís y os hacéis como los niños no entraréis en el Reino de los Cielos. ¿Por qué? ¿Qué tienen los niños que no tenga yo? Veo que tienen dos características muy propias de la infancia: fe inconmovible en sus padres, y perseverancia en la petición. </w:t>
      </w:r>
    </w:p>
    <w:p>
      <w:pPr>
        <w:pStyle w:val="Normal"/>
        <w:jc w:val="both"/>
        <w:rPr/>
      </w:pPr>
      <w:r>
        <w:drawing>
          <wp:anchor behindDoc="0" distT="0" distB="0" distL="114935" distR="114935" simplePos="0" locked="0" layoutInCell="0" allowOverlap="1" relativeHeight="12">
            <wp:simplePos x="0" y="0"/>
            <wp:positionH relativeFrom="column">
              <wp:posOffset>80010</wp:posOffset>
            </wp:positionH>
            <wp:positionV relativeFrom="paragraph">
              <wp:posOffset>-118110</wp:posOffset>
            </wp:positionV>
            <wp:extent cx="1724660" cy="25228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1724660" cy="2522855"/>
                    </a:xfrm>
                    <a:prstGeom prst="rect">
                      <a:avLst/>
                    </a:prstGeom>
                    <a:ln w="38100">
                      <a:solidFill>
                        <a:srgbClr val="000000"/>
                      </a:solidFill>
                    </a:ln>
                  </pic:spPr>
                </pic:pic>
              </a:graphicData>
            </a:graphic>
          </wp:anchor>
        </w:drawing>
      </w:r>
      <w:r>
        <w:rPr>
          <w:rFonts w:cs="Arial" w:ascii="Arial" w:hAnsi="Arial"/>
        </w:rPr>
        <w:t xml:space="preserve">Para el niño pequeño, sus padres lo son todo: todo lo saben, todo lo pueden, todo lo arreglan. Si hay algún problema, no hay más que decírselo a papá o a mamá. Si se desea alguna cosa, hay que pedírsela a papá o a mamá. Y cómo piden los niños: una y otra vez, sin cansarse, sin analizar las dificultades que supone conseguir lo que quieren. </w:t>
      </w:r>
    </w:p>
    <w:p>
      <w:pPr>
        <w:pStyle w:val="Normal"/>
        <w:jc w:val="both"/>
        <w:rPr/>
      </w:pPr>
      <w:r>
        <w:rPr>
          <w:rFonts w:cs="Arial" w:ascii="Arial" w:hAnsi="Arial"/>
        </w:rPr>
        <w:t xml:space="preserve">Padre nuestro: este nombre suscita en nosotros todo a la vez, el amor, el gusto en la oración..., y también la esperanza de obtener lo que vamos a pedir. ¿Qué puede Él, en efecto, negar a la oración de sus hijos, cuando ya previamente les ha permitido ser sus hijos? Hacerse niños: renunciar a la soberbia, a la autosuficiencia, reconocer que nosotros solos nada podemos, porque necesitamos de la gracia, del poder de nuestro Padre Dios para aprender a caminar y para perseverar en el camino. Ser pequeños exige abandonarse como se abandonan los niños, creer como creen los niños, pedir como piden los niños. </w:t>
      </w:r>
    </w:p>
    <w:p>
      <w:pPr>
        <w:pStyle w:val="Normal"/>
        <w:jc w:val="both"/>
        <w:rPr/>
      </w:pPr>
      <w:r>
        <w:rPr>
          <w:rFonts w:cs="Arial" w:ascii="Arial" w:hAnsi="Arial"/>
        </w:rPr>
        <w:t xml:space="preserve">Jesús, en la vida sobrenatural yo soy como un niño pequeño. No puedo nada, no valgo nada, no soy nada. Pero mi Padre es Dios. Y Él lo es todo, lo vale todo y lo puede todo. Yo sólo no puedo nada: sin Mí no podéis hacer nada, me has advertido. Necesitamos de la gracia, del poder de nuestro Padre Dios. Ayúdame a darme cuenta de que te necesito. A veces pienso que yo ya puedo solo, que es cuestión de esforzarme más. Pero en la vida cristiana hay siempre dos elementos: la gracia de Dios y mi correspondencia. Para corresponder mejor, debo esforzarme más. Pero si no busco tu ayuda, tu gracia, si no voy con fe a los sacramentos a pedírtela, no podré. </w:t>
      </w:r>
    </w:p>
    <w:p>
      <w:pPr>
        <w:pStyle w:val="Normal"/>
        <w:jc w:val="both"/>
        <w:rPr/>
      </w:pPr>
      <w:r>
        <w:rPr>
          <w:rFonts w:cs="Arial" w:ascii="Arial" w:hAnsi="Arial"/>
        </w:rPr>
        <w:t xml:space="preserve">Jesús, enséñame a confiar en mi Padre Dios como Tú lo hiciste. Tú no buscabas a tu Padre interesadamente: para que te sacara de los apuros, para vivir una vida más cómoda o sin sufrimiento. Yo te alabo, Padre, Señor del Cielo y de la tierra. Tú buscabas, sobre todo, darle gloria y hacer su voluntad. ¿Cómo te alabo yo? ¿Cómo te adoro, te pido perdón y te doy gracias? ¿Cómo estoy cumpliendo tu voluntad en mi trabajo, en mi vida ordinaria? Cuando me comporte así, podré pedirte ayuda, con la sencillez, con la seguridad y con la perseverancia de un niño. </w:t>
      </w:r>
    </w:p>
    <w:p>
      <w:pPr>
        <w:pStyle w:val="Normal"/>
        <w:jc w:val="both"/>
        <w:rPr>
          <w:rFonts w:ascii="Arial" w:hAnsi="Arial" w:cs="Arial"/>
        </w:rPr>
      </w:pPr>
      <w:r>
        <w:rPr>
          <w:rFonts w:cs="Arial" w:ascii="Arial" w:hAnsi="Arial"/>
        </w:rPr>
        <w:t>Jesús, me pides que me haga pequeño en mi vida espiritual. Y ser pequeños exige abandonarse como se abandonan los niños, creer como creen los niños, pedir como piden los niños. Ayúdame a tener esa fe rendida en Ti: que te pida todo lo que me preocupa, todo lo que me gustaría que ocurriera, pero sabiendo que Tú sabes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me concedes algo es porque no me conviene, aunque a mí me parezca algo necesario. Tú eres mi Padre, me quieres y me cuidas. En Ti me abandono, en Ti pongo mi esperanza.</w:t>
      </w:r>
    </w:p>
    <w:p>
      <w:pPr>
        <w:pStyle w:val="Normal"/>
        <w:jc w:val="both"/>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1er. Miércoles de Adviento.</w:t>
      </w:r>
    </w:p>
    <w:p>
      <w:pPr>
        <w:pStyle w:val="NormalWeb"/>
        <w:jc w:val="both"/>
        <w:rPr/>
      </w:pPr>
      <w:r>
        <w:drawing>
          <wp:anchor behindDoc="0" distT="0" distB="0" distL="114935" distR="114935" simplePos="0" locked="0" layoutInCell="0" allowOverlap="1" relativeHeight="13">
            <wp:simplePos x="0" y="0"/>
            <wp:positionH relativeFrom="column">
              <wp:posOffset>88900</wp:posOffset>
            </wp:positionH>
            <wp:positionV relativeFrom="paragraph">
              <wp:posOffset>421640</wp:posOffset>
            </wp:positionV>
            <wp:extent cx="2108200" cy="15963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2108200" cy="1596390"/>
                    </a:xfrm>
                    <a:prstGeom prst="rect">
                      <a:avLst/>
                    </a:prstGeom>
                    <a:ln w="12700">
                      <a:solidFill>
                        <a:srgbClr val="000000"/>
                      </a:solidFill>
                    </a:ln>
                  </pic:spPr>
                </pic:pic>
              </a:graphicData>
            </a:graphic>
          </wp:anchor>
        </w:drawing>
      </w:r>
      <w:r>
        <w:rPr>
          <w:rFonts w:cs="Arial" w:ascii="Arial" w:hAnsi="Arial"/>
        </w:rPr>
        <w:t xml:space="preserve">Después que Jesús partió de allí, vino junto al mar de Galilea, subió a la montaña y se sentó. Acudió a él una gran multitud llevando consigo cojos, ciegos, lisiados, mudos y otros muchos enfermos, y los pusieron a sus pies y los curó; de tal modo que se maravillaba la multitud viendo hablar a los mudos y quedar sanos los lisiados, andar a los cojos y ver a los ciegos, por lo que glorificaban al Dios de Israel. </w:t>
        <w:br/>
        <w:t xml:space="preserve">Jesús llamó a sus discípulos y dijo: Siento profunda compasión por la muchedumbre, porque hace ya tres días que permanecen junto a mí y no tienen qué comer; no quiero despedirlos en ayunas no sea que desfallezcan en el camino. Pero le decían los discípulos: ¿De dónde vamos a sacar, estando en el desierto, tantos panes para alimentar a tan gran multitud? Jesús les preguntó: ¿Cuántos panes tenéis ? Ellos le respondieron: Siete y unos pocos pececillos. Entonces ordenó a la multitud que se acomodase en el suelo. Tomó los siete panes y los peces y, después de dar gracias, los partió y los fue dando a los discípulos, y los discípulos a la multitud. Y comieron todos y quedaron satisfechos. De los trozos sobrantes recogieron siete espuertas llenas. (Mt 15, 29-37) </w:t>
      </w:r>
    </w:p>
    <w:p>
      <w:pPr>
        <w:pStyle w:val="NormalWeb"/>
        <w:jc w:val="both"/>
        <w:rPr/>
      </w:pPr>
      <w:r>
        <w:rPr>
          <w:rFonts w:cs="Arial" w:ascii="Arial" w:hAnsi="Arial"/>
        </w:rPr>
        <w:t xml:space="preserve">I. Jesús, al ver la multitud tantas curaciones y tantos milagros, glorificaban al Dios de Israel. Lo maravilloso no es que hable un mudo, sino lo que revela este hecho: Tú eres el Mesías, aquél a quien el pueblo de Israel llevaba siglos esperando. </w:t>
        <w:br/>
        <w:t xml:space="preserve">Tú eres Dios, pero a la vez eres un hombre como yo. Y te vuelcas con nosotros: Siento profunda compasión por la muchedumbre. Jesús, yo te importo. No te da igual si hago las cosas de una manera o de otra. Que Tú también me importes. Que no me dé igual tratarte de cualquier modo. ¿Cuántos panes tenéis? Hoy me haces a mí la misma pregunta. Pero, ¿qué más te da, Señor? ¿Qué importa lo que tenga, lo que te pueda dar? Al fin y al cabo, no será mucho y, por supuesto, será insuficiente para alimentar a todos. Y comieron todos y quedaron satisfechos. Jesús, si con mis siete panes mis pocas virtudes, mi torpe inteligencia, mi débil voluntad Tú quieres ayudar a los demás, tómalos. Es lo que tengo: tuyos son. </w:t>
      </w:r>
    </w:p>
    <w:p>
      <w:pPr>
        <w:pStyle w:val="NormalWeb"/>
        <w:jc w:val="both"/>
        <w:rPr>
          <w:rFonts w:ascii="Arial" w:hAnsi="Arial" w:cs="Arial"/>
        </w:rPr>
      </w:pPr>
      <w:r>
        <w:rPr>
          <w:rFonts w:cs="Arial" w:ascii="Arial" w:hAnsi="Arial"/>
        </w:rPr>
        <w:t>II. Cuando tu egoísmo te aparta del común afán por el bienestar sano y santo de los hombres, cuando te haces calculador y no te conmueves ante las miserias materiales o morales de tus prójimos, me obligas a echarte en cara algo muy fuerte, para que reacciones: si no sientes la bendita fraternidad con tus hermanos los hombres, y vives al margen de la gran familia cristiana, eres un pobre inclusero.  Inclusero significa expósito, alguien a quien sus padres abandonan al nacer y carece, por tanto, de familia. Si no te conmueves ante las miserias materiales o morales de tus prójimos, no digas que eres cristiano: vives como un inclusero, al margen de la gran familia cristiana. Jesús, Tú curas a los enfermos y das de comer a la muchedumbre hambrienta: sientes profunda compasión por las necesidades de los hombres. ¿Y yo? ¿Qué hago para ayudar a los que tienen necesidad? ¿Cómo voy a llamar Padre a Dios si no trato como hermanos a los demás? ¿Qué es lo que queréis o buscáis cuando venís a la Iglesia? Ciertamente, la misericordia. Practicad, pues, la misericordia terrena y recibiréis la misericordia celestial. El pobre te pide a ti, y tú le pides a Dios; aquel un bocado, tú la vida eterna. Da al indigente y merecerás recibir de Cristo, ya que Él ha dicho: «Dad y se os dará». No comprendo cómo te atreves a esperar recibir si tú te niegas a dar Por esto, cuando vengáis a la iglesia, dad a los pobres la limosna que podáis, según vuestras posibilidades. Jesús, en mis circunstancias concretas, ¿cómo puedo ayudar a los que más tienen necesidad? A lo mejor puedo aportar dinero a alguna asociación caritativa o colaborar con mi trabajo, aunque sea de vez en cuando. A lo mejor puedo ir a visitar a un pariente enfermo, o a alguna persona que está sola. Ayúdame Jesús a tener un corazón grande como el tuyo, capaz de compadecerme de las necesidades materiales o morales de los demás.</w:t>
      </w:r>
    </w:p>
    <w:p>
      <w:pPr>
        <w:pStyle w:val="NormalWeb"/>
        <w:jc w:val="center"/>
        <w:rPr>
          <w:rFonts w:ascii="Arial" w:hAnsi="Arial" w:cs="Arial"/>
        </w:rPr>
      </w:pPr>
      <w:r>
        <w:rPr>
          <w:rFonts w:cs="Arial" w:ascii="Arial" w:hAnsi="Arial"/>
          <w:b/>
        </w:rPr>
        <w:t>1er. Jueves de Adviento.</w:t>
      </w:r>
    </w:p>
    <w:p>
      <w:pPr>
        <w:pStyle w:val="NormalWeb"/>
        <w:jc w:val="both"/>
        <w:rPr/>
      </w:pPr>
      <w:r>
        <w:drawing>
          <wp:anchor behindDoc="0" distT="0" distB="0" distL="114935" distR="114935" simplePos="0" locked="0" layoutInCell="0" allowOverlap="1" relativeHeight="14">
            <wp:simplePos x="0" y="0"/>
            <wp:positionH relativeFrom="column">
              <wp:posOffset>80010</wp:posOffset>
            </wp:positionH>
            <wp:positionV relativeFrom="paragraph">
              <wp:posOffset>445770</wp:posOffset>
            </wp:positionV>
            <wp:extent cx="1035685" cy="16154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1035685" cy="1615440"/>
                    </a:xfrm>
                    <a:prstGeom prst="rect">
                      <a:avLst/>
                    </a:prstGeom>
                    <a:ln w="38100">
                      <a:solidFill>
                        <a:srgbClr val="000000"/>
                      </a:solidFill>
                    </a:ln>
                  </pic:spPr>
                </pic:pic>
              </a:graphicData>
            </a:graphic>
          </wp:anchor>
        </w:drawing>
      </w:r>
      <w:r>
        <w:rPr>
          <w:rFonts w:cs="Arial" w:ascii="Arial" w:hAnsi="Arial"/>
        </w:rPr>
        <w:t xml:space="preserve">No todo el que me dice: Señor, Señor, entrará en el Reino de los Cielos; sino el que hace la voluntad de mi Padre que está en los Cielos. Por tanto, todo el que oye estas palabras mías y las pone en práctica, es como un hombre prudente que edificó su casa sobre roca: Cayó la lluvia, llegaron las riadas, soplaron los vientos e irrumpieron contra aquella casa, pero no se cayó porque estaba cimentada sobre roca. Pero todo el que oye estas palabras mías y no las pone en práctica es como un hombre necio que edificó su casa sobre arena: Cayó la lluvia, llegaron las riadas, soplaron los vientos e irrumpieron contra aquella casa, y cayó y fue tremenda su ruina. (Mt 7, 21. 24 - 27) I. Jesús, tu enseñanza de hoy es clara: la santidad no consiste en decir cosas o en oír palabras, sino en hacer; y, en concreto, en hacer la voluntad de Dios. El camino del Reino de los cielos es la obediencia a la voluntad de Dios, no el repetir su nombre. He de poner en práctica lo que me has dicho en el Evangelio, y también lo que me vas comunicando en estos ratos de conversación contigo, y durante todo el día a través de mil circunstancias. Jesús, ¿qué quieres que haga? Esta es la gran pregunta que he de ir contestando día a día. Ayúdame a no excusarme; no quiero cumplir a medias lo que veo que Tú me pides. Uno de los cauces por los que me muestras tu voluntad es la dirección espiritual: que me deje ayudar, que me muestre como soy y que sepa ser dócil a los consejos que me den para mejorar en mi vida espiritual.  En esta primera semana de Adviento tiempo de preparación para tu nacimiento en Belén recuerdo aquellas palabras tuyas: porque he bajado del Cielo no para hacer mi voluntad sino la voluntad de Aquel que me ha enviado. Quiero imitarte, Jesús, quiero seguirte. Por eso debo olvidarme de mis caprichos y buscar qué esperas hoy de mi día para aprovecharlo bien, para vivirlo según tu voluntad. No caigas en un círculo vicioso: tú piensas: cuando se arregle esto así o del otro modo seré muy generoso con mi Dios. </w:t>
      </w:r>
    </w:p>
    <w:p>
      <w:pPr>
        <w:pStyle w:val="NormalWeb"/>
        <w:jc w:val="both"/>
        <w:rPr/>
      </w:pPr>
      <w:r>
        <w:rPr>
          <w:rFonts w:cs="Arial" w:ascii="Arial" w:hAnsi="Arial"/>
        </w:rPr>
        <w:t>¿Acaso Jesús no estará esperando que seas generoso sin reservas para arreglar Él las cosas mejor de lo que te imaginas? Propósito firme, lógica consecuencia: en cada instante de cada día trataré de cumplir con generosidad la Voluntad de Dios. A veces me engaño tontamente: «ahora no puedo», «ahora no tengo tiempo», «cuando lo vea más claro, entonces me decidiré a hacer esto o lo otro». Jesús, ¿Porqué no empiezo haciendo tu voluntad y entonces lo veré más claro? ¿Por qué no me fío un poco más de Ti cuando me pides algo? Es como un círculo vicioso: no hago más por Ti porque no te quiero lo suficiente; pero si no hago nada primero, no va a crecer mi amor hacia Ti. Porque ese amor no crece al decir: Señor, Señor, sino al hacer tu voluntad. No puedo, por tanto, excusarme pensando por ejemplo: no voy más a misa porque no lo siento. ¿No hará falta ir más a misa, precisamente para irme enamorando más de Ti, para «sentirte» más? Jesús, quiero poner en práctica cada día con generosidad lo que veo que Tú quieres que haga: con ganas o con menos ganas. Así estaré seguro, como la casa edificada sobre roca: Cayó la lluvia, llegaron las riadas, soplaron los vientos e irrumpieron contra aquella casa, pero no se cayó. Cuando soy generoso contigo, Tú me das fortaleza para sufrir las contrariedades de la vida, los desalientos, los cansancios. Porque la firme decisión de hacer tu voluntad es como una roca compacta, inamovible, sobre la que se puede apoyar el edificio de la santidad; en cambio, las buenas intenciones, las palabras, los sentimentalismos, los deseos maravillosos, son como la casa edificada sobre arena, que no tiene solidez y se derrumba ante la primera dificultad.</w:t>
      </w:r>
    </w:p>
    <w:p>
      <w:pPr>
        <w:pStyle w:val="TextBody"/>
        <w:jc w:val="center"/>
        <w:rPr>
          <w:rFonts w:ascii="Arial" w:hAnsi="Arial" w:cs="Arial"/>
          <w:b/>
          <w:b/>
          <w:sz w:val="24"/>
          <w:szCs w:val="24"/>
        </w:rPr>
      </w:pPr>
      <w:r>
        <w:rPr>
          <w:rFonts w:cs="Arial" w:ascii="Arial" w:hAnsi="Arial"/>
          <w:b/>
          <w:sz w:val="24"/>
          <w:szCs w:val="24"/>
        </w:rPr>
        <w:t>1er. Viernes de Adviento.</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Al marcharse Jesús de allí, le siguieron dos ciegos diciendo a gritos: Ten piedad de nosotros, Hijo de David. Cuando llegó a la casa se le acercaron los ciegos y Jesús les dijo: ¿Creéis que puedo hacer eso? Respondieron: Sí, Señor Entonces tocó sus ojos diciendo: Según vuestra fe así os suceda. Y se les abrieron los ojos. Pero Jesús les ordenó severamente: Mirad que nadie lo sepa. Ellos, por el contrario, una vez que salieron divulgaron la noticia por toda aquella región. (Mt 9, 27-31) </w:t>
      </w:r>
    </w:p>
    <w:p>
      <w:pPr>
        <w:pStyle w:val="TextBody"/>
        <w:jc w:val="both"/>
        <w:rPr/>
      </w:pPr>
      <w:r>
        <w:drawing>
          <wp:anchor behindDoc="0" distT="0" distB="0" distL="114935" distR="114935" simplePos="0" locked="0" layoutInCell="0" allowOverlap="1" relativeHeight="31">
            <wp:simplePos x="0" y="0"/>
            <wp:positionH relativeFrom="column">
              <wp:posOffset>88900</wp:posOffset>
            </wp:positionH>
            <wp:positionV relativeFrom="paragraph">
              <wp:posOffset>216535</wp:posOffset>
            </wp:positionV>
            <wp:extent cx="1492885" cy="189674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1492885" cy="1896745"/>
                    </a:xfrm>
                    <a:prstGeom prst="rect">
                      <a:avLst/>
                    </a:prstGeom>
                    <a:ln w="12700">
                      <a:solidFill>
                        <a:srgbClr val="000000"/>
                      </a:solidFill>
                    </a:ln>
                  </pic:spPr>
                </pic:pic>
              </a:graphicData>
            </a:graphic>
          </wp:anchor>
        </w:drawing>
      </w:r>
      <w:r>
        <w:rPr>
          <w:rFonts w:cs="Arial" w:ascii="Arial" w:hAnsi="Arial"/>
          <w:sz w:val="24"/>
          <w:szCs w:val="24"/>
        </w:rPr>
        <w:t xml:space="preserve">Jesús, otro milagro. Los milagros son un medio para mostrar tu divinidad: Nadie tiene poder sobre la naturaleza sino Aquel que la hizo. Nadie puede obrar un milagro sino Dios. Si surgen milagros tenemos una prueba de que Dios está presente. Pero cómo cuesta arrancártelo. Durante tus años de vida pública te resistes a hacer milagros: sólo los realizas cuando hay una razón suficiente. </w:t>
        <w:br/>
        <w:br/>
        <w:t xml:space="preserve">No quieres llamar la atención de los jefes judíos, pues sabes que los milagros, al mostrar tu divinidad, pueden ponerte en peligro de muerte. Por eso procuras que no se divulgue la curación: Jesús les ordenó severamente: Mirad que nadie lo sepa. Al igual que en ese otro milagro en las bodas de Caná, cuando le dijiste a tu madre: todavía no ha llegado mi hora, te resistes ha hacer cosas extraordinarias. </w:t>
        <w:br/>
        <w:br/>
        <w:t xml:space="preserve">Sin embargo, Jesús, acabas realizando el milagro. Y Tú mismo explicas por qué: Según vuestra fe así os suceda. Y se les abrieron los ojos. Estos dos ciegos creían en Ti. Por eso venían siguiéndote y gritándote: Ten piedad de nosotros, Hijo de David. Su fe es capaz de arrancarte cualquier favor. Yo también necesito que me ayudes. Ten piedad de mí, Jesús, que tantas veces no estoy a la altura de lo que me pides. Mi egoísmo, mis caprichos, mis gustos, mis planes, me ciegan y no acabo de ver tu voluntad. Ten piedad y ábreme los ojos del espíritu para que te vea, para que te desee, para que quiera hacer lo que me pides. Padre, me has comentado: yo tengo muchas equivocaciones, muchos errores. Ya lo sé, te he respondido. Pero Dios Nuestro Señor, que también lo sabe y cuenta con eso, sólo te pide la humildad de reconocerlo, y la lucha para rectificar, para servirle cada día mejor, con más vida interior, con una oración continua, con la piedad y con el empleo de los medios adecuados para santificar tu trabajo. </w:t>
      </w:r>
    </w:p>
    <w:p>
      <w:pPr>
        <w:pStyle w:val="TextBody"/>
        <w:jc w:val="both"/>
        <w:rPr/>
      </w:pPr>
      <w:r>
        <w:rPr>
          <w:rFonts w:cs="Arial" w:ascii="Arial" w:hAnsi="Arial"/>
          <w:sz w:val="24"/>
          <w:szCs w:val="24"/>
        </w:rPr>
        <w:t xml:space="preserve">Jesús, quiero prepararme para tu nacimiento, y me doy cuenta de que me falta mucha visión sobrenatural: ver las cosas como Tú las ves. Las veo todavía según mis intereses: ahora tengo que estudiar y que nadie me moleste; ahora me debo un rato de música; mi deporte nadie lo toca; este programa no me lo puedo perder; etc... </w:t>
      </w:r>
    </w:p>
    <w:p>
      <w:pPr>
        <w:pStyle w:val="TextBody"/>
        <w:jc w:val="both"/>
        <w:rPr/>
      </w:pPr>
      <w:r>
        <w:rPr>
          <w:rFonts w:cs="Arial" w:ascii="Arial" w:hAnsi="Arial"/>
          <w:sz w:val="24"/>
          <w:szCs w:val="24"/>
        </w:rPr>
        <w:t xml:space="preserve">Tú me conoces: aún me falta mejorar mucho. Lo único que me pides es la humildad de reconocerlo, y lucha para rectificar. Acercarme más a Ti y, si hace falta, pedirte a gritos, como los dos ciegos: cosas con más vida interior, con una oración continua, con la piedad y con el empleo de los medios adecuados para santificar mi trabajo. </w:t>
      </w:r>
    </w:p>
    <w:p>
      <w:pPr>
        <w:pStyle w:val="TextBody"/>
        <w:jc w:val="both"/>
        <w:rPr/>
      </w:pPr>
      <w:r>
        <w:rPr>
          <w:rFonts w:cs="Arial" w:ascii="Arial" w:hAnsi="Arial"/>
          <w:sz w:val="24"/>
          <w:szCs w:val="24"/>
        </w:rPr>
        <w:t xml:space="preserve">Jesús, me preguntas: ¿Crees que puedo hacer eso? Te respondo: Sí, Señor. Tócame los ojos de mi corazón para que vea cómo servirte más y mejor cada día. Y aunque es muy difícil moverse a oscuras, Tú me pides que te siga primero un poco a ciegas, fiándome de Ti, como te siguieron estos dos ciegos antes de darles la vista. Si los dos ciegos hubieran esperado a ver todo clarísimo antes de dar un paso, no lo hubieran dado nunca, ni tampoco se hubieran curado. </w:t>
      </w:r>
    </w:p>
    <w:p>
      <w:pPr>
        <w:pStyle w:val="TextBody"/>
        <w:jc w:val="both"/>
        <w:rPr/>
      </w:pPr>
      <w:r>
        <w:rPr>
          <w:rFonts w:cs="Arial" w:ascii="Arial" w:hAnsi="Arial"/>
          <w:sz w:val="24"/>
          <w:szCs w:val="24"/>
        </w:rPr>
        <w:t>Igualmente, si espero a ser más generoso hasta entenderlo todo perfectamente, no aprenderé a ser generoso ni tampoco llegaré a entender nada. Que me decida, Jesús, a empezar a caminar: a seguirte más de cerca, a tener más vida interior, a rezar más, a santificar el trabajo día a día. Si lo hago así, me darás la visión sobrenatural que necesito, y como los ciegos sabré divulgar tu mensaje a mí alrededor.</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1er. Sábado de Adviento.</w:t>
      </w:r>
    </w:p>
    <w:p>
      <w:pPr>
        <w:pStyle w:val="TextBody"/>
        <w:jc w:val="center"/>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793115</wp:posOffset>
            </wp:positionV>
            <wp:extent cx="1485900" cy="108013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9" t="-31" r="-19" b="-31"/>
                    <a:stretch>
                      <a:fillRect/>
                    </a:stretch>
                  </pic:blipFill>
                  <pic:spPr bwMode="auto">
                    <a:xfrm>
                      <a:off x="0" y="0"/>
                      <a:ext cx="1485900" cy="1080135"/>
                    </a:xfrm>
                    <a:prstGeom prst="rect">
                      <a:avLst/>
                    </a:prstGeom>
                  </pic:spPr>
                </pic:pic>
              </a:graphicData>
            </a:graphic>
          </wp:anchor>
        </w:drawing>
      </w:r>
      <w:r>
        <w:rPr>
          <w:rFonts w:cs="Arial" w:ascii="Arial" w:hAnsi="Arial"/>
          <w:sz w:val="24"/>
          <w:szCs w:val="24"/>
        </w:rPr>
        <w:t xml:space="preserve">Jesús recorría todas las ciudades y aldeas enseñando en sus sinagogas, predicando el Evangelio del Reino y curando toda enfermedad y toda dolencia. Al ver a las multitudes se llenó ¿le compasión por ellas, porque estaban maltratadas y abatidas como ovejas que no tienen pastor Entonces dijo a sus discípulos: La mies es mucha, pero los obreros pocos. Rogad, pues, al Señor de la mies que envíe obreros a su mies. Habiendo llamado a sus doce discípulos, les dio poder para arrojar a los espíritus inmundos y para curar toda enfermedad y toda dolencia. Id y predicad diciendo que el Reino de los Cielos está al llegar Curad a los enfermos, resucitad a los muertos, sanad a los leprosos, arrojad a los demonios; gratuitamente lo recibisteis, dadlo gratuitamente. (Mt 9, 35-10, 1. 7-8) </w:t>
      </w:r>
    </w:p>
    <w:p>
      <w:pPr>
        <w:pStyle w:val="TextBody"/>
        <w:jc w:val="both"/>
        <w:rPr/>
      </w:pPr>
      <w:r>
        <w:rPr>
          <w:rFonts w:eastAsia="Arial" w:cs="Arial" w:ascii="Arial" w:hAnsi="Arial"/>
          <w:sz w:val="24"/>
          <w:szCs w:val="24"/>
        </w:rPr>
        <w:t xml:space="preserve"> </w:t>
      </w:r>
      <w:r>
        <w:rPr>
          <w:rFonts w:cs="Arial" w:ascii="Arial" w:hAnsi="Arial"/>
          <w:sz w:val="24"/>
          <w:szCs w:val="24"/>
        </w:rPr>
        <w:t xml:space="preserve">Jesús, hoy te vuelves a compadecer de las muchedumbres, pero no por falta de pan, sino porque no tienen pastor que les enseñe la doctrina que salva, la buena nueva del Evangelio. La gente está desorientada, buscando con desesperación la felicidad, y encontrando el abatimiento, la soledad y la desconfianza, producto de su propio egoísmo. </w:t>
      </w:r>
    </w:p>
    <w:p>
      <w:pPr>
        <w:pStyle w:val="TextBody"/>
        <w:jc w:val="both"/>
        <w:rPr/>
      </w:pPr>
      <w:r>
        <w:rPr>
          <w:rFonts w:cs="Arial" w:ascii="Arial" w:hAnsi="Arial"/>
          <w:sz w:val="24"/>
          <w:szCs w:val="24"/>
        </w:rPr>
        <w:t xml:space="preserve">La mies es mucha, pero los obreros pocos. Señor, ¿por qué? ¿Por qué hay tan pocos que te ayuden a transmitir ese mensaje de amor que vienes a traer al mundo? ¿No puedes hacer algo? Jesús, siendo Dios Todopoderoso, no puedes obligar a nadie a trabajar a tu lado, porque le estarías quitando la libertad, y sin libertad es imposible amar. </w:t>
      </w:r>
    </w:p>
    <w:p>
      <w:pPr>
        <w:pStyle w:val="TextBody"/>
        <w:jc w:val="both"/>
        <w:rPr/>
      </w:pPr>
      <w:r>
        <w:rPr>
          <w:rFonts w:cs="Arial" w:ascii="Arial" w:hAnsi="Arial"/>
          <w:sz w:val="24"/>
          <w:szCs w:val="24"/>
        </w:rPr>
        <w:t xml:space="preserve">Rogad, pues, al Señor de la mies que envíe obreros a su mies. Jesús, no puedes obligar, pero sí puedes dar tu gracia a quien te la pide, o a aquél por quien otros han pedido. Y tu gracia es realmente eficaz, hasta el punto de que, como decía Santa Teresa: cuando el Señor quiere para sí un alma, tienen poca fuerza las criaturas para estorbarlo (18). Por eso quieres que te pida que haya muchos más que trabajen para Dios, para TI: muchos más que quieran ser apóstoles en medio de las circunstancias en las que se encuentran. </w:t>
      </w:r>
    </w:p>
    <w:p>
      <w:pPr>
        <w:pStyle w:val="TextBody"/>
        <w:jc w:val="both"/>
        <w:rPr>
          <w:rFonts w:ascii="Arial" w:hAnsi="Arial" w:cs="Arial"/>
          <w:sz w:val="24"/>
          <w:szCs w:val="24"/>
        </w:rPr>
      </w:pPr>
      <w:r>
        <w:drawing>
          <wp:anchor behindDoc="0" distT="0" distB="0" distL="114935" distR="114935" simplePos="0" locked="0" layoutInCell="0" allowOverlap="1" relativeHeight="5">
            <wp:simplePos x="0" y="0"/>
            <wp:positionH relativeFrom="column">
              <wp:posOffset>88900</wp:posOffset>
            </wp:positionH>
            <wp:positionV relativeFrom="paragraph">
              <wp:posOffset>340360</wp:posOffset>
            </wp:positionV>
            <wp:extent cx="1993900" cy="27171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1993900" cy="2717165"/>
                    </a:xfrm>
                    <a:prstGeom prst="rect">
                      <a:avLst/>
                    </a:prstGeom>
                    <a:ln w="12700">
                      <a:solidFill>
                        <a:srgbClr val="000000"/>
                      </a:solidFill>
                    </a:ln>
                  </pic:spPr>
                </pic:pic>
              </a:graphicData>
            </a:graphic>
          </wp:anchor>
        </w:drawing>
      </w:r>
      <w:r>
        <w:rPr>
          <w:rFonts w:cs="Arial" w:ascii="Arial" w:hAnsi="Arial"/>
          <w:sz w:val="24"/>
          <w:szCs w:val="24"/>
        </w:rPr>
        <w:t>Jesús, yo no me atrevo a pedirte nada sin antes ofrecerme para trabajar a tu lado. ¿Qué he de hacer? Ten en cuenta que no valgo mucho... Y me respondes: Id y predicad diciendo que el Reino de los Cielos está al llegar. Curad a los enfermos, resucitad a los muertos, sanad a los leprosos, arrojad a los demonios; gratuitamente lo recibisteis, dadlo gratuitamente. También a nosotros, si luchamos diariamente por alcanzar la santidad cada uno en su propio estado dentro del mundo y en el ejercicio de la propia profesión, en nuestra vida ordinaria, me atrevo a asegurar que el Señor nos hará instrumentos capaces de obrar milagros y, si fuera preciso, de los más extraordinarios. Daremos luz a los ciegos. ¿Quién no podría contar mil casos de cómo un ciego casi de nacimiento recobra la vista, recibe todo el esplendor de la luz de Cristo? Y otro era sordo, y otro mudo, que no podían escuchar o articular una palabra como hijos de Dios... Y se han purificado sus sentidos, y escuchan y se expresan ya como hombres, no como bestias. «In nomine Iesu!», en el nombre de Jesús sus Apóstoles dan la facultad de moverse a aquel lisiado, incapaz de una acción útil, y aquel otro poltrón, que conocía sus obligaciones pero no las cumplía... En el nombre del Señor, «surge et ambula!», levántate y anda. El otro, difunto, podrido, que olía a cadáver, ha percibido la voz de Dios, como en el milagro del hijo de la viuda de Naím: «muchacho, yo te lo mando, levántate». Milagros como Cristo, milagros como los primeros apóstoles haremos. ( ... ) Si amamos a Cristo, si lo seguimos sinceramente, si no nos buscamos a nosotros mismos sino sólo a Él, en su nombre podremos transmitir a otros, gratis, lo que gratis se nos ha concedido. Madre mía, ayúdame a ser uno de esos obreros que tu Hijo necesita para trabajar en su campo. Si amo a Cristo y le sigo sinceramente podré transmitir a otros su mensaje, a la vez que pido por más obreros, almas de apóstol, pues la mies es much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2º. Domingo de Adviento.</w:t>
      </w:r>
    </w:p>
    <w:p>
      <w:pPr>
        <w:pStyle w:val="TextBody"/>
        <w:jc w:val="center"/>
        <w:rPr>
          <w:rFonts w:ascii="Arial" w:hAnsi="Arial" w:cs="Arial"/>
          <w:b/>
          <w:b/>
          <w:sz w:val="24"/>
          <w:szCs w:val="24"/>
        </w:rPr>
      </w:pPr>
      <w:r>
        <w:rPr>
          <w:rFonts w:cs="Arial" w:ascii="Arial" w:hAnsi="Arial"/>
          <w:b/>
          <w:sz w:val="24"/>
          <w:szCs w:val="24"/>
        </w:rPr>
      </w:r>
    </w:p>
    <w:p>
      <w:pPr>
        <w:pStyle w:val="TextBody"/>
        <w:jc w:val="both"/>
        <w:rPr/>
      </w:pPr>
      <w:r>
        <w:rPr>
          <w:rFonts w:cs="Arial" w:ascii="Arial" w:hAnsi="Arial"/>
          <w:sz w:val="24"/>
          <w:szCs w:val="24"/>
        </w:rPr>
        <w:t xml:space="preserve">En aquellos días apareció Juan el Bautista predicando en el desierto de Judea y diciendo: Haced penitencia porque está al llegar el Reino de los Cielos. Este es aquél de quien habló el profeta Isaías diciendo: Voz del que clama en el desierto: preparad el camino del Señor, enderezad sus sendas. Llevaba Juan una vestidura de pelo de camello con un ceñidor de cuero a la cintura, y su comida eran langostas y miel silvestre. Entonces acudía a él Jerusalén, toda Judea y toda la comarca del Jordán, y eran bautizados por él en el río Jordán, confesando sus pecados. Como viese que venían a su bautismo muchos de los fariseos y de los saduceos, les dijo: Raza de víboras, ¿quién os ha enseñado a huir de la ira que ha de venir? Haced, pues, frutos dignos de penitencia, y no os justifiquéis interiormente pensando: tenemos por padre a Abrahán. Mirad que el hacha está ya puesta a la raíz de los árboles y todo árbol que no dé buen fruto será cortado y arrojado al fuego. Yo os bautizo con agua para la conversión, pero el que viene después de mí es más poderoso que yo; yo no soy digno ni de llevar sus sandalias. Él os bautizará en el Espíritu Santo y en fuego. (Mt 3, 1-11) </w:t>
      </w:r>
    </w:p>
    <w:p>
      <w:pPr>
        <w:pStyle w:val="TextBody"/>
        <w:jc w:val="both"/>
        <w:rPr/>
      </w:pPr>
      <w:r>
        <w:drawing>
          <wp:anchor behindDoc="0" distT="0" distB="0" distL="114935" distR="114935" simplePos="0" locked="0" layoutInCell="0" allowOverlap="1" relativeHeight="4">
            <wp:simplePos x="0" y="0"/>
            <wp:positionH relativeFrom="column">
              <wp:posOffset>88900</wp:posOffset>
            </wp:positionH>
            <wp:positionV relativeFrom="paragraph">
              <wp:posOffset>-574040</wp:posOffset>
            </wp:positionV>
            <wp:extent cx="1693545" cy="21082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1693545" cy="2108200"/>
                    </a:xfrm>
                    <a:prstGeom prst="rect">
                      <a:avLst/>
                    </a:prstGeom>
                    <a:ln w="12700">
                      <a:solidFill>
                        <a:srgbClr val="000000"/>
                      </a:solidFill>
                    </a:ln>
                  </pic:spPr>
                </pic:pic>
              </a:graphicData>
            </a:graphic>
          </wp:anchor>
        </w:drawing>
      </w:r>
      <w:r>
        <w:rPr>
          <w:rFonts w:cs="Arial" w:ascii="Arial" w:hAnsi="Arial"/>
          <w:sz w:val="24"/>
          <w:szCs w:val="24"/>
        </w:rPr>
        <w:t xml:space="preserve">Jesús, en este segundo domingo de Adviento aparece la figura de Juan el Bautista, el último profeta, cuya misión era prepararte el camino. Yo me estoy preparando también para tu nacimiento, por eso me interesa conocer qué debo hacer para disponerme mejor a tu venida. Haced penitencia porque está al llegar el Reino de los Cielos. Está claro, Jesús, que tengo que pedir perdón. Habitualmente ya lo hago, pero sólo de cosas gordas. Ayúdame a detectar pequeños detalles en los que te he fallado: faltas de generosidad, de mal genio, de comodidad, etc... Quiero además ofrecerte algún pequeño sacrificio como penitencia: algún detalle de sobriedad, de servicio a los demás, de puntualidad, de orden... Esta pequeña mortificación me ayudará a preparar mejor la Navidad. </w:t>
        <w:br/>
        <w:t>Haced, pues, frutos dignos de penitencia, y no os justifiquéis. Todo árbol que no dé buen fruto será cortado. Señor, tu nacimiento es una llamada a la santidad: he de dar fruto. No valen las justificaciones, no es suficiente la apariencia ni la palabrería: he de ser santo de verdad. Y no hay santidad sin renuncia y sin combate espiritual. El progreso espiritual implica la ascesis y la mortificación que conducen gradualmente a vivir en la paz y el gozo de las bienaventuranzas.</w:t>
        <w:br/>
        <w:t xml:space="preserve"> El espíritu de penitencia está principalmente en aprovechar esas abundantes pequeñeces acciones, renuncias, sacrificios, servicios... que encontramos cada día en el camino, convirtiéndolas en actos de amor, de contrición, en mortificaciones, y formar así un ramillete al final del día: ¡un hermoso ramo, que ofrecemos a Dios! </w:t>
      </w:r>
    </w:p>
    <w:p>
      <w:pPr>
        <w:pStyle w:val="TextBody"/>
        <w:jc w:val="both"/>
        <w:rPr/>
      </w:pPr>
      <w:r>
        <w:rPr>
          <w:rFonts w:cs="Arial" w:ascii="Arial" w:hAnsi="Arial"/>
          <w:sz w:val="24"/>
          <w:szCs w:val="24"/>
        </w:rPr>
        <w:t xml:space="preserve">Jesús, me pides santidad en mi vida ordinaria, en mi vida corriente. Esto parece imposible. Pero no me parece tan imposible cuando me doy cuenta de lo que se trata: aprovechar esas abundantes pequeñeces, convirtiéndolas en actos de amor, de contrición, de penitencia. Jesús, cuántas veces en vez de protestar por algo, te lo puedo ofrecer; cuántas veces puedo adelantarme antes de que me pidan un favor y hacer ese pequeño servicio por amor a Ti; cuántas veces puedo dejar el mejor sitio, la mejor fruta, el programa que a mí me interesa, para que otro esté más a gusto y más contento. Sé por experiencia que el que está más a gusto y más contento soy yo, cuando me comporto así. </w:t>
      </w:r>
    </w:p>
    <w:p>
      <w:pPr>
        <w:pStyle w:val="TextBody"/>
        <w:jc w:val="both"/>
        <w:rPr>
          <w:rFonts w:ascii="Arial" w:hAnsi="Arial" w:cs="Arial"/>
          <w:b/>
          <w:b/>
          <w:sz w:val="24"/>
          <w:szCs w:val="24"/>
        </w:rPr>
      </w:pPr>
      <w:r>
        <w:rPr>
          <w:rFonts w:cs="Arial" w:ascii="Arial" w:hAnsi="Arial"/>
          <w:sz w:val="24"/>
          <w:szCs w:val="24"/>
        </w:rPr>
        <w:t>Jesús, que al final de cada día, al hacer un rato de examen de conciencia para ver cómo me he comportado, pueda ofrecerte un ramillete de pequeños vencimientos por amor a Ti. Y si también me doy cuenta de que te he fallado en algo, te pido perdón y ayuda para no volver a hacerlo. Y me propongo volver a empezar al día siguiente. De esta manera, mi vida se irá llenando de frutos buenos y conseguiré la meta final: la santidad.</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2º. Lunes de Adviento.</w:t>
      </w:r>
    </w:p>
    <w:p>
      <w:pPr>
        <w:pStyle w:val="TextBody"/>
        <w:jc w:val="center"/>
        <w:rPr>
          <w:rFonts w:ascii="Arial" w:hAnsi="Arial" w:cs="Arial"/>
          <w:b/>
          <w:b/>
          <w:sz w:val="24"/>
          <w:szCs w:val="24"/>
        </w:rPr>
      </w:pPr>
      <w:r>
        <w:rPr>
          <w:rFonts w:cs="Arial" w:ascii="Arial" w:hAnsi="Arial"/>
          <w:b/>
          <w:sz w:val="24"/>
          <w:szCs w:val="24"/>
        </w:rPr>
      </w:r>
    </w:p>
    <w:p>
      <w:pPr>
        <w:pStyle w:val="TextBody"/>
        <w:jc w:val="both"/>
        <w:rPr/>
      </w:pPr>
      <w:r>
        <w:drawing>
          <wp:anchor behindDoc="0" distT="0" distB="0" distL="114935" distR="114935" simplePos="0" locked="0" layoutInCell="0" allowOverlap="1" relativeHeight="3">
            <wp:simplePos x="0" y="0"/>
            <wp:positionH relativeFrom="column">
              <wp:posOffset>88900</wp:posOffset>
            </wp:positionH>
            <wp:positionV relativeFrom="paragraph">
              <wp:posOffset>1224280</wp:posOffset>
            </wp:positionV>
            <wp:extent cx="1475105" cy="22225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1475105" cy="2222500"/>
                    </a:xfrm>
                    <a:prstGeom prst="rect">
                      <a:avLst/>
                    </a:prstGeom>
                    <a:ln w="12700">
                      <a:solidFill>
                        <a:srgbClr val="000000"/>
                      </a:solidFill>
                    </a:ln>
                  </pic:spPr>
                </pic:pic>
              </a:graphicData>
            </a:graphic>
          </wp:anchor>
        </w:drawing>
      </w:r>
      <w:r>
        <w:rPr>
          <w:rFonts w:cs="Arial" w:ascii="Arial" w:hAnsi="Arial"/>
          <w:sz w:val="24"/>
          <w:szCs w:val="24"/>
        </w:rPr>
        <w:t>Estaba Jesús un día enseñando. Y estaban sentados algunos fariseos y doctores de la Ley, que habían venido de todas las aldeas de Galilea, de Judea y de Jerusalén. Y la fuerza del Señor le impulsaba a curar. Cuando he aquí que unos hombres, que traían en una camilla a un paralítico, intentaban meterlo dentro y colocarlo delante de él. Y al no encontrar por dónde introducirlo a causa de la multitud, subieron al terrado, y por entre las tejas lo descolgaron con la camilla al medio delante de Jesús. Viendo Jesús la fe de ellos, dijo: Hombre, tus pecados te son perdonados. Entonces los escribas y los fariseos empezaron a pensar: ¿Quién es éste, que dice blasfemias? ¿Quién puede perdonar pecados sino sólo Dios? Pero conociendo Jesús sus pensamientos, les dijo: ¿ Qué estáis pensando en vuestros corazones ? ¿Qué es más fácil, decir: tus pecados te son perdonados, o decir: levántate, y anda? Pues para que sepáis que el Hijo del Hombre tiene potestad en la tierra para perdonar pecados. Dijo al paralítico, yo te digo: levántate toma tu camilla y vete a tu casa. Y al instante se levantó en presencia de ellos, tomó la camilla en que yacía, y se fue a su casa glorificando a Dios. El asombro se apoderó de todos y glorificaban a Dios. Y llenos de temor, decían: Hoy hemos visto cosas maravillosas.</w:t>
      </w:r>
    </w:p>
    <w:p>
      <w:pPr>
        <w:pStyle w:val="TextBody"/>
        <w:jc w:val="both"/>
        <w:rPr/>
      </w:pPr>
      <w:r>
        <w:rPr>
          <w:rFonts w:cs="Arial" w:ascii="Arial" w:hAnsi="Arial"/>
          <w:sz w:val="24"/>
          <w:szCs w:val="24"/>
        </w:rPr>
        <w:br/>
        <w:t>Jesús, perdonas al paralítico por la fe de sus amigos: Viendo Jesús la fe de ellos, dijo: Hombre, tus pecados te son perdonados. ¡Qué gran lección! Muchas veces tengo la tentación de decir: yo ya lo hago bien; los demás que hagan lo que quieran. Pero no es así como se comportaron los amigos del paralítico. El paralítico no abre la boca hasta que lo curas. No parecía muy convencido. No debió ser fácil para sus amigos conseguir que viniera. Y, una vez allí, era imposible meterlo dentro, donde estabas Tú; pero tampoco se rinden ante este obstáculo. Si hay que romper el techo, se rompe. Jesús, no es difícil hacer la comparación con algunos amigos míos que no se mueven nada, sobrenaturalmente hablando, como si estuvieran paralíticos de espíritu. ¿Qué puedo hacer? Hay muchos obstáculos que dificultan el ponértelos delante de Ti para que les puedas perdonar y curar. Hay que romper muchos techos, esquemas, excusas. El secreto está en ser, primero yo, mejor cristiano. Ni siquiera seria necesario exponer la doctrina si nuestra vida fuese tan radiante, ni sería necesario recurrir a las palabras si nuestras obras dieran tal testimonio. Ya no habría ningún pagano, si nos comportáramos como verdaderos cristianos. Es preciso que seas «hombre de Dios», hombre de vida interior, hombre de oración y de sacrificio. Tu apostolado debe ser una superabundancia de tu vida «para adentro»</w:t>
      </w:r>
    </w:p>
    <w:p>
      <w:pPr>
        <w:pStyle w:val="TextBody"/>
        <w:jc w:val="both"/>
        <w:rPr/>
      </w:pPr>
      <w:r>
        <w:rPr>
          <w:rFonts w:cs="Arial" w:ascii="Arial" w:hAnsi="Arial"/>
          <w:sz w:val="24"/>
          <w:szCs w:val="24"/>
        </w:rPr>
        <w:t>Jesús, hacer apostolado no es convencer. Tú haces el milagro al ver la fe de los amigos que traían al enfermo. Igualmente moverás a mis amigos a llevar una vida más cristiana, a confesarse, si ves mi fe, mi oración y mortificación por aquel amigo y por aquel otro. Y la fuerza del Señor le impulsaba a curar. Jesús, estás deseoso de curar a mucha gente. Pero sólo curaste a aquél que tenía unos amigos con mucha fe, con mucha vida interior. Ayúdame a ser serio en mi vida interior, en mi oración y mortificación, en mi estudio o trabajo, pues de mi santidad depende también la santidad de otros. Hoy hemos visto cosas maravillosas. Jesús, ¡cuántas cosas maravillosas dependen de que yo sea un hombre de Dios! Dame fortaleza, dame fe; no me dejes que me conforme con ser simplemente bueno. He de ser santo, con una santidad «apostólica». De esta manera no me detendré ante las dificultades que encuentre en mi camino de apóstol, y te pondré a mucha gente frente a Ti, aunque haya que romper techos, aunque haya que cambiar el mundo.</w:t>
      </w:r>
    </w:p>
    <w:p>
      <w:pPr>
        <w:pStyle w:val="NormalWeb"/>
        <w:jc w:val="center"/>
        <w:rPr>
          <w:rFonts w:ascii="Arial" w:hAnsi="Arial" w:cs="Arial"/>
          <w:b/>
          <w:b/>
        </w:rPr>
      </w:pPr>
      <w:r>
        <w:rPr>
          <w:rFonts w:cs="Arial" w:ascii="Arial" w:hAnsi="Arial"/>
          <w:b/>
        </w:rPr>
        <w:t>2º. Martes de Aviento.</w:t>
      </w:r>
    </w:p>
    <w:p>
      <w:pPr>
        <w:pStyle w:val="NormalWeb"/>
        <w:jc w:val="both"/>
        <w:rPr/>
      </w:pPr>
      <w:r>
        <w:drawing>
          <wp:anchor behindDoc="0" distT="0" distB="0" distL="114935" distR="114935" simplePos="0" locked="0" layoutInCell="0" allowOverlap="1" relativeHeight="15">
            <wp:simplePos x="0" y="0"/>
            <wp:positionH relativeFrom="column">
              <wp:posOffset>80010</wp:posOffset>
            </wp:positionH>
            <wp:positionV relativeFrom="paragraph">
              <wp:posOffset>711835</wp:posOffset>
            </wp:positionV>
            <wp:extent cx="1783080" cy="203454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1783080" cy="2034540"/>
                    </a:xfrm>
                    <a:prstGeom prst="rect">
                      <a:avLst/>
                    </a:prstGeom>
                    <a:ln w="38100">
                      <a:solidFill>
                        <a:srgbClr val="000000"/>
                      </a:solidFill>
                    </a:ln>
                  </pic:spPr>
                </pic:pic>
              </a:graphicData>
            </a:graphic>
          </wp:anchor>
        </w:drawing>
      </w:r>
      <w:r>
        <w:rPr>
          <w:rFonts w:cs="Arial" w:ascii="Arial" w:hAnsi="Arial"/>
        </w:rPr>
        <w:t xml:space="preserve">¿Qué os parece? Si a un hombre que tiene cien ovejas se le pierde una de ellas, ¿no dejará las noventa y nueve en el monte e irá a buscar la que se ha perdido? Y si llega a encontrarla, os aseguro que se alegrará más por ella que por las noventa y nueve que no se habían perdido. Del mismo modo, no es voluntad de vuestro Padre que está en los Cielos que se pierda ni uno solo de estos pequeños. (Mt 18, 12- 14).  Jesús, vas a nacer en Belén como un hombre más. ¿Por qué? Porque te quieres acercar más a los hombres, que te habíamos abandonado por el pecado original y nuestros pecados personales. Has venido, a salvarnos, a damos los medios necesarios  los sacramentos  para que ya nunca más nos perdamos. Sin embargo, te vuelvo a perder algunas veces. Y entonces Tú vuelves a buscarme, sin cansarte nunca de mí. Señor, que yo tampoco me canse nunca de volver a Ti. Sé que te doy una gran alegría cuando me confieso, cuando te pido perdón. </w:t>
      </w:r>
    </w:p>
    <w:p>
      <w:pPr>
        <w:pStyle w:val="NormalWeb"/>
        <w:jc w:val="both"/>
        <w:rPr/>
      </w:pPr>
      <w:r>
        <w:rPr>
          <w:rFonts w:cs="Arial" w:ascii="Arial" w:hAnsi="Arial"/>
        </w:rPr>
        <w:t xml:space="preserve">También sé que Tú prefieres que no me pierda, que me mantenga a tu lado, en gracia, en tu rebaño. La alegría de volver es grande porque grande había sido el disgusto al separarme. Jesús, no quiero darte más disgustos. Ayúdame a poner los medios que sean necesarios para no decirte más que no. Enséñame a poner la lucha lejos de las grandes tentaciones: en pequeños vencimientos, en la sobriedad en las comidas, en la guarda de la vista, en el aprovechamiento del tiempo sin ceder terreno a la comodidad. </w:t>
      </w:r>
    </w:p>
    <w:p>
      <w:pPr>
        <w:pStyle w:val="NormalWeb"/>
        <w:jc w:val="both"/>
        <w:rPr/>
      </w:pPr>
      <w:r>
        <w:rPr>
          <w:rFonts w:cs="Arial" w:ascii="Arial" w:hAnsi="Arial"/>
        </w:rPr>
        <w:t xml:space="preserve">El hombre, mientras permanece en la carne, no puede evitar todo pecado, al menos los pecados leves. Pero estos pecados, que llamamos leves, no los consideres poca cosa: si los tienes por tales cuando los pesas, tiembla cuando los cuentas. Muchos objetos pequeños hacen una gran masa; muchas gotas de agua llenan un rió. Muchos granos hacen un montón. ¿Cuál es entonces nuestra esperanza? Ante todo, la confesión... </w:t>
      </w:r>
    </w:p>
    <w:p>
      <w:pPr>
        <w:pStyle w:val="NormalWeb"/>
        <w:jc w:val="both"/>
        <w:rPr/>
      </w:pPr>
      <w:r>
        <w:rPr>
          <w:rFonts w:cs="Arial" w:ascii="Arial" w:hAnsi="Arial"/>
        </w:rPr>
        <w:t xml:space="preserve">Jesús, quiero tener cada vez «la piel más fina»: una mayor sensibilidad ante el pecado, hasta el punto de que reaccione ante cualquier pequeña falta consentida, pidiéndote rápidamente perdón. Que aprenda a descubrir aquellas cosas que debería haber hecho mejor, o que Tú esperabas que hiciera y no he hecho. Que me duela no haber cumplido un pequeño propósito, o haber estado despistado en Misa, o no haberme adelantado a tener un detalle de servicio, o haber puesto mala cara cuando me han encargado algo. </w:t>
      </w:r>
    </w:p>
    <w:p>
      <w:pPr>
        <w:pStyle w:val="NormalWeb"/>
        <w:jc w:val="both"/>
        <w:rPr>
          <w:rFonts w:ascii="Arial" w:hAnsi="Arial" w:cs="Arial"/>
        </w:rPr>
      </w:pPr>
      <w:r>
        <w:rPr>
          <w:rFonts w:cs="Arial" w:ascii="Arial" w:hAnsi="Arial"/>
        </w:rPr>
        <w:t xml:space="preserve">«Usted me dijo que se puede llegar a ser "otro" San Agustín, después de mi pasado. No lo dudo, y hoy más que ayer quiero tratar de comprobarlo». </w:t>
        <w:br/>
        <w:t>Pero has de cortar valientemente y de raíz, como el santo obispo de Hipona.</w:t>
        <w:br/>
        <w:t>San Agustín había tenido una juventud alejada del verdadero Dios, y buscaba la felicidad en los placeres de la tierra. Pero, gracias a las oraciones de su madre y a su decisión firme y resuelta por buscar a Dios, abandonó su vida anterior y llegó a ser obispo, Doctor de la Iglesia y santo. Sí, Jesús, yo también puedo ser otro San Agustín, y es lo que me estás pidiendo hoy. Que me decida a cortar con todo aquello que me aleja de TÍ: esos lugares, esos programas, esa gente. Señor, ayúdame a ser valiente, a decir que no a todo lo que me hunde en el pecado, dejándome el regusto de la infelicidad. Que sepa darle la vuelta a esas situaciones con visión positiva arrastrando a mis amigos a ambientes más sanos, más limpios.</w:t>
      </w:r>
    </w:p>
    <w:p>
      <w:pPr>
        <w:pStyle w:val="NormalWeb"/>
        <w:jc w:val="both"/>
        <w:rPr/>
      </w:pPr>
      <w:r>
        <w:rPr>
          <w:rFonts w:cs="Arial" w:ascii="Arial" w:hAnsi="Arial"/>
        </w:rPr>
        <w:br/>
        <w:t>No es voluntad de vuestro Padre que está en los Cielos que se pierda ni uno solo de estos pequeños. Jesús, ¿qué puedo hacer yo si el ambiente está como está, si la gente no tiene formación, si...? No tengo excusa, al menos, para dar un tono cristiano al ambiente que me rodea: mi familia, mis amigos, mis compañeros de estudio o trabajo. Tengo que imitarte también en el papel del Buen Pastor: ir a buscar a la oveja perdida; encomendar a aquel amigo que no va bien; buscar el momento oportuno para hablar con él o para presentarle a alguien que le pueda dar un buen consejo. Jesús, tu voluntad es que no se pierda nadie, porque te preocupan las almas. Que también a mí me preocupen las almas: todas las almas pero, más en concreto, las almas de los que viven a mi lado.</w:t>
      </w:r>
    </w:p>
    <w:p>
      <w:pPr>
        <w:pStyle w:val="NormalWeb"/>
        <w:jc w:val="center"/>
        <w:rPr>
          <w:rFonts w:ascii="Arial" w:hAnsi="Arial" w:cs="Arial"/>
          <w:b/>
          <w:b/>
        </w:rPr>
      </w:pPr>
      <w:r>
        <w:rPr>
          <w:rFonts w:cs="Arial" w:ascii="Arial" w:hAnsi="Arial"/>
          <w:b/>
        </w:rPr>
        <w:t>2º. Miércoles de Adviento.</w:t>
      </w:r>
    </w:p>
    <w:p>
      <w:pPr>
        <w:pStyle w:val="NormalWeb"/>
        <w:jc w:val="both"/>
        <w:rPr/>
      </w:pPr>
      <w:r>
        <w:drawing>
          <wp:anchor behindDoc="0" distT="0" distB="0" distL="114935" distR="114935" simplePos="0" locked="0" layoutInCell="0" allowOverlap="1" relativeHeight="16">
            <wp:simplePos x="0" y="0"/>
            <wp:positionH relativeFrom="column">
              <wp:posOffset>88900</wp:posOffset>
            </wp:positionH>
            <wp:positionV relativeFrom="paragraph">
              <wp:posOffset>1354455</wp:posOffset>
            </wp:positionV>
            <wp:extent cx="1331595" cy="23368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1331595" cy="2336800"/>
                    </a:xfrm>
                    <a:prstGeom prst="rect">
                      <a:avLst/>
                    </a:prstGeom>
                    <a:ln w="12700">
                      <a:solidFill>
                        <a:srgbClr val="000000"/>
                      </a:solidFill>
                    </a:ln>
                  </pic:spPr>
                </pic:pic>
              </a:graphicData>
            </a:graphic>
          </wp:anchor>
        </w:drawing>
      </w:r>
      <w:r>
        <w:rPr>
          <w:rFonts w:cs="Arial" w:ascii="Arial" w:hAnsi="Arial"/>
        </w:rPr>
        <w:t>Venid todos los fatigados y agobiados, y yo os aliviaré. Tomad mi yugo sobre vosotros y aprended de mí que soy manso y humilde de corazón, y encontraréis descanso para vuestras almas: porque mi yugo es suave y mi carga ligera. (Mt 11, 28-30)  Jesús, desde tu nacimiento en Belén me enseñas una nueva forma de vivir en la tierra. Es la forma del amor verdadero, del amor entregado, del amor sacrificado. Desde fuera para el que no la pone en práctica es como un yugo: sacrificio, cruz, entrega, trabajo, servicio, obediencia. Pero para el que te sigue, ese yugo es suave y su carga es ligera. La verdadera carga la soporta el que intenta liberarse de tus mandatos, ir a la suya, no obedecer a nadie más que a sí mismo: porque acaba obedeciendo a sus caprichos, a sus gustos y a sus vicios, en medio de una vida triste y vacía. El gran enemigo del alma es la soberbia, porque es la que se opone continuamente a que obedezcamos, a que nos esforcemos por cumplir una voluntad distinta de la nuestra, como si de este modo perdiéramos la libertad. Si bien todos los vicios nos alejan de Dios, sólo la soberbia se opone a Él; a ello se debe la resistencia que Dios ofrece a los soberbios.</w:t>
      </w:r>
    </w:p>
    <w:p>
      <w:pPr>
        <w:pStyle w:val="NormalWeb"/>
        <w:jc w:val="both"/>
        <w:rPr/>
      </w:pPr>
      <w:r>
        <w:rPr>
          <w:rFonts w:cs="Arial" w:ascii="Arial" w:hAnsi="Arial"/>
        </w:rPr>
        <w:t xml:space="preserve">¿Cómo estoy de humildad? Aprended de mí que soy manso y humilde de corazón, y encontraréis descanso para vuestras almas. Jesús, que aprenda de Ti a ser humilde, a cumplir libremente la voluntad de Dios, como lo hiciste Tú durante toda tu vida: desde Belén hasta el Calvario. Sólo así encontraré esa paz interior que, junto con la alegría, es uno de los frutos más característicos de la vida cristiana. </w:t>
        <w:br/>
        <w:t xml:space="preserve">El amor de Dios es celoso; no se satisface si se acude a su cita con condiciones: espera con impaciencia que nos demos del todo (...) Quizá pensaréis: responder que sí a ese Amor exclusivo, ¿no es acaso perder la libertad? Cada uno de nosotros ha experimentado alguna vez que servir a Cristo Señor nuestro, comporta dolor y fatiga. Negar esta realidad supondría no haberse encontrado con Dios. El alma enamorada conoce que, cuando viene ese dolor, se trata de una impresión pasajera y… pronto descubre que el peso es ligero y la carga es suave, porque lo lleva Él sobre sus hombros. Pero hay hombres que no entienden, que se rebelan contra el Creador (...) Son almas que hacen barricadas con la libertad. ¡Mi libertad, mi libertad! (...) Su libertad se demuestra estéril, o produce frutos ridículos, también humanamente. Él que no escoge ¡con plena libertad! una norma recta de conducta, tarde o temprano se verá manejado por otros. </w:t>
      </w:r>
    </w:p>
    <w:p>
      <w:pPr>
        <w:pStyle w:val="NormalWeb"/>
        <w:jc w:val="both"/>
        <w:rPr>
          <w:rFonts w:ascii="Arial" w:hAnsi="Arial" w:cs="Arial"/>
        </w:rPr>
      </w:pPr>
      <w:r>
        <w:rPr>
          <w:rFonts w:cs="Arial" w:ascii="Arial" w:hAnsi="Arial"/>
        </w:rPr>
        <w:t>¡Pero nadie me coacciona!, repiten obstinadamente. ¿Nadie? Todos coaccionan esa ilusoria libertad, que no se arriesga a aceptar responsablemente las consecuencias de actuaciones libres, personales. (...) Nada más falso que oponer la libertad a la entrega, porque la entrega viene como consecuencia de la libertad. Mirad, cuando una madre se sacrifica por amor a sus hijos, ha elegido; y según la medida de ese amor, así se manifestará su libertad. La libertad sólo puede entregarse por amor. Por amor a la libertad, nos atamos. Únicamente la soberbia atribuye a esas ataduras el peso de una cadena. La verdadera humildad, que nos enseña Aquel que es manso y humilde de corazón, nos muestra que su yugo es suave y su carga ligera: el yugo es la libertad, el yugo es el amor, el yugo es la unidad, el yugo es la vida, que Él nos ganó en la Cruz. El verdadero descanso para mi alma lo experimento, Jesús, cuando cumplo tu voluntad, aunque me cueste, atándome a ese yugo tuyo por amor, entregándote libremente mis gustos, mis intereses, mis deseos, porque me da la gana quererte sobre todas las cosas. A pesar de tener esta idea muy clara, a veces me canso de luchar. Que sepa acudir a Ti en esos momentos de fatiga, para descargar ese peso en tus manos paternales, dejándome también guiar en la dirección espiritual, con humildad.</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2º. Jueves de Adviento.</w:t>
      </w:r>
    </w:p>
    <w:p>
      <w:pPr>
        <w:pStyle w:val="TextBody"/>
        <w:jc w:val="center"/>
        <w:rPr>
          <w:rFonts w:ascii="Arial" w:hAnsi="Arial" w:cs="Arial"/>
          <w:b/>
          <w:b/>
          <w:sz w:val="24"/>
          <w:szCs w:val="24"/>
        </w:rPr>
      </w:pPr>
      <w:r>
        <w:rPr>
          <w:rFonts w:cs="Arial" w:ascii="Arial" w:hAnsi="Arial"/>
          <w:b/>
          <w:sz w:val="24"/>
          <w:szCs w:val="24"/>
        </w:rPr>
      </w:r>
    </w:p>
    <w:p>
      <w:pPr>
        <w:pStyle w:val="TextBody"/>
        <w:jc w:val="both"/>
        <w:rPr/>
      </w:pPr>
      <w:r>
        <w:drawing>
          <wp:anchor behindDoc="0" distT="0" distB="0" distL="114935" distR="114935" simplePos="0" locked="0" layoutInCell="0" allowOverlap="1" relativeHeight="17">
            <wp:simplePos x="0" y="0"/>
            <wp:positionH relativeFrom="column">
              <wp:posOffset>88900</wp:posOffset>
            </wp:positionH>
            <wp:positionV relativeFrom="paragraph">
              <wp:posOffset>808355</wp:posOffset>
            </wp:positionV>
            <wp:extent cx="2336800" cy="11684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2336800" cy="1168400"/>
                    </a:xfrm>
                    <a:prstGeom prst="rect">
                      <a:avLst/>
                    </a:prstGeom>
                    <a:ln w="12700">
                      <a:solidFill>
                        <a:srgbClr val="000000"/>
                      </a:solidFill>
                    </a:ln>
                  </pic:spPr>
                </pic:pic>
              </a:graphicData>
            </a:graphic>
          </wp:anchor>
        </w:drawing>
      </w:r>
      <w:r>
        <w:rPr>
          <w:rFonts w:cs="Arial" w:ascii="Arial" w:hAnsi="Arial"/>
          <w:sz w:val="24"/>
          <w:szCs w:val="24"/>
        </w:rPr>
        <w:t xml:space="preserve">En verdad os digo que no ha surgido entre los nacidos de mujer nadie mayor que Juan el Bautista. Pero el más pequeño en el Reino de los Cielos es mayor que él. Desde los días de Juan hasta ahora, el Reino de los Cielos padece violencia, y los esforzados lo conquistan. Porque todos los Profetas y la Ley profetizaron hasta Juan. Y si queréis comprenderlo, él es Elías, el que ha de venir. El que tenga oídos, que oiga. (Mt 11, 11 - 15) </w:t>
      </w:r>
    </w:p>
    <w:p>
      <w:pPr>
        <w:pStyle w:val="TextBody"/>
        <w:jc w:val="both"/>
        <w:rPr/>
      </w:pPr>
      <w:r>
        <w:rPr>
          <w:rFonts w:cs="Arial" w:ascii="Arial" w:hAnsi="Arial"/>
          <w:sz w:val="24"/>
          <w:szCs w:val="24"/>
        </w:rPr>
        <w:t xml:space="preserve">Juan el Bautista es Elías, el Profeta que había de venir, según estaba escrito, para prepararte el camino. Con él se acaba el Antiguo Testamento. Juan es el más grande de esta etapa, el más fiel a Dios, el más unido a Ti. No ha surgido entre los nacidos de mujer nadie mayor que Juan el Bautista. </w:t>
      </w:r>
    </w:p>
    <w:p>
      <w:pPr>
        <w:pStyle w:val="TextBody"/>
        <w:jc w:val="both"/>
        <w:rPr>
          <w:rFonts w:ascii="Arial" w:hAnsi="Arial" w:cs="Arial"/>
          <w:sz w:val="24"/>
          <w:szCs w:val="24"/>
        </w:rPr>
      </w:pPr>
      <w:r>
        <w:rPr>
          <w:rFonts w:cs="Arial" w:ascii="Arial" w:hAnsi="Arial"/>
          <w:sz w:val="24"/>
          <w:szCs w:val="24"/>
        </w:rPr>
        <w:t>Pero empieza una nueva era, la del Reino de los Cielos, que Juan anuncia como próxima. Es la era de la Gracia: el Nuevo Testamento, sellado con tu propia sangre, Jesús. ¿Cómo nos unirá a Ti la Gracia que recibimos en los sacramentos, para que puedas decir: pero el más pequeño en el Reino de los Cielos es mayor que Juan? Ni siquiera Juan el Bautista con todas sus virtudes, con todo su sacrificio, con todas las profecías que hizo, se puede comparar al último de los cristianos en estado de gracia: porque, con el Bautismo, somos hechos hijos de Dios. La gracia es una participación en la vida de Dios. Nos introduce en la intimidad de la vida trinitaria: por el Bautismo el cristiano participa de la gracia de Cristo, Cabeza de su Cuerpo. Como «hijo adoptivo» puede ahora llamar «Padre» a Dios, en unión con el Hijo único. Recibe la vida del Espíritu que le infunde la caridad y que forma la Iglesia.</w:t>
      </w:r>
    </w:p>
    <w:p>
      <w:pPr>
        <w:pStyle w:val="TextBody"/>
        <w:jc w:val="both"/>
        <w:rPr/>
      </w:pPr>
      <w:r>
        <w:rPr>
          <w:rFonts w:cs="Arial" w:ascii="Arial" w:hAnsi="Arial"/>
          <w:sz w:val="24"/>
          <w:szCs w:val="24"/>
        </w:rPr>
        <w:t xml:space="preserve">Jesús, a veces no me doy cuenta de lo importante que es estar en gracia, sin pecado mortal. No me doy cuenta de que entonces te tengo dentro de mí, junto con el Padre y el Espíritu Santo: Dios dentro de mí, dentro de mi casa. Por eso no doy tampoco importancia al pecado, que me da la «libertad» de echarte de mi alma, como a un intruso. </w:t>
      </w:r>
    </w:p>
    <w:p>
      <w:pPr>
        <w:pStyle w:val="TextBody"/>
        <w:jc w:val="both"/>
        <w:rPr>
          <w:rFonts w:ascii="Arial" w:hAnsi="Arial" w:cs="Arial"/>
          <w:sz w:val="24"/>
          <w:szCs w:val="24"/>
        </w:rPr>
      </w:pPr>
      <w:r>
        <w:rPr>
          <w:rFonts w:cs="Arial" w:ascii="Arial" w:hAnsi="Arial"/>
          <w:sz w:val="24"/>
          <w:szCs w:val="24"/>
        </w:rPr>
        <w:t>Jesús, que no te expulse de mi alma nunca, nunca. Y para conseguirlo, me he de acostumbrar a poner la lucha lejos de las caídas graves, en cosas pequeñas: en el cumplimiento fiel del plan de vida, en hacer pequeñas mortificaciones, en estudiar o trabajar las horas previstas, en tener detalles de servicio con los demás.</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gunos se comportan, a lo largo de su vida, como si el Señor hubiera hablado de entregamiento y de conducta recta sólo a los que no les costase -¡no existen!-, o a quienes no necesitaran luchar. Se olvidan de que, para todos, Jesús ha dicho: el Reino de los Cielos se arrebata con violencia, con la pelea santa de cada instante. </w:t>
      </w:r>
    </w:p>
    <w:p>
      <w:pPr>
        <w:pStyle w:val="TextBody"/>
        <w:jc w:val="both"/>
        <w:rPr/>
      </w:pPr>
      <w:r>
        <w:rPr>
          <w:rFonts w:cs="Arial" w:ascii="Arial" w:hAnsi="Arial"/>
          <w:sz w:val="24"/>
          <w:szCs w:val="24"/>
        </w:rPr>
        <w:t xml:space="preserve">El Reino de los Cielos, que es vivir con Dios, se alcanza con lucha: los esforzados lo conquistan. Vivir contigo, Jesús, cumpliendo tu voluntad, sirviéndote y amándote, no es una fantasía sentimental, sentimentaloide en la que nada cuesta y todo va rodado. ¡Hay que luchar! Tú mismo me has dicho: Si alguno quiere seguirme, niéguese a sí mismo, tome su cruz y sígame. He de luchar contra mí mismo: contra mi propia voluntad, si es contraria a la tuya; contra comodidades y gustos personales. </w:t>
      </w:r>
    </w:p>
    <w:p>
      <w:pPr>
        <w:pStyle w:val="TextBody"/>
        <w:jc w:val="both"/>
        <w:rPr/>
      </w:pPr>
      <w:r>
        <w:rPr>
          <w:rFonts w:cs="Arial" w:ascii="Arial" w:hAnsi="Arial"/>
          <w:sz w:val="24"/>
          <w:szCs w:val="24"/>
        </w:rPr>
        <w:t xml:space="preserve">Jesús, a veces me desanimo porque me cuesta seguirte. Y entonces pienso: «esto no es para mí»; «yo es que soy así; en cambio, a ése otro sí que le va: lo hace todo bien». ¿Es que no le cuesta a «ése otro»? Lo que ocurre es que soy un comodón, y no quiero luchar lo que debería. Espabílame, Jesús. No dejes que caiga en la tibieza  la lucha a medias porque la tibieza atonta, y si no la combato, cada vez me costará más luchar. </w:t>
      </w:r>
    </w:p>
    <w:p>
      <w:pPr>
        <w:pStyle w:val="TextBody"/>
        <w:rPr/>
      </w:pPr>
      <w:r>
        <w:rPr>
          <w:rFonts w:cs="Arial" w:ascii="Arial" w:hAnsi="Arial"/>
          <w:sz w:val="24"/>
          <w:szCs w:val="24"/>
        </w:rPr>
        <w:t>El que tenga oídos, que oiga. No me sugieres: «si te resulta fácil »; sino que me das tu gracia, me tocas por dentro y me dices: «tú que tienes formación, sígueme más de cerca». Jesús, aunque me cueste, quiero seguirte. Si te sigo de verdad, me enamoraré más y más de Ti, y me costará menos luchar. Pero siempre tendré que luchar, porque sólo los esforzados te conquista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2º. Viernes de Adviento.</w:t>
      </w:r>
    </w:p>
    <w:p>
      <w:pPr>
        <w:pStyle w:val="TextBody"/>
        <w:rPr>
          <w:rFonts w:ascii="Arial" w:hAnsi="Arial" w:cs="Arial"/>
          <w:b/>
          <w:b/>
          <w:sz w:val="24"/>
          <w:szCs w:val="24"/>
        </w:rPr>
      </w:pPr>
      <w:r>
        <w:rPr>
          <w:rFonts w:cs="Arial" w:ascii="Arial" w:hAnsi="Arial"/>
          <w:b/>
          <w:sz w:val="24"/>
          <w:szCs w:val="24"/>
        </w:rPr>
      </w:r>
    </w:p>
    <w:p>
      <w:pPr>
        <w:pStyle w:val="TextBody"/>
        <w:jc w:val="both"/>
        <w:rPr/>
      </w:pPr>
      <w:r>
        <w:rPr>
          <w:rFonts w:cs="Arial" w:ascii="Arial" w:hAnsi="Arial"/>
          <w:sz w:val="24"/>
          <w:szCs w:val="24"/>
        </w:rPr>
        <w:t xml:space="preserve">¿Con quién voy a comparar esta generación? Se parece a niños sentados en las plazas que, gritando a sus compañeros, dicen: Os hemos cantado al son de la flauta y no habéis bailado; os hemos cantado lamentaciones y no habéis llorado. </w:t>
        <w:br/>
        <w:t>Porque ha venido Juan que no come ni bebe y dicen: Tiene demonio. Ha venido el Hijo del Hombre que come y bebe y dicen: Mirad un hombre comilón y bebedor, amigo de publicanos y pecadores. Pero la sabiduría se acredita por sus propias obras. (Mt 11, 16 - 19).</w:t>
      </w:r>
    </w:p>
    <w:p>
      <w:pPr>
        <w:pStyle w:val="TextBody"/>
        <w:jc w:val="both"/>
        <w:rPr/>
      </w:pPr>
      <w:r>
        <w:drawing>
          <wp:anchor behindDoc="0" distT="0" distB="0" distL="114935" distR="114935" simplePos="0" locked="0" layoutInCell="0" allowOverlap="1" relativeHeight="18">
            <wp:simplePos x="0" y="0"/>
            <wp:positionH relativeFrom="column">
              <wp:posOffset>88900</wp:posOffset>
            </wp:positionH>
            <wp:positionV relativeFrom="paragraph">
              <wp:posOffset>660400</wp:posOffset>
            </wp:positionV>
            <wp:extent cx="1518920" cy="21082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1518920" cy="2108200"/>
                    </a:xfrm>
                    <a:prstGeom prst="rect">
                      <a:avLst/>
                    </a:prstGeom>
                    <a:ln w="12700">
                      <a:solidFill>
                        <a:srgbClr val="000000"/>
                      </a:solidFill>
                    </a:ln>
                  </pic:spPr>
                </pic:pic>
              </a:graphicData>
            </a:graphic>
          </wp:anchor>
        </w:drawing>
      </w:r>
      <w:r>
        <w:rPr>
          <w:rFonts w:cs="Arial" w:ascii="Arial" w:hAnsi="Arial"/>
          <w:sz w:val="24"/>
          <w:szCs w:val="24"/>
        </w:rPr>
        <w:t>Jesús: ¿qué más puedes hacer por mí? Has probado todas las combinaciones: me has mostrado la alegría de servirte; me has advertido del castigo que merecen los que mueren en pecado mortal; me has dado el ejemplo de profetas y santos muy diversos; y finalmente has muerto en la cruz por mí. Tienes razón, Jesús, a veces parezco un niño que no se conforma con nada, aunque en el fondo de mis excusas hay bastante de egoísmo y comodidad. Hoy, mirando al sagrario donde te encuentras encerrado por amor a mí, me pregunto: ¿Qué más puedes hacer para que te ame, para que te entregue un poco de mi tiempo, de ese tiempo que Tú mismo me has regalado? Está claro que siempre puedo encontrar excusas: ¿por qué he de hacer más, si tal persona tampoco lo hace? ¿Por qué siempre yo? ¿Por qué he de hacer esta norma de piedad? ¿Por qué he de obedecer a alguien que tampoco será perfecto? Ese sacerdote es poco simpático; ese sacerdote es poco serio... Jesús: a todo le encuentro fallas. A todo... menos a mi criterio.</w:t>
      </w:r>
    </w:p>
    <w:p>
      <w:pPr>
        <w:pStyle w:val="TextBody"/>
        <w:jc w:val="both"/>
        <w:rPr>
          <w:rFonts w:ascii="Arial" w:hAnsi="Arial" w:cs="Arial"/>
          <w:sz w:val="24"/>
          <w:szCs w:val="24"/>
        </w:rPr>
      </w:pPr>
      <w:r>
        <w:rPr>
          <w:rFonts w:cs="Arial" w:ascii="Arial" w:hAnsi="Arial"/>
          <w:sz w:val="24"/>
          <w:szCs w:val="24"/>
        </w:rPr>
        <w:br/>
        <w:t>Jesús, Tú ya has hecho mucho: has venido al mundo, te has hecho hombre; has trabajado, reído y sufrido como nosotros; has muerto en la cruz y te has quedado en la Eucaristía. ¿Qué más puedes hacer? Que no ponga más excusas para venir a verte, para recibirte en la comunión, para tenerte presente en mi trabajo... y en mi descanso. Es más fácil decir que hacer  Tú.... que tienes esa lengua tajante de hacha, ¿Has probado alguna vez, por casualidad siquiera, a hacer «bien» lo que, según tu «autorizada» opinión, hacen los otros menos bien?</w:t>
      </w:r>
    </w:p>
    <w:p>
      <w:pPr>
        <w:pStyle w:val="TextBody"/>
        <w:jc w:val="both"/>
        <w:rPr>
          <w:rFonts w:ascii="Arial" w:hAnsi="Arial" w:cs="Arial"/>
          <w:sz w:val="24"/>
          <w:szCs w:val="24"/>
        </w:rPr>
      </w:pPr>
      <w:r>
        <w:rPr>
          <w:rFonts w:cs="Arial" w:ascii="Arial" w:hAnsi="Arial"/>
          <w:sz w:val="24"/>
          <w:szCs w:val="24"/>
        </w:rPr>
        <w:br/>
        <w:t>Ha venido Juan que no come ni bebe y dicen... Ha venido el Hijo del Hombre que come y bebe y dicen... Decir es muy fácil. Criticar lo sabe hacer cualquiera. Pero la sabiduría se acredita por sus propias obras. Son las obras lo que cuenta. En vez de criticar tantas cosas que me parece que se hacen mal, yo ¿qué hago?</w:t>
      </w:r>
    </w:p>
    <w:p>
      <w:pPr>
        <w:pStyle w:val="TextBody"/>
        <w:jc w:val="both"/>
        <w:rPr/>
      </w:pPr>
      <w:r>
        <w:rPr>
          <w:rFonts w:cs="Arial" w:ascii="Arial" w:hAnsi="Arial"/>
          <w:sz w:val="24"/>
          <w:szCs w:val="24"/>
        </w:rPr>
        <w:t xml:space="preserve">Jesús, en mi vida diaria tengo miles de ocasiones para mejorar mi actitud de crítica negativa. Desde un plato que se ha quemado un poco, o un recado que alguien entendió mal, hasta un jefe o un profesor que se ha equivocado, o un conocido que da mal ejemplo. ¿Cómo lo habría hecho yo en esas circunstancias? ¿No podría haber hecho algo para mejorar aquella situación? </w:t>
      </w:r>
    </w:p>
    <w:p>
      <w:pPr>
        <w:pStyle w:val="TextBody"/>
        <w:jc w:val="both"/>
        <w:rPr>
          <w:rFonts w:ascii="Arial" w:hAnsi="Arial" w:cs="Arial"/>
          <w:sz w:val="24"/>
          <w:szCs w:val="24"/>
        </w:rPr>
      </w:pPr>
      <w:r>
        <w:rPr>
          <w:rFonts w:cs="Arial" w:ascii="Arial" w:hAnsi="Arial"/>
          <w:sz w:val="24"/>
          <w:szCs w:val="24"/>
        </w:rPr>
        <w:t>Jesús, que no permita ninguna crítica a tu Iglesia, ni a tus ministros. El que tenga una queja, debería preguntarse primero qué ha hecho él por la Iglesia. Siempre hay gente dispuesta a criticar a la Iglesia. No importa lo que hagan sus miembros, porque siempre se puede criticar algo. Ocurre como te ocurría con los fariseos: si estás con unos, porque estás con unos; si estás con todos, porque quieres abarcarlos a todos; si haces algo, porque no haces lo otro; y así sucesivamente.</w:t>
      </w:r>
    </w:p>
    <w:p>
      <w:pPr>
        <w:pStyle w:val="TextBody"/>
        <w:jc w:val="both"/>
        <w:rPr>
          <w:rFonts w:ascii="Arial" w:hAnsi="Arial" w:cs="Arial"/>
          <w:sz w:val="24"/>
          <w:szCs w:val="24"/>
        </w:rPr>
      </w:pPr>
      <w:r>
        <w:rPr>
          <w:rFonts w:cs="Arial" w:ascii="Arial" w:hAnsi="Arial"/>
          <w:sz w:val="24"/>
          <w:szCs w:val="24"/>
        </w:rPr>
        <w:br/>
        <w:t>Así como los buitres, que pasan volando por muchos prados y lugares amenos y olorosos sin que hagan aprecio de su belleza, son arrastrados por el olor de cosas hediondas; así como las moscas, que no haciendo caso de las partes sanas van a buscar las úlceras, así también los envidiosos no miran ni se fijan en el esplendor de la vida, ni en la grandeza de las obras buenas, sino en lo podrido y corrompido. Que no caiga yo en el vicio de la crítica negativa, de la murmuración, del descrédito. Que busque siempre el lado positivo, el esfuerzo realizado, la buena intención. Que intente comprender, perdonar, enseñar con paciencia, aguantar los defectos de los demás que no sean ofensa de Dios como ellos también soportan los míos, alabar o callarme antes de criticar.</w:t>
      </w:r>
    </w:p>
    <w:p>
      <w:pPr>
        <w:pStyle w:val="TextBody"/>
        <w:jc w:val="both"/>
        <w:rPr>
          <w:rFonts w:ascii="Arial" w:hAnsi="Arial" w:cs="Arial"/>
          <w:sz w:val="24"/>
          <w:szCs w:val="24"/>
        </w:rPr>
      </w:pPr>
      <w:r>
        <w:rPr>
          <w:rFonts w:cs="Arial" w:ascii="Arial" w:hAnsi="Arial"/>
          <w:sz w:val="24"/>
          <w:szCs w:val="24"/>
        </w:rPr>
      </w:r>
    </w:p>
    <w:p>
      <w:pPr>
        <w:pStyle w:val="NormalWeb"/>
        <w:jc w:val="center"/>
        <w:rPr>
          <w:rFonts w:ascii="Arial" w:hAnsi="Arial" w:cs="Arial"/>
          <w:b/>
          <w:b/>
          <w:bCs/>
        </w:rPr>
      </w:pPr>
      <w:r>
        <w:rPr>
          <w:rFonts w:cs="Arial" w:ascii="Arial" w:hAnsi="Arial"/>
          <w:b/>
          <w:bCs/>
        </w:rPr>
        <w:t>2º. Sábado de Adviento.</w:t>
      </w:r>
    </w:p>
    <w:p>
      <w:pPr>
        <w:pStyle w:val="NormalWeb"/>
        <w:jc w:val="both"/>
        <w:rPr/>
      </w:pPr>
      <w:r>
        <w:drawing>
          <wp:anchor behindDoc="0" distT="0" distB="0" distL="114935" distR="114935" simplePos="0" locked="0" layoutInCell="0" allowOverlap="1" relativeHeight="21">
            <wp:simplePos x="0" y="0"/>
            <wp:positionH relativeFrom="column">
              <wp:posOffset>88900</wp:posOffset>
            </wp:positionH>
            <wp:positionV relativeFrom="paragraph">
              <wp:posOffset>800100</wp:posOffset>
            </wp:positionV>
            <wp:extent cx="1879600" cy="131064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1879600" cy="1310640"/>
                    </a:xfrm>
                    <a:prstGeom prst="rect">
                      <a:avLst/>
                    </a:prstGeom>
                    <a:ln w="12700">
                      <a:solidFill>
                        <a:srgbClr val="000000"/>
                      </a:solidFill>
                    </a:ln>
                  </pic:spPr>
                </pic:pic>
              </a:graphicData>
            </a:graphic>
          </wp:anchor>
        </w:drawing>
      </w:r>
      <w:r>
        <w:rPr>
          <w:rFonts w:cs="Arial" w:ascii="Arial" w:hAnsi="Arial"/>
          <w:bCs/>
        </w:rPr>
        <w:t xml:space="preserve">Sus discípulos le </w:t>
      </w:r>
      <w:r>
        <w:rPr>
          <w:rFonts w:cs="Arial" w:ascii="Arial" w:hAnsi="Arial"/>
        </w:rPr>
        <w:t>preguntaron: ¿Por qué entonces dicen los escribas que Elías debe venir primero? El les respondió: Elías ciertamente ha de venir y restaurará todas las cosas. Pero yo os digo que Elías ya ha venido y no lo han reconocido, sino que han hecho con él lo que han querido. Así también el Hijo del Hombre ha de padecer de parte de ellos. Entonces comprendieron los discípulos que les hablaba de Juan el Bautista. (Mt 17, 10 - 13) Jesús, los judíos tenían una señal clara para conocer tu venida: Elías debía aparecer primero. Y Elías vino: era Juan el Bautista. Pero no lo reconocieron. ¿Por qué no lo reconocieron? Él se había proclamado claramente precursor, anunciador del Mesías, cuando había dicho al pueblo: El que viene después de mí es más poderoso que yo; no soy digno ni de llevar sus sandalias. Él os bautizará en el Espíritu Santo y en fuego.</w:t>
      </w:r>
    </w:p>
    <w:p>
      <w:pPr>
        <w:pStyle w:val="NormalWeb"/>
        <w:jc w:val="both"/>
        <w:rPr/>
      </w:pPr>
      <w:r>
        <w:rPr>
          <w:rFonts w:cs="Arial" w:ascii="Arial" w:hAnsi="Arial"/>
        </w:rPr>
        <w:t xml:space="preserve">Jesús, a veces las cosas están claras, clarísimas, pero yo no las quiero ver. Unas veces, por pereza, me engaño y no trabajo lo que debo; otras, por no pasar un mal rato, me excuso pensando que aquello que un conocido hace mal ya se lo dirá otro; otras veces es mi falta de generosidad la que no me deja ver en esa circunstancia una ocasión de servir; etc... Jesús, ayúdame a reconocer en estos detalles que suponen un vencimiento, una señal de tu presencia. Cuántas veces estás ahí y no te veo. Y no lo han reconocido, sino que han hecho con él lo que han querido. Señor, que no me deje llevar por mis apetencias y gustos, sino que busque hacer en todo lo que quieras Tú. Y cuando me parezca que no puedo más, que sepa recurrir a Ti. Cuán consolado queda un cristiano, al pensar que Dios le ve, que es testigo de sus penalidades y de sus combates, que tiene a Dios de su parte. Me preguntas: ¿por qué esa Cruz de palo?   Y copio de una carta: «Al levantar la vista del microscopio la mirada va a tropezar con la Cruz negra y vacía. Esta Cruz sin Crucificado es un símbolo. Tiene una significación que los demás no verán. Y el que, cansado, estaba a punto de abandonar la tarea, vuelve a acercar los ojos al ocular y sigue trabajando: porque la Cruz solitaria está pidiendo unas espaldas que carguen con ella». </w:t>
      </w:r>
    </w:p>
    <w:p>
      <w:pPr>
        <w:pStyle w:val="NormalWeb"/>
        <w:jc w:val="both"/>
        <w:rPr/>
      </w:pPr>
      <w:r>
        <w:rPr>
          <w:rFonts w:cs="Arial" w:ascii="Arial" w:hAnsi="Arial"/>
        </w:rPr>
        <w:t xml:space="preserve">Jesús, cuántas ocasiones tengo de ofrecerte mi trabajo, de estar contigo o con tu Madre Santísima sin necesidad de hacer cosas raras. Sólo tengo que tener a la vista  en mi mesa de trabajo, en la mesita de noche un crucifijo o una estampa de la Virgen a la que pueda decir una jaculatoria, un piropo, o dirigir una simple mirada. </w:t>
      </w:r>
    </w:p>
    <w:p>
      <w:pPr>
        <w:pStyle w:val="NormalWeb"/>
        <w:jc w:val="both"/>
        <w:rPr/>
      </w:pPr>
      <w:r>
        <w:rPr>
          <w:rFonts w:cs="Arial" w:ascii="Arial" w:hAnsi="Arial"/>
        </w:rPr>
        <w:t>Jesús, vas a nacer en Belén. Tampoco allí te reconoció nadie. Ni siquiera tuvieron sitio para Ti en la posada del pueblo. Me tengo que convencer de que Tú no quieres mostrarte al mundo aparatosamente. O te sé reconocer en los detalles pequeños de cada día, o no te encontraré nunca. Y los que no reconocieron al Bautista acabaron matándole, crucificándote luego a Ti. Así también el Hijo del Hombre ha de padecer de parte de ellos. Por eso, es muy importante  es vital que aprenda a ofrecerte las cosas, que aprenda a contar contigo cuando tengo que decidir hacer o no hacer algo, que aprenda a pedirte ayuda cuando lo necesito, que aprenda a darte gracias por todo, porque todo lo que me ocurre, ocurre por mi bien.</w:t>
      </w:r>
    </w:p>
    <w:p>
      <w:pPr>
        <w:pStyle w:val="NormalWeb"/>
        <w:jc w:val="both"/>
        <w:rPr/>
      </w:pPr>
      <w:r>
        <w:rPr>
          <w:rFonts w:cs="Arial" w:ascii="Arial" w:hAnsi="Arial"/>
        </w:rPr>
        <w:t>Madre, tú sí que has sabido reconocer a Dios en tu hijo. No te acostumbraste nunca a tratarlo como quien era: el Hijo de Dios. Mientras Él vivía con plena normalidad entre los demás niños de Nazaret, tú le amaste con todo el corazón de madre y con toda la piedad de una criatura que vive con su Creador. Ayúdame a  acostumbrarme  a tenerlo tan cerca: en el Sagrario, en mi alma en gracia. Madre, me doy cuenta de que, si mantengo mi devoción a ti a través del rezo de “El Santo Rosario”, de tener una imagen tuya cerca, de llevarte en mi pecho en el Escapulario tú me irás recordando constantemente a tu Hijo, me lo irás dando a conocer cada día más, y no permitirás que ninguna tentación me aparte de Él.</w:t>
      </w:r>
      <w:r>
        <w:rPr>
          <w:rFonts w:cs="Arial" w:ascii="Arial" w:hAnsi="Arial"/>
          <w:b/>
          <w:bCs/>
        </w:rPr>
        <w:t xml:space="preserve">   </w:t>
      </w:r>
      <w:r>
        <w:rPr>
          <w:rFonts w:cs="Arial" w:ascii="Arial" w:hAnsi="Arial"/>
        </w:rPr>
        <w:t>Madre, intercede por mí y acompáñame a seguir a tu Divino Hijo.</w:t>
      </w:r>
    </w:p>
    <w:p>
      <w:pPr>
        <w:pStyle w:val="TextBody"/>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3166110</wp:posOffset>
            </wp:positionH>
            <wp:positionV relativeFrom="paragraph">
              <wp:posOffset>130810</wp:posOffset>
            </wp:positionV>
            <wp:extent cx="1632585" cy="258318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tretch>
                      <a:fillRect/>
                    </a:stretch>
                  </pic:blipFill>
                  <pic:spPr bwMode="auto">
                    <a:xfrm>
                      <a:off x="0" y="0"/>
                      <a:ext cx="1632585" cy="258318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537210</wp:posOffset>
            </wp:positionH>
            <wp:positionV relativeFrom="paragraph">
              <wp:posOffset>130810</wp:posOffset>
            </wp:positionV>
            <wp:extent cx="1668780" cy="258318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1668780" cy="2583180"/>
                    </a:xfrm>
                    <a:prstGeom prst="rect">
                      <a:avLst/>
                    </a:prstGeom>
                    <a:ln w="38100">
                      <a:solidFill>
                        <a:srgbClr val="000000"/>
                      </a:solidFill>
                    </a:ln>
                  </pic:spPr>
                </pic:pic>
              </a:graphicData>
            </a:graphic>
          </wp:anchor>
        </w:drawing>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Tercer Domingo de Adviento.</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both"/>
        <w:rPr/>
      </w:pPr>
      <w:r>
        <w:rPr>
          <w:rFonts w:cs="Arial" w:ascii="Arial" w:hAnsi="Arial"/>
          <w:sz w:val="24"/>
          <w:szCs w:val="24"/>
        </w:rPr>
        <w:t>Las muchedumbres le preguntaban: Entonces, ¿qué debemos hacer? Él les contestaba: El que tiene dos túnicas, dé al que no tiene; y el que tiene alimentos, haga otro tanto. Llegaron también unos publicanos para bautizarse y le dijeron: Maestro, ¿qué debemos hacer? Y él les contestó: No exijáis más de lo que se os ha señalado. Asimismo le preguntaban los soldados: Y nosotros, ¿Qué tenemos que hacer? Y les dijo: No hagáis extorsión a nadie, ni denunciéis con falsedad, y contentaos con vuestras pagas.</w:t>
      </w:r>
    </w:p>
    <w:p>
      <w:pPr>
        <w:pStyle w:val="TextBody"/>
        <w:jc w:val="both"/>
        <w:rPr/>
      </w:pPr>
      <w:r>
        <w:rPr>
          <w:rFonts w:cs="Arial" w:ascii="Arial" w:hAnsi="Arial"/>
          <w:sz w:val="24"/>
          <w:szCs w:val="24"/>
        </w:rPr>
        <w:t xml:space="preserve">Como el pueblo estimase, y todos se preguntaran en su interior, si acaso Juan no sería el Cristo, Juan salió al paso diciendo a todos: Yo os bautizo con agua; pero viene quien es más fuerte que yo, al que no soy digno de desatar la correa de sus sandalias: él os bautizará en Espíritu Santo y en fuego. Tiene el bieldo en su mano, para limpiar su era y recoger el trigo en su granero, y quemará la paja con fuego inextinguible. Con estas y otras muchas exhortaciones anunciaba al pueblo la buena nueva. (Lc 3, 10 -18) Jesús, y yo ¿qué debo hacer? Esta es la gran cuestión que te vengo a preguntar cada día en la oración. La oración de fe no consiste solamente en decir «Señor, Señor», sino en disponer el corazón para hacer la voluntad del Padre. Yo, en mis circunstancias concretas, hoy, ¿qué debo hacer?, ¿qué quieres que haga? </w:t>
      </w:r>
    </w:p>
    <w:p>
      <w:pPr>
        <w:pStyle w:val="TextBody"/>
        <w:jc w:val="both"/>
        <w:rPr/>
      </w:pPr>
      <w:r>
        <w:rPr>
          <w:rFonts w:cs="Arial" w:ascii="Arial" w:hAnsi="Arial"/>
          <w:sz w:val="24"/>
          <w:szCs w:val="24"/>
        </w:rPr>
        <w:t xml:space="preserve">El que tiene dos túnicas, dé al que no tiene. ¿He de repartir mi ropa? Pues tal vez no, pero ¿es necesario que tenga tanta y tan cara? ¿Necesito los mejores esquís, el jersey de última moda, el pantalón que se lleva esta temporada? ¿No puedo gastar un poco menos y ser más generoso con mi dinero? </w:t>
      </w:r>
    </w:p>
    <w:p>
      <w:pPr>
        <w:pStyle w:val="TextBody"/>
        <w:jc w:val="both"/>
        <w:rPr>
          <w:rFonts w:ascii="Arial" w:hAnsi="Arial" w:cs="Arial"/>
          <w:sz w:val="24"/>
          <w:szCs w:val="24"/>
        </w:rPr>
      </w:pPr>
      <w:r>
        <w:drawing>
          <wp:anchor behindDoc="0" distT="0" distB="0" distL="114935" distR="114935" simplePos="0" locked="0" layoutInCell="0" allowOverlap="1" relativeHeight="22">
            <wp:simplePos x="0" y="0"/>
            <wp:positionH relativeFrom="column">
              <wp:posOffset>88900</wp:posOffset>
            </wp:positionH>
            <wp:positionV relativeFrom="paragraph">
              <wp:posOffset>5080</wp:posOffset>
            </wp:positionV>
            <wp:extent cx="1993900" cy="127381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tretch>
                      <a:fillRect/>
                    </a:stretch>
                  </pic:blipFill>
                  <pic:spPr bwMode="auto">
                    <a:xfrm>
                      <a:off x="0" y="0"/>
                      <a:ext cx="1993900" cy="1273810"/>
                    </a:xfrm>
                    <a:prstGeom prst="rect">
                      <a:avLst/>
                    </a:prstGeom>
                    <a:ln w="12700">
                      <a:solidFill>
                        <a:srgbClr val="000000"/>
                      </a:solidFill>
                    </a:ln>
                  </pic:spPr>
                </pic:pic>
              </a:graphicData>
            </a:graphic>
          </wp:anchor>
        </w:drawing>
      </w:r>
      <w:r>
        <w:rPr>
          <w:rFonts w:cs="Arial" w:ascii="Arial" w:hAnsi="Arial"/>
          <w:sz w:val="24"/>
          <w:szCs w:val="24"/>
        </w:rPr>
        <w:t>Hay algo más personal que el dinero y que, a veces, cuesta más repartir: el tiempo. ¿Qué hago con mi tiempo? ¿Cuánto tiempo dedico a temas que no son exclusivamente para mi provecho o satisfacción? Tú has venido a servir, y lo has hecho siguiendo un orden: primero a los más cercanos y a los más necesitados espiritual y materialmente. Yo, si te quiero seguir, tengo que aprender a servir a los que están a mi alrededor.</w:t>
      </w:r>
    </w:p>
    <w:p>
      <w:pPr>
        <w:pStyle w:val="TextBody"/>
        <w:jc w:val="both"/>
        <w:rPr>
          <w:rFonts w:ascii="Arial" w:hAnsi="Arial" w:cs="Arial"/>
          <w:sz w:val="24"/>
          <w:szCs w:val="24"/>
        </w:rPr>
      </w:pPr>
      <w:r>
        <w:rPr>
          <w:rFonts w:cs="Arial" w:ascii="Arial" w:hAnsi="Arial"/>
          <w:sz w:val="24"/>
          <w:szCs w:val="24"/>
        </w:rPr>
        <w:t xml:space="preserve">Han transcurrido veinte siglos, y la escena se repite a diario: siguen procesando, flagelando y crucificando al Maestro... Y muchos católicos, con su comportamiento y con sus palabras, continúan gritando: ¿a ése?, ¡yo no le conozc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Desearía ir por todos los lugares, recordando confidencialmente a muchos que Dios es Misericordioso, ¡y que también es muy justo! Por eso ÉL ha manifestado claramente: «tampoco Yo reconoceré a los que no me han reconocido ante los hombres». Jesús, en el tercer domingo de Adviento la Iglesia me recuerda que he de estar alegre, pues se acerca la hora de la salvación. Por eso el sacerdote puede vestir la casulla de color rosado salmón en lugar de la de color violeta. Pero es una alegría que se basa en la unión con Dios, en la lucha por ser santo.</w:t>
      </w:r>
    </w:p>
    <w:p>
      <w:pPr>
        <w:pStyle w:val="TextBody"/>
        <w:jc w:val="both"/>
        <w:rPr>
          <w:rFonts w:ascii="Arial" w:hAnsi="Arial" w:cs="Arial"/>
          <w:sz w:val="24"/>
          <w:szCs w:val="24"/>
        </w:rPr>
      </w:pPr>
      <w:r>
        <w:rPr>
          <w:rFonts w:cs="Arial" w:ascii="Arial" w:hAnsi="Arial"/>
          <w:sz w:val="24"/>
          <w:szCs w:val="24"/>
        </w:rPr>
        <w:t>Por eso, Juan el Bautista me recuerda que Dios tiene el bieldo en su mano, para limpiar su era y recoger el trigo en su granero, y quemará la paja con fuego inextinguible. Jesús, Tú eres misericordioso. Pero misericordioso aquí en la tierra, que es cuando mis acciones tienen mérito o no. Eres misericordioso porque te haces hombre para salvarme, porque te quedas cerca, porque me das mil y una ocasiones de rectificar, porque me perdonas, porque me das tu gracia en los Sacramentos para que pueda amarte más a Ti y a los demá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Pero ayúdame a darme cuenta de que también eres justo, y al cabo de mi vida recibiré lo que haya cosechado con mis obras: no todo el que me dice: Señor, Señor, entrará en el Reino de los Cielos; sino el que hace la voluntad mi Padre. Amén.</w:t>
      </w:r>
    </w:p>
    <w:p>
      <w:pPr>
        <w:pStyle w:val="TextBody"/>
        <w:rPr>
          <w:rFonts w:ascii="Arial" w:hAnsi="Arial" w:cs="Arial"/>
          <w:sz w:val="24"/>
          <w:szCs w:val="24"/>
        </w:rPr>
      </w:pPr>
      <w:r>
        <w:rPr>
          <w:rFonts w:cs="Arial" w:ascii="Arial" w:hAnsi="Arial"/>
          <w:sz w:val="24"/>
          <w:szCs w:val="24"/>
        </w:rPr>
      </w:r>
    </w:p>
    <w:p>
      <w:pPr>
        <w:pStyle w:val="NormalWeb"/>
        <w:jc w:val="center"/>
        <w:rPr>
          <w:rFonts w:ascii="Arial" w:hAnsi="Arial" w:cs="Arial"/>
        </w:rPr>
      </w:pPr>
      <w:r>
        <w:rPr>
          <w:rFonts w:cs="Arial" w:ascii="Arial" w:hAnsi="Arial"/>
          <w:b/>
          <w:bCs/>
        </w:rPr>
        <w:t>3er. Lunes de Adviento.</w:t>
      </w:r>
    </w:p>
    <w:p>
      <w:pPr>
        <w:pStyle w:val="NormalWeb"/>
        <w:jc w:val="both"/>
        <w:rPr/>
      </w:pPr>
      <w:r>
        <w:rPr>
          <w:rFonts w:cs="Arial" w:ascii="Arial" w:hAnsi="Arial"/>
        </w:rPr>
        <w:t xml:space="preserve">Genealogía de Jesucristo, hijo de David, hijo de Abrahán. Abrahán engendró a Isaac, Isaac engendró a Jacob, Jacob engendró a Judá y a sus hermanos, Judá engendró a Farés y a Zara de Tamar, Farés engendró a Esrón, Esrón engendró a Aram, Aram engendró a Aminadab, Aminadab engendró a Naasón, Naasón engendró a Salmón, Salmón engendró a Booz de Rahab, Booz engendró a Obed de Rut, Obed engendró a Jesé, Jesé engendró al rey David. David engendró a Salomón de la que fue mujer de Urías, Salomón engendró a Roboán (...) Josías engendró a Jeconías y a sus hermanos cuando la deportación a Babilonia. </w:t>
      </w:r>
    </w:p>
    <w:p>
      <w:pPr>
        <w:pStyle w:val="NormalWeb"/>
        <w:jc w:val="both"/>
        <w:rPr/>
      </w:pPr>
      <w:r>
        <w:drawing>
          <wp:anchor behindDoc="0" distT="0" distB="0" distL="114935" distR="114935" simplePos="0" locked="0" layoutInCell="0" allowOverlap="1" relativeHeight="23">
            <wp:simplePos x="0" y="0"/>
            <wp:positionH relativeFrom="column">
              <wp:posOffset>88900</wp:posOffset>
            </wp:positionH>
            <wp:positionV relativeFrom="paragraph">
              <wp:posOffset>703580</wp:posOffset>
            </wp:positionV>
            <wp:extent cx="1656715" cy="176530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tretch>
                      <a:fillRect/>
                    </a:stretch>
                  </pic:blipFill>
                  <pic:spPr bwMode="auto">
                    <a:xfrm>
                      <a:off x="0" y="0"/>
                      <a:ext cx="1656715" cy="1765300"/>
                    </a:xfrm>
                    <a:prstGeom prst="rect">
                      <a:avLst/>
                    </a:prstGeom>
                    <a:ln w="12700">
                      <a:solidFill>
                        <a:srgbClr val="000000"/>
                      </a:solidFill>
                    </a:ln>
                  </pic:spPr>
                </pic:pic>
              </a:graphicData>
            </a:graphic>
          </wp:anchor>
        </w:drawing>
      </w:r>
      <w:r>
        <w:rPr>
          <w:rFonts w:cs="Arial" w:ascii="Arial" w:hAnsi="Arial"/>
        </w:rPr>
        <w:t xml:space="preserve">Después de la deportación a Babilonia, Jeconías engendró a Salatiel (...) Matán engendró a Jacob, Jacob engendró a José, el esposo de María, de la cual nació Jesús llamado Cristo. Por tanto son catorce todas las generaciones desde Abrahán hasta David, y catorce generaciones desde David hasta la deportación a Babilonia, y también catorce las generaciones desde la deportación a Babilonia hasta Cristo. (Mt 1, 1 17). Jesús, empieza la última semana antes de la Navidad. La Trinidad entera está en vilo. La venida del Hijo de Dios a la tierra es un acontecimiento tan inmenso que Dios quiso prepararlo durante siglos. Yo también me he ido preparando, haciendo mis minutos de oración, sacando algún propósito, concretando alguna mortificación y recibiendo los sacramentos: confesión y comunión. Hoy aparece en el Evangelio toda la genealogía tuya desde Abrahán. Catorce generaciones de Abrahán a David, catorce más hasta la deportación a Babilonia y otras catorce hasta Ti. ¡Cuánta gente ha pasado! ¿Qué queda de ellos? La vida es corta y después de mí vendrá otra generación, y después otra. Jesús, ayúdame a aprovechar bien el tiempo que me das. </w:t>
      </w:r>
    </w:p>
    <w:p>
      <w:pPr>
        <w:pStyle w:val="NormalWeb"/>
        <w:jc w:val="both"/>
        <w:rPr/>
      </w:pPr>
      <w:r>
        <w:rPr>
          <w:rFonts w:cs="Arial" w:ascii="Arial" w:hAnsi="Arial"/>
        </w:rPr>
        <w:t>María, sabes que Jesús está a punto de nacer ¿Cómo lo prepararías todo? En Nazaret estaba tu familia y tus conocidos. Muchos te hablarían de la niña o del niño que iba a nacer, deseándote todo tipo de cosas buenas y felicitando a José por la criatura de la joven familia. Pero una vez a solas con José, hablaríais del Niño, de Jesús, del Mesías esperado durante siglos para salvar a Israel.</w:t>
        <w:br/>
        <w:t xml:space="preserve"> María Santísima, Madre de Dios, pasa inadvertida, como una más entre las mujeres de su pueblo. Aprende de Ella a vivir con «naturalidad» </w:t>
        <w:br/>
        <w:t>Madre, nadie se entera de que eres la Elegida; nadie sabe los favores especiales que has recibido de Dios. No vas con la cara alta, mostrando lo que sólo pertenece a Dios y a quien Él se lo quiera revelar. Ni siquiera a José le dijiste nada hasta que Dios no le hizo partícipe de la misión que te había encomendado.</w:t>
      </w:r>
    </w:p>
    <w:p>
      <w:pPr>
        <w:pStyle w:val="NormalWeb"/>
        <w:jc w:val="both"/>
        <w:rPr>
          <w:rFonts w:ascii="Arial" w:hAnsi="Arial" w:cs="Arial"/>
        </w:rPr>
      </w:pPr>
      <w:r>
        <w:rPr>
          <w:rFonts w:cs="Arial" w:ascii="Arial" w:hAnsi="Arial"/>
        </w:rPr>
        <w:t>Sin embargo, se nota que eres especial. Porque eres dócil, humilde. Porque eres atenta y servicial. Porque siempre sonríes y tienes una palabra de ánimo. Porque haces las cosas bien. Esa es tu «naturalidad». Una vida sin espectáculo pero llena de contenido. Una vida que tiene un fundamento: Jesús, a quien llevas en tu vientre y que está a punto de nacer. ¿Qué cosas le dirías cuando estuvieras a solas? Seguro que le ofrecerías las molestias de estos días, mientras intentabas poner siempre buena cara. Madre, esa es la «naturalidad» que te pido para mí. No se trata de que vaya pregonando mi vocación personal de cristiano donde no haga falta; pero sí debe notarse en mi modo de comportarme. Porque yo también tengo a Jesús dentro de mí, en mi alma en gracia. Por ello tengo la posibilidad de quedarme a solas con él y ofrecerle silenciosamente mi trabajo, las alegrías y las dificultades del día; y decirle que quiero hacerlo todo por El y para Él.      Amén.</w:t>
      </w:r>
    </w:p>
    <w:p>
      <w:pPr>
        <w:pStyle w:val="NormalWeb"/>
        <w:jc w:val="center"/>
        <w:rPr>
          <w:rFonts w:ascii="Arial" w:hAnsi="Arial" w:cs="Arial"/>
        </w:rPr>
      </w:pPr>
      <w:r>
        <w:rPr>
          <w:rFonts w:cs="Arial" w:ascii="Arial" w:hAnsi="Arial"/>
          <w:b/>
          <w:bCs/>
        </w:rPr>
        <w:t>3er. Martes de Adviento.</w:t>
      </w:r>
    </w:p>
    <w:p>
      <w:pPr>
        <w:pStyle w:val="NormalWeb"/>
        <w:jc w:val="both"/>
        <w:rPr/>
      </w:pPr>
      <w:r>
        <w:drawing>
          <wp:anchor behindDoc="0" distT="0" distB="0" distL="114935" distR="114935" simplePos="0" locked="0" layoutInCell="0" allowOverlap="1" relativeHeight="24">
            <wp:simplePos x="0" y="0"/>
            <wp:positionH relativeFrom="column">
              <wp:posOffset>88900</wp:posOffset>
            </wp:positionH>
            <wp:positionV relativeFrom="paragraph">
              <wp:posOffset>1450340</wp:posOffset>
            </wp:positionV>
            <wp:extent cx="1641475" cy="168148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tretch>
                      <a:fillRect/>
                    </a:stretch>
                  </pic:blipFill>
                  <pic:spPr bwMode="auto">
                    <a:xfrm>
                      <a:off x="0" y="0"/>
                      <a:ext cx="1641475" cy="1681480"/>
                    </a:xfrm>
                    <a:prstGeom prst="rect">
                      <a:avLst/>
                    </a:prstGeom>
                    <a:ln w="12700">
                      <a:solidFill>
                        <a:srgbClr val="000000"/>
                      </a:solidFill>
                    </a:ln>
                  </pic:spPr>
                </pic:pic>
              </a:graphicData>
            </a:graphic>
          </wp:anchor>
        </w:drawing>
      </w:r>
      <w:r>
        <w:rPr>
          <w:rFonts w:cs="Arial" w:ascii="Arial" w:hAnsi="Arial"/>
        </w:rPr>
        <w:t xml:space="preserve">La generación de Jesucristo fue así: Estando desposada su madre María con José, antes de que conviviesen, se encontró que había concebido en su seno por obra del Espíritu Santo.  José su esposo, como era justo y no quería exponerla a infamia, pensó repudiarla en secreto. Estando él considerando estas cosas, he aquí que un ángel del Señor se le apareció en sueños y le dijo: José, hijo de David, no temas recibir a María, tu esposa, pues lo que en ella ha sido concebido es obra del Espíritu Santo. Dará a luz un hijo, y le pondrás por nombre Jesús, porque él salvará a su pueblo de sus pecados. Todo esto ha ocurrido para que se cumpliera lo que dijo el Señor por medio del Profeta: He aquí que la virgen concebirá y dará a luz un hijo, a quien llamarán Emmanuel, que significa Dios  con nosotros. Al despertarse José hizo como el ángel del Señor le había mandado, y recibió a su esposa. (Mt 1, 18, 24)  María está encinta y José no se lo explica. ¿Cómo es posible entenderlo humanamente? ¿Por qué no le da su esposa una explicación? ¿No le había dicho a José que quería permanecer virgen por amor a Dios? María, la muchacha más hermosa, la más leal, la más sincera... ¿qué ha ocurrido? ¡Cómo debiste sufrir, José, durante estos días de desconcierto! Y lo peor es que ibas a tener que abandonar a la persona que más amabas en esta tierra. </w:t>
      </w:r>
    </w:p>
    <w:p>
      <w:pPr>
        <w:pStyle w:val="NormalWeb"/>
        <w:jc w:val="both"/>
        <w:rPr>
          <w:rFonts w:ascii="Arial" w:hAnsi="Arial" w:cs="Arial"/>
        </w:rPr>
      </w:pPr>
      <w:r>
        <w:rPr>
          <w:rFonts w:cs="Arial" w:ascii="Arial" w:hAnsi="Arial"/>
        </w:rPr>
        <w:t>Esta fue la cruz de José, la prueba que Dios le puso antes de encomendarle la gran misión: ser el esposo de María, la Madre de Dios; ser el jefe de la Sagrada Familia. Jesús, también yo sufro dificultades, reveses, tentaciones. Son pequeñas pruebas, pequeñas cruces comparadas con la que tuvo que sufrir San José. Pero son grandes oportunidades para mostrar el amor que te tengo, y para que Tú me puedas también confiar cosas más grandes.</w:t>
      </w:r>
    </w:p>
    <w:p>
      <w:pPr>
        <w:pStyle w:val="NormalWeb"/>
        <w:jc w:val="both"/>
        <w:rPr>
          <w:rFonts w:ascii="Arial" w:hAnsi="Arial" w:cs="Arial"/>
        </w:rPr>
      </w:pPr>
      <w:r>
        <w:rPr>
          <w:rFonts w:cs="Arial" w:ascii="Arial" w:hAnsi="Arial"/>
        </w:rPr>
        <w:t xml:space="preserve">José, no buscaste la solución más fácil, sino la más justa, aunque te costaba terriblemente ponerla en práctica. Ayúdame a tener siempre esa fortaleza. Que sepa sufrir, que aguante la dificultad, que tenga el aplomo necesario para que Dios se pueda apoyar en mí y me pueda confiar lo que quiera. José era efectivamente un hombre corriente, en el que Dios se confió para obrar cosas grandes. Supo vivir, tal y como el Señor quería, todos y cada uno de los acontecimientos que compusieron su vida. Por eso, la Escritura Santa alaba a José, afirmando que era justo. Y, en el lenguaje hebreo, justo quiere decir piadoso, servidor irreprochable de Dios, cumplidor de la voluntad divina; otras veces significa bueno y caritativo con el prójimo. En una palabra, el justo es el que ama a Dios y demuestra ese amor, cumpliendo sus mandamientos y orientando toda su vida en servicio de sus hermanos, los demás hombres. Jesús, hoy quieres que aprenda de tu padre en la tierra, San José. </w:t>
      </w:r>
    </w:p>
    <w:p>
      <w:pPr>
        <w:pStyle w:val="NormalWeb"/>
        <w:jc w:val="both"/>
        <w:rPr/>
      </w:pPr>
      <w:r>
        <w:rPr>
          <w:rFonts w:cs="Arial" w:ascii="Arial" w:hAnsi="Arial"/>
        </w:rPr>
        <w:t>Quieres que aprenda de su vida corriente en apariencia, pero llena de sentido por la misión que tenía de cuidarte. Quieres que yo también sea, en medio de mi vida de trabajo, piadoso, servidor irreprochable de Dios, cumplidor de la voluntad divina. Por eso quieres que me encomiende a él, como hizo santa Teresa: Tomé por abogado y señor al glorioso San José, y  me encomendé mucho a él. (...) No me acuerdo hasta ahora haberle suplicado cosa que la haya dejado de hacer. José, eres mi padre y señor, eres mi maestro. Tú has sabido como nadie trabajar en presencia de Dios, con justicia, con profesionalidad; tú has aprendido a amar a Dios cumpliendo sus mandamientos y orientando toda tu vida en servicio de tus hermanos, los demás hombres. Tú has obedecido siempre la voluntad de Dios: José hizo como el ángel del Señor le había mandado. Ayúdame a comportarme así en mis circunstancias concretas, cada día.</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3er. Miércoles de Adviento.</w:t>
      </w:r>
    </w:p>
    <w:p>
      <w:pPr>
        <w:pStyle w:val="TextBody"/>
        <w:jc w:val="center"/>
        <w:rPr>
          <w:rFonts w:ascii="Arial" w:hAnsi="Arial" w:cs="Arial"/>
          <w:b/>
          <w:b/>
          <w:sz w:val="24"/>
          <w:szCs w:val="24"/>
        </w:rPr>
      </w:pPr>
      <w:r>
        <w:rPr>
          <w:rFonts w:cs="Arial" w:ascii="Arial" w:hAnsi="Arial"/>
          <w:b/>
          <w:sz w:val="24"/>
          <w:szCs w:val="24"/>
        </w:rPr>
      </w:r>
    </w:p>
    <w:p>
      <w:pPr>
        <w:pStyle w:val="TextBody"/>
        <w:jc w:val="both"/>
        <w:rPr/>
      </w:pPr>
      <w:r>
        <w:drawing>
          <wp:anchor behindDoc="0" distT="0" distB="0" distL="114935" distR="114935" simplePos="0" locked="0" layoutInCell="0" allowOverlap="1" relativeHeight="25">
            <wp:simplePos x="0" y="0"/>
            <wp:positionH relativeFrom="column">
              <wp:posOffset>88900</wp:posOffset>
            </wp:positionH>
            <wp:positionV relativeFrom="paragraph">
              <wp:posOffset>848360</wp:posOffset>
            </wp:positionV>
            <wp:extent cx="1651000" cy="135953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tretch>
                      <a:fillRect/>
                    </a:stretch>
                  </pic:blipFill>
                  <pic:spPr bwMode="auto">
                    <a:xfrm>
                      <a:off x="0" y="0"/>
                      <a:ext cx="1651000" cy="1359535"/>
                    </a:xfrm>
                    <a:prstGeom prst="rect">
                      <a:avLst/>
                    </a:prstGeom>
                    <a:ln w="12700">
                      <a:solidFill>
                        <a:srgbClr val="000000"/>
                      </a:solidFill>
                    </a:ln>
                  </pic:spPr>
                </pic:pic>
              </a:graphicData>
            </a:graphic>
          </wp:anchor>
        </w:drawing>
      </w:r>
      <w:r>
        <w:rPr>
          <w:rFonts w:cs="Arial" w:ascii="Arial" w:hAnsi="Arial"/>
          <w:sz w:val="24"/>
          <w:szCs w:val="24"/>
        </w:rPr>
        <w:t xml:space="preserve">Hubo en tiempos de Herodes, rey de Judea, un sacerdote llamado Zacarías, de la familia de Abías, cuya mujer, descendiente de Aarón, se llamaba Isabel. Ambos eran justos ante Dios, y caminaban intachables en todos los mandamientos y preceptos del Señor; no tenían hijos, porque Isabel era estéril y los dos de edad avanzada. Sucedió que, al ejercer él su ministerio sacerdotal delante de Dios, cuando le tocaba el turno, le cayó en suerte, según la costumbre del Sacerdocio, entrar en el Templo del Señor para ofrecer el incienso; y toda la concurrencia del pueblo estaba fuera orando durante el ofrecimiento del incienso. Se le apareció un ángel del Señor, de pie a la derecha del altar del incienso. Y Zacarías se turbó al verlo y le invadió el temor. Pero el ángel le dijo: No temas, Zacarías, porque tu oración ha sido escuchada, así que tu mujer Isabel dará a luz un hijo, y le pondrás por nombre Juan. Será para ti gozo y alegría; y muchos se alegrarán en su nacimiento, porque será grande ante el Señor; no beberá vino ni licor, será lleno del Espíritu Santo ya desde el vientre de su madre, y convertirá a muchos de los hijos de Israel al Señor su Dios; e irá delante de Él con el espíritu y el poder de Elías para convertir los corazones de los padres hacia los hijos, y a los desobedientes a la prudencia de los justos, a fin de preparar al Señor un pueblo perfecto. </w:t>
      </w:r>
    </w:p>
    <w:p>
      <w:pPr>
        <w:pStyle w:val="TextBody"/>
        <w:jc w:val="both"/>
        <w:rPr/>
      </w:pPr>
      <w:r>
        <w:rPr>
          <w:rFonts w:cs="Arial" w:ascii="Arial" w:hAnsi="Arial"/>
          <w:sz w:val="24"/>
          <w:szCs w:val="24"/>
        </w:rPr>
        <w:t xml:space="preserve">Entonces Zacarías dijo al ángel: ¿Cómo podré yo estar cierto de esto? pues yo soy viejo y mi mujer de edad avanzada. Y el ángel le respondió: Yo soy Gabriel, que asisto ante el trono de Dios, y he sido enviado para hablarte y darte esta buena nueva. Desde ahora, pues, te quedarás mudo y no podrás hablar hasta el día en que sucedan estas cosas, porque no has creído en mis palabras, que se cumplirán a su tiempo. (Lc 1, 5-20) </w:t>
      </w:r>
    </w:p>
    <w:p>
      <w:pPr>
        <w:pStyle w:val="TextBody"/>
        <w:jc w:val="both"/>
        <w:rPr/>
      </w:pPr>
      <w:r>
        <w:rPr>
          <w:rFonts w:cs="Arial" w:ascii="Arial" w:hAnsi="Arial"/>
          <w:sz w:val="24"/>
          <w:szCs w:val="24"/>
        </w:rPr>
        <w:t xml:space="preserve">Jesús, se acerca el momento tan esperado desde siglos. Y, antes de que nazcas Tú, nacerá Juan el Bautista, el precursor, que irá delante de Ti con el espíritu y el poder de Elías para convertir los corazones de todo el pueblo. Como en tantas ocasiones para que se vea que la obra es tuya escoges medios poco adecuados a los ojos humanos: Isabel era estéril y los dos de edad avanzada. </w:t>
      </w:r>
    </w:p>
    <w:p>
      <w:pPr>
        <w:pStyle w:val="TextBody"/>
        <w:jc w:val="both"/>
        <w:rPr/>
      </w:pPr>
      <w:r>
        <w:rPr>
          <w:rFonts w:cs="Arial" w:ascii="Arial" w:hAnsi="Arial"/>
          <w:sz w:val="24"/>
          <w:szCs w:val="24"/>
        </w:rPr>
        <w:t>Sin embargo, sobrenaturalmente, están preparados, pues ambos eran justos ante Dios, y caminaban intachables en todos los mandamientos y preceptos del Señor. Sabes bien a quién escoges. Porque no te cuesta nada hacer que la mujer estéril sea fértil, o que vea un ciego, o que se levante el paralítico. Lo que te cuesta es hacer justo al injusto, pues necesitas que se convierta libremente. Si yo no quiero cambiar, luchar más, intentar mejorar aquel defecto o aquel otro, Tú con todo tu poder no puedes hacer nada.¡Llénate de fe, de seguridad! -Nos lo dice el Señor por boca de Jeremías: «orabitis me, et ego exaudiam vos»- siempre que acudáis a Mí, ¡siempre que hagáis oración!, Yo os escucharé.</w:t>
      </w:r>
    </w:p>
    <w:p>
      <w:pPr>
        <w:pStyle w:val="TextBody"/>
        <w:jc w:val="both"/>
        <w:rPr>
          <w:rFonts w:ascii="Arial" w:hAnsi="Arial" w:cs="Arial"/>
          <w:sz w:val="24"/>
          <w:szCs w:val="24"/>
        </w:rPr>
      </w:pPr>
      <w:r>
        <w:rPr>
          <w:rFonts w:cs="Arial" w:ascii="Arial" w:hAnsi="Arial"/>
          <w:sz w:val="24"/>
          <w:szCs w:val="24"/>
        </w:rPr>
        <w:t>¡Cuántos años habría estado Zacarías pidiendo a Dios poder tener un hijo! Ahora, en su vejez, cuando parece imposible obtener ya esa gracia, se la concedes: No temas, Zacarías, porque tu oración ha sido escuchada. Jesús, que aprenda a perseverar en la oración, siguiendo el consejo de san Juan Crisóstomo: Cuando le digo a alguno: Ruega a Dios, pídele, suplícale, me responde: ya pedí una vez, dos, tres, diez, veinte veces, y nada he recibido. No ceses, hermano, hasta que hayas recibido; la petición termina cuando se recibe lo pedido.</w:t>
      </w:r>
    </w:p>
    <w:p>
      <w:pPr>
        <w:pStyle w:val="TextBody"/>
        <w:jc w:val="both"/>
        <w:rPr/>
      </w:pPr>
      <w:r>
        <w:rPr>
          <w:rFonts w:cs="Arial" w:ascii="Arial" w:hAnsi="Arial"/>
          <w:sz w:val="24"/>
          <w:szCs w:val="24"/>
        </w:rPr>
        <w:t>Cesa cuando hayas alcanzado; mejor aún, tampoco entonces ceses. Persevera todavía. Mientras no recibas pide para conseguir y cuando hayas conseguido da gracias.</w:t>
      </w:r>
    </w:p>
    <w:p>
      <w:pPr>
        <w:pStyle w:val="TextBody"/>
        <w:jc w:val="both"/>
        <w:rPr>
          <w:rFonts w:ascii="Arial" w:hAnsi="Arial" w:cs="Arial"/>
          <w:sz w:val="24"/>
          <w:szCs w:val="24"/>
        </w:rPr>
      </w:pPr>
      <w:r>
        <w:rPr>
          <w:rFonts w:cs="Arial" w:ascii="Arial" w:hAnsi="Arial"/>
          <w:sz w:val="24"/>
          <w:szCs w:val="24"/>
        </w:rPr>
        <w:t>Lléname de seguridad y de fe, Jesús. Que no me pase como a Zacarías cuando se le apareció Gabriel. Que no me tengas que decir: no puedo ayudarte más porque no has creído en mis palabras. Que no deje de pedir por lo que me preocupa hasta que me lo concedas; y entonces, que no deje de darte gracias. De este modo, mi oración será continua, perseverante, confiada y filial, como corresponde a un buen hijo de Dios.</w:t>
      </w:r>
    </w:p>
    <w:p>
      <w:pPr>
        <w:pStyle w:val="TextBody"/>
        <w:jc w:val="both"/>
        <w:rPr>
          <w:rFonts w:ascii="Arial" w:hAnsi="Arial" w:cs="Arial"/>
          <w:sz w:val="24"/>
          <w:szCs w:val="24"/>
        </w:rPr>
      </w:pPr>
      <w:r>
        <w:rPr>
          <w:rFonts w:cs="Arial" w:ascii="Arial" w:hAnsi="Arial"/>
          <w:sz w:val="24"/>
          <w:szCs w:val="24"/>
        </w:rPr>
      </w:r>
    </w:p>
    <w:p>
      <w:pPr>
        <w:pStyle w:val="NormalWeb"/>
        <w:jc w:val="center"/>
        <w:rPr>
          <w:rFonts w:ascii="Arial" w:hAnsi="Arial" w:cs="Arial"/>
        </w:rPr>
      </w:pPr>
      <w:r>
        <w:rPr>
          <w:rFonts w:cs="Arial" w:ascii="Arial" w:hAnsi="Arial"/>
          <w:b/>
          <w:bCs/>
        </w:rPr>
        <w:t>3er. Jueves de Adviento.</w:t>
      </w:r>
    </w:p>
    <w:p>
      <w:pPr>
        <w:pStyle w:val="NormalWeb"/>
        <w:jc w:val="both"/>
        <w:rPr/>
      </w:pPr>
      <w:r>
        <w:drawing>
          <wp:anchor behindDoc="0" distT="0" distB="0" distL="114935" distR="114935" simplePos="0" locked="0" layoutInCell="0" allowOverlap="1" relativeHeight="26">
            <wp:simplePos x="0" y="0"/>
            <wp:positionH relativeFrom="column">
              <wp:posOffset>88900</wp:posOffset>
            </wp:positionH>
            <wp:positionV relativeFrom="paragraph">
              <wp:posOffset>739140</wp:posOffset>
            </wp:positionV>
            <wp:extent cx="1191895" cy="1879600"/>
            <wp:effectExtent l="0" t="0" r="0" b="0"/>
            <wp:wrapSquare wrapText="bothSides"/>
            <wp:docPr id="27" name="murillo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urillo330" descr=""/>
                    <pic:cNvPicPr>
                      <a:picLocks noChangeAspect="1" noChangeArrowheads="1"/>
                    </pic:cNvPicPr>
                  </pic:nvPicPr>
                  <pic:blipFill>
                    <a:blip r:embed="rId26"/>
                    <a:stretch>
                      <a:fillRect/>
                    </a:stretch>
                  </pic:blipFill>
                  <pic:spPr bwMode="auto">
                    <a:xfrm>
                      <a:off x="0" y="0"/>
                      <a:ext cx="1191895" cy="1879600"/>
                    </a:xfrm>
                    <a:prstGeom prst="rect">
                      <a:avLst/>
                    </a:prstGeom>
                    <a:ln w="12700">
                      <a:solidFill>
                        <a:srgbClr val="000000"/>
                      </a:solidFill>
                    </a:ln>
                  </pic:spPr>
                </pic:pic>
              </a:graphicData>
            </a:graphic>
          </wp:anchor>
        </w:drawing>
      </w:r>
      <w:r>
        <w:rPr>
          <w:rFonts w:cs="Arial" w:ascii="Arial" w:hAnsi="Arial"/>
        </w:rPr>
        <w:t>En el sexto mes fue enviado el ángel Gabriel de parte de Dios a una ciudad de Galilea, llamada Nazaret, a una virgen desposada con un varón de nombre José, de la casa de David, y el nombre de la virgen era María. Y habiendo entrado donde ella estaba, le dijo: Dios te salve, llena de gracia, el Señor es contigo. Ella se turbó al oír estas palabras, y consideraba que significaría esta salutación. Y el ángel le dijo: No temas, María, porque has hallado gracia delante de Dios: concebirás en tu seno y darás a luz un hijo, y le pondrás por nombre Jesús. Será grande y será llamado Hijo del Altísimo; el Señor Dios le dará el trono de David, su padre, reinará eternamente sobre la casa de Jacob, y su Reino no tendrá fin.  María dijo al ángel: ¿De que modo se hará esto, pues no conozco varón? Respondió el ángel y le dijo: El Espíritu Santo descenderá sobre ti y el poder del Altísimo te cubrirá con su sombra; por eso, el que nacerá será llamado Santo, Hijo de Dios  (...). Dijo entonces María: He aquí la esclava del Señor, hágase en mí según tu palabra. Y el ángel se retiró de su presencia. (Lc 1, 26, 38)  Madre, el Evangelio de hoy narra el momento de la anunciación: el día en el que conociste con claridad tu vocación, la misión que Dios te pedía y para la que te había estado preparando desde que naciste. No temas, María, porque has hallado gracia delante de Dios. No tengas miedo, madre mía, pues aunque la misión es inmensa, también es extraordinaria la gracia, la ayuda que has recibido de parte de Dios. ¿De que modo se hará esto, pues no conozco varón? Madre, te habías consagrado a Dios por entero, y José estaba de acuerdo con esa donación de tu virginidad. ¿Cómo ahora te pide Dios ser madre? No preguntas con desconfianza, como exigiendo más pruebas antes de aceptar la petición divina. Preguntas para saber cómo quiere Dios que lleves a término ese nuevo plan que te propone.  El Espíritu Santo descenderá sobre ti. Dios te quiere, a la vez, Madre y Virgen. Virgen antes del parto, en el parto y por siempre después del parto (60). He aquí la esclava del Señor, hágase en mí según tu palabra. Madre, una vez claro el camino, la respuesta es definitiva, la entrega es total: aquí estoy, para lo que haga falta. ¡Qué ejemplo para mi vida, para mi entrega personal a los planes de Dios! Madre, ayúdame a ser generoso con Dios. Que, una vez tenga claro el camino, no busque arreglos intermedios, soluciones fáciles. Sé que si te imito, Madre, seré enteramente feliz. Nuestra Madre es modelo de correspondencia a la gracia y, al contemplar su vida, el Señor nos dará luz para que sepamos divinizar nuestra existencia ordinaria. ( ... ) Tratemos de aprender, siguiendo su ejemplo en la obediencia a Dios, en esa delicada combinación de esclavitud y de señorío. En María no hay nada de aquella actitud de las vírgenes necias, que obedecen, pero alocadamente. Nuestra Señora oye con atención lo que Dios quiere, pondera lo que no entiende, pregunta lo que no sabe. Luego, se entrega toda al cumplimiento de la voluntad divina: «he aquí la esclava del Señor, hágase en mí según tu palabra». ¿Veis la maravilla? Santa María, maestra de toda nuestra conducta, nos enseña ahora que la obediencia a Dios no es servilismo, no sojuzga la conciencia: nos mueve íntimamente a que descubramos «la libertad de los hijos de Dios». Madre, hoy se ve a mucha gente que no quiere que le dicten lo que debe hacer, que no quiere ser esclavo de nada ni de nadie. Paradójicamente, se mueven fuertemente controlados por las distintas modas, y no pueden escapar a la esclavitud de sus propias flaquezas. Tú me enseñas hoy que el verdadero señorío, la verdadera libertad, se obtiene precisamente con la obediencia fiel a la voluntad de Dios y con el servicio desinteresado a los demás.</w:t>
      </w:r>
    </w:p>
    <w:p>
      <w:pPr>
        <w:pStyle w:val="NormalWeb"/>
        <w:jc w:val="center"/>
        <w:rPr>
          <w:rFonts w:ascii="Arial" w:hAnsi="Arial" w:cs="Arial"/>
        </w:rPr>
      </w:pPr>
      <w:r>
        <w:rPr>
          <w:rFonts w:cs="Arial" w:ascii="Arial" w:hAnsi="Arial"/>
          <w:b/>
          <w:bCs/>
        </w:rPr>
        <w:t>3er. Viernes de Adviento.</w:t>
      </w:r>
    </w:p>
    <w:p>
      <w:pPr>
        <w:pStyle w:val="TextBody"/>
        <w:jc w:val="both"/>
        <w:rPr>
          <w:rFonts w:ascii="Arial" w:hAnsi="Arial" w:cs="Arial"/>
          <w:sz w:val="24"/>
          <w:szCs w:val="24"/>
        </w:rPr>
      </w:pPr>
      <w:r>
        <w:drawing>
          <wp:anchor behindDoc="0" distT="0" distB="0" distL="114935" distR="114935" simplePos="0" locked="0" layoutInCell="0" allowOverlap="1" relativeHeight="27">
            <wp:simplePos x="0" y="0"/>
            <wp:positionH relativeFrom="column">
              <wp:posOffset>88900</wp:posOffset>
            </wp:positionH>
            <wp:positionV relativeFrom="paragraph">
              <wp:posOffset>785495</wp:posOffset>
            </wp:positionV>
            <wp:extent cx="1290955" cy="187960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tretch>
                      <a:fillRect/>
                    </a:stretch>
                  </pic:blipFill>
                  <pic:spPr bwMode="auto">
                    <a:xfrm>
                      <a:off x="0" y="0"/>
                      <a:ext cx="1290955" cy="1879600"/>
                    </a:xfrm>
                    <a:prstGeom prst="rect">
                      <a:avLst/>
                    </a:prstGeom>
                    <a:ln w="12700">
                      <a:solidFill>
                        <a:srgbClr val="000000"/>
                      </a:solidFill>
                    </a:ln>
                  </pic:spPr>
                </pic:pic>
              </a:graphicData>
            </a:graphic>
          </wp:anchor>
        </w:drawing>
      </w:r>
      <w:r>
        <w:rPr>
          <w:rFonts w:cs="Arial" w:ascii="Arial" w:hAnsi="Arial"/>
          <w:sz w:val="24"/>
          <w:szCs w:val="24"/>
        </w:rPr>
        <w:t xml:space="preserve">Por aquellos días, María se levantó, y marchó deprisa a la montaña, a una ciudad de Judá; y entró en casa de Zacarías y saludó a Isabel. Y en cuanto oyó Isabel el saludo de María, el niño saltó de gozo en su seno, e Isabel quedó llena del Espíritu Santo; y exclamando en voz alta, dijo: Bendita tú entre las mujeres y bendito es el fruto de tu vientre. ¿De dónde a mí tanto bien, que venga la madre de mi Señor a visitarme? Pues en cuanto llegó tu saludo a mis oídos, el niño saltó de gozo en mi seno; y bienaventurada tú que has creído, porque se cumplirán las cosas que se te han dicho de parte del Señor (Lc 1, 39-45) Madre, cuando el ángel te da la noticia de que Isabel va a tener un niño, marchas deprisa a verla. Isabel es mayor y seguro que necesitará ayuda. Nada más llegar te saluda: bendita tú entre las mujeres, pues ya eres la Madre de Dios. Pero esto no te lleva a la soberbia, a creer que los demás han de servirte, sino al contrario: eres la esclava del Señor, y ahora lo dejas todo para servir a tu prima en lo que necesite. </w:t>
      </w:r>
    </w:p>
    <w:p>
      <w:pPr>
        <w:pStyle w:val="TextBody"/>
        <w:jc w:val="both"/>
        <w:rPr>
          <w:rFonts w:ascii="Arial" w:hAnsi="Arial" w:cs="Arial"/>
          <w:sz w:val="24"/>
          <w:szCs w:val="24"/>
        </w:rPr>
      </w:pPr>
      <w:r>
        <w:rPr>
          <w:rFonts w:cs="Arial" w:ascii="Arial" w:hAnsi="Arial"/>
          <w:sz w:val="24"/>
          <w:szCs w:val="24"/>
        </w:rPr>
        <w:t xml:space="preserve">¿De dónde a mí tanto bien, que venga la madre de mi Señor a visitarme? Eres la Madre de Dios, y vienes a servir. ¿Y yo? A veces creo que por la posición que ocupo, por la carrera que hago, por la edad que tengo, lo lógico es que otro se ocupe de las tareas más sencillas: barrer, poner la mesa, ir a comprar, hacer un recado. Madre, enséñame a servir a los demás como lo hiciste tú con tu prima Isabel. Bienaventurada tú que has creído. Por su fe, María vino a ser la madre de todos los creyentes, gracias a la cual todas las naciones de la tierra reciben a Aquel que es la bendición misma de Dios: Jesús, el fruto bendito de su vientre. Madre, aumenta mi fe, ayúdame a creer más y con más fortaleza. Tú siempre confiaste en Dios, a pesar de las dificultades que tuviste en Belén, en Nazaret y en la Cruz. Podías haber pedido explicaciones a Dios en esos momentos de sufrimiento; sin embargo, fuiste siempre fiel, amaste siempre la voluntad de Dios. Que no me queje cuando me cuesten las cosas; que no le eche la culpa a Dios de lo que no sale como esperaba, sino que sepa ofrecer con paciencia aquella dificultad de modo que me sirva para unirme más a Él. </w:t>
      </w:r>
    </w:p>
    <w:p>
      <w:pPr>
        <w:pStyle w:val="TextBody"/>
        <w:jc w:val="both"/>
        <w:rPr/>
      </w:pPr>
      <w:r>
        <w:rPr>
          <w:rFonts w:cs="Arial" w:ascii="Arial" w:hAnsi="Arial"/>
          <w:sz w:val="24"/>
          <w:szCs w:val="24"/>
        </w:rPr>
        <w:t xml:space="preserve">María proclama que la «llamarán bienaventurada todas las generaciones». Humanamente hablando, ¿en qué motivos se apoyaba esta esperanza? ¿Quién era Ella, para los hombres y mujeres de entonces? Las grandes heroínas del Viejo Testamento: Judit, Ester, Débora consiguieron ya en la tierra una gloria humana, fueron aclamadas por el pueblo, ensalzadas. El trono de María, como el de su Hijo, es la Cruz. Y durante el resto de su existencia, hasta que subió en cuerpo y alma a los Cielos, es su callada presencia lo que nos impresiona. San Lucas, que la conocía bien, anota que está junto a los primeros discípulos, en oración. Así termina sus días terrenos, la que habría de ser alabada por las criaturas hasta la eternidad. </w:t>
      </w:r>
    </w:p>
    <w:p>
      <w:pPr>
        <w:pStyle w:val="TextBody"/>
        <w:jc w:val="both"/>
        <w:rPr/>
      </w:pPr>
      <w:r>
        <w:rPr>
          <w:rFonts w:cs="Arial" w:ascii="Arial" w:hAnsi="Arial"/>
          <w:sz w:val="24"/>
          <w:szCs w:val="24"/>
        </w:rPr>
        <w:t xml:space="preserve">¡Cómo contrasta la esperanza de Nuestra Señora con nuestra impaciencia! Con frecuencia reclamamos a Dios que nos pague enseguida el poco bien que hemos efectuado. Apenas aflora la primera dificultad, nos quejamos. Somos, muchas veces, incapaces de sostener el esfuerzo, de mantener la esperanza. Porque nos falta fe: «¡bienaventurada tú, que has creído! Porque se cumplirán las cosas que se te han declarado de parte del Señor». Madre, quedan apenas cuatro días para el nacimiento de tu Hijo. ¿Cómo no tener fe; cómo dejar que se debilite mi esperanza; cómo no volver a vibrar de amor, al considerar que el mismo Dios se hace hombre y viene a visitarme para no dejarme solo, para ayudarme, para que le pueda tratar como a un amigo? </w:t>
      </w:r>
    </w:p>
    <w:p>
      <w:pPr>
        <w:pStyle w:val="TextBody"/>
        <w:jc w:val="both"/>
        <w:rPr>
          <w:rFonts w:ascii="Arial" w:hAnsi="Arial" w:cs="Arial"/>
          <w:sz w:val="24"/>
          <w:szCs w:val="24"/>
        </w:rPr>
      </w:pPr>
      <w:r>
        <w:rPr>
          <w:rFonts w:cs="Arial" w:ascii="Arial" w:hAnsi="Arial"/>
          <w:sz w:val="24"/>
          <w:szCs w:val="24"/>
        </w:rPr>
        <w:t>Jesús, vas camino de Belén, en el seno de tu madre. Yo también quiero hacer mi camino a Belén: con más oración, con más sacrificio, con más trabajo bien hecho.</w:t>
      </w:r>
    </w:p>
    <w:p>
      <w:pPr>
        <w:pStyle w:val="TextBody"/>
        <w:rPr>
          <w:rFonts w:ascii="Arial" w:hAnsi="Arial" w:cs="Arial"/>
          <w:sz w:val="24"/>
          <w:szCs w:val="24"/>
        </w:rPr>
      </w:pPr>
      <w:r>
        <w:rPr>
          <w:rFonts w:cs="Arial" w:ascii="Arial" w:hAnsi="Arial"/>
          <w:sz w:val="24"/>
          <w:szCs w:val="24"/>
        </w:rPr>
      </w:r>
    </w:p>
    <w:p>
      <w:pPr>
        <w:pStyle w:val="NormalWeb"/>
        <w:jc w:val="center"/>
        <w:rPr>
          <w:rFonts w:ascii="Arial" w:hAnsi="Arial" w:cs="Arial"/>
          <w:b/>
          <w:b/>
        </w:rPr>
      </w:pPr>
      <w:r>
        <w:rPr>
          <w:b/>
        </w:rPr>
        <w:t>3er. Sábado de Adviento.</w:t>
      </w:r>
    </w:p>
    <w:p>
      <w:pPr>
        <w:pStyle w:val="TextBody"/>
        <w:jc w:val="both"/>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812165</wp:posOffset>
            </wp:positionV>
            <wp:extent cx="1605280" cy="175260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3" t="-11" r="-13" b="-11"/>
                    <a:stretch>
                      <a:fillRect/>
                    </a:stretch>
                  </pic:blipFill>
                  <pic:spPr bwMode="auto">
                    <a:xfrm>
                      <a:off x="0" y="0"/>
                      <a:ext cx="1605280" cy="1752600"/>
                    </a:xfrm>
                    <a:prstGeom prst="rect">
                      <a:avLst/>
                    </a:prstGeom>
                  </pic:spPr>
                </pic:pic>
              </a:graphicData>
            </a:graphic>
          </wp:anchor>
        </w:drawing>
      </w:r>
      <w:r>
        <w:rPr>
          <w:rFonts w:cs="Arial" w:ascii="Arial" w:hAnsi="Arial"/>
          <w:sz w:val="24"/>
          <w:szCs w:val="24"/>
        </w:rPr>
        <w:t>María exclamó: Mi alma glorifica al Señor, y mi espíritu se alegra en Dios mi Salvador: porque ha puesto los ojos en la bajeza de su esclava; por eso desde ahora me llamarán bienaventurada todas las naciones. Porque ha hecho en mí cosas grandes el Todopoderoso, cuyo nombre es Santo, cuya misericordia se derrama de generación en generación sobre los que le temen. Manifestó el poder de su brazo, dispersó a los soberbios de corazón. Derribó a los poderosos de su trono y ensalzó a los humildes. Colmó de bienes a los hambrientos, y a los ricos los despidió sin nada. Acogió a Israel su siervo, recordando su misericordia, según había prometido a nuestros padres, a Abrahán y a su descendencia para siempre. María permaneció con ella unos tres meses, y se volvió a su casa. (Lc 1, 46-56)</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El Evangelio de hoy se conoce como el canto del Magníficat, porque así empieza este discurso de la virgen en latín: Magníficat anima mea Dominum  Mi alma glorifica al Señor. Mi espíritu se alegra en Dios mi Salvador: saberse querido por Dios, que me salva de mis pecados y se preocupa de mis necesidades, es la fuente de la verdadera alegría.</w:t>
      </w:r>
    </w:p>
    <w:p>
      <w:pPr>
        <w:pStyle w:val="TextBody"/>
        <w:jc w:val="both"/>
        <w:rPr/>
      </w:pPr>
      <w:r>
        <w:rPr>
          <w:rFonts w:cs="Arial" w:ascii="Arial" w:hAnsi="Arial"/>
          <w:sz w:val="24"/>
          <w:szCs w:val="24"/>
        </w:rPr>
        <w:t xml:space="preserve">En el Magníficat, madre, abres tu corazón purísimo y me das a conocer algo tu unión íntima con Dios: Porque ha puesto los ojos en la bajeza de su esclava. Te das perfecta cuenta de que todo lo que tienes se lo debes a Dios, y de que Él te lo ha dado porque se ha fijado en tu humildad. Esta es la virtud humana más importante, la única sobre la que Dios puede construir el edificio de la santidad: dispersó a los soberbios de corazón y ensalzó a los humildes. ¿Cómo va mi humildad? ¿Me doy cuenta de que todo lo que tengo Inteligencia, familia, amigos, posición social se lo debo a Dios? Madre, ayúdame a que nunca pierda esto de vista. </w:t>
      </w:r>
    </w:p>
    <w:p>
      <w:pPr>
        <w:pStyle w:val="TextBody"/>
        <w:jc w:val="both"/>
        <w:rPr/>
      </w:pPr>
      <w:r>
        <w:rPr>
          <w:rFonts w:cs="Arial" w:ascii="Arial" w:hAnsi="Arial"/>
          <w:sz w:val="24"/>
          <w:szCs w:val="24"/>
        </w:rPr>
        <w:t xml:space="preserve">Cuya misericordia se derrama de generación en generación sobre los que le temen. Madre, me recuerdas también que Dios está siempre dispuesto a perdonar, a compadecerse de mí, si yo reconozco mis culpas, si tengo ese temor filial que es el temor a perder la gracia, la amistad con Dios. Madre, que no me acostumbre al pecado, pues en ese caso haría inefectiva la misericordia de Dios. </w:t>
      </w:r>
    </w:p>
    <w:p>
      <w:pPr>
        <w:pStyle w:val="TextBody"/>
        <w:jc w:val="both"/>
        <w:rPr/>
      </w:pPr>
      <w:r>
        <w:rPr>
          <w:rFonts w:cs="Arial" w:ascii="Arial" w:hAnsi="Arial"/>
          <w:sz w:val="24"/>
          <w:szCs w:val="24"/>
        </w:rPr>
        <w:t xml:space="preserve">II. Recordad la escena de la Anunciación: baja el Arcángel, para comunicar la divina embajada el anuncio de que sería Madre de Dios, y la encuentra retirada en oración. María está enteramente recogida en el Señor, cuando San Gabriel la saluda: «Dios te salve, ¡oh, llena de gracia!, el Señor es contigo». Días después rompe en la alegría del Magníficat ese canto mariano, que nos ha transmitido el Espíritu Santo por la delicada fidelidad de San Lucas, fruto del trato habitual de la Virgen Santísima con Dios. </w:t>
      </w:r>
    </w:p>
    <w:p>
      <w:pPr>
        <w:pStyle w:val="TextBody"/>
        <w:jc w:val="both"/>
        <w:rPr/>
      </w:pPr>
      <w:r>
        <w:rPr>
          <w:rFonts w:cs="Arial" w:ascii="Arial" w:hAnsi="Arial"/>
          <w:sz w:val="24"/>
          <w:szCs w:val="24"/>
        </w:rPr>
        <w:t>Nuestra Madre ha meditado largamente las palabras de las mujeres y de los hombres santos del Antiguo Testamento, que esperaban al Salvador, y los sucesos de que han sido protagonistas. Ha admirado aquel cúmulo de prodigios, el derroche de la misericordia de Dios con su pueblo, tantas veces ingrato. Al considerar esta ternura del Cielo, incesantemente renovada, brota el afecto de su Corazón inmaculado: «mi alma glorifica al Señor, y mi espíritu está transportado de gozo en el Dios salvador mío; porque ha puesto los ojos en la bajeza de su esclava». Los hijos de esta Madre buena, los primeros cristianos, han aprendido de Ella, y también nosotros podemos y debemos aprender.</w:t>
      </w:r>
    </w:p>
    <w:p>
      <w:pPr>
        <w:pStyle w:val="TextBody"/>
        <w:jc w:val="both"/>
        <w:rPr/>
      </w:pPr>
      <w:r>
        <w:rPr>
          <w:rFonts w:cs="Arial" w:ascii="Arial" w:hAnsi="Arial"/>
          <w:sz w:val="24"/>
          <w:szCs w:val="24"/>
        </w:rPr>
        <w:t>Madre, quiero aprender de ti a tener ese trato habitual con Dios. No es un trato teórico: tu oración te lleva a vivir los acontecimientos más corrientes metida en Dios, con visión sobrenatural, con afán de servicio. La oración de la Virgen María, en su Fiat y en su Magníficat, se caracteriza por la ofrenda generosa de todo su ser en la fe. Madre, el Magníficat es una prueba de lo mucho que has meditado la Sagrada Escritura. Yo también debo meditarla especialmente el Evangelio para que pueda luego imitar a Cristo en mi vida.</w:t>
      </w:r>
    </w:p>
    <w:p>
      <w:pPr>
        <w:pStyle w:val="TextBody"/>
        <w:rPr>
          <w:rFonts w:ascii="Arial" w:hAnsi="Arial" w:cs="Arial"/>
          <w:sz w:val="24"/>
          <w:szCs w:val="24"/>
        </w:rPr>
      </w:pPr>
      <w:r>
        <w:rPr>
          <w:rFonts w:cs="Arial" w:ascii="Arial" w:hAnsi="Arial"/>
          <w:sz w:val="24"/>
          <w:szCs w:val="24"/>
        </w:rPr>
      </w:r>
    </w:p>
    <w:p>
      <w:pPr>
        <w:pStyle w:val="NormalWeb"/>
        <w:jc w:val="center"/>
        <w:rPr>
          <w:rFonts w:ascii="Arial" w:hAnsi="Arial" w:cs="Arial"/>
          <w:b/>
          <w:b/>
          <w:bCs/>
        </w:rPr>
      </w:pPr>
      <w:r>
        <w:rPr>
          <w:rFonts w:cs="Arial" w:ascii="Arial" w:hAnsi="Arial"/>
          <w:b/>
          <w:bCs/>
        </w:rPr>
        <w:t>4º. Domingo de Adviento</w:t>
      </w:r>
    </w:p>
    <w:p>
      <w:pPr>
        <w:pStyle w:val="TextBody"/>
        <w:jc w:val="both"/>
        <w:rPr/>
      </w:pPr>
      <w:r>
        <w:rPr>
          <w:rFonts w:cs="Arial" w:ascii="Arial" w:hAnsi="Arial"/>
          <w:sz w:val="24"/>
          <w:szCs w:val="24"/>
        </w:rPr>
        <w:t xml:space="preserve">En el sexto mes fue enviado el ángel Gabriel de parte de Dios a una ciudad de Galilea, llamada Nazaret, a una virgen desposada con un varón de nombre José, de la casa de David, y el nombre de la virgen era María. Y habiendo entrado donde ella estaba, le dijo: Dios te salve, llena de gracia, el Señor es contigo. Ella se turbó al oír estas palabras, y consideraba qué significaría esta salutación. Y el ángel le dijo: No temas, María, porque has hallado gracia delante de Dios: concebirás en tu seno y darás a luz un hijo, y le pondrás por nombre Jesús. Será grande y será llamado Hijo del Altísimo; el Señor Dios le dará el trono de David, su padre, reinará eternamente sobre la casa de Jacob, y su Reino no tendrá fin. (Lc 1, 26 - 33) En el último domingo de Adviento, la Iglesia me recuerda el anuncio del ángel a María. Madre, la Navidad, ya inminente, debe ser como un anuncio personal en el que tu Hijo me diga muchas cosas. Por eso quiero seguir preparándome. Ayúdame, Madre, a estar «presentable» cuando nazca Jesús. No vaya a ser que pase la Navidad como si sólo fuera una fiesta familiar entrañable que también lo es y me olvide de que Jesús va a nacer por amor a mí, para morir por mis pecados y los de todos los hombres. </w:t>
      </w:r>
    </w:p>
    <w:p>
      <w:pPr>
        <w:pStyle w:val="TextBody"/>
        <w:jc w:val="both"/>
        <w:rPr/>
      </w:pPr>
      <w:r>
        <w:object w:dxaOrig="1219" w:dyaOrig="21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28.8pt;width:78.85pt;height:158.45pt;mso-wrap-distance-left:9.05pt;mso-wrap-distance-right:9.05pt;mso-position-horizontal-relative:text;mso-position-vertical-relative:text" filled="f" o:ole="">
            <v:imagedata r:id="rId30" o:title=""/>
            <w10:wrap type="square"/>
          </v:shape>
          <o:OLEObject Type="Embed" ProgID="" ShapeID="ole_rId29" DrawAspect="Content" ObjectID="_1695735822" r:id="rId29"/>
        </w:object>
      </w:r>
      <w:r>
        <w:rPr>
          <w:rFonts w:cs="Arial" w:ascii="Arial" w:hAnsi="Arial"/>
          <w:sz w:val="24"/>
          <w:szCs w:val="24"/>
        </w:rPr>
        <w:t xml:space="preserve">María, aunque muchas veces te llaman la Inmaculada, esto es, la «sin mácula» sin mancha, «sin pecado», me gusta más el nombre que te pone el ángel: la llena de gracia. Tú sola recibes más gracia que todas las demás criaturas. No sólo no tienes ninguna mancha de pecado, sino que estás llena de Dios: el Señor es contigo; estás llena de amor de Dios. </w:t>
      </w:r>
    </w:p>
    <w:p>
      <w:pPr>
        <w:pStyle w:val="TextBody"/>
        <w:jc w:val="both"/>
        <w:rPr/>
      </w:pPr>
      <w:r>
        <w:rPr>
          <w:rFonts w:cs="Arial" w:ascii="Arial" w:hAnsi="Arial"/>
          <w:sz w:val="24"/>
          <w:szCs w:val="24"/>
        </w:rPr>
        <w:t>Tú sí estás preparada para recibir el mensaje de Dios, el Verbo de Dios, que se va a hacer hombre en tus entrañas. Ayúdame, ya que eres mi Madre, a querer la voluntad de Dios, a querer lo que El quiere: no sólo a evitar el pecado, sino a buscar con empeño la gracia de Dios. Y la gracia se obtiene en los sacramentos, en la oración, y a través de las buenas obras. Por eso, estos días son muy buenos para frecuentar más los sacramentos en especial la confesión y la comunión, rezar con más intensidad, y saber encontrar tiempo para dedicarlo a los que más lo necesitan.  Ama a la Señora. Y Ella te obtendrá gracia abundante para vencer en esta lucha cotidiana.  Y no servirán de nada al maldito esas cosas perversas, que suben y suben, hirviendo dentro de ti, hasta querer anegar con su podredumbre bienoliente los grandes ideales, los mandatos sublimes que Cristo mismo ha puesto en tu corazón.               &lt;&lt;¡Serviam!&gt;&gt;.</w:t>
        <w:br/>
        <w:t xml:space="preserve">Madre, has hallado gracia delante de Dios, y ahora, desde el Cielo, sabes muy bien como conseguirla para tus hijos. Por eso, es buen consejo ese: ama a la Señora, pues Ella te obtendrá gracia abundante para vencer en esta lucha cotidiana. </w:t>
        <w:br/>
        <w:t xml:space="preserve">Madre, yo quiero ser buen cristiano, es decir, vivir esos grandes ideales, los mandatos sublimes que Cristo ha puesto en mi corazón: «¡Serviam!», ¡serviré!, quiero servir. Pero a veces, mis buenas intenciones quedan ahogadas en la realidad mediocre de mi comodidad y mi egoísmo. ¿Qué debo hacer? Y, de nuevo, el consejo acertado: ama a la Virgen. </w:t>
      </w:r>
    </w:p>
    <w:p>
      <w:pPr>
        <w:pStyle w:val="TextBody"/>
        <w:jc w:val="both"/>
        <w:rPr>
          <w:rFonts w:ascii="Arial" w:hAnsi="Arial" w:cs="Arial"/>
          <w:sz w:val="24"/>
          <w:szCs w:val="24"/>
        </w:rPr>
      </w:pPr>
      <w:r>
        <w:drawing>
          <wp:anchor behindDoc="0" distT="0" distB="0" distL="114935" distR="114935" simplePos="0" locked="0" layoutInCell="0" allowOverlap="1" relativeHeight="30">
            <wp:simplePos x="0" y="0"/>
            <wp:positionH relativeFrom="column">
              <wp:posOffset>1689100</wp:posOffset>
            </wp:positionH>
            <wp:positionV relativeFrom="paragraph">
              <wp:posOffset>127635</wp:posOffset>
            </wp:positionV>
            <wp:extent cx="1851025" cy="245110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tretch>
                      <a:fillRect/>
                    </a:stretch>
                  </pic:blipFill>
                  <pic:spPr bwMode="auto">
                    <a:xfrm>
                      <a:off x="0" y="0"/>
                      <a:ext cx="1851025" cy="2451100"/>
                    </a:xfrm>
                    <a:prstGeom prst="rect">
                      <a:avLst/>
                    </a:prstGeom>
                    <a:ln w="12700">
                      <a:solidFill>
                        <a:srgbClr val="000000"/>
                      </a:solidFill>
                    </a:ln>
                  </pic:spPr>
                </pic:pic>
              </a:graphicData>
            </a:graphic>
          </wp:anchor>
        </w:drawing>
      </w:r>
      <w:r>
        <w:rPr>
          <w:rFonts w:cs="Arial" w:ascii="Arial" w:hAnsi="Arial"/>
          <w:sz w:val="24"/>
          <w:szCs w:val="24"/>
        </w:rPr>
        <w:t>Pero, ¿cómo te puedo amar? Muy fácil. ¿Qué hacen los que se aman? Entre otras cosas se dicen piropos, se recuerdan los momentos en que se conocieron y otros momentos felices. Esto es lo que hacemos en el Avemaría «bendita tú eres entre todas las mujeres», «llena eres de gracia, y en el Ángelus «El ángel del Señor anunció a. María», «He aquí la esclava del Señor». Por eso, el rezo del santo rosario y del Ángelus son dos prácticas de piedad tan recomendadas por los papas y los santos: porque me ayudan a amar a la Virgen y, por tanto, a conseguir de Ella más gracia de Dios. Ahora que se acerca la Navidad, es un buen momento para rezar más a la Virgen, y para rezarle con más atención, con más devoción, con más intensidad, pidiéndole que aprendamos a querer a ese Niño que va a nacer.</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drawing>
          <wp:inline distT="0" distB="0" distL="0" distR="0">
            <wp:extent cx="3343275" cy="45034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5" t="-11" r="-15" b="-11"/>
                    <a:stretch>
                      <a:fillRect/>
                    </a:stretch>
                  </pic:blipFill>
                  <pic:spPr bwMode="auto">
                    <a:xfrm>
                      <a:off x="0" y="0"/>
                      <a:ext cx="3343275" cy="4503420"/>
                    </a:xfrm>
                    <a:prstGeom prst="rect">
                      <a:avLst/>
                    </a:prstGeom>
                  </pic:spPr>
                </pic:pic>
              </a:graphicData>
            </a:graphic>
          </wp:inline>
        </w:drawing>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center"/>
        <w:rPr>
          <w:rFonts w:ascii="Algerian" w:hAnsi="Algerian" w:cs="Arial"/>
          <w:sz w:val="24"/>
          <w:szCs w:val="24"/>
        </w:rPr>
      </w:pPr>
      <w:r>
        <w:rPr>
          <w:rFonts w:cs="Arial" w:ascii="Algerian" w:hAnsi="Algerian"/>
          <w:sz w:val="24"/>
          <w:szCs w:val="24"/>
        </w:rPr>
        <w:t>Dice el señor: “Yo soy el pan de la vida. El que come mi carne y bebe mi sangre, tendrá vida eterna y yo lo resucitaré en el último día. Porque mi carne es verdadera comida y mi sangre verdadera bebida.</w:t>
      </w:r>
    </w:p>
    <w:p>
      <w:pPr>
        <w:pStyle w:val="TextBody"/>
        <w:jc w:val="center"/>
        <w:rPr>
          <w:rFonts w:ascii="Algerian" w:hAnsi="Algerian" w:cs="Arial"/>
          <w:sz w:val="24"/>
          <w:szCs w:val="24"/>
        </w:rPr>
      </w:pPr>
      <w:r>
        <w:rPr>
          <w:rFonts w:cs="Arial" w:ascii="Algerian" w:hAnsi="Algerian"/>
          <w:sz w:val="24"/>
          <w:szCs w:val="24"/>
        </w:rPr>
      </w:r>
    </w:p>
    <w:p>
      <w:pPr>
        <w:pStyle w:val="Normal"/>
        <w:jc w:val="center"/>
        <w:rPr/>
      </w:pPr>
      <w:r>
        <w:rPr>
          <w:rFonts w:cs="Algerian" w:ascii="Algerian" w:hAnsi="Algerian"/>
        </w:rPr>
        <w:t>EL PADRE ETERNO PERMITI</w:t>
      </w:r>
      <w:r>
        <w:rPr>
          <w:rFonts w:cs="Algerian" w:ascii="Algerian" w:hAnsi="Algerian"/>
          <w:lang w:val="es-MX"/>
        </w:rPr>
        <w:t>Ó QUE SU HIJO ENCARNARA EN EL VIENTRE PURÍSIMO DE LA VIRGEN MARIA PARA HACERSE HOMBRE COMO NOSOTROS SUS CRIATURAS E INFERIORES A LOS ÁNGELES Y CON EL SACRIFICIO DE LA PASIÓN Y MUERTE DE JESÚS, NOS HIZO SUS HIJOS, HERMANOS DE JESÚS Y JESÚS NOS DIÓ A SU MADRE COMO MADRE NUESTRA Y MADRE DE LA IGLESIA.</w:t>
      </w:r>
    </w:p>
    <w:p>
      <w:pPr>
        <w:pStyle w:val="TextBody"/>
        <w:jc w:val="center"/>
        <w:rPr>
          <w:rFonts w:ascii="Algerian" w:hAnsi="Algerian" w:cs="Arial"/>
          <w:sz w:val="24"/>
          <w:szCs w:val="24"/>
          <w:lang w:val="es-MX"/>
        </w:rPr>
      </w:pPr>
      <w:r>
        <w:rPr>
          <w:rFonts w:cs="Arial" w:ascii="Algerian" w:hAnsi="Algerian"/>
          <w:sz w:val="24"/>
          <w:szCs w:val="24"/>
          <w:lang w:val="es-MX"/>
        </w:rPr>
      </w:r>
    </w:p>
    <w:p>
      <w:pPr>
        <w:pStyle w:val="TextBody"/>
        <w:jc w:val="center"/>
        <w:rPr>
          <w:rFonts w:ascii="Algerian" w:hAnsi="Algerian" w:cs="Arial"/>
          <w:sz w:val="24"/>
          <w:szCs w:val="24"/>
          <w:lang w:val="es-MX"/>
        </w:rPr>
      </w:pPr>
      <w:r>
        <w:rPr>
          <w:rFonts w:cs="Arial" w:ascii="Algerian" w:hAnsi="Algerian"/>
          <w:sz w:val="24"/>
          <w:szCs w:val="24"/>
        </w:rPr>
        <w:t>“</w:t>
      </w:r>
      <w:r>
        <w:rPr>
          <w:rFonts w:cs="Arial" w:ascii="Algerian" w:hAnsi="Algerian"/>
          <w:sz w:val="24"/>
          <w:szCs w:val="24"/>
        </w:rPr>
        <w:t>Amor al pr</w:t>
      </w:r>
      <w:r>
        <w:rPr>
          <w:rFonts w:cs="Arial" w:ascii="Algerian" w:hAnsi="Algerian"/>
          <w:sz w:val="24"/>
          <w:szCs w:val="24"/>
          <w:lang w:val="es-MX"/>
        </w:rPr>
        <w:t>ójimo, oración y obras es lo que nos pide el señor”</w:t>
      </w:r>
    </w:p>
    <w:p>
      <w:pPr>
        <w:pStyle w:val="Normal"/>
        <w:rPr>
          <w:rFonts w:ascii="Algerian" w:hAnsi="Algerian" w:cs="Arial"/>
          <w:sz w:val="24"/>
          <w:szCs w:val="24"/>
          <w:lang w:val="es-MX"/>
        </w:rPr>
      </w:pPr>
      <w:r>
        <w:rPr>
          <w:rFonts w:cs="Arial" w:ascii="Algerian" w:hAnsi="Algerian"/>
          <w:sz w:val="24"/>
          <w:szCs w:val="24"/>
          <w:lang w:val="es-MX"/>
        </w:rPr>
      </w:r>
    </w:p>
    <w:p>
      <w:pPr>
        <w:pStyle w:val="Normal"/>
        <w:jc w:val="center"/>
        <w:rPr>
          <w:rFonts w:ascii="Algerian" w:hAnsi="Algerian" w:cs="Algerian"/>
        </w:rPr>
      </w:pPr>
      <w:r>
        <w:rPr>
          <w:rFonts w:cs="Algerian" w:ascii="Algerian" w:hAnsi="Algerian"/>
        </w:rPr>
        <w:t>Las cuatro llaves del cielo:</w:t>
      </w:r>
    </w:p>
    <w:p>
      <w:pPr>
        <w:pStyle w:val="Normal"/>
        <w:jc w:val="center"/>
        <w:rPr>
          <w:rFonts w:ascii="Algerian" w:hAnsi="Algerian" w:cs="Algerian"/>
        </w:rPr>
      </w:pPr>
      <w:r>
        <w:rPr>
          <w:rFonts w:cs="Algerian" w:ascii="Algerian" w:hAnsi="Algerian"/>
        </w:rPr>
        <w:t>1.- la eucaristía</w:t>
      </w:r>
    </w:p>
    <w:p>
      <w:pPr>
        <w:pStyle w:val="Normal"/>
        <w:jc w:val="center"/>
        <w:rPr>
          <w:rFonts w:ascii="Algerian" w:hAnsi="Algerian" w:cs="Algerian"/>
        </w:rPr>
      </w:pPr>
      <w:r>
        <w:rPr>
          <w:rFonts w:cs="Algerian" w:ascii="Algerian" w:hAnsi="Algerian"/>
        </w:rPr>
        <w:t>2.- el rosario</w:t>
      </w:r>
    </w:p>
    <w:p>
      <w:pPr>
        <w:pStyle w:val="Normal"/>
        <w:jc w:val="center"/>
        <w:rPr>
          <w:rFonts w:ascii="Algerian" w:hAnsi="Algerian" w:cs="Algerian"/>
        </w:rPr>
      </w:pPr>
      <w:r>
        <w:rPr>
          <w:rFonts w:cs="Algerian" w:ascii="Algerian" w:hAnsi="Algerian"/>
        </w:rPr>
        <w:t>3.- el vía crucis</w:t>
      </w:r>
    </w:p>
    <w:p>
      <w:pPr>
        <w:pStyle w:val="Normal"/>
        <w:jc w:val="center"/>
        <w:rPr>
          <w:rFonts w:ascii="Algerian" w:hAnsi="Algerian" w:cs="Algerian"/>
        </w:rPr>
      </w:pPr>
      <w:r>
        <w:rPr>
          <w:rFonts w:cs="Algerian" w:ascii="Algerian" w:hAnsi="Algerian"/>
        </w:rPr>
        <w:t>4.- el escapulario</w:t>
      </w:r>
    </w:p>
    <w:sectPr>
      <w:footerReference w:type="default" r:id="rId33"/>
      <w:type w:val="nextPage"/>
      <w:pgSz w:w="11906" w:h="16838"/>
      <w:pgMar w:left="1701" w:right="1701"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lang w:val="es-ES_tradnl"/>
                      </w:rPr>
                    </w:pPr>
                    <w:r>
                      <w:rPr>
                        <w:lang w:val="es-ES_trad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400040" cy="350520"/>
              <wp:effectExtent l="0" t="0" r="0" b="0"/>
              <wp:wrapSquare wrapText="largest"/>
              <wp:docPr id="32" name="Frame3"/>
              <a:graphic xmlns:a="http://schemas.openxmlformats.org/drawingml/2006/main">
                <a:graphicData uri="http://schemas.microsoft.com/office/word/2010/wordprocessingShape">
                  <wps:wsp>
                    <wps:cNvSpPr txBox="1"/>
                    <wps:spPr>
                      <a:xfrm>
                        <a:off x="0" y="0"/>
                        <a:ext cx="54000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24320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lang w:val="es-ES_tradnl"/>
                      </w:rPr>
                    </w:pPr>
                    <w:r>
                      <w:rPr>
                        <w:lang w:val="es-ES_tradnl"/>
                      </w:rPr>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sumendocumento">
    <w:name w:val="resumendocumento"/>
    <w:basedOn w:val="Normal"/>
    <w:qFormat/>
    <w:pPr>
      <w:spacing w:before="280" w:after="280"/>
    </w:pPr>
    <w:rPr>
      <w:rFonts w:ascii="Verdana" w:hAnsi="Verdana" w:eastAsia="Arial Unicode MS" w:cs="Arial Unicode MS"/>
      <w:color w:val="00000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gi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4.jpeg"/><Relationship Id="rId28" Type="http://schemas.openxmlformats.org/officeDocument/2006/relationships/image" Target="media/image24.jpeg"/><Relationship Id="rId29" Type="http://schemas.openxmlformats.org/officeDocument/2006/relationships/oleObject" Target="embeddings/oleObject1.bin"/><Relationship Id="rId30" Type="http://schemas.openxmlformats.org/officeDocument/2006/relationships/image" Target="media/image25.bmp"/><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8:04:00Z</dcterms:created>
  <dc:creator>WinuE</dc:creator>
  <dc:description/>
  <cp:keywords/>
  <dc:language>en-US</dc:language>
  <cp:lastModifiedBy>www.intercambiosvirtuales.org</cp:lastModifiedBy>
  <cp:lastPrinted>2009-11-22T16:15:00Z</cp:lastPrinted>
  <dcterms:modified xsi:type="dcterms:W3CDTF">2015-11-25T00:29:00Z</dcterms:modified>
  <cp:revision>5</cp:revision>
  <dc:subject/>
  <dc:title/>
</cp:coreProperties>
</file>